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iche : L’entrée de l’énergie solaire dans la biosphè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oblème à résoudre</w:t>
      </w:r>
      <w:r>
        <w:rPr>
          <w:rFonts w:cs="Bookman Old Style" w:ascii="Bookman Old Style" w:hAnsi="Bookman Old Style"/>
          <w:sz w:val="24"/>
          <w:szCs w:val="24"/>
        </w:rPr>
        <w:t> : Comment l’énergie lumineuse est-elle utilisée par les végétaux chlorophylliens puis transférée à l’ensemble des êtres vivants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étences - Capacité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aine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puler en suivant un protoc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ployer des techniques d’observ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enser, extraire des inform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iquer à l’écrit et à l’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er une synthè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’infor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al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iso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iqu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re auto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re respons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CTIVITE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Supports :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Expérience 1 : ExAO + fiche protocole (végétaux utilisés : betterave, épinard /sondes à 02 et éventuellement CO2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Expérience 2 : Echantillons d’Elodée à observer au MO : un lot placé préalablement à la lumière et un lot à l’obscurité  / eau iodée/lame/ lamelle/ microscope/ caméra oculaire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La culture hors sol : doc 4 page 111 (Bordas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 annexe : chaîne alimentaire (plusieurs écosystèmes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onsignes 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Réaliser l’expérience</w:t>
      </w:r>
      <w:r>
        <w:rPr>
          <w:rFonts w:cs="Bookman Old Style" w:ascii="Bookman Old Style" w:hAnsi="Bookman Old Style"/>
        </w:rPr>
        <w:t xml:space="preserve"> 1 ou 2 en suivant le protocole expérimenta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artir des résultats de votre expérience et des doc 4 page 111et annexe, répondre au problème posé en complétant le </w:t>
      </w:r>
      <w:r>
        <w:rPr>
          <w:rFonts w:cs="Bookman Old Style" w:ascii="Bookman Old Style" w:hAnsi="Bookman Old Style"/>
          <w:b/>
          <w:u w:val="single"/>
        </w:rPr>
        <w:t>schéma bilan</w:t>
      </w:r>
      <w:r>
        <w:rPr>
          <w:rFonts w:cs="Bookman Old Style" w:ascii="Bookman Old Style" w:hAnsi="Bookman Old Style"/>
        </w:rPr>
        <w:t xml:space="preserve"> du métabolisme des végétaux et en rédigeant un </w:t>
      </w:r>
      <w:r>
        <w:rPr>
          <w:rFonts w:cs="Bookman Old Style" w:ascii="Bookman Old Style" w:hAnsi="Bookman Old Style"/>
          <w:b/>
          <w:u w:val="single"/>
        </w:rPr>
        <w:t>texte cour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t>Vous avez mené à bien la tâche demandée si :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ans l’expérience 1 vous montrez qu’il existe deux conditions nécessaires à la production de matière organique 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ns l’expérience 2 vous montrez qu’il existe une condition indispensable à la production de matière organiqu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us montrez à l’aide du doc4 page 111 qu’il existe deux autres conditions indispensables à la production de matière organique.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us montrez à l’aide du doc annexe que les végétaux sont la porte d’entrée de l’énergie solaire dans la biosphère.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’entrée de l’énergie solaire dans la biosphère : schéma-bilan et synthès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591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5pt" to="54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’entrée de l’énergie solaire dans la biosphère : document annexe</w:t>
      </w:r>
    </w:p>
    <w:p>
      <w:pPr>
        <w:pStyle w:val="Normal"/>
        <w:rPr/>
      </w:pPr>
      <w:r>
        <w:rPr/>
        <w:drawing>
          <wp:inline distT="0" distB="0" distL="0" distR="0">
            <wp:extent cx="6630035" cy="4663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PERIENCE 2 – FICHE PROTOCOLE- à donner uniquement en aide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Matériel à disposition :</w:t>
      </w:r>
    </w:p>
    <w:p>
      <w:pPr>
        <w:pStyle w:val="ListParagrap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 Plants d’élodée, l’un placé 24h à la lumière, l’autre placé 24h à l’obscurité, les autres facteurs étant propices au développement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 microscope optique avec caméra intégré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mes + lamelle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nces + ciseaux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au iodée ( = Lugol) : réactif qui colore en bleu/violet l’amidon (matière organique)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rayon pour verrerie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Mise en œuvre :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élevez une feuille du plant placé à la lumière à l’aide des ciseaux et déposez-la sur une lame de verre. Notez au crayon « L » sur un bord de cette lame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élevez une feuille du plant placé à l’obscurité à l’aide des ciseaux et déposez-la sur une lame de verre. Notez au crayon « O » sur un bord de cette lame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éposez une goutte d’eau iodée sur chaque échantillon. Couvrez chacun d’une lamelle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 vous aidant de la fiche méthode « microscope », observez alternativement chaque lame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hotographiez une cellule de chaque échantillon afin de mettre en évidence une différence de coloration au niveau des chloroplastes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ppelez le professeur pour vérification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sz w:val="2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2:00Z</dcterms:created>
  <dc:creator>Franck</dc:creator>
  <dc:description/>
  <cp:keywords/>
  <dc:language>en-US</dc:language>
  <cp:lastModifiedBy>labosvt</cp:lastModifiedBy>
  <dcterms:modified xsi:type="dcterms:W3CDTF">2011-01-21T15:13:00Z</dcterms:modified>
  <cp:revision>5</cp:revision>
  <dc:subject/>
  <dc:title>Fiche : L’entrée de l’énergie solaire dans la biosphère</dc:title>
</cp:coreProperties>
</file>