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911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2114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567055</wp:posOffset>
                </wp:positionV>
                <wp:extent cx="20662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Calcul de la profondeur atteinte par les ondes sismiques lors de leur trajet du foyer à la station d'enregistr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4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Calcul de la profondeur atteinte par les ondes sismiques lors de leur trajet du foyer à la station d'enregistr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monstration mathématiq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317"/>
      </w:tblGrid>
      <w:tr>
        <w:trPr>
          <w:trHeight w:val="841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9425" cy="3019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</w:tblGrid>
            <w:tr>
              <w:trPr>
                <w:trHeight w:val="3299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object w:dxaOrig="4000" w:dyaOrig="68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0pt;height:34pt" filled="f" o:ole="">
                        <v:imagedata r:id="rId5" o:title=""/>
                      </v:shape>
                      <o:OLEObject Type="Embed" ProgID="" ShapeID="ole_rId4" DrawAspect="Content" ObjectID="_226369614" r:id="rId4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2580" w:dyaOrig="63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29pt;height:31.95pt" filled="f" o:ole="">
                        <v:imagedata r:id="rId7" o:title=""/>
                      </v:shape>
                      <o:OLEObject Type="Embed" ProgID="" ShapeID="ole_rId6" DrawAspect="Content" ObjectID="_1076692831" r:id="rId6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r </w:t>
                  </w:r>
                  <w:r>
                    <w:rPr/>
                    <w:object w:dxaOrig="960" w:dyaOrig="63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48pt;height:31.95pt" filled="f" o:ole="">
                        <v:imagedata r:id="rId9" o:title=""/>
                      </v:shape>
                      <o:OLEObject Type="Embed" ProgID="" ShapeID="ole_rId8" DrawAspect="Content" ObjectID="_1433658300" r:id="rId8"/>
                    </w:object>
                  </w:r>
                  <w:r>
                    <w:rPr/>
                    <w:t xml:space="preserve"> donc 0.5</w:t>
                  </w:r>
                  <w:r>
                    <w:rPr/>
                    <w:object w:dxaOrig="180" w:dyaOrig="20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9pt;height:10pt" filled="f" o:ole="">
                        <v:imagedata r:id="rId11" o:title=""/>
                      </v:shape>
                      <o:OLEObject Type="Embed" ProgID="" ShapeID="ole_rId10" DrawAspect="Content" ObjectID="_951729766" r:id="rId10"/>
                    </w:object>
                  </w:r>
                  <w:r>
                    <w:rPr/>
                    <w:t xml:space="preserve"> D = R</w:t>
                  </w:r>
                  <w:r>
                    <w:rPr/>
                    <w:object w:dxaOrig="180" w:dyaOrig="20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9pt;height:10pt" filled="f" o:ole="">
                        <v:imagedata r:id="rId13" o:title=""/>
                      </v:shape>
                      <o:OLEObject Type="Embed" ProgID="" ShapeID="ole_rId12" DrawAspect="Content" ObjectID="_1245505539" r:id="rId12"/>
                    </w:object>
                  </w:r>
                  <w:r>
                    <w:rPr/>
                    <w:object w:dxaOrig="760" w:dyaOrig="63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38pt;height:31.95pt" filled="f" o:ole="">
                        <v:imagedata r:id="rId15" o:title=""/>
                      </v:shape>
                      <o:OLEObject Type="Embed" ProgID="" ShapeID="ole_rId14" DrawAspect="Content" ObjectID="_1226064823" r:id="rId14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 xml:space="preserve">d où </w:t>
                  </w:r>
                  <w:r>
                    <w:rPr>
                      <w:b/>
                      <w:bCs/>
                    </w:rPr>
                    <w:t xml:space="preserve">D =2 R </w:t>
                  </w:r>
                  <w:r>
                    <w:rPr>
                      <w:b/>
                      <w:bCs/>
                    </w:rPr>
                    <w:object w:dxaOrig="760" w:dyaOrig="63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8pt;height:31.95pt" filled="f" o:ole="">
                        <v:imagedata r:id="rId17" o:title=""/>
                      </v:shape>
                      <o:OLEObject Type="Embed" ProgID="" ShapeID="ole_rId16" DrawAspect="Content" ObjectID="_336198878" r:id="rId16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s le cercle tracé, [AS] et [AF] sont des rayons donc AS = AF.</w:t>
            </w:r>
          </w:p>
          <w:p>
            <w:pPr>
              <w:pStyle w:val="Normal"/>
              <w:rPr/>
            </w:pPr>
            <w:r>
              <w:rPr/>
              <w:t>La bissectrice (AN)  est l'axe de symétrie du triangle ASF (axe de pliage qui existe car AS = AF).</w:t>
            </w:r>
          </w:p>
          <w:p>
            <w:pPr>
              <w:pStyle w:val="Normal"/>
              <w:rPr/>
            </w:pPr>
            <w:r>
              <w:rPr/>
              <w:t>(AH) est perpendiculaire à (SF) comme axe de symétrie de SAF : les triangles SAH et AHF sont rectangles en H et superposables (on dit isométriques).</w:t>
            </w:r>
          </w:p>
          <w:p>
            <w:pPr>
              <w:pStyle w:val="Normal"/>
              <w:rPr/>
            </w:pPr>
            <w:r>
              <w:rPr/>
              <w:t>On utilise la définition du sinus  ou du cosinus d'un angle dans un triangle rectang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3355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En appliquant le théorème de Pythagore au triangle AHS rectangle en H, on 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²  + HS² = AS² avec AS² = R² e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S²=( D/2)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La profondeur X mesure AN – HA o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A² = R² - ( D/2)² et don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 = </w:t>
                  </w:r>
                  <w:r>
                    <w:rPr/>
                    <w:object w:dxaOrig="1600" w:dyaOrig="4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80pt;height:21pt" filled="f" o:ole="">
                        <v:imagedata r:id="rId19" o:title=""/>
                      </v:shape>
                      <o:OLEObject Type="Embed" ProgID="" ShapeID="ole_rId18" DrawAspect="Content" ObjectID="_1418753016" r:id="rId18"/>
                    </w:objec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n a bien X = AN –H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 xml:space="preserve">= R - </w:t>
                  </w:r>
                  <w:r>
                    <w:rPr/>
                    <w:object w:dxaOrig="1600" w:dyaOrig="4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80pt;height:21pt" filled="f" o:ole="">
                        <v:imagedata r:id="rId21" o:title=""/>
                      </v:shape>
                      <o:OLEObject Type="Embed" ProgID="" ShapeID="ole_rId20" DrawAspect="Content" ObjectID="_1496440176" r:id="rId20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0:44:00Z</dcterms:created>
  <dc:creator>PINZUTI</dc:creator>
  <dc:description/>
  <dc:language>en-US</dc:language>
  <cp:lastModifiedBy>GLU</cp:lastModifiedBy>
  <cp:lastPrinted>2007-01-28T11:39:00Z</cp:lastPrinted>
  <dcterms:modified xsi:type="dcterms:W3CDTF">2007-01-28T10:44:00Z</dcterms:modified>
  <cp:revision>2</cp:revision>
  <dc:subject/>
  <dc:title> </dc:title>
</cp:coreProperties>
</file>