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</w:rPr>
      </w:pPr>
      <w:r>
        <w:rPr>
          <w:rFonts w:eastAsia="Times New Roman"/>
        </w:rPr>
        <w:t>Fiche technique mesurim : évaluation de la surf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Objectif : </w:t>
      </w:r>
    </w:p>
    <w:p>
      <w:pPr>
        <w:pStyle w:val="Normal"/>
        <w:rPr/>
      </w:pPr>
      <w:r>
        <w:rPr>
          <w:rFonts w:eastAsia="Times New Roman"/>
        </w:rPr>
        <w:t xml:space="preserve">Evaluer la taille d’une surface à partir d’une image numérique (résultats en mm² ou en %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Matériel :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Logiciel Mesurim </w:t>
      </w:r>
    </w:p>
    <w:p>
      <w:pPr>
        <w:pStyle w:val="Normal"/>
        <w:rPr/>
      </w:pPr>
      <w:r>
        <w:rPr>
          <w:rFonts w:eastAsia="Times New Roman"/>
        </w:rPr>
        <w:t xml:space="preserve">2. Appareil photo numériqu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Démarche :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Etape 1</w:t>
      </w:r>
      <w:r>
        <w:rPr>
          <w:rFonts w:eastAsia="Times New Roman"/>
        </w:rPr>
        <w:t xml:space="preserve"> : Prendre une photographie numérique de l’élément dont vous souhaitez déterminer la surface. Prévoir une échelle dans votre photographie (règle par exemple). </w:t>
      </w:r>
      <w:r>
        <w:rPr>
          <w:rFonts w:eastAsia="Times New Roman"/>
          <w:b/>
          <w:color w:val="FF0000"/>
        </w:rPr>
        <w:t>Attention</w:t>
      </w:r>
      <w:r>
        <w:rPr>
          <w:rFonts w:eastAsia="Times New Roman"/>
        </w:rPr>
        <w:t xml:space="preserve"> utiliser un fond blanc (qui tranche avec la couleur de la feuill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Etape 2</w:t>
      </w:r>
      <w:r>
        <w:rPr>
          <w:rFonts w:eastAsia="Times New Roman"/>
        </w:rPr>
        <w:t xml:space="preserve"> : Ouvrir l’image avec le logiciel Mesuri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Etape 3</w:t>
      </w:r>
      <w:r>
        <w:rPr>
          <w:rFonts w:eastAsia="Times New Roman"/>
        </w:rPr>
        <w:t xml:space="preserve"> : Création d’un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i vous souhaitez connaître le résultat d’une surface exprimée en mm², il vous faut dans un premier temps créer un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ur cela : - cliquer dans le menu sur « Image » puis « Créer / modifier l’échelle»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170</wp:posOffset>
            </wp:positionH>
            <wp:positionV relativeFrom="paragraph">
              <wp:posOffset>3175</wp:posOffset>
            </wp:positionV>
            <wp:extent cx="2545080" cy="974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25" t="27018" r="54040" b="5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Dans la fenêtre qui apparaît, sélectionner l’option « Echelle à définir »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65405</wp:posOffset>
            </wp:positionV>
            <wp:extent cx="1991995" cy="11252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25" t="46998" r="54040" b="3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- Tracer sur l’image avec la souris, la mesure que vous vous connaissez (1 cm sur la règle par exemple)</w:t>
      </w:r>
    </w:p>
    <w:p>
      <w:pPr>
        <w:pStyle w:val="Normal"/>
        <w:rPr/>
      </w:pPr>
      <w:r>
        <w:rPr>
          <w:rFonts w:eastAsia="Times New Roman"/>
        </w:rPr>
        <w:t xml:space="preserve">- Compléter alors dans la fenêtre qui s’affiche les données manquantes :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Cocher l’option longueu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’unité (mm ou c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a valeur mesurée en réalité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31115</wp:posOffset>
            </wp:positionV>
            <wp:extent cx="3633470" cy="71183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5" r="-7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820</wp:posOffset>
            </wp:positionH>
            <wp:positionV relativeFrom="paragraph">
              <wp:posOffset>216535</wp:posOffset>
            </wp:positionV>
            <wp:extent cx="2089150" cy="95948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14" t="36107" r="54576" b="4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rFonts w:eastAsia="Times New Roman"/>
        </w:rPr>
        <w:t xml:space="preserve">Cliquer sur « transférer l’échelle » puis dans la nouvelle fenêtre, sélectionner « Enregistrer dans le fichier », taper un nom de fichier explicite puis « OK 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- Maintenant pour utiliser votre échelle, cliquer dans le menu sur « image » puis « Créer / modifier l’échelle » puis sélectionner dans le menu déroulant de « Echelle déjà mémorisée », votr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Etape 4 : mesure de la surf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liquer sur l’icône « mesure 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175</wp:posOffset>
            </wp:positionH>
            <wp:positionV relativeFrom="paragraph">
              <wp:posOffset>118745</wp:posOffset>
            </wp:positionV>
            <wp:extent cx="870585" cy="8432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30" t="63302" r="65010" b="2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247015</wp:posOffset>
            </wp:positionV>
            <wp:extent cx="1743710" cy="74422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14" t="79892" r="57122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liquer sur l’icône « Surfac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Dans la fenêtre qui apparaît, sélectionner les 2 options :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« alignement sur la couleur de la zone cliquée »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« étend les conditions »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50165</wp:posOffset>
            </wp:positionV>
            <wp:extent cx="2070735" cy="147955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12" t="25049" r="54164" b="4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Cliquer sur l’image sur la surface que vous souhaitez mesurer puis dans la fenêtre sur « mesurer »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38735</wp:posOffset>
            </wp:positionV>
            <wp:extent cx="1982470" cy="1743075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63" t="52106" r="54164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es pixels apparaissent alors en couleur sur l’image et le résultat chiffré apparaît en bas de la fenêtre : nombre de pixels sélectionnés &amp; surface calculée grâce à l’échelle définie précédemmen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Cliquer sur les zones non encore sélectionnées mais correspondant à la surface à mesurer en cliquant directement sur l’image puis cliquer sur «mesurer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and vous pensez avoir sélectionné tous les pixels de la zone à mesurer, noter les résultats affichés en bas de la fenêt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07:00Z</dcterms:created>
  <dc:creator>E.5131</dc:creator>
  <dc:description/>
  <dc:language>en-US</dc:language>
  <cp:lastModifiedBy>E.5131</cp:lastModifiedBy>
  <dcterms:modified xsi:type="dcterms:W3CDTF">2013-12-07T19:07:00Z</dcterms:modified>
  <cp:revision>2</cp:revision>
  <dc:subject/>
  <dc:title/>
</cp:coreProperties>
</file>