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vision E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ut ce que vous devez savoir faire !!</w:t>
      </w:r>
    </w:p>
    <w:p>
      <w:pPr>
        <w:pStyle w:val="Normal"/>
        <w:rPr>
          <w:b/>
          <w:b/>
        </w:rPr>
      </w:pPr>
      <w:r>
        <w:rPr>
          <w:b/>
        </w:rPr>
        <w:t>Attention, toutes ces compétences techniques doivent être utilisées pour répondre à un problème qui sera différent de celui de l’activité réalisée en cla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nétique et évolution :</w:t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Utiliser des plaquettes de drosophiles</w:t>
      </w:r>
      <w:r>
        <w:rPr/>
        <w:t xml:space="preserve"> : 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>activité 2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Utiliser la loupe binoculaire (maitriser l’éclairage par-dessus et par-dessous, faire la mise au point, penser au réglage du 2</w:t>
      </w:r>
      <w:r>
        <w:rPr>
          <w:vertAlign w:val="superscript"/>
        </w:rPr>
        <w:t>ème</w:t>
      </w:r>
      <w:r>
        <w:rPr/>
        <w:t xml:space="preserve"> œil !, choisir le grossissement adapté et la zone d’observation la plus favorable, …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Identifier différents phénotyp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Réaliser des comptages à la loupe ou à l’aide du logiciel Mesurim.</w:t>
      </w:r>
    </w:p>
    <w:p>
      <w:pPr>
        <w:pStyle w:val="Normal"/>
        <w:rPr/>
      </w:pPr>
      <w:r>
        <w:rPr/>
        <w:t>Cf détails dans « Critères de réussite Mesurim» sur la fiche de l’activité 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- </w:t>
      </w:r>
      <w:r>
        <w:rPr>
          <w:u w:val="single"/>
        </w:rPr>
        <w:t>Comparer des séquences de gènes homéotiques avec le logiciel Anagène</w:t>
      </w:r>
      <w:r>
        <w:rPr/>
        <w:t xml:space="preserve"> : 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>activité 3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Bien maitriser les fonctionnalités du logiciel pour mettre en évidence les similitudes et les différences.</w:t>
      </w:r>
    </w:p>
    <w:p>
      <w:pPr>
        <w:pStyle w:val="Normal"/>
        <w:rPr/>
      </w:pPr>
      <w:r>
        <w:rPr/>
        <w:t>Cf détails dans « Critères Anagène » sur la fiche de l’activité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- </w:t>
      </w:r>
      <w:r>
        <w:rPr>
          <w:u w:val="single"/>
        </w:rPr>
        <w:t xml:space="preserve">Utiliser les fonctionnalités du logiciel phylogène  pour reconstituer l’histoire évolutive d’une espèce à partir de données anatomiques et à partir de données moléculaires </w:t>
      </w:r>
      <w:r>
        <w:rPr/>
        <w:t xml:space="preserve">: 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>activité 7</w:t>
      </w:r>
      <w:r>
        <w:rPr>
          <w:i/>
          <w:u w:val="single"/>
        </w:rPr>
        <w:t xml:space="preserve"> et </w:t>
      </w:r>
      <w:r>
        <w:rPr>
          <w:b/>
          <w:i/>
          <w:u w:val="single"/>
        </w:rPr>
        <w:t>activité 8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onstruire et compléter une matrice taxons/caractèr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onstruire un arbre phylogénétique à partir de cette matrice et à partir de données moléculair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Positionner les innovations et les ancêtres communs au bon endroit sur la matrice.</w:t>
      </w:r>
    </w:p>
    <w:p>
      <w:pPr>
        <w:pStyle w:val="Normal"/>
        <w:rPr/>
      </w:pPr>
      <w:r>
        <w:rPr/>
        <w:t>Cf détails dans « Critères de réussite du logiciel phylogène » sur la fiche de l’activité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- </w:t>
      </w:r>
      <w:r>
        <w:rPr>
          <w:u w:val="single"/>
        </w:rPr>
        <w:t>Réaliser des mesures d’angle facial, de hauteur et de longueur du crâne à partir du logiciel Mesurim</w:t>
      </w:r>
      <w:r>
        <w:rPr/>
        <w:t> :</w:t>
      </w:r>
      <w:r>
        <w:rPr>
          <w:b/>
        </w:rPr>
        <w:t xml:space="preserve"> 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>activité 8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Etre capable de réaliser une photographie numérique du crân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Bien maitriser les fonctionnalités du logiciel Mesurim pour réaliser les différentes mesures (attention au positionnement des points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omparer les résultats obtenus pour positionner une espèce dans un groupe.</w:t>
      </w:r>
    </w:p>
    <w:p>
      <w:pPr>
        <w:pStyle w:val="Normal"/>
        <w:rPr/>
      </w:pPr>
      <w:r>
        <w:rPr/>
        <w:t>Cf détails dans « Critères de réussite Mesurim» sur la fiche de l’activité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especter les différentes étapes d’un protocole</w:t>
      </w:r>
      <w:r>
        <w:rPr/>
        <w:t xml:space="preserve"> (cf AP sur le transfert horizontal de gènes du 5 novemb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aptation des plantes à leur vie fixée :</w:t>
      </w:r>
    </w:p>
    <w:p>
      <w:pPr>
        <w:pStyle w:val="Normal"/>
        <w:rPr>
          <w:i/>
          <w:i/>
          <w:u w:val="single"/>
        </w:rPr>
      </w:pPr>
      <w:r>
        <w:rPr/>
        <w:t xml:space="preserve">- </w:t>
      </w:r>
      <w:r>
        <w:rPr>
          <w:u w:val="single"/>
        </w:rPr>
        <w:t>Réaliser des préparations microscopiques d’un épiderme de feuille (pour voir les stomates), d’une jeune racine (pour voir les poils absorbants), d’une coupe transversale de tige, de racine ou de feuille</w:t>
      </w:r>
      <w:r>
        <w:rPr/>
        <w:t xml:space="preserve"> : 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 xml:space="preserve">activité 9 (1ere partie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Préparation soignée, dans une goutte de liquide, entre lame et lamel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Réaliser des coupes très fin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Respecter les temps de coloration dans les différentes solutions pour les coup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Identifier les structures permettant l’adaptation du végétal à sa vie fixée (stomate, parenchyme lacuneux, parenchyme palissadique, poil absorbant, vaisseau du Xylème, vaisseau du Phloème, 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- </w:t>
      </w:r>
      <w:r>
        <w:rPr>
          <w:u w:val="single"/>
        </w:rPr>
        <w:t>Estimer le rapport surface / masse avec le logiciel Mesurim</w:t>
      </w:r>
      <w:r>
        <w:rPr/>
        <w:t> :</w:t>
      </w:r>
      <w:r>
        <w:rPr>
          <w:i/>
          <w:u w:val="single"/>
        </w:rPr>
        <w:t xml:space="preserve"> cf </w:t>
      </w:r>
      <w:r>
        <w:rPr>
          <w:b/>
          <w:i/>
          <w:u w:val="single"/>
        </w:rPr>
        <w:t>activité 9 (1ere parti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penser à déterminer une échelle</w:t>
      </w:r>
    </w:p>
    <w:p>
      <w:pPr>
        <w:pStyle w:val="Normal"/>
        <w:rPr/>
      </w:pPr>
      <w:r>
        <w:rPr/>
        <w:t>Cf détails dans « Critères de réussite Mesurim» sur la fiche de l’activité 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éaliser la dissection d’une fleur</w:t>
      </w:r>
      <w:r>
        <w:rPr/>
        <w:t xml:space="preserve"> : 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 xml:space="preserve">activité 9 (2eme partie)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Identifier les pièces florales des différents verticill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Réaliser un diagramme flora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Observer les cellules et/ou les organes reproducteurs à la loupe binoculaire et au microsco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ologie 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tudier la structure d’une roche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Repérer la schistosité et la foliation d’une roche métamorph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Déterminer si une roche possède une structure microlitique ou gr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Identifier des minéraux à l’œil nu (sur une roche) et au microscope polarisant</w:t>
      </w:r>
      <w:r>
        <w:rPr/>
        <w:t xml:space="preserve"> : 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>activité 11, 12, 13  et 14</w:t>
      </w:r>
    </w:p>
    <w:p>
      <w:pPr>
        <w:pStyle w:val="Normal"/>
        <w:rPr/>
      </w:pPr>
      <w:r>
        <w:rPr/>
        <w:tab/>
        <w:t>- granite : quartz, orthose (feldspath), plagioclase (feldspath), biotite (mica noir) et muscovite (mica blanc)</w:t>
      </w:r>
    </w:p>
    <w:p>
      <w:pPr>
        <w:pStyle w:val="Normal"/>
        <w:rPr/>
      </w:pPr>
      <w:r>
        <w:rPr/>
        <w:tab/>
        <w:t>- gabbro : plagioclase et pyroxène</w:t>
      </w:r>
    </w:p>
    <w:p>
      <w:pPr>
        <w:pStyle w:val="Normal"/>
        <w:ind w:firstLine="709"/>
        <w:rPr/>
      </w:pPr>
      <w:r>
        <w:rPr/>
        <w:t xml:space="preserve">- métagabbro type schiste vert : plagioclase, pyroxène, amphibole verte </w:t>
      </w:r>
    </w:p>
    <w:p>
      <w:pPr>
        <w:pStyle w:val="Normal"/>
        <w:ind w:firstLine="709"/>
        <w:rPr/>
      </w:pPr>
      <w:r>
        <w:rPr/>
        <w:t>- métagabbro type schiste bleu : plagioclase, pyroxène, amphibole glaucophane</w:t>
      </w:r>
    </w:p>
    <w:p>
      <w:pPr>
        <w:pStyle w:val="Normal"/>
        <w:ind w:firstLine="709"/>
        <w:rPr/>
      </w:pPr>
      <w:r>
        <w:rPr/>
        <w:t>- éclogite : jadéite et grenat</w:t>
      </w:r>
    </w:p>
    <w:p>
      <w:pPr>
        <w:pStyle w:val="Normal"/>
        <w:ind w:firstLine="709"/>
        <w:rPr/>
      </w:pPr>
      <w:r>
        <w:rPr/>
        <w:t xml:space="preserve">- schiste, gneiss et migmatite : </w:t>
      </w:r>
      <w:r>
        <w:rPr>
          <w:bCs/>
        </w:rPr>
        <w:t>quartz, micas, feldspaths, grenat</w:t>
      </w:r>
    </w:p>
    <w:p>
      <w:pPr>
        <w:pStyle w:val="Normal"/>
        <w:ind w:firstLine="709"/>
        <w:rPr/>
      </w:pPr>
      <w:r>
        <w:rPr>
          <w:bCs/>
        </w:rPr>
        <w:t xml:space="preserve">- </w:t>
      </w:r>
      <w:r>
        <w:rPr>
          <w:bCs/>
          <w:color w:val="000000"/>
        </w:rPr>
        <w:t>diorite : feldspath, amphibole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- andésites : feldspath, amphibole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- rhyolite : quartz, amphibole, feldspath, mica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Utiliser le microscope polarisant</w:t>
      </w:r>
      <w:r>
        <w:rPr/>
        <w:t xml:space="preserve"> 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>activité 11, 12 et 14</w:t>
      </w:r>
      <w:r>
        <w:rPr/>
        <w:t xml:space="preserve"> (penser à faire le noir !!) 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maitriser l’utilisation du dispositif de polarisation (alterner les observations avec et sans polariseur : certains minéraux sont plus facilement identifiable sans le polariseur (LPNA) : biotite, glaucophane, …) alors que d’autres s’identifient en LPA (plagioclase, quartz, orthose, grenat, …)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penser à faire tourner la plati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maitriser le dispositif d’éclairage (intensité de la lampe et diaphragm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maitriser l’utilisation des vis de réglag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maitriser l’utilisation des objectifs (être capable de choisir le grossissement le plus adapté à l’observatio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entrer la préparation sur la zone la plus favo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éaliser des mesures de densité de roches</w:t>
      </w:r>
      <w:r>
        <w:rPr/>
        <w:t xml:space="preserve"> : 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>activité 11 et 12</w:t>
      </w:r>
      <w:r>
        <w:rPr/>
        <w:t xml:space="preserve"> (Attention à la précision des mesures !!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- </w:t>
      </w:r>
      <w:r>
        <w:rPr>
          <w:u w:val="single"/>
        </w:rPr>
        <w:t>Déterminer l’âge d’une roche par datation absolue avec le logiciel Excel</w:t>
      </w:r>
      <w:r>
        <w:rPr/>
        <w:t xml:space="preserve"> : 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>activité 11 (3me parti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Bien maitriser les fonctionnalités du logiciel pour tracer le graphique, afficher la droite de régression et l’équation du graphique et entrer la formule dans le tableur pour calculer l’â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munologie :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- </w:t>
      </w:r>
      <w:r>
        <w:rPr>
          <w:u w:val="single"/>
        </w:rPr>
        <w:t>Identifier les principaux globules blancs du sang</w:t>
      </w:r>
      <w:r>
        <w:rPr/>
        <w:t xml:space="preserve"> : 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>activité 15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Utilisation maitrisée du microscope (éclairage, objectif, vis de réglage, centrage de la préparatio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Réaliser une photographie numé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Comparer des séquences de molécules avec le logiciel Anagène pour identifier les parties constantes et les parties variables des récepteurs membranaires </w:t>
      </w:r>
      <w:r>
        <w:rPr/>
        <w:t xml:space="preserve">: </w:t>
      </w:r>
      <w:r>
        <w:rPr>
          <w:i/>
        </w:rPr>
        <w:t xml:space="preserve">cf </w:t>
      </w:r>
      <w:r>
        <w:rPr>
          <w:b/>
          <w:i/>
        </w:rPr>
        <w:t>activité 17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ouvrir les molécules avec Anagè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omparer les séquences de 2 récepteurs entre elles (avec alignement des discontinuités), attention d’utiliser les mêmes chaines pour les 2 récepteu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localiser les parties constantes et les parties variables (faire attention à l’échelle utilisée (nucléotides ou acides aminés)</w:t>
      </w:r>
    </w:p>
    <w:p>
      <w:pPr>
        <w:pStyle w:val="Normal"/>
        <w:rPr/>
      </w:pPr>
      <w:r>
        <w:rPr/>
        <w:t>Cf détails dans « Critères de réussite logiciels» sur la fiche de l’activité 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- </w:t>
      </w:r>
      <w:r>
        <w:rPr>
          <w:u w:val="single"/>
        </w:rPr>
        <w:t>Etudier la structure d’un récepteur membranaire (anticorps ou recepteur T) et montrer sa spécificité avec l’antigène avec le logiciel rastop</w:t>
      </w:r>
      <w:r>
        <w:rPr/>
        <w:t xml:space="preserve"> : 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>activité 17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Afficher une molécu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Sélectionner les parties variables de la molécule (localisées avec Anagène) et les afficher de manière différente (forme, couleur, …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Sélectionner l’antigène et modifier son affichage</w:t>
      </w:r>
    </w:p>
    <w:p>
      <w:pPr>
        <w:pStyle w:val="Normal"/>
        <w:rPr/>
      </w:pPr>
      <w:r>
        <w:rPr/>
        <w:t>Cf détails dans « Critères de réussite logiciels» sur la fiche de l’activité 1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Mettre en évidence la spécificité de réaction antigène/anticorps avec la méthode d’Ouchterlony</w:t>
      </w:r>
      <w:r>
        <w:rPr/>
        <w:t> : (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>AP du 25 mars</w:t>
      </w:r>
      <w:r>
        <w:rPr>
          <w:i/>
          <w:u w:val="single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bien respecter le protoco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déterminer le nombre de puits à réalis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déterminer le produit à mettre dans le puits central (antigène ou anticorp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attention à l’utilisation de la micropipet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ne pas faire déborder les puits lors du remplissag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penser à changer d’embout entre les prélèvements (lorsque les produits sont différents)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étecter la présence d’anticorps ou d’antigènes à l’aide du test Elisa</w:t>
      </w:r>
      <w:r>
        <w:rPr/>
        <w:t xml:space="preserve"> (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>AP du 01 avril</w:t>
      </w:r>
      <w:r>
        <w:rPr>
          <w:i/>
          <w:u w:val="single"/>
        </w:rPr>
        <w:t>)</w:t>
      </w:r>
    </w:p>
    <w:p>
      <w:pPr>
        <w:pStyle w:val="Normal"/>
        <w:ind w:firstLine="708"/>
        <w:rPr/>
      </w:pPr>
      <w:r>
        <w:rPr/>
        <w:t>- bien respecter le protocole</w:t>
      </w:r>
    </w:p>
    <w:p>
      <w:pPr>
        <w:pStyle w:val="Normal"/>
        <w:ind w:firstLine="708"/>
        <w:rPr/>
      </w:pPr>
      <w:r>
        <w:rPr/>
        <w:t>- attention à l’utilisation de la micropipette</w:t>
      </w:r>
    </w:p>
    <w:p>
      <w:pPr>
        <w:pStyle w:val="Normal"/>
        <w:ind w:firstLine="708"/>
        <w:rPr/>
      </w:pPr>
      <w:r>
        <w:rPr/>
        <w:t>- penser à changer d’embout entre les prélèvements (lorsque les produits sont différe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rologi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Mettre en évidence les caractéristiques du réflexe myotatique à l’aide d’un dispositif EXAO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Maitriser les fonctionnalités du logiciel « atelier scientifique »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bien positionner les électrod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réaliser des enregistrements dans différentes situa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légender les enregistrement et les intégrer dans un compte rend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- </w:t>
      </w:r>
      <w:r>
        <w:rPr>
          <w:u w:val="single"/>
        </w:rPr>
        <w:t>Observer au microscope et identifier les structures impliquées dans le réflexe myotatique</w:t>
      </w:r>
      <w:r>
        <w:rPr/>
        <w:t xml:space="preserve"> : 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>activité 18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Maitriser l’utilisation du microscop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Observer une coupe nerf, un nerf dilacéré et une coupe de moelle épinière pour localiser les différentes parties des neurones impliquées dans le réflexe myotat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- </w:t>
      </w:r>
      <w:r>
        <w:rPr>
          <w:u w:val="single"/>
        </w:rPr>
        <w:t>Localiser les zones actives du cerveau avec le logiciel Edu-Anatomist</w:t>
      </w:r>
      <w:r>
        <w:rPr/>
        <w:t xml:space="preserve"> : </w:t>
      </w:r>
      <w:r>
        <w:rPr>
          <w:i/>
          <w:u w:val="single"/>
        </w:rPr>
        <w:t xml:space="preserve">cf </w:t>
      </w:r>
      <w:r>
        <w:rPr>
          <w:b/>
          <w:i/>
          <w:u w:val="single"/>
        </w:rPr>
        <w:t>activité 19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Maitriser les fonctionnalités du logiciel Edu Anatomist pour :</w:t>
      </w:r>
    </w:p>
    <w:p>
      <w:pPr>
        <w:pStyle w:val="Normal"/>
        <w:ind w:firstLine="708"/>
        <w:rPr/>
      </w:pPr>
      <w:r>
        <w:rPr/>
        <w:t xml:space="preserve">- afficher l’image de l’IRM anatomique d’un individu (bien régler le contraste = seuils de visualisation) </w:t>
      </w:r>
    </w:p>
    <w:p>
      <w:pPr>
        <w:pStyle w:val="Normal"/>
        <w:ind w:firstLine="708"/>
        <w:rPr/>
      </w:pPr>
      <w:r>
        <w:rPr/>
        <w:t>- superposer, sur l’image anatomique, l’IRM fonctionnel du même individu (bien régler les seuils de visualisation)</w:t>
      </w:r>
    </w:p>
    <w:p>
      <w:pPr>
        <w:pStyle w:val="Normal"/>
        <w:ind w:firstLine="708"/>
        <w:rPr/>
      </w:pPr>
      <w:r>
        <w:rPr/>
        <w:t>- masquer une image de manière à ne travailler que sur une image fonctionnelle à la fois</w:t>
      </w:r>
    </w:p>
    <w:p>
      <w:pPr>
        <w:pStyle w:val="Normal"/>
        <w:ind w:firstLine="708"/>
        <w:rPr/>
      </w:pPr>
      <w:r>
        <w:rPr/>
        <w:t>- visualiser la zone active dans une situation donnée (en déplaçant les ascenseur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Intégrer les images dans un compte rendu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53:00Z</dcterms:created>
  <dc:creator>E.5131</dc:creator>
  <dc:description/>
  <dc:language>en-US</dc:language>
  <cp:lastModifiedBy>E.5131</cp:lastModifiedBy>
  <dcterms:modified xsi:type="dcterms:W3CDTF">2015-05-08T14:53:00Z</dcterms:modified>
  <cp:revision>2</cp:revision>
  <dc:subject/>
  <dc:title/>
</cp:coreProperties>
</file>