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800600</wp:posOffset>
            </wp:positionV>
            <wp:extent cx="5753735" cy="17424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777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114300</wp:posOffset>
            </wp:positionV>
            <wp:extent cx="2557145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24" t="2205" r="-5" b="1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6431280</wp:posOffset>
                </wp:positionV>
                <wp:extent cx="1164590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be 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3.95pt;mso-wrap-distance-left:9.05pt;mso-wrap-distance-right:9.05pt;mso-wrap-distance-top:0pt;mso-wrap-distance-bottom:0pt;margin-top:506.4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mb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30:00Z</dcterms:created>
  <dc:creator>labosvt</dc:creator>
  <dc:description/>
  <dc:language>en-US</dc:language>
  <cp:lastModifiedBy>E.5131</cp:lastModifiedBy>
  <dcterms:modified xsi:type="dcterms:W3CDTF">2013-03-23T17:42:00Z</dcterms:modified>
  <cp:revision>3</cp:revision>
  <dc:subject/>
  <dc:title/>
</cp:coreProperties>
</file>