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Consignes pour utiliser édu-Anatomi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Edu-Anatomist est un logiciel qui permet de visualiser les zones actives du cerveau dans différentes situations. Le principe est de superposer une image anatomique obtenue par IRM (cerveau d’un sujet) à un IRM fonctionnel du même sujet (sujet en train de réaliser une ac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ude de l’image anatomique d’un sujet 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885</wp:posOffset>
            </wp:positionH>
            <wp:positionV relativeFrom="paragraph">
              <wp:posOffset>57150</wp:posOffset>
            </wp:positionV>
            <wp:extent cx="2787650" cy="147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52" t="21921" r="29458" b="4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</w:t>
      </w:r>
      <w:r>
        <w:rPr>
          <w:b/>
        </w:rPr>
        <w:t>Exécuter</w:t>
      </w:r>
      <w:r>
        <w:rPr/>
        <w:t xml:space="preserve"> "Edu-Anatomist"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 jamais fermer la fenêtre</w:t>
      </w:r>
      <w:r>
        <w:rPr/>
        <w:t xml:space="preserve"> C:\WINDOWS\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ns la fenêtre EduAnatomist, cliquer sur le bouton "chargement des images en ligne"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5715</wp:posOffset>
                </wp:positionV>
                <wp:extent cx="2091690" cy="92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925920"/>
                          <a:chOff x="0" y="0"/>
                          <a:chExt cx="209160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960" t="5343" r="68716" b="73227"/>
                          <a:stretch/>
                        </pic:blipFill>
                        <pic:spPr>
                          <a:xfrm>
                            <a:off x="429840" y="0"/>
                            <a:ext cx="16617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3880"/>
                            <a:ext cx="5893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0.45pt;width:164.7pt;height:72.9pt" coordorigin="2354,9" coordsize="3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1;top:9;width:2616;height:14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354,1133" to="3281,1133" stroked="t" o:allowincell="f" style="position:absolute">
                  <v:stroke color="red" weight="414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ns la boîte de dialogue "Rechercher", entrer "motricité" 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60020</wp:posOffset>
                </wp:positionV>
                <wp:extent cx="6991350" cy="412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4122360"/>
                          <a:chOff x="0" y="0"/>
                          <a:chExt cx="6991200" cy="4122360"/>
                        </a:xfrm>
                      </wpg:grpSpPr>
                      <wps:wsp>
                        <wps:cNvSpPr txBox="1"/>
                        <wps:spPr>
                          <a:xfrm>
                            <a:off x="0" y="1795320"/>
                            <a:ext cx="26208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images disponibles s'affich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r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'image anatomi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IRMSujet13112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0" y="0"/>
                            <a:ext cx="5029200" cy="412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38421" t="11486" r="15444" b="22451"/>
                            <a:stretch/>
                          </pic:blipFill>
                          <pic:spPr>
                            <a:xfrm>
                              <a:off x="415440" y="0"/>
                              <a:ext cx="4613760" cy="41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440" y="487800"/>
                              <a:ext cx="8503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7680"/>
                              <a:ext cx="5893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2.6pt;width:550.5pt;height:324.6pt" coordorigin="-110,252" coordsize="11010,6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0;top:3080;width:412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images disponibles s'affich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r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'image anatomi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IRMSujet13112an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0;top:252;width:7920;height:6492">
                  <v:shape id="shape_0" stroked="f" o:allowincell="f" style="position:absolute;left:3634;top:252;width:7265;height:64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223,1020" to="4561,1020" stroked="t" o:allowincell="f" style="position:absolute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0,3760" to="3907,3760" stroked="t" o:allowincell="f" style="position:absolute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51460</wp:posOffset>
                </wp:positionV>
                <wp:extent cx="2586990" cy="3547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3547080"/>
                          <a:chOff x="0" y="0"/>
                          <a:chExt cx="2586960" cy="354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52198" t="20831" r="28621" b="28980"/>
                          <a:stretch/>
                        </pic:blipFill>
                        <pic:spPr>
                          <a:xfrm>
                            <a:off x="430560" y="0"/>
                            <a:ext cx="215640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08640"/>
                            <a:ext cx="20466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69320"/>
                              <a:ext cx="5893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824760"/>
                              <a:ext cx="528480" cy="2901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9.8pt;width:203.7pt;height:279.3pt" coordorigin="2742,396" coordsize="4074,5586">
                <v:shape id="shape_0" stroked="f" o:allowincell="f" style="position:absolute;left:3420;top:396;width:3395;height:55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742;top:3245;width:3222;height:1755">
                  <v:line id="shape_0" from="2742,3245" to="3669,3245" stroked="t" o:allowincell="f" style="position:absolute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4456" to="3926,4456" stroked="t" o:allowincell="f" style="position:absolute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3,4543" to="5964,4999" stroked="t" o:allowincell="f" style="position:absolute;flip:y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- Régler la palette de visualisation en </w:t>
      </w:r>
      <w:r>
        <w:rPr>
          <w:b/>
        </w:rPr>
        <w:t>BW-linear</w:t>
      </w:r>
      <w:r>
        <w:rPr/>
        <w:t xml:space="preserve"> et définir les seuils de visualisation (</w:t>
      </w:r>
      <w:r>
        <w:rPr>
          <w:b/>
        </w:rPr>
        <w:t>inférieur égal à 0 et supérieur égal à 40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enêtre anatomist s’affi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7310</wp:posOffset>
                </wp:positionV>
                <wp:extent cx="7191375" cy="4879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4879440"/>
                          <a:chOff x="0" y="0"/>
                          <a:chExt cx="7191360" cy="487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037" t="6526" r="53507" b="27148"/>
                          <a:stretch/>
                        </pic:blipFill>
                        <pic:spPr>
                          <a:xfrm>
                            <a:off x="2309400" y="378000"/>
                            <a:ext cx="295272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10"/>
                          <a:srcRect l="30503" t="17003" r="30019" b="43941"/>
                          <a:stretch/>
                        </pic:blipFill>
                        <pic:spPr>
                          <a:xfrm>
                            <a:off x="720" y="78120"/>
                            <a:ext cx="20268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1"/>
                          <a:srcRect l="0" t="16445" r="69125" b="43941"/>
                          <a:stretch/>
                        </pic:blipFill>
                        <pic:spPr>
                          <a:xfrm>
                            <a:off x="97920" y="3521160"/>
                            <a:ext cx="176292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2"/>
                          <a:srcRect l="69545" t="17556" r="0" b="43941"/>
                          <a:stretch/>
                        </pic:blipFill>
                        <pic:spPr>
                          <a:xfrm>
                            <a:off x="5500440" y="0"/>
                            <a:ext cx="16891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483600">
                            <a:off x="1851120" y="3760560"/>
                            <a:ext cx="287640" cy="410040"/>
                          </a:xfrm>
                          <a:prstGeom prst="upArrow">
                            <a:avLst>
                              <a:gd name="adj1" fmla="val 50000"/>
                              <a:gd name="adj2" fmla="val 3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3000">
                            <a:off x="6721920" y="1067400"/>
                            <a:ext cx="287640" cy="410040"/>
                          </a:xfrm>
                          <a:prstGeom prst="upArrow">
                            <a:avLst>
                              <a:gd name="adj1" fmla="val 50000"/>
                              <a:gd name="adj2" fmla="val 3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1929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e transver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asse le cerveau en revue de bas en h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3639240"/>
                            <a:ext cx="19296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e cor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asse le cerveau en revue de l’arrière vers l’a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1483920"/>
                            <a:ext cx="19296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e sagit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asse le cerveau en revue de la gauche vers la 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38000">
                            <a:off x="1580760" y="916200"/>
                            <a:ext cx="287640" cy="410040"/>
                          </a:xfrm>
                          <a:prstGeom prst="upArrow">
                            <a:avLst>
                              <a:gd name="adj1" fmla="val 50000"/>
                              <a:gd name="adj2" fmla="val 3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5.3pt;width:566.25pt;height:384.2pt" coordorigin="-200,106" coordsize="11325,7684">
                <v:shape id="shape_0" stroked="f" o:allowincell="f" style="position:absolute;left:3437;top:701;width:4649;height:46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99;top:229;width:3191;height:18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46;top:5651;width:2775;height:21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462;top:106;width:2659;height:2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715;top:6029;width:452;height:645;mso-wrap-style:none;v-text-anchor:middle;rotation:258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5;top:1787;width:452;height:645;mso-wrap-style:none;v-text-anchor:middle;rotation:327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0;top:2224;width:303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e transvers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asse le cerveau en revue de bas en ha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7;top:5837;width:3038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e cor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asse le cerveau en revue de l’arrière vers l’av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2443;width:3038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e sagit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asse le cerveau en revue de la gauche vers la dro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1549;width:452;height:645;mso-wrap-style:none;v-text-anchor:middle;rotation:332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8965</wp:posOffset>
                </wp:positionH>
                <wp:positionV relativeFrom="paragraph">
                  <wp:posOffset>917575</wp:posOffset>
                </wp:positionV>
                <wp:extent cx="211455" cy="490220"/>
                <wp:effectExtent l="10795" t="762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90320"/>
                        </a:xfrm>
                        <a:prstGeom prst="upArrow">
                          <a:avLst>
                            <a:gd name="adj1" fmla="val 50000"/>
                            <a:gd name="adj2" fmla="val 58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7.95pt;margin-top:72.25pt;width:16.6pt;height:38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tude de l’image fonctionnelle de ce même sujet en train de réaliser trois clics de l’index de la main droite ou gauche sur une souris.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principe : Une image IRM fonctionnelle renseigne sur l’activité cérébrale : on superpose aux images anatomiques des informations concernant les variations locales de la consommation de dioxygène sanguin. Plus une zone est rouge et plus elle est act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Pour visualiser la zone du cerveau impliquée dans commande motrice de la main </w:t>
      </w:r>
      <w:r>
        <w:rPr>
          <w:b/>
          <w:u w:val="single"/>
        </w:rPr>
        <w:t>droi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uvrir </w:t>
      </w:r>
      <w:r>
        <w:rPr/>
        <w:t xml:space="preserve">(de la même manière que précédemment) l'image fonctionnelle </w:t>
      </w:r>
      <w:r>
        <w:rPr>
          <w:b/>
          <w:color w:val="FF0000"/>
        </w:rPr>
        <w:t>IRMsujet13112fonctionMotriciteMainDroiteVersusGauche</w:t>
      </w:r>
    </w:p>
    <w:p>
      <w:pPr>
        <w:pStyle w:val="Normal"/>
        <w:rPr/>
      </w:pPr>
      <w:r>
        <w:rPr/>
        <w:t xml:space="preserve">- régler en </w:t>
      </w:r>
      <w:r>
        <w:rPr>
          <w:b/>
        </w:rPr>
        <w:t>blue red fusion</w:t>
      </w:r>
      <w:r>
        <w:rPr/>
        <w:t xml:space="preserve"> les seuils de visualisation </w:t>
      </w:r>
      <w:r>
        <w:rPr>
          <w:b/>
        </w:rPr>
        <w:t>(inférieur 80 et supérieur 10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iliser les ascenseurs pour localiser la partie du cerveau dédiée à la commande motrice de la main dro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our visualiser la zone du cerveau impliquée dans commande motrice de la main </w:t>
      </w:r>
      <w:r>
        <w:rPr>
          <w:b/>
          <w:u w:val="single"/>
        </w:rPr>
        <w:t>gauch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er le même travail avec l’image fonctionnelle de la commande motrice de la main gauche (</w:t>
      </w:r>
      <w:r>
        <w:rPr>
          <w:b/>
          <w:color w:val="FF0000"/>
        </w:rPr>
        <w:t>IRMsujet13112fonctionMotriciteMainGaucheVersusDroite</w:t>
      </w:r>
      <w:r>
        <w:rPr/>
        <w:t>), l’image anatomique est la même car il s’agit du même suj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60655</wp:posOffset>
                </wp:positionV>
                <wp:extent cx="5698490" cy="3757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3758040"/>
                          <a:chOff x="0" y="0"/>
                          <a:chExt cx="5698440" cy="3758040"/>
                        </a:xfrm>
                      </wpg:grpSpPr>
                      <wpg:grpSp>
                        <wpg:cNvGrpSpPr/>
                        <wpg:grpSpPr>
                          <a:xfrm>
                            <a:off x="3006000" y="0"/>
                            <a:ext cx="2692440" cy="3758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52198" t="20118" r="28547" b="29239"/>
                            <a:stretch/>
                          </pic:blipFill>
                          <pic:spPr>
                            <a:xfrm>
                              <a:off x="406440" y="0"/>
                              <a:ext cx="2286000" cy="37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35760"/>
                              <a:ext cx="741600" cy="27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72088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072600"/>
                            <a:ext cx="30632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enser 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quer l’image fonctionne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a main droite de façon à ne pas superposer les 2 images fonctionnel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.65pt;width:448.7pt;height:295.9pt" coordorigin="90,253" coordsize="8974,5918">
                <v:group id="shape_0" style="position:absolute;left:4824;top:253;width:4240;height:5918">
                  <v:shape id="shape_0" stroked="f" o:allowincell="f" style="position:absolute;left:5464;top:253;width:3599;height:59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4824;top:1254;width:1167;height:4284">
                    <v:line id="shape_0" from="4824,1254" to="5751,1254" stroked="t" o:allowincell="f" style="position:absolute">
                      <v:stroke color="red" weight="414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4,5539" to="5991,5539" stroked="t" o:allowincell="f" style="position:absolute">
                      <v:stroke color="red" weight="414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0;top:5092;width:4823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enser à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quer l’image fonctionne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a main droite de façon à ne pas superposer les 2 images fonctionnell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5:00Z</dcterms:created>
  <dc:creator>bio</dc:creator>
  <dc:description/>
  <dc:language>en-US</dc:language>
  <cp:lastModifiedBy>E.5131</cp:lastModifiedBy>
  <dcterms:modified xsi:type="dcterms:W3CDTF">2014-05-04T08:45:00Z</dcterms:modified>
  <cp:revision>4</cp:revision>
  <dc:subject/>
  <dc:title>Consignes pour utiliser édu-Anatomist</dc:title>
</cp:coreProperties>
</file>