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7798"/>
        <w:gridCol w:w="5539"/>
      </w:tblGrid>
      <w:tr>
        <w:trPr>
          <w:trHeight w:val="41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> 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fr-FR"/>
              </w:rPr>
              <w:t>Croûte océanique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fr-FR"/>
              </w:rPr>
              <w:t xml:space="preserve">Croûte continentale </w:t>
            </w:r>
            <w:r>
              <w:rPr>
                <w:rFonts w:eastAsia="Times New Roman" w:cs="Arial" w:ascii="Arial" w:hAnsi="Arial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382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  <w:t>Principales roches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>Structure des roches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</w:tr>
      <w:tr>
        <w:trPr>
          <w:trHeight w:val="467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  <w:t>Minéraux constituant les roches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  <w:t>densité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fr-FR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39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  <w:szCs w:val="28"/>
                <w:lang w:eastAsia="fr-FR"/>
              </w:rPr>
              <w:t>Age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fr-FR"/>
              </w:rPr>
              <w:t>&lt; 200 MA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a déterminée lors de l’activité suivante.</w:t>
            </w:r>
          </w:p>
        </w:tc>
      </w:tr>
      <w:tr>
        <w:trPr>
          <w:trHeight w:val="38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paisseur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km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a déterminée lors de l’activité suivant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680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  <w:lang w:bidi="ar-SA"/>
    </w:rPr>
  </w:style>
  <w:style w:type="character" w:styleId="PieddepageCar">
    <w:name w:val="Pied de page C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45:00Z</dcterms:created>
  <dc:creator>E.5131</dc:creator>
  <dc:description/>
  <dc:language>en-US</dc:language>
  <cp:lastModifiedBy>E.5131</cp:lastModifiedBy>
  <dcterms:modified xsi:type="dcterms:W3CDTF">2014-12-08T17:45:00Z</dcterms:modified>
  <cp:revision>2</cp:revision>
  <dc:subject/>
  <dc:title/>
</cp:coreProperties>
</file>