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e technique du logiciel Mesurim :</w:t>
      </w:r>
    </w:p>
    <w:p>
      <w:pPr>
        <w:pStyle w:val="Normal"/>
        <w:tabs>
          <w:tab w:val="clear" w:pos="708"/>
          <w:tab w:val="left" w:pos="684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charger une image</w:t>
      </w:r>
      <w:r>
        <w:rPr>
          <w:sz w:val="28"/>
          <w:szCs w:val="28"/>
        </w:rPr>
        <w:t xml:space="preserve"> : </w:t>
      </w:r>
      <w:r>
        <w:rPr>
          <w:i/>
          <w:sz w:val="28"/>
          <w:szCs w:val="28"/>
        </w:rPr>
        <w:t>ouvrir/choisir le répertoire et le nom du fichier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placer des points sur l’image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1625</wp:posOffset>
            </wp:positionH>
            <wp:positionV relativeFrom="paragraph">
              <wp:posOffset>50165</wp:posOffset>
            </wp:positionV>
            <wp:extent cx="276225" cy="32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22" t="41550" r="40144" b="5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choisir l’outil « crayon » :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3385</wp:posOffset>
            </wp:positionH>
            <wp:positionV relativeFrom="paragraph">
              <wp:posOffset>294005</wp:posOffset>
            </wp:positionV>
            <wp:extent cx="775970" cy="35115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16" t="5054" r="52302" b="8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- choisir la couleur et ajuster la taille du trait 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affecter une échelle à une image</w:t>
      </w:r>
      <w:r>
        <w:rPr>
          <w:sz w:val="28"/>
          <w:szCs w:val="28"/>
        </w:rPr>
        <w:t xml:space="preserve"> (nécessaire pour réaliser des mesures de longueur) : image/ « créer/modifier l’échelle »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Cocher « Echelle à définir »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Ok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/>
      </w:pPr>
      <w:r>
        <w:rPr>
          <w:sz w:val="28"/>
          <w:szCs w:val="28"/>
        </w:rPr>
        <w:t>« Longueur » puis suite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417195</wp:posOffset>
            </wp:positionV>
            <wp:extent cx="2722245" cy="2021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07" t="29828" r="52630" b="3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racer un trait correspondant à une longueur connue (sur une règle par exemple) puis indiquer la valeur de cette longueur et son unité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Ok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Ajout temporaire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mesurer une longueur sur l’image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125730</wp:posOffset>
            </wp:positionV>
            <wp:extent cx="1859915" cy="269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683" t="41053" r="25609" b="5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choisir l’outil « mesure »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55880</wp:posOffset>
            </wp:positionV>
            <wp:extent cx="1489075" cy="6591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277" t="46314" r="17631" b="4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choisir la mesure courante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/>
      </w:pPr>
      <w:r>
        <w:rPr>
          <w:sz w:val="28"/>
          <w:szCs w:val="28"/>
        </w:rPr>
        <w:t>- tracer un trait sur l’image. Sa longueur s’affiche en bas de la fenêtre du logiciel (en respectant l’échelle définie précédemment)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réaliser une mesure d’angle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2760</wp:posOffset>
            </wp:positionH>
            <wp:positionV relativeFrom="paragraph">
              <wp:posOffset>176530</wp:posOffset>
            </wp:positionV>
            <wp:extent cx="1329055" cy="12077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352" t="45792" r="19070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- choisir la mesure d’angle :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- tracer les 2 vecteurs. Attention, l’angle est mesuré dans le sens trigonométrique. La valeur de l’angle est indiquée en bas à droite de la fenêtre.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Position des points permettant de mesurer un crân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ragraph">
                  <wp:posOffset>262255</wp:posOffset>
                </wp:positionV>
                <wp:extent cx="7252970" cy="4540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920" cy="4540320"/>
                          <a:chOff x="0" y="0"/>
                          <a:chExt cx="7252920" cy="45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5112" t="0" r="0" b="0"/>
                          <a:stretch/>
                        </pic:blipFill>
                        <pic:spPr>
                          <a:xfrm>
                            <a:off x="146160" y="127080"/>
                            <a:ext cx="7106760" cy="44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5840"/>
                            <a:ext cx="2796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ipaux points de référenc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0"/>
                            <a:ext cx="3605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mesures d’un crân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20.65pt;width:571.15pt;height:357.5pt" coordorigin="-663,413" coordsize="11423,7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3;top:613;width:11191;height:69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3;top:1572;width:44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ipaux points de référenc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4;top:413;width:567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mesures d’un crân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sectPr>
      <w:type w:val="nextPage"/>
      <w:pgSz w:w="11906" w:h="16838"/>
      <w:pgMar w:left="90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7:00Z</dcterms:created>
  <dc:creator>marc Foucher</dc:creator>
  <dc:description/>
  <dc:language>en-US</dc:language>
  <cp:lastModifiedBy>E.5131</cp:lastModifiedBy>
  <cp:lastPrinted>2011-09-25T20:06:00Z</cp:lastPrinted>
  <dcterms:modified xsi:type="dcterms:W3CDTF">2013-11-29T14:17:00Z</dcterms:modified>
  <cp:revision>2</cp:revision>
  <dc:subject/>
  <dc:title>Fiche technique</dc:title>
</cp:coreProperties>
</file>