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255905</wp:posOffset>
            </wp:positionV>
            <wp:extent cx="1797685" cy="2101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0</wp:posOffset>
            </wp:positionH>
            <wp:positionV relativeFrom="paragraph">
              <wp:posOffset>2653665</wp:posOffset>
            </wp:positionV>
            <wp:extent cx="2468880" cy="176911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4725</wp:posOffset>
            </wp:positionH>
            <wp:positionV relativeFrom="paragraph">
              <wp:posOffset>3817620</wp:posOffset>
            </wp:positionV>
            <wp:extent cx="988060" cy="96139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14325</wp:posOffset>
            </wp:positionV>
            <wp:extent cx="1735455" cy="130619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845</wp:posOffset>
                </wp:positionH>
                <wp:positionV relativeFrom="paragraph">
                  <wp:posOffset>1941830</wp:posOffset>
                </wp:positionV>
                <wp:extent cx="1864360" cy="1056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35pt;margin-top:152.9pt;width:146.75pt;height:83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5003165</wp:posOffset>
                </wp:positionV>
                <wp:extent cx="1864360" cy="1056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2.35pt;margin-top:393.95pt;width:146.75pt;height:83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465580</wp:posOffset>
                </wp:positionV>
                <wp:extent cx="392430" cy="78486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7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115.4pt;width:30.9pt;height: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4281170</wp:posOffset>
                </wp:positionV>
                <wp:extent cx="392430" cy="784225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337.1pt;width:30.9pt;height: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096770</wp:posOffset>
                </wp:positionV>
                <wp:extent cx="2197100" cy="2066290"/>
                <wp:effectExtent l="0" t="7620" r="264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6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165.1pt;width:172.95pt;height:162.6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3792220</wp:posOffset>
                </wp:positionV>
                <wp:extent cx="2197100" cy="2066290"/>
                <wp:effectExtent l="0" t="0" r="5080" b="286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88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98.6pt;width:172.95pt;height:162.6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3923665</wp:posOffset>
                </wp:positionV>
                <wp:extent cx="2197100" cy="2066290"/>
                <wp:effectExtent l="213360" t="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58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70" y="10689"/>
                              </a:moveTo>
                              <a:arcTo wR="-6331" hR="-6331" stAng="-10739734" swAng="-5402581"/>
                              <a:lnTo>
                                <a:pt x="10981" y="2"/>
                              </a:lnTo>
                              <a:arcTo wR="10800" hR="10800" stAng="-5342314" swAng="5402581"/>
                              <a:lnTo>
                                <a:pt x="24298" y="11037"/>
                              </a:lnTo>
                              <a:lnTo>
                                <a:pt x="19278" y="15884"/>
                              </a:lnTo>
                              <a:lnTo>
                                <a:pt x="14430" y="108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308.95pt;width:172.95pt;height:162.65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0" simplePos="0" locked="0" layoutInCell="0" allowOverlap="1" relativeHeight="13">
                <wp:simplePos x="0" y="0"/>
                <wp:positionH relativeFrom="column">
                  <wp:posOffset>1866265</wp:posOffset>
                </wp:positionH>
                <wp:positionV relativeFrom="paragraph">
                  <wp:posOffset>3144520</wp:posOffset>
                </wp:positionV>
                <wp:extent cx="2197100" cy="2066290"/>
                <wp:effectExtent l="0" t="2813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88200">
                          <a:off x="0" y="0"/>
                          <a:ext cx="2197080" cy="2066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0 h 1171440"/>
                            <a:gd name="textAreaBottom" fmla="*/ 117180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86" y="11056"/>
                              </a:moveTo>
                              <a:arcTo wR="-8818" hR="-8818" stAng="10700191" swAng="-4259644"/>
                              <a:lnTo>
                                <a:pt x="14019" y="491"/>
                              </a:lnTo>
                              <a:arcTo wR="10800" hR="10800" stAng="-4359453" swAng="4259644"/>
                              <a:lnTo>
                                <a:pt x="24294" y="10408"/>
                              </a:lnTo>
                              <a:lnTo>
                                <a:pt x="20712" y="14205"/>
                              </a:lnTo>
                              <a:lnTo>
                                <a:pt x="16915" y="10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5pt;margin-top:247.55pt;width:172.95pt;height:162.6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2860" distR="0" simplePos="0" locked="0" layoutInCell="0" allowOverlap="1" relativeHeight="14">
                <wp:simplePos x="0" y="0"/>
                <wp:positionH relativeFrom="column">
                  <wp:posOffset>2199640</wp:posOffset>
                </wp:positionH>
                <wp:positionV relativeFrom="paragraph">
                  <wp:posOffset>474345</wp:posOffset>
                </wp:positionV>
                <wp:extent cx="2029460" cy="2066290"/>
                <wp:effectExtent l="0" t="0" r="0" b="217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29800">
                          <a:off x="0" y="0"/>
                          <a:ext cx="2029320" cy="2066400"/>
                        </a:xfrm>
                        <a:custGeom>
                          <a:avLst/>
                          <a:gdLst>
                            <a:gd name="textAreaLeft" fmla="*/ 0 w 1150560"/>
                            <a:gd name="textAreaRight" fmla="*/ 1150920 w 1150560"/>
                            <a:gd name="textAreaTop" fmla="*/ 360 h 1171440"/>
                            <a:gd name="textAreaBottom" fmla="*/ 1172160 h 11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86" y="11056"/>
                              </a:moveTo>
                              <a:arcTo wR="-8818" hR="-8818" stAng="10700191" swAng="-2980512"/>
                              <a:lnTo>
                                <a:pt x="17547" y="2367"/>
                              </a:lnTo>
                              <a:arcTo wR="10800" hR="10800" stAng="-3080321" swAng="2980512"/>
                              <a:lnTo>
                                <a:pt x="24294" y="10408"/>
                              </a:lnTo>
                              <a:lnTo>
                                <a:pt x="20712" y="14205"/>
                              </a:lnTo>
                              <a:lnTo>
                                <a:pt x="16915" y="10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37.3pt;width:159.75pt;height:162.65pt;flip:y;mso-wrap-style:none;v-text-anchor:middle;rotation:2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7:00Z</dcterms:created>
  <dc:creator>Pauline DELHOUME</dc:creator>
  <dc:description/>
  <dc:language>en-US</dc:language>
  <cp:lastModifiedBy>E.5131</cp:lastModifiedBy>
  <dcterms:modified xsi:type="dcterms:W3CDTF">2014-08-29T16:07:00Z</dcterms:modified>
  <cp:revision>2</cp:revision>
  <dc:subject/>
  <dc:title/>
</cp:coreProperties>
</file>