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-241935</wp:posOffset>
                </wp:positionV>
                <wp:extent cx="4320540" cy="69329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93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xiqu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toile : </w:t>
                            </w:r>
                            <w:r>
                              <w:rPr/>
                              <w:t>boule de gaz au cœur de laquelle se déroulent des réactions thermonucléaires libérant une quantité énorme d’énergie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Ex :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anète : </w:t>
                            </w:r>
                            <w:r>
                              <w:rPr/>
                              <w:t>Corps céleste en orbite autour d’une étoile et qui possède une masse suffisante pour que la gravité lui maintienne une forme presque sphérique. Ex : Ter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tellite : </w:t>
                            </w:r>
                            <w:r>
                              <w:rPr/>
                              <w:t>Corps céleste en orbite autour d’un autre plus massif. Ex : Lu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téroïde : </w:t>
                            </w:r>
                            <w:r>
                              <w:rPr/>
                              <w:t>Corps rocheux de taille relativement petite (quelques dizaines de m à quelques kilomètres) en orbite autour d’une étoile. Ex : 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ète : </w:t>
                            </w:r>
                            <w:r>
                              <w:rPr/>
                              <w:t>Corps céleste constitué de glace et de poussières, traversant le système solaire sur une orbite très allongée. Ex : Hale-bo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anète rocheuse</w:t>
                            </w:r>
                            <w:r>
                              <w:rPr/>
                              <w:t> : Planète principalement constituée de roches solides. Planète de petite taille et de densité élevée. Ex : M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anète gazeuse</w:t>
                            </w:r>
                            <w:r>
                              <w:rPr/>
                              <w:t> : Planète de grande dimension principalement constituée d’une épaisse couche de gaz. Planète de densité faible. Ex : Satur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e système solaire est constitué d’une étoile, le soleil, de 8 planètes (Mercure, Vénus, la Terre, Mars, Jupiter, Saturne, Uranus et Neptune) en orbite autour du soleil, de satellites en orbite autour de certaines planètes, d’astéroïdes et de comè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a Terre, 3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planète rocheuse du système solaire, est la seule à abriter la v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545.9pt;mso-wrap-distance-left:9.05pt;mso-wrap-distance-right:9.05pt;mso-wrap-distance-top:0pt;mso-wrap-distance-bottom:0pt;margin-top:-19.0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xiqu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toile : </w:t>
                      </w:r>
                      <w:r>
                        <w:rPr/>
                        <w:t>boule de gaz au cœur de laquelle se déroulent des réactions thermonucléaires libérant une quantité énorme d’énergie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Ex : sole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lanète : </w:t>
                      </w:r>
                      <w:r>
                        <w:rPr/>
                        <w:t>Corps céleste en orbite autour d’une étoile et qui possède une masse suffisante pour que la gravité lui maintienne une forme presque sphérique. Ex : Ter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tellite : </w:t>
                      </w:r>
                      <w:r>
                        <w:rPr/>
                        <w:t>Corps céleste en orbite autour d’un autre plus massif. Ex : Lu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téroïde : </w:t>
                      </w:r>
                      <w:r>
                        <w:rPr/>
                        <w:t>Corps rocheux de taille relativement petite (quelques dizaines de m à quelques kilomètres) en orbite autour d’une étoile. Ex : I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mète : </w:t>
                      </w:r>
                      <w:r>
                        <w:rPr/>
                        <w:t>Corps céleste constitué de glace et de poussières, traversant le système solaire sur une orbite très allongée. Ex : Hale-bo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lanète rocheuse</w:t>
                      </w:r>
                      <w:r>
                        <w:rPr/>
                        <w:t> : Planète principalement constituée de roches solides. Planète de petite taille et de densité élevée. Ex : M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lanète gazeuse</w:t>
                      </w:r>
                      <w:r>
                        <w:rPr/>
                        <w:t> : Planète de grande dimension principalement constituée d’une épaisse couche de gaz. Planète de densité faible. Ex : Satur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e système solaire est constitué d’une étoile, le soleil, de 8 planètes (Mercure, Vénus, la Terre, Mars, Jupiter, Saturne, Uranus et Neptune) en orbite autour du soleil, de satellites en orbite autour de certaines planètes, d’astéroïdes et de comè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La Terre, 3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color w:val="FF0000"/>
                        </w:rPr>
                        <w:t xml:space="preserve"> planète rocheuse du système solaire, est la seule à abriter la v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241935</wp:posOffset>
                </wp:positionV>
                <wp:extent cx="1913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ite planètes  rocheuses de forte dens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36.7pt;mso-wrap-distance-left:9.05pt;mso-wrap-distance-right:9.05pt;mso-wrap-distance-top:0pt;mso-wrap-distance-bottom:0pt;margin-top:-19.0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tite planètes  rocheuses de forte den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291465</wp:posOffset>
                </wp:positionV>
                <wp:extent cx="185801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ètes géantes gazeuses de faible dens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3pt;height:36.7pt;mso-wrap-distance-left:9.05pt;mso-wrap-distance-right:9.05pt;mso-wrap-distance-top:0pt;mso-wrap-distance-bottom:0pt;margin-top:-2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anètes géantes gazeuses de faible den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720</wp:posOffset>
                </wp:positionH>
                <wp:positionV relativeFrom="paragraph">
                  <wp:posOffset>-351155</wp:posOffset>
                </wp:positionV>
                <wp:extent cx="1572895" cy="659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single"/>
                              </w:rPr>
                              <w:t>Le système so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85pt;height:51.9pt;mso-wrap-distance-left:9.05pt;mso-wrap-distance-right:9.05pt;mso-wrap-distance-top:0pt;mso-wrap-distance-bottom:0pt;margin-top:-27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single"/>
                        </w:rPr>
                        <w:t>Le système s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220</wp:posOffset>
                </wp:positionH>
                <wp:positionV relativeFrom="paragraph">
                  <wp:posOffset>-64770</wp:posOffset>
                </wp:positionV>
                <wp:extent cx="657860" cy="3625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rc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8.6pt;margin-top:-5.15pt;width:51.7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ercur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785</wp:posOffset>
                </wp:positionH>
                <wp:positionV relativeFrom="paragraph">
                  <wp:posOffset>-122555</wp:posOffset>
                </wp:positionV>
                <wp:extent cx="65786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énu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5pt;margin-top:-9.7pt;width:51.75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énu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4390</wp:posOffset>
                </wp:positionH>
                <wp:positionV relativeFrom="paragraph">
                  <wp:posOffset>-129540</wp:posOffset>
                </wp:positionV>
                <wp:extent cx="657860" cy="309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er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pt;margin-top:-10.25pt;width:51.75pt;height:2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err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2995</wp:posOffset>
                </wp:positionH>
                <wp:positionV relativeFrom="paragraph">
                  <wp:posOffset>-102870</wp:posOffset>
                </wp:positionV>
                <wp:extent cx="657860" cy="3625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-8.15pt;width:51.7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r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6410</wp:posOffset>
                </wp:positionH>
                <wp:positionV relativeFrom="paragraph">
                  <wp:posOffset>-64770</wp:posOffset>
                </wp:positionV>
                <wp:extent cx="657860" cy="3625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upit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pt;margin-top:-5.15pt;width:51.7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upiter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985</wp:posOffset>
                </wp:positionH>
                <wp:positionV relativeFrom="paragraph">
                  <wp:posOffset>-23495</wp:posOffset>
                </wp:positionV>
                <wp:extent cx="657860" cy="3625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atur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-1.9pt;width:51.7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aturn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4810</wp:posOffset>
                </wp:positionH>
                <wp:positionV relativeFrom="paragraph">
                  <wp:posOffset>-19050</wp:posOffset>
                </wp:positionV>
                <wp:extent cx="657860" cy="3625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ranu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-1.55pt;width:51.7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ranu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-19050</wp:posOffset>
                </wp:positionV>
                <wp:extent cx="657860" cy="3625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eptu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8pt;margin-top:-1.55pt;width:51.7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eptun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6625</wp:posOffset>
                </wp:positionH>
                <wp:positionV relativeFrom="paragraph">
                  <wp:posOffset>-478155</wp:posOffset>
                </wp:positionV>
                <wp:extent cx="259080" cy="1206500"/>
                <wp:effectExtent l="571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1206360"/>
                        </a:xfrm>
                        <a:custGeom>
                          <a:avLst/>
                          <a:gdLst>
                            <a:gd name="textAreaLeft" fmla="*/ 93960 w 146880"/>
                            <a:gd name="textAreaRight" fmla="*/ 147240 w 146880"/>
                            <a:gd name="textAreaTop" fmla="*/ 17640 h 684000"/>
                            <a:gd name="textAreaBottom" fmla="*/ 666360 h 68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3.75pt;margin-top:-37.7pt;width:20.35pt;height:9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9875</wp:posOffset>
                </wp:positionH>
                <wp:positionV relativeFrom="paragraph">
                  <wp:posOffset>-954405</wp:posOffset>
                </wp:positionV>
                <wp:extent cx="259080" cy="2159000"/>
                <wp:effectExtent l="5715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2158920"/>
                        </a:xfrm>
                        <a:custGeom>
                          <a:avLst/>
                          <a:gdLst>
                            <a:gd name="textAreaLeft" fmla="*/ 93960 w 146880"/>
                            <a:gd name="textAreaRight" fmla="*/ 147240 w 146880"/>
                            <a:gd name="textAreaTop" fmla="*/ 31680 h 1224000"/>
                            <a:gd name="textAreaBottom" fmla="*/ 1192320 h 12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-75.2pt;width:20.35pt;height:169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7230</wp:posOffset>
                </wp:positionH>
                <wp:positionV relativeFrom="paragraph">
                  <wp:posOffset>137160</wp:posOffset>
                </wp:positionV>
                <wp:extent cx="0" cy="13144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0.8pt" to="154.9pt,114.2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6595</wp:posOffset>
                </wp:positionH>
                <wp:positionV relativeFrom="paragraph">
                  <wp:posOffset>80010</wp:posOffset>
                </wp:positionV>
                <wp:extent cx="1270" cy="1485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5pt;margin-top:6.3pt;width:0.0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9795</wp:posOffset>
                </wp:positionH>
                <wp:positionV relativeFrom="paragraph">
                  <wp:posOffset>80010</wp:posOffset>
                </wp:positionV>
                <wp:extent cx="1270" cy="1485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6.3pt;width:0.1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84455</wp:posOffset>
                </wp:positionV>
                <wp:extent cx="1270" cy="1485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6.65pt;width:0.05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0810</wp:posOffset>
                </wp:positionH>
                <wp:positionV relativeFrom="paragraph">
                  <wp:posOffset>80010</wp:posOffset>
                </wp:positionV>
                <wp:extent cx="1270" cy="1485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6.3pt;width:0.0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9780</wp:posOffset>
                </wp:positionH>
                <wp:positionV relativeFrom="paragraph">
                  <wp:posOffset>84455</wp:posOffset>
                </wp:positionV>
                <wp:extent cx="1270" cy="1485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6.65pt;width:0.05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6215</wp:posOffset>
                </wp:positionH>
                <wp:positionV relativeFrom="paragraph">
                  <wp:posOffset>80010</wp:posOffset>
                </wp:positionV>
                <wp:extent cx="1270" cy="1485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6.3pt;width:0.1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8340</wp:posOffset>
                </wp:positionH>
                <wp:positionV relativeFrom="paragraph">
                  <wp:posOffset>84455</wp:posOffset>
                </wp:positionV>
                <wp:extent cx="1270" cy="1485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6.65pt;width:0.1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7750</wp:posOffset>
                </wp:positionH>
                <wp:positionV relativeFrom="paragraph">
                  <wp:posOffset>84455</wp:posOffset>
                </wp:positionV>
                <wp:extent cx="1270" cy="1530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6.6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925</wp:posOffset>
                </wp:positionH>
                <wp:positionV relativeFrom="paragraph">
                  <wp:posOffset>54610</wp:posOffset>
                </wp:positionV>
                <wp:extent cx="3968750" cy="251523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251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75pt;margin-top:4.3pt;width:312.45pt;height:19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52705</wp:posOffset>
                </wp:positionV>
                <wp:extent cx="698500" cy="251714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51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3964">
                              <a:moveTo>
                                <a:pt x="300" y="0"/>
                              </a:moveTo>
                              <a:cubicBezTo>
                                <a:pt x="378" y="53"/>
                                <a:pt x="617" y="790"/>
                                <a:pt x="700" y="1144"/>
                              </a:cubicBezTo>
                              <a:cubicBezTo>
                                <a:pt x="783" y="1498"/>
                                <a:pt x="820" y="1744"/>
                                <a:pt x="800" y="2124"/>
                              </a:cubicBezTo>
                              <a:cubicBezTo>
                                <a:pt x="780" y="2504"/>
                                <a:pt x="657" y="3117"/>
                                <a:pt x="580" y="3424"/>
                              </a:cubicBezTo>
                              <a:cubicBezTo>
                                <a:pt x="503" y="3731"/>
                                <a:pt x="433" y="3874"/>
                                <a:pt x="340" y="3964"/>
                              </a:cubicBezTo>
                              <a:lnTo>
                                <a:pt x="20" y="3964"/>
                              </a:lnTo>
                              <a:lnTo>
                                <a:pt x="0" y="4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3964" path="m300,0c378,53,617,790,700,1144c783,1498,820,1744,800,2124c780,2504,657,3117,580,3424c503,3731,433,3874,340,3964l20,3964l0,4l300,0xe" fillcolor="yellow" stroked="f" o:allowincell="f" style="position:absolute;margin-left:87.3pt;margin-top:4.15pt;width:54.95pt;height:198.15pt;mso-wrap-style:none;v-text-anchor:middle">
                <v:fill o:detectmouseclick="t" type="solid" color2="blue" opacity="0.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0">
                <wp:simplePos x="0" y="0"/>
                <wp:positionH relativeFrom="column">
                  <wp:posOffset>1057910</wp:posOffset>
                </wp:positionH>
                <wp:positionV relativeFrom="paragraph">
                  <wp:posOffset>52705</wp:posOffset>
                </wp:positionV>
                <wp:extent cx="508000" cy="251714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51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3964">
                              <a:moveTo>
                                <a:pt x="280" y="0"/>
                              </a:moveTo>
                              <a:cubicBezTo>
                                <a:pt x="358" y="53"/>
                                <a:pt x="597" y="790"/>
                                <a:pt x="680" y="1144"/>
                              </a:cubicBezTo>
                              <a:cubicBezTo>
                                <a:pt x="763" y="1498"/>
                                <a:pt x="800" y="1744"/>
                                <a:pt x="780" y="2124"/>
                              </a:cubicBezTo>
                              <a:cubicBezTo>
                                <a:pt x="760" y="2504"/>
                                <a:pt x="637" y="3117"/>
                                <a:pt x="560" y="3424"/>
                              </a:cubicBezTo>
                              <a:cubicBezTo>
                                <a:pt x="483" y="3731"/>
                                <a:pt x="413" y="3874"/>
                                <a:pt x="320" y="3964"/>
                              </a:cubicBezTo>
                              <a:lnTo>
                                <a:pt x="0" y="3964"/>
                              </a:lnTo>
                              <a:lnTo>
                                <a:pt x="8" y="1"/>
                              </a:lnTo>
                              <a:lnTo>
                                <a:pt x="2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3964" path="m280,0c358,53,597,790,680,1144c763,1498,800,1744,780,2124c760,2504,637,3117,560,3424c483,3731,413,3874,320,3964l0,3964l8,1l280,0xe" fillcolor="red" stroked="f" o:allowincell="f" style="position:absolute;margin-left:83.3pt;margin-top:4.15pt;width:39.95pt;height:198.15pt;mso-wrap-style:none;v-text-anchor:middle"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0430</wp:posOffset>
                </wp:positionH>
                <wp:positionV relativeFrom="paragraph">
                  <wp:posOffset>52705</wp:posOffset>
                </wp:positionV>
                <wp:extent cx="0" cy="12230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15pt" to="170.9pt,100.4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54610</wp:posOffset>
                </wp:positionV>
                <wp:extent cx="0" cy="12160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4.3pt" to="192.65pt,100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1210</wp:posOffset>
                </wp:positionH>
                <wp:positionV relativeFrom="paragraph">
                  <wp:posOffset>52705</wp:posOffset>
                </wp:positionV>
                <wp:extent cx="1270" cy="98869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.15pt" to="262.35pt,81.9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6595</wp:posOffset>
                </wp:positionH>
                <wp:positionV relativeFrom="paragraph">
                  <wp:posOffset>52705</wp:posOffset>
                </wp:positionV>
                <wp:extent cx="5080" cy="1179830"/>
                <wp:effectExtent l="3365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.15pt" to="355.2pt,97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0810</wp:posOffset>
                </wp:positionH>
                <wp:positionV relativeFrom="paragraph">
                  <wp:posOffset>52705</wp:posOffset>
                </wp:positionV>
                <wp:extent cx="17145" cy="1243330"/>
                <wp:effectExtent l="22225" t="635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4.15pt" to="211.6pt,102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7485</wp:posOffset>
                </wp:positionH>
                <wp:positionV relativeFrom="paragraph">
                  <wp:posOffset>54610</wp:posOffset>
                </wp:positionV>
                <wp:extent cx="0" cy="104711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4.3pt" to="315.55pt,86.7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1560</wp:posOffset>
                </wp:positionH>
                <wp:positionV relativeFrom="paragraph">
                  <wp:posOffset>54610</wp:posOffset>
                </wp:positionV>
                <wp:extent cx="0" cy="1172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4.3pt" to="382.8pt,96.6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8995</wp:posOffset>
                </wp:positionH>
                <wp:positionV relativeFrom="paragraph">
                  <wp:posOffset>57150</wp:posOffset>
                </wp:positionV>
                <wp:extent cx="1270" cy="14859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4.5pt;width:0.1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1395</wp:posOffset>
                </wp:positionH>
                <wp:positionV relativeFrom="paragraph">
                  <wp:posOffset>34290</wp:posOffset>
                </wp:positionV>
                <wp:extent cx="1270" cy="14859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2.7pt;width:0.1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112395</wp:posOffset>
                </wp:positionV>
                <wp:extent cx="535940" cy="464185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4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8.85pt;width:42.2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24130</wp:posOffset>
                </wp:positionV>
                <wp:extent cx="1113790" cy="4032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oile = sol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31.75pt;mso-wrap-distance-left:9.05pt;mso-wrap-distance-right:9.05pt;mso-wrap-distance-top:0pt;mso-wrap-distance-bottom:0pt;margin-top:1.9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oile = 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9270</wp:posOffset>
                </wp:positionH>
                <wp:positionV relativeFrom="paragraph">
                  <wp:posOffset>166370</wp:posOffset>
                </wp:positionV>
                <wp:extent cx="564515" cy="56451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6448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4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0.1pt;margin-top:13.1pt;width:44.4pt;height:44.4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8">
                <wp:simplePos x="0" y="0"/>
                <wp:positionH relativeFrom="column">
                  <wp:posOffset>3582035</wp:posOffset>
                </wp:positionH>
                <wp:positionV relativeFrom="paragraph">
                  <wp:posOffset>72390</wp:posOffset>
                </wp:positionV>
                <wp:extent cx="899795" cy="774700"/>
                <wp:effectExtent l="17145" t="1206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1220">
                              <a:moveTo>
                                <a:pt x="356" y="767"/>
                              </a:moveTo>
                              <a:cubicBezTo>
                                <a:pt x="298" y="835"/>
                                <a:pt x="10" y="1126"/>
                                <a:pt x="5" y="1173"/>
                              </a:cubicBezTo>
                              <a:cubicBezTo>
                                <a:pt x="0" y="1220"/>
                                <a:pt x="116" y="1213"/>
                                <a:pt x="323" y="1052"/>
                              </a:cubicBezTo>
                              <a:cubicBezTo>
                                <a:pt x="530" y="891"/>
                                <a:pt x="1083" y="382"/>
                                <a:pt x="1250" y="209"/>
                              </a:cubicBezTo>
                              <a:cubicBezTo>
                                <a:pt x="1417" y="36"/>
                                <a:pt x="1384" y="0"/>
                                <a:pt x="1325" y="14"/>
                              </a:cubicBezTo>
                              <a:cubicBezTo>
                                <a:pt x="1266" y="28"/>
                                <a:pt x="983" y="235"/>
                                <a:pt x="893" y="29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1220" path="m356,767c298,835,10,1126,5,1173c0,1220,116,1213,323,1052c530,891,1083,382,1250,209c1417,36,1384,0,1325,14c1266,28,983,235,893,293e" stroked="t" o:allowincell="f" style="position:absolute;margin-left:282.05pt;margin-top:5.7pt;width:70.8pt;height:60.95pt;mso-wrap-style:none;v-text-anchor:middle">
                <v:fill o:detectmouseclick="t" on="false"/>
                <v:stroke color="#ff660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9680</wp:posOffset>
                </wp:positionH>
                <wp:positionV relativeFrom="paragraph">
                  <wp:posOffset>51435</wp:posOffset>
                </wp:positionV>
                <wp:extent cx="470535" cy="47117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1240"/>
                        </a:xfrm>
                        <a:prstGeom prst="ellipse">
                          <a:avLst/>
                        </a:prstGeom>
                        <a:blipFill rotWithShape="0">
                          <a:blip r:embed="rId4">
                            <a:alphaModFix amt="6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8.4pt;margin-top:4.05pt;width:37pt;height:37.0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6595</wp:posOffset>
                </wp:positionH>
                <wp:positionV relativeFrom="paragraph">
                  <wp:posOffset>97790</wp:posOffset>
                </wp:positionV>
                <wp:extent cx="6985" cy="69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5pt;margin-top:7.7pt;width:0.5pt;height:0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2490</wp:posOffset>
                </wp:positionH>
                <wp:positionV relativeFrom="paragraph">
                  <wp:posOffset>69850</wp:posOffset>
                </wp:positionV>
                <wp:extent cx="53975" cy="5397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68.7pt;margin-top:5.5pt;width:4.2pt;height:4.2pt;mso-wrap-style:none;v-text-anchor:middle">
                <v:fill o:detectmouseclick="t" color2="re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2365</wp:posOffset>
                </wp:positionH>
                <wp:positionV relativeFrom="paragraph">
                  <wp:posOffset>72390</wp:posOffset>
                </wp:positionV>
                <wp:extent cx="53975" cy="5397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72f75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189.95pt;margin-top:5.7pt;width:4.2pt;height:4.2pt;mso-wrap-style:none;v-text-anchor:middle">
                <v:fill o:detectmouseclick="t" color2="#172f7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0810</wp:posOffset>
                </wp:positionH>
                <wp:positionV relativeFrom="paragraph">
                  <wp:posOffset>85725</wp:posOffset>
                </wp:positionV>
                <wp:extent cx="25400" cy="25400"/>
                <wp:effectExtent l="0" t="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10.3pt;margin-top:6.75pt;width:1.95pt;height:1.9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7385</wp:posOffset>
                </wp:positionH>
                <wp:positionV relativeFrom="paragraph">
                  <wp:posOffset>86995</wp:posOffset>
                </wp:positionV>
                <wp:extent cx="77470" cy="3619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6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2.55pt;margin-top:6.85pt;width:6.05pt;height:2.8pt;mso-wrap-style:none;v-text-anchor:middle">
                <v:fill o:detectmouseclick="t" type="solid" color2="#003366"/>
                <v:stroke color="silver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3725</wp:posOffset>
                </wp:positionH>
                <wp:positionV relativeFrom="paragraph">
                  <wp:posOffset>635</wp:posOffset>
                </wp:positionV>
                <wp:extent cx="209550" cy="2032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3040"/>
                        </a:xfrm>
                        <a:prstGeom prst="ellipse">
                          <a:avLst/>
                        </a:prstGeom>
                        <a:blipFill rotWithShape="0">
                          <a:blip r:embed="rId6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6.75pt;margin-top:0pt;width:16.45pt;height:15.95pt;mso-wrap-style:none;v-text-anchor:middl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4245</wp:posOffset>
                </wp:positionH>
                <wp:positionV relativeFrom="paragraph">
                  <wp:posOffset>-5080</wp:posOffset>
                </wp:positionV>
                <wp:extent cx="209550" cy="2032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3040"/>
                        </a:xfrm>
                        <a:prstGeom prst="ellipse">
                          <a:avLst/>
                        </a:prstGeom>
                        <a:blipFill rotWithShape="0">
                          <a:blip r:embed="rId8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4.35pt;margin-top:-0.4pt;width:16.45pt;height:15.95pt;mso-wrap-style:none;v-text-anchor:middl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0</wp:posOffset>
                </wp:positionH>
                <wp:positionV relativeFrom="paragraph">
                  <wp:posOffset>126365</wp:posOffset>
                </wp:positionV>
                <wp:extent cx="1714500" cy="2857500"/>
                <wp:effectExtent l="11430" t="6985" r="1143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857680"/>
                          <a:chOff x="0" y="0"/>
                          <a:chExt cx="1714680" cy="2857680"/>
                        </a:xfrm>
                      </wpg:grpSpPr>
                      <wps:wsp>
                        <wps:cNvSpPr/>
                        <wps:spPr>
                          <a:xfrm>
                            <a:off x="19080" y="28080"/>
                            <a:ext cx="1695600" cy="28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" cy="10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9.95pt;width:134.95pt;height:224.95pt" coordorigin="2100,199" coordsize="2699,4499">
                <v:line id="shape_0" from="2130,243" to="4799,4698" stroked="t" o:allowincell="f" style="position:absolute">
                  <v:stroke color="gray" weight="25560" joinstyle="miter" endcap="flat"/>
                  <v:fill o:detectmouseclick="t" on="false"/>
                  <w10:wrap type="none"/>
                </v:line>
                <v:line id="shape_0" from="2100,199" to="3131,1919" stroked="t" o:allowincell="f" style="position:absolute">
                  <v:stroke color="gray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635</wp:posOffset>
                </wp:positionH>
                <wp:positionV relativeFrom="paragraph">
                  <wp:posOffset>107315</wp:posOffset>
                </wp:positionV>
                <wp:extent cx="114300" cy="2856865"/>
                <wp:effectExtent l="13335" t="13335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696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8.45pt" to="269pt,233.35pt" stroked="t" o:allowincell="f" style="position:absolute">
                <v:stroke color="gray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8590</wp:posOffset>
                </wp:positionH>
                <wp:positionV relativeFrom="paragraph">
                  <wp:posOffset>117475</wp:posOffset>
                </wp:positionV>
                <wp:extent cx="69850" cy="2944495"/>
                <wp:effectExtent l="13335" t="13335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29444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9.25pt" to="317.15pt,241.05pt" stroked="t" o:allowincell="f" style="position:absolute;flip:x">
                <v:stroke color="gray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6595</wp:posOffset>
                </wp:positionH>
                <wp:positionV relativeFrom="paragraph">
                  <wp:posOffset>100965</wp:posOffset>
                </wp:positionV>
                <wp:extent cx="24130" cy="2853690"/>
                <wp:effectExtent l="13335" t="13335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853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.95pt" to="356.7pt,232.6pt" stroked="t" o:allowincell="f" style="position:absolute">
                <v:stroke color="gray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7750</wp:posOffset>
                </wp:positionH>
                <wp:positionV relativeFrom="paragraph">
                  <wp:posOffset>93345</wp:posOffset>
                </wp:positionV>
                <wp:extent cx="187325" cy="2891155"/>
                <wp:effectExtent l="13335" t="13335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89116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35pt" to="397.2pt,234.95pt" stroked="t" o:allowincell="f" style="position:absolute">
                <v:stroke color="gray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5080</wp:posOffset>
                </wp:positionV>
                <wp:extent cx="1162050" cy="44386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chelle de distances non respec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95pt;mso-wrap-distance-left:9.05pt;mso-wrap-distance-right:9.05pt;mso-wrap-distance-top:0pt;mso-wrap-distance-bottom:0pt;margin-top:0.4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chelle de distances non respec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119380</wp:posOffset>
                </wp:positionV>
                <wp:extent cx="4561840" cy="250444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2504520"/>
                          <a:chOff x="0" y="0"/>
                          <a:chExt cx="4561920" cy="2504520"/>
                        </a:xfrm>
                      </wpg:grpSpPr>
                      <wps:wsp>
                        <wps:cNvSpPr/>
                        <wps:spPr>
                          <a:xfrm>
                            <a:off x="271080" y="343440"/>
                            <a:ext cx="4050000" cy="18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12720"/>
                            <a:ext cx="2984400" cy="129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826920"/>
                            <a:ext cx="2031840" cy="86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055520"/>
                            <a:ext cx="779760" cy="40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217880"/>
                            <a:ext cx="190440" cy="85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195200"/>
                            <a:ext cx="291600" cy="13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60280"/>
                            <a:ext cx="39420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107360"/>
                            <a:ext cx="570960" cy="307800"/>
                          </a:xfrm>
                          <a:prstGeom prst="ellipse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214640"/>
                            <a:ext cx="9000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136160"/>
                            <a:ext cx="506880" cy="24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1920" cy="2504520"/>
                          </a:xfrm>
                          <a:prstGeom prst="ellipse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23876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32012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0176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228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297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442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1306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334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9600" y="1428840"/>
                            <a:ext cx="2988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9.4pt;width:359.2pt;height:197.2pt" coordorigin="1155,188" coordsize="7184,3944">
                <v:oval id="shape_0" stroked="t" o:allowincell="f" style="position:absolute;left:1582;top:729;width:6377;height:2890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2427;top:1153;width:4699;height:2039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3169;top:1490;width:3199;height:1359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4151;top:1850;width:1227;height:642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4629;top:2106;width:299;height:134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4539;top:2070;width:458;height:204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4455;top:2015;width:620;height:314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4330;top:1932;width:898;height:484;mso-wrap-style:none;v-text-anchor:middle">
                  <v:fill o:detectmouseclick="t" on="false"/>
                  <v:stroke color="black" weight="28440" joinstyle="miter" endcap="round"/>
                  <w10:wrap type="none"/>
                </v:oval>
                <v:oval id="shape_0" fillcolor="#ff6600" stroked="f" o:allowincell="f" style="position:absolute;left:4708;top:2101;width:141;height:141;mso-wrap-style:none;v-text-anchor:middle">
                  <v:fill o:detectmouseclick="t" color2="red"/>
                  <v:stroke color="#3465a4" joinstyle="round" endcap="flat"/>
                  <w10:wrap type="none"/>
                </v:oval>
                <v:oval id="shape_0" stroked="t" o:allowincell="f" style="position:absolute;left:4374;top:1977;width:797;height:386;mso-wrap-style:none;v-text-anchor:middle">
                  <v:fill o:detectmouseclick="t" on="false"/>
                  <v:stroke color="silver" weight="9360" dashstyle="dash" joinstyle="miter" endcap="flat"/>
                  <w10:wrap type="none"/>
                </v:oval>
                <v:oval id="shape_0" stroked="t" o:allowincell="f" style="position:absolute;left:1155;top:188;width:7183;height:3943;mso-wrap-style:none;v-text-anchor:middle">
                  <v:fill o:detectmouseclick="t" on="false"/>
                  <v:stroke color="black" weight="28440" joinstyle="miter" endcap="round"/>
                  <w10:wrap type="none"/>
                </v:oval>
                <v:oval id="shape_0" fillcolor="black" stroked="t" o:allowincell="f" style="position:absolute;left:4907;top:2139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7;top:2267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3;top:2238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4;top:1987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0;top:223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72;top:245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85;top:224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1;top:228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78,2438" to="6224,2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43180</wp:posOffset>
                </wp:positionV>
                <wp:extent cx="875030" cy="44386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ille relative des objets non respec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pt;height:34.95pt;mso-wrap-distance-left:9.05pt;mso-wrap-distance-right:9.05pt;mso-wrap-distance-top:0pt;mso-wrap-distance-bottom:0pt;margin-top:3.4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Taille relative des objets non respec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0345</wp:posOffset>
                </wp:positionH>
                <wp:positionV relativeFrom="paragraph">
                  <wp:posOffset>80645</wp:posOffset>
                </wp:positionV>
                <wp:extent cx="1310005" cy="988695"/>
                <wp:effectExtent l="3175" t="635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004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6.35pt" to="220.45pt,8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133350</wp:posOffset>
                </wp:positionV>
                <wp:extent cx="1135380" cy="4660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intures d’astéroï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36.7pt;mso-wrap-distance-left:9.05pt;mso-wrap-distance-right:9.05pt;mso-wrap-distance-top:0pt;mso-wrap-distance-bottom:0pt;margin-top:10.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intures d’astéroï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7120</wp:posOffset>
                </wp:positionH>
                <wp:positionV relativeFrom="paragraph">
                  <wp:posOffset>17780</wp:posOffset>
                </wp:positionV>
                <wp:extent cx="843280" cy="10160"/>
                <wp:effectExtent l="635" t="29210" r="0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.4pt" to="151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8:00Z</dcterms:created>
  <dc:creator>HP_Propriétaire</dc:creator>
  <dc:description/>
  <cp:keywords/>
  <dc:language>en-US</dc:language>
  <cp:lastModifiedBy>labosvt</cp:lastModifiedBy>
  <cp:lastPrinted>2013-08-27T10:44:00Z</cp:lastPrinted>
  <dcterms:modified xsi:type="dcterms:W3CDTF">2014-09-11T11:38:00Z</dcterms:modified>
  <cp:revision>2</cp:revision>
  <dc:subject/>
  <dc:title>LE SYSTEME SOLAIRE</dc:title>
</cp:coreProperties>
</file>