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11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tivité 1 : L’incroyable voyage de Rosetta à travers notre système solaire.</w:t>
      </w:r>
    </w:p>
    <w:p>
      <w:pPr>
        <w:pStyle w:val="Normal"/>
        <w:rPr/>
      </w:pPr>
      <w:r>
        <w:rPr/>
        <w:t xml:space="preserve">En novembre 2014 le petit robot </w:t>
      </w:r>
      <w:r>
        <w:rPr>
          <w:b/>
        </w:rPr>
        <w:t>Philae</w:t>
      </w:r>
      <w:r>
        <w:rPr/>
        <w:t xml:space="preserve"> a atterri avec succès sur le corps céleste Churyumov-Gerasimenko (Chury).  La sonde qui a conduit ce petit robot depuis la Terre jusqu’à sa destination s’appelle </w:t>
      </w:r>
      <w:r>
        <w:rPr>
          <w:b/>
        </w:rPr>
        <w:t>Rosetta </w:t>
      </w:r>
      <w:r>
        <w:rPr/>
        <w:t xml:space="preserve">; elle a quitté la Terre le 2 mars 2004, son voyage dans l’espace aura donc duré plus de 10 ans.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FF0000"/>
          <w:u w:val="single"/>
        </w:rPr>
        <w:t>Objectifs de la séance</w:t>
      </w:r>
      <w:r>
        <w:rPr>
          <w:b/>
          <w:color w:val="FF0000"/>
        </w:rPr>
        <w:t> : Nous allons nous servir du voyage de la sonde Rosetta pour  découvrir  et définir précisément les différents objets du système solaire</w:t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</w:rPr>
      </w:pPr>
      <w:r>
        <w:rPr>
          <w:rFonts w:cs="Calibri"/>
          <w:b/>
          <w:color w:val="FF0000"/>
        </w:rPr>
        <w:t xml:space="preserve">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 xml:space="preserve">Pour cela, nous allons identifier les différents objets du système solaire rencontrés par Rosetta </w:t>
      </w:r>
    </w:p>
    <w:p>
      <w:pPr>
        <w:pStyle w:val="Normal"/>
        <w:rPr>
          <w:b/>
          <w:b/>
        </w:rPr>
      </w:pPr>
      <w:r>
        <w:rPr>
          <w:b/>
          <w:u w:val="single"/>
        </w:rPr>
        <w:t>Production attendue :</w:t>
      </w:r>
      <w:r>
        <w:rPr>
          <w:b/>
        </w:rPr>
        <w:t xml:space="preserve"> </w:t>
      </w:r>
    </w:p>
    <w:p>
      <w:pPr>
        <w:pStyle w:val="Normal"/>
        <w:ind w:left="720" w:hanging="0"/>
        <w:rPr/>
      </w:pPr>
      <w:r>
        <w:rPr>
          <w:b/>
        </w:rPr>
        <w:t>le tableau (joint) complété avec 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les définitions des différents objets du système solaire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le nom de tous les objets photographiés par Rosetta (dans la colonne exemples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our y parvenir, documents à disposition 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0"/>
        <w:rPr>
          <w:b/>
          <w:b/>
          <w:u w:val="single"/>
        </w:rPr>
      </w:pPr>
      <w:r>
        <w:rPr>
          <w:b/>
          <w:u w:val="single"/>
        </w:rPr>
        <w:t>- Livre p 12 à 15 et son lexique</w:t>
      </w:r>
    </w:p>
    <w:p>
      <w:pPr>
        <w:pStyle w:val="Normal"/>
        <w:ind w:left="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0"/>
        <w:rPr/>
      </w:pPr>
      <w:r>
        <w:rPr>
          <w:b/>
          <w:u w:val="single"/>
        </w:rPr>
        <w:t>- La stratégie utilisée par les scientifiques :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voyer la sonde directement de la Terre à son point de rendez-vous (la comète Chury) permettrait un voyage de courte durée. Malheureusement, cette solution demanderait, sur le lanceur ou la sonde, des performances qui n’existent pas à l’heure actuelle. De ce fait, pour atteindre la comète cible, une autre stratégie a du être utilisée : celle de l’assistance gravitationnelle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Arial" w:ascii="Arial" w:hAnsi="Arial"/>
          <w:b/>
          <w:sz w:val="24"/>
          <w:szCs w:val="24"/>
        </w:rPr>
        <w:t>L’assistance gravitationnelle</w:t>
      </w:r>
      <w:r>
        <w:rPr>
          <w:rFonts w:cs="Arial" w:ascii="Arial" w:hAnsi="Arial"/>
          <w:sz w:val="24"/>
          <w:szCs w:val="24"/>
        </w:rPr>
        <w:t xml:space="preserve"> est une manœuvre utilisée par un engin spatial pour modifier de manière naturelle sa vitesse et sa trajectoire en se servant du champ de gravité d’une planète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Arial" w:ascii="Arial" w:hAnsi="Arial"/>
          <w:sz w:val="24"/>
          <w:szCs w:val="24"/>
        </w:rPr>
        <w:t xml:space="preserve">Le principe est simple : lorsque l’engin spatial passe à proximité de la planète, </w:t>
      </w:r>
      <w:r>
        <w:rPr>
          <w:rFonts w:cs="Arial" w:ascii="Arial" w:hAnsi="Arial"/>
          <w:b/>
          <w:sz w:val="24"/>
          <w:szCs w:val="24"/>
        </w:rPr>
        <w:t>il est attiré vers elle à cause de la force de gravité</w:t>
      </w:r>
      <w:r>
        <w:rPr>
          <w:rFonts w:cs="Arial" w:ascii="Arial" w:hAnsi="Arial"/>
          <w:sz w:val="24"/>
          <w:szCs w:val="24"/>
        </w:rPr>
        <w:t xml:space="preserve">. Du fait de cette force, la trajectoire de l’engin spatial est légèrement modifiée et sa vitesse par rapport au Soleil augmente (il est « relancé » en quelque sorte). 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 cours du voyage de Rosetta, ce principe a été utilisé plusieurs fois : ainsi </w:t>
      </w:r>
      <w:r>
        <w:rPr>
          <w:rFonts w:cs="Arial" w:ascii="Arial" w:hAnsi="Arial"/>
          <w:b/>
          <w:sz w:val="24"/>
          <w:szCs w:val="24"/>
        </w:rPr>
        <w:t>Rosetta aura effectué au cours de son voyage presque quatre tours autour de notre étoile et est passé trois fois à proximité de la Terr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567" w:hanging="0"/>
        <w:rPr>
          <w:b/>
          <w:b/>
          <w:u w:val="single"/>
        </w:rPr>
      </w:pPr>
      <w:r>
        <w:rPr>
          <w:b/>
          <w:u w:val="single"/>
        </w:rPr>
        <w:t>-Quelques images prises par Rosetta au cours de son voyage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3719"/>
        <w:gridCol w:w="6378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552575" cy="1097280"/>
                  <wp:effectExtent l="0" t="0" r="0" b="0"/>
                  <wp:docPr id="1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Le décollage de Rosetta en </w:t>
            </w:r>
            <w:r>
              <w:rPr>
                <w:b/>
              </w:rPr>
              <w:t>mars 2004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478280" cy="14725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47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Après son décollage Rosetta a effectué un tour complet autour du soleil en suivant l’orbite de la Terre. Ainsi un an après son lancement Rosetta repasse à proximité de la Terre et en prend cette image, </w:t>
            </w:r>
            <w:r>
              <w:rPr>
                <w:b/>
              </w:rPr>
              <w:t>en mars 2005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Rappel : La Terre effectue une révolution autour du soleil en un an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536065" cy="15360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065" cy="153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Une image de Mars prise en </w:t>
            </w:r>
            <w:r>
              <w:rPr>
                <w:b/>
              </w:rPr>
              <w:t>février 2007</w:t>
            </w:r>
            <w:r>
              <w:rPr/>
              <w:t>, alors que Rosetta survole la planète rouge à moins de 1000 km d’altitude. Il lui aura fallu 2 ans pour aller de la Terre à Mars en suivant une trajectoire circulaire autour du soleil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623695" cy="16236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3695" cy="162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Image de la Lune, prise en </w:t>
            </w:r>
            <w:r>
              <w:rPr>
                <w:b/>
              </w:rPr>
              <w:t>novembre 2007</w:t>
            </w:r>
            <w:r>
              <w:rPr/>
              <w:t xml:space="preserve"> à environ 6000 km de la surface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286510" cy="9842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984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En </w:t>
            </w:r>
            <w:r>
              <w:rPr>
                <w:b/>
              </w:rPr>
              <w:t>juillet 2008,</w:t>
            </w:r>
            <w:r>
              <w:rPr/>
              <w:t xml:space="preserve"> Rosetta passe à proximité de Steins, corps rocheux dont la taille est estimée à 5km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6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2057400" cy="11601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31" r="-1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160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En </w:t>
            </w:r>
            <w:r>
              <w:rPr>
                <w:b/>
              </w:rPr>
              <w:t>novembre 2009</w:t>
            </w:r>
            <w:r>
              <w:rPr/>
              <w:t>, Rosetta parvient à saisir cette image d’un anticyclone régnant sur le Pacifique Sud, à une altitude de 2400 km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7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461770" cy="14782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770" cy="147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Juillet 2010</w:t>
            </w:r>
            <w:r>
              <w:rPr/>
              <w:t>, Rosetta passe à proximité de l’astéroïde Lutetia, de taille légèrement supérieure à celle de Steins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8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944370" cy="19443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4370" cy="194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Septembre 2014.</w:t>
            </w:r>
            <w:r>
              <w:rPr/>
              <w:t xml:space="preserve"> Peu après son arrivée à proximité de Chury, Rosetta prend un </w:t>
            </w:r>
            <w:r>
              <w:rPr>
                <w:i/>
              </w:rPr>
              <w:t>selfie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n arrière-plan on distingue Chury qui est constitué de poussière et de glace.</w:t>
            </w:r>
          </w:p>
        </w:tc>
      </w:tr>
      <w:tr>
        <w:trPr>
          <w:trHeight w:val="271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6"/>
                <w:szCs w:val="56"/>
                <w:lang w:val="en-US" w:eastAsia="en-US"/>
              </w:rPr>
            </w:pPr>
            <w:r>
              <w:rPr>
                <w:b/>
                <w:sz w:val="56"/>
                <w:szCs w:val="56"/>
                <w:lang w:val="en-US" w:eastAsia="en-US"/>
              </w:rPr>
              <w:t>9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56"/>
                <w:szCs w:val="56"/>
                <w:lang w:val="en-US" w:eastAsia="en-US"/>
              </w:rPr>
            </w:pPr>
            <w:r>
              <w:rPr>
                <w:b/>
                <w:sz w:val="56"/>
                <w:szCs w:val="5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74930</wp:posOffset>
                  </wp:positionH>
                  <wp:positionV relativeFrom="paragraph">
                    <wp:posOffset>-1425575</wp:posOffset>
                  </wp:positionV>
                  <wp:extent cx="2301875" cy="1630045"/>
                  <wp:effectExtent l="0" t="0" r="0" b="0"/>
                  <wp:wrapSquare wrapText="bothSides"/>
                  <wp:docPr id="9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1875" cy="163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En novembre 2014</w:t>
            </w:r>
            <w:r>
              <w:rPr/>
              <w:t>, le petit robot Philae quitte la sonde Rosetta et se pose sur Chury.</w:t>
            </w:r>
          </w:p>
          <w:p>
            <w:pPr>
              <w:pStyle w:val="Normal"/>
              <w:jc w:val="center"/>
              <w:rPr/>
            </w:pPr>
            <w:r>
              <w:rPr/>
              <w:t>La première image de la surface envoyée par le module Philae. En bas, à gauche, on distingue le pied de la sonde, qui mesure approximativement quinze centimètres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1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999615" cy="199961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9615" cy="199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0900" cy="216027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47075" t="3899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puis son arrivée, Rosetta suit l’orbite de Chury et l’accompagne dans son voyage autour du soleil. L</w:t>
            </w:r>
            <w:r>
              <w:rPr>
                <w:b/>
              </w:rPr>
              <w:t>e 13 août 2015</w:t>
            </w:r>
            <w:r>
              <w:rPr/>
              <w:t>, Chury, accompagnée de Rosetta, est passée au point de son orbite le plus proche du soleil. Ceci a occasionné la vaporisation de la glace qui compose Chury, à l’origine de la « queue » observable sur la photo ci-contre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 lever de soleil sur la comète Chury (reconstitution)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Quelques informations complémentaires 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- Rosetta n’est jamais entrée dans le secteur des planètes gazeuses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9:16:00Z</dcterms:created>
  <dc:creator>Pauline Delhoume</dc:creator>
  <dc:description/>
  <dc:language>en-US</dc:language>
  <cp:lastModifiedBy>E.5131</cp:lastModifiedBy>
  <cp:lastPrinted>2016-09-01T09:12:00Z</cp:lastPrinted>
  <dcterms:modified xsi:type="dcterms:W3CDTF">2017-09-01T19:16:00Z</dcterms:modified>
  <cp:revision>2</cp:revision>
  <dc:subject/>
  <dc:title/>
</cp:coreProperties>
</file>