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ÉGLAGES DU LOGICIEL D’ACQUISITION</w:t>
      </w:r>
    </w:p>
    <w:p>
      <w:pPr>
        <w:pStyle w:val="NormalWeb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e logiciel employé ici est l’Atelier Scientifique de Jeulin (version 4)  </w:t>
      </w:r>
      <w:r>
        <w:rPr>
          <w:i/>
          <w:iCs/>
          <w:sz w:val="22"/>
          <w:szCs w:val="22"/>
        </w:rPr>
        <w:drawing>
          <wp:inline distT="0" distB="0" distL="0" distR="0">
            <wp:extent cx="361315" cy="3994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344" r="13491" b="1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sur le bureau de votre ordinateur.</w:t>
      </w:r>
    </w:p>
    <w:p>
      <w:pPr>
        <w:pStyle w:val="NormalWeb"/>
        <w:rPr/>
      </w:pPr>
      <w:r>
        <w:rPr>
          <w:sz w:val="22"/>
          <w:szCs w:val="22"/>
        </w:rPr>
        <w:t>Au lancement du logiciel, sélectionnez le module enzymologie (tubes essais) pour l’acquisition des mesures :</w:t>
      </w:r>
    </w:p>
    <w:p>
      <w:pPr>
        <w:pStyle w:val="NormalWeb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92240" cy="6280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0" t="6007" r="2119" b="8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orsque l’écran de paramétrage s’affiche, les capteurs branchés à la console sont automatiquement reconnus.</w:t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e 1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87325</wp:posOffset>
            </wp:positionV>
            <wp:extent cx="2677795" cy="196596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6454" b="3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417195</wp:posOffset>
                </wp:positionV>
                <wp:extent cx="273558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métr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ré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’acquisition s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 m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2.6pt;mso-wrap-distance-left:9.05pt;mso-wrap-distance-right:9.05pt;mso-wrap-distance-top:3.6pt;mso-wrap-distance-bottom:3.6pt;margin-top:32.8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métrer l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ré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’acquisition s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 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133350</wp:posOffset>
                </wp:positionV>
                <wp:extent cx="2394585" cy="121920"/>
                <wp:effectExtent l="0" t="19050" r="127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720" cy="12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0.5pt" to="267.05pt,20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u w:val="single"/>
        </w:rPr>
        <w:t>Etape 2: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79070</wp:posOffset>
            </wp:positionV>
            <wp:extent cx="2430145" cy="1934210"/>
            <wp:effectExtent l="0" t="0" r="0" b="0"/>
            <wp:wrapSquare wrapText="bothSides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8674" b="3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462280</wp:posOffset>
                </wp:positionV>
                <wp:extent cx="3092450" cy="414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oisir  le paramètr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centration de substr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2.6pt;mso-wrap-distance-left:9.05pt;mso-wrap-distance-right:9.05pt;mso-wrap-distance-top:3.6pt;mso-wrap-distance-bottom:3.6pt;margin-top:36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oisir  le paramètre 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centration de subst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2020</wp:posOffset>
                </wp:positionH>
                <wp:positionV relativeFrom="paragraph">
                  <wp:posOffset>328295</wp:posOffset>
                </wp:positionV>
                <wp:extent cx="1513205" cy="83820"/>
                <wp:effectExtent l="635" t="19050" r="127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080" cy="8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2.6pt,25.85pt" to="-253.5pt,32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erminer la lecture du protocole avant de lancer la manipul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/>
  </w:style>
  <w:style w:type="character" w:styleId="Mtext">
    <w:name w:val="mtext"/>
    <w:basedOn w:val="Policepardfaut"/>
    <w:qFormat/>
    <w:rPr/>
  </w:style>
  <w:style w:type="character" w:styleId="Mn">
    <w:name w:val="m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5:00Z</dcterms:created>
  <dc:creator>PROFSVT</dc:creator>
  <dc:description/>
  <dc:language>en-US</dc:language>
  <cp:lastModifiedBy>labosvt</cp:lastModifiedBy>
  <cp:lastPrinted>2019-11-24T16:45:00Z</cp:lastPrinted>
  <dcterms:modified xsi:type="dcterms:W3CDTF">2024-01-12T13:05:00Z</dcterms:modified>
  <cp:revision>2</cp:revision>
  <dc:subject/>
  <dc:title>La photosynthèse se déroule dans les chloroplastes des cellules végétales</dc:title>
</cp:coreProperties>
</file>