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672"/>
      </w:tblGrid>
      <w:tr>
        <w:trPr/>
        <w:tc>
          <w:tcPr>
            <w:tcW w:w="2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unité innée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unité adapt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ction inflammatoir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unité à médiation humor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unité à médiation cellulair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tres vivants concern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esse de la réac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ente ou rapid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es impliqué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 des cellules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écificit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action très spécifique ou peu spécifiqu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de l’agent pathogène par les leucocyt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écrire comment cette identification se réali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d’ac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e se passe-t-il lorsque l’agent pathogène a été identifié 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vant son éliminatio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imination de l’antigèn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pliquer comment l’agent pathogène est élimin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 de l’agent pathogène élimin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ng, tissu ou à l’intérieur des cellu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istence d’une mémoire immunitai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ui (dans ce cas sous quelle forme) ou n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1:00Z</dcterms:created>
  <dc:creator>E.5131</dc:creator>
  <dc:description/>
  <cp:keywords/>
  <dc:language>en-US</dc:language>
  <cp:lastModifiedBy>M S</cp:lastModifiedBy>
  <dcterms:modified xsi:type="dcterms:W3CDTF">2021-04-12T09:21:00Z</dcterms:modified>
  <cp:revision>2</cp:revision>
  <dc:subject/>
  <dc:title/>
</cp:coreProperties>
</file>