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ctivité : Les transformations subies par la lithosphère océanique au cours de son vieillissement.</w:t>
      </w:r>
    </w:p>
    <w:p>
      <w:pPr>
        <w:pStyle w:val="Normal"/>
        <w:rPr/>
      </w:pPr>
      <w:r>
        <w:rPr/>
        <w:t>La lithosphère océanique nouvellement formée au niveau des dorsales s’en éloigne peu à peu. Au cours de cet éloignement cette lithosphère va être transform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s cette activité, nous allons décrire les transformations subies par la lithosphère océanique au cours de son éloignem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</w:t>
      </w:r>
      <w:r>
        <w:rPr>
          <w:b/>
          <w:bCs/>
          <w:u w:val="single"/>
        </w:rPr>
        <w:t>Hydrothermalisme et évolution de la lithosphère :</w:t>
      </w:r>
    </w:p>
    <w:p>
      <w:pPr>
        <w:pStyle w:val="Normal"/>
        <w:rPr/>
      </w:pPr>
      <w:r>
        <w:rPr/>
        <w:t xml:space="preserve">En utilisant votre </w:t>
      </w:r>
      <w:r>
        <w:rPr>
          <w:b/>
        </w:rPr>
        <w:t>livre p 214-215</w:t>
      </w:r>
      <w:r>
        <w:rPr/>
        <w:t xml:space="preserve"> et ces documents :  </w:t>
      </w:r>
    </w:p>
    <w:p>
      <w:pPr>
        <w:pStyle w:val="Normal"/>
        <w:rPr/>
      </w:pPr>
      <w:r>
        <w:rPr/>
        <w:drawing>
          <wp:inline distT="0" distB="0" distL="0" distR="0">
            <wp:extent cx="625411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65" t="12644" r="2634" b="6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066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Expliquer comment l’hydrothermalisme transforme les roches de la lithosphère océanique (gabbros et péridotites) au cours de l’éloignement de la lithosphère de la dorsal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2) </w:t>
      </w:r>
      <w:r>
        <w:rPr>
          <w:b/>
          <w:bCs/>
          <w:u w:val="single"/>
        </w:rPr>
        <w:t>Modification des caractéristiques physiques de la lithosphère océanique au cours de son éloignement :</w:t>
      </w:r>
    </w:p>
    <w:p>
      <w:pPr>
        <w:pStyle w:val="Normal"/>
        <w:rPr>
          <w:bCs/>
        </w:rPr>
      </w:pPr>
      <w:r>
        <w:rPr>
          <w:bCs/>
        </w:rPr>
        <w:t xml:space="preserve">En utilisant </w:t>
      </w:r>
      <w:r>
        <w:rPr>
          <w:b/>
          <w:bCs/>
        </w:rPr>
        <w:t>votre livre p 216,217</w:t>
      </w:r>
    </w:p>
    <w:p>
      <w:pPr>
        <w:pStyle w:val="Normal"/>
        <w:rPr/>
      </w:pPr>
      <w:r>
        <w:rPr>
          <w:b/>
          <w:bCs/>
        </w:rPr>
        <w:t>Décrire comment varient la profondeur du plancher océanique, l’épaisseur de la lithosphère océanique et sa densité au cours de son éloignement de la dorsale</w:t>
      </w:r>
      <w:r>
        <w:rPr>
          <w:bCs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618490</wp:posOffset>
            </wp:positionV>
            <wp:extent cx="2293620" cy="1537335"/>
            <wp:effectExtent l="0" t="0" r="0" b="0"/>
            <wp:wrapSquare wrapText="bothSides"/>
            <wp:docPr id="3" name="img_13461_apa_15265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3461_apa_15265_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subduction correspond au plongement de la lithosphère dans le manteau. Ce plongement ne peut survenir que si la densité de la lithosphère est supérieure à celle de l’asthénosphère sous-jac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On peut prendre l’image d’un bateau. Un bateau flotte parce qu’il contient beaucoup d’air et que sa densité est inférieure à celle de l’eau. Si le bateau est endommagé et que de l’eau pénètre dans le bateau, la densité du bateau augmente brutalement et devient supérieure à celle de l’eau : le bateau cou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Cette image permet de comprendre pourquoi on peut parler du « naufrage » de la lithosphère dans l’asthénosphè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liquer pourquoi seule une lithosphère océanique âgée peut entrer en subduction et déterminer l’âge minimal d’une lithosphère qui peut entrer en subductio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58:00Z</dcterms:created>
  <dc:creator>M S</dc:creator>
  <dc:description/>
  <cp:keywords/>
  <dc:language>en-US</dc:language>
  <cp:lastModifiedBy>M S</cp:lastModifiedBy>
  <dcterms:modified xsi:type="dcterms:W3CDTF">2020-05-17T12:58:00Z</dcterms:modified>
  <cp:revision>2</cp:revision>
  <dc:subject/>
  <dc:title/>
</cp:coreProperties>
</file>