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che réponse – candidat (recto) </w:t>
      </w:r>
    </w:p>
    <w:tbl>
      <w:tblPr>
        <w:tblW w:w="15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  <w:gridCol w:w="5512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Établissement : 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Classe 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m : 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Prénom :</w:t>
            </w:r>
          </w:p>
        </w:tc>
      </w:tr>
      <w:tr>
        <w:trPr>
          <w:trHeight w:val="7737" w:hRule="atLeast"/>
        </w:trPr>
        <w:tc>
          <w:tcPr>
            <w:tcW w:w="1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Étape 3 : Présenter les résultats pour les communiqu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urant cette étape, appeler l'examinateur pour vérification de votre production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À rendre à l’issue de l’épreuve</w:t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/>
        <w:t xml:space="preserve">Fiche réponse – candidat (verso) 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Étape 4 : Exploiter les résultats obtenus pour répondre au problè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Paragraphedeliste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9:00Z</dcterms:created>
  <dc:creator>E.5131</dc:creator>
  <dc:description/>
  <dc:language>en-US</dc:language>
  <cp:lastModifiedBy>Pauline DELHOUME</cp:lastModifiedBy>
  <cp:lastPrinted>2013-10-01T17:14:00Z</cp:lastPrinted>
  <dcterms:modified xsi:type="dcterms:W3CDTF">2013-10-09T09:29:00Z</dcterms:modified>
  <cp:revision>2</cp:revision>
  <dc:subject/>
  <dc:title>Mise en situation et recherche à mener</dc:title>
</cp:coreProperties>
</file>