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type 2a 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z le Porc d'élevage, on étudie le gène N responsable d'une sensibilité accrue au stress. Ce gène existe sous deux formes : allèles N et n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À partir de la comparaison des deux croisements (NN x nn et Nn x Nn), déterminez quel est le croisement le plus judicieux pour obtenir des individus peu sensibles au stress et produisant une viande de très bonne qualité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cument</w:t>
      </w:r>
      <w:r>
        <w:rPr>
          <w:rFonts w:cs="Arial" w:ascii="Arial" w:hAnsi="Arial"/>
          <w:sz w:val="20"/>
          <w:szCs w:val="20"/>
        </w:rPr>
        <w:t xml:space="preserve"> : Effets du stress chez le porc d'élevage </w:t>
      </w:r>
    </w:p>
    <w:p>
      <w:pPr>
        <w:pStyle w:val="NormalWeb"/>
        <w:rPr/>
      </w:pPr>
      <w:r>
        <w:rPr/>
        <w:t>Le stress peut être facilement fatal aux porcs d'élevage. Un gène à l'origine de cette sensibilité a été identifié ; il existe sous deux formes : l'allèle n et l'allèle N. Il influence également la qualité de la viande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notyp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ibilité au stres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 de la viand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//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bl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n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//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bl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bonn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//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forte (mortalité important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va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7:00Z</dcterms:created>
  <dc:creator>bio</dc:creator>
  <dc:description/>
  <dc:language>en-US</dc:language>
  <cp:lastModifiedBy>Pauline DELHOUME</cp:lastModifiedBy>
  <dcterms:modified xsi:type="dcterms:W3CDTF">2013-09-23T12:07:00Z</dcterms:modified>
  <cp:revision>2</cp:revision>
  <dc:subject/>
  <dc:title>Exercice type 2a :</dc:title>
</cp:coreProperties>
</file>