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30810</wp:posOffset>
                </wp:positionV>
                <wp:extent cx="9541510" cy="3679190"/>
                <wp:effectExtent l="1905" t="317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1440" cy="3679200"/>
                          <a:chOff x="0" y="0"/>
                          <a:chExt cx="9541440" cy="3679200"/>
                        </a:xfrm>
                      </wpg:grpSpPr>
                      <wpg:grpSp>
                        <wpg:cNvGrpSpPr/>
                        <wpg:grpSpPr>
                          <a:xfrm>
                            <a:off x="5045760" y="12600"/>
                            <a:ext cx="190188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4840"/>
                              <a:ext cx="1618560" cy="327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787320"/>
                                <a:ext cx="1617480" cy="11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16760" cy="11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8" h="1185">
                                      <a:moveTo>
                                        <a:pt x="0" y="8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84" y="39"/>
                                      </a:lnTo>
                                      <a:lnTo>
                                        <a:pt x="314" y="39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441" y="63"/>
                                      </a:lnTo>
                                      <a:lnTo>
                                        <a:pt x="477" y="42"/>
                                      </a:lnTo>
                                      <a:lnTo>
                                        <a:pt x="537" y="21"/>
                                      </a:lnTo>
                                      <a:lnTo>
                                        <a:pt x="607" y="30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722" y="42"/>
                                      </a:lnTo>
                                      <a:lnTo>
                                        <a:pt x="740" y="42"/>
                                      </a:lnTo>
                                      <a:lnTo>
                                        <a:pt x="815" y="18"/>
                                      </a:lnTo>
                                      <a:lnTo>
                                        <a:pt x="851" y="81"/>
                                      </a:lnTo>
                                      <a:lnTo>
                                        <a:pt x="969" y="72"/>
                                      </a:lnTo>
                                      <a:lnTo>
                                        <a:pt x="1014" y="75"/>
                                      </a:lnTo>
                                      <a:lnTo>
                                        <a:pt x="1190" y="54"/>
                                      </a:lnTo>
                                      <a:lnTo>
                                        <a:pt x="1223" y="99"/>
                                      </a:lnTo>
                                      <a:lnTo>
                                        <a:pt x="1286" y="54"/>
                                      </a:lnTo>
                                      <a:lnTo>
                                        <a:pt x="1341" y="57"/>
                                      </a:lnTo>
                                      <a:lnTo>
                                        <a:pt x="1374" y="30"/>
                                      </a:lnTo>
                                      <a:lnTo>
                                        <a:pt x="1395" y="39"/>
                                      </a:lnTo>
                                      <a:lnTo>
                                        <a:pt x="1458" y="45"/>
                                      </a:lnTo>
                                      <a:lnTo>
                                        <a:pt x="1491" y="51"/>
                                      </a:lnTo>
                                      <a:lnTo>
                                        <a:pt x="1519" y="72"/>
                                      </a:lnTo>
                                      <a:lnTo>
                                        <a:pt x="1567" y="66"/>
                                      </a:lnTo>
                                      <a:lnTo>
                                        <a:pt x="1651" y="45"/>
                                      </a:lnTo>
                                      <a:lnTo>
                                        <a:pt x="1676" y="42"/>
                                      </a:lnTo>
                                      <a:lnTo>
                                        <a:pt x="1691" y="66"/>
                                      </a:lnTo>
                                      <a:lnTo>
                                        <a:pt x="1757" y="66"/>
                                      </a:lnTo>
                                      <a:lnTo>
                                        <a:pt x="1851" y="48"/>
                                      </a:lnTo>
                                      <a:lnTo>
                                        <a:pt x="1881" y="45"/>
                                      </a:lnTo>
                                      <a:lnTo>
                                        <a:pt x="1898" y="1133"/>
                                      </a:lnTo>
                                      <a:lnTo>
                                        <a:pt x="1666" y="1118"/>
                                      </a:lnTo>
                                      <a:lnTo>
                                        <a:pt x="1441" y="1080"/>
                                      </a:lnTo>
                                      <a:lnTo>
                                        <a:pt x="1006" y="1185"/>
                                      </a:lnTo>
                                      <a:lnTo>
                                        <a:pt x="721" y="1110"/>
                                      </a:lnTo>
                                      <a:lnTo>
                                        <a:pt x="376" y="1163"/>
                                      </a:lnTo>
                                      <a:lnTo>
                                        <a:pt x="46" y="1185"/>
                                      </a:lnTo>
                                      <a:lnTo>
                                        <a:pt x="0" y="894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70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7" h="144">
                                      <a:moveTo>
                                        <a:pt x="0" y="9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160" y="12"/>
                                      </a:lnTo>
                                      <a:lnTo>
                                        <a:pt x="217" y="24"/>
                                      </a:lnTo>
                                      <a:lnTo>
                                        <a:pt x="287" y="39"/>
                                      </a:lnTo>
                                      <a:lnTo>
                                        <a:pt x="317" y="39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444" y="63"/>
                                      </a:lnTo>
                                      <a:lnTo>
                                        <a:pt x="480" y="42"/>
                                      </a:lnTo>
                                      <a:lnTo>
                                        <a:pt x="540" y="21"/>
                                      </a:lnTo>
                                      <a:lnTo>
                                        <a:pt x="610" y="30"/>
                                      </a:lnTo>
                                      <a:lnTo>
                                        <a:pt x="652" y="39"/>
                                      </a:lnTo>
                                      <a:lnTo>
                                        <a:pt x="725" y="42"/>
                                      </a:lnTo>
                                      <a:lnTo>
                                        <a:pt x="743" y="42"/>
                                      </a:lnTo>
                                      <a:lnTo>
                                        <a:pt x="818" y="18"/>
                                      </a:lnTo>
                                      <a:lnTo>
                                        <a:pt x="854" y="81"/>
                                      </a:lnTo>
                                      <a:lnTo>
                                        <a:pt x="972" y="72"/>
                                      </a:lnTo>
                                      <a:lnTo>
                                        <a:pt x="1017" y="75"/>
                                      </a:lnTo>
                                      <a:lnTo>
                                        <a:pt x="1193" y="54"/>
                                      </a:lnTo>
                                      <a:lnTo>
                                        <a:pt x="1226" y="99"/>
                                      </a:lnTo>
                                      <a:lnTo>
                                        <a:pt x="1289" y="54"/>
                                      </a:lnTo>
                                      <a:lnTo>
                                        <a:pt x="1344" y="57"/>
                                      </a:lnTo>
                                      <a:lnTo>
                                        <a:pt x="1377" y="30"/>
                                      </a:lnTo>
                                      <a:lnTo>
                                        <a:pt x="1398" y="39"/>
                                      </a:lnTo>
                                      <a:lnTo>
                                        <a:pt x="1461" y="45"/>
                                      </a:lnTo>
                                      <a:lnTo>
                                        <a:pt x="1494" y="51"/>
                                      </a:lnTo>
                                      <a:lnTo>
                                        <a:pt x="1522" y="72"/>
                                      </a:lnTo>
                                      <a:lnTo>
                                        <a:pt x="1570" y="66"/>
                                      </a:lnTo>
                                      <a:lnTo>
                                        <a:pt x="1654" y="45"/>
                                      </a:lnTo>
                                      <a:lnTo>
                                        <a:pt x="1679" y="42"/>
                                      </a:lnTo>
                                      <a:lnTo>
                                        <a:pt x="1694" y="66"/>
                                      </a:lnTo>
                                      <a:lnTo>
                                        <a:pt x="1760" y="66"/>
                                      </a:lnTo>
                                      <a:lnTo>
                                        <a:pt x="1854" y="48"/>
                                      </a:lnTo>
                                      <a:lnTo>
                                        <a:pt x="1884" y="45"/>
                                      </a:lnTo>
                                      <a:lnTo>
                                        <a:pt x="1887" y="99"/>
                                      </a:lnTo>
                                      <a:lnTo>
                                        <a:pt x="1611" y="111"/>
                                      </a:lnTo>
                                      <a:lnTo>
                                        <a:pt x="1389" y="102"/>
                                      </a:lnTo>
                                      <a:lnTo>
                                        <a:pt x="1350" y="126"/>
                                      </a:lnTo>
                                      <a:lnTo>
                                        <a:pt x="1242" y="129"/>
                                      </a:lnTo>
                                      <a:lnTo>
                                        <a:pt x="1176" y="144"/>
                                      </a:lnTo>
                                      <a:lnTo>
                                        <a:pt x="1062" y="99"/>
                                      </a:lnTo>
                                      <a:lnTo>
                                        <a:pt x="945" y="114"/>
                                      </a:lnTo>
                                      <a:lnTo>
                                        <a:pt x="849" y="120"/>
                                      </a:lnTo>
                                      <a:lnTo>
                                        <a:pt x="813" y="99"/>
                                      </a:lnTo>
                                      <a:lnTo>
                                        <a:pt x="648" y="75"/>
                                      </a:lnTo>
                                      <a:lnTo>
                                        <a:pt x="552" y="93"/>
                                      </a:lnTo>
                                      <a:lnTo>
                                        <a:pt x="390" y="90"/>
                                      </a:lnTo>
                                      <a:lnTo>
                                        <a:pt x="96" y="78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>
                                    <a:alpha val="4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0680"/>
                                <a:ext cx="1618560" cy="19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315360"/>
                                  <a:ext cx="1612800" cy="165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2800" cy="165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757">
                                        <a:moveTo>
                                          <a:pt x="0" y="0"/>
                                        </a:moveTo>
                                        <a:lnTo>
                                          <a:pt x="0" y="1757"/>
                                        </a:lnTo>
                                        <a:lnTo>
                                          <a:pt x="1890" y="1757"/>
                                        </a:lnTo>
                                        <a:lnTo>
                                          <a:pt x="1894" y="182"/>
                                        </a:lnTo>
                                        <a:lnTo>
                                          <a:pt x="1564" y="141"/>
                                        </a:lnTo>
                                        <a:cubicBezTo>
                                          <a:pt x="1410" y="138"/>
                                          <a:pt x="1113" y="159"/>
                                          <a:pt x="972" y="167"/>
                                        </a:cubicBezTo>
                                        <a:cubicBezTo>
                                          <a:pt x="831" y="175"/>
                                          <a:pt x="824" y="117"/>
                                          <a:pt x="754" y="107"/>
                                        </a:cubicBezTo>
                                        <a:cubicBezTo>
                                          <a:pt x="684" y="97"/>
                                          <a:pt x="596" y="136"/>
                                          <a:pt x="567" y="167"/>
                                        </a:cubicBezTo>
                                        <a:lnTo>
                                          <a:pt x="319" y="159"/>
                                        </a:lnTo>
                                        <a:cubicBezTo>
                                          <a:pt x="263" y="171"/>
                                          <a:pt x="110" y="230"/>
                                          <a:pt x="57" y="204"/>
                                        </a:cubicBez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00" y="147960"/>
                                    <a:ext cx="1545120" cy="146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1257840" cy="40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8" h="686">
                                          <a:moveTo>
                                            <a:pt x="0" y="668"/>
                                          </a:moveTo>
                                          <a:cubicBezTo>
                                            <a:pt x="13" y="677"/>
                                            <a:pt x="26" y="686"/>
                                            <a:pt x="83" y="638"/>
                                          </a:cubicBezTo>
                                          <a:cubicBezTo>
                                            <a:pt x="140" y="590"/>
                                            <a:pt x="277" y="428"/>
                                            <a:pt x="345" y="383"/>
                                          </a:cubicBezTo>
                                          <a:cubicBezTo>
                                            <a:pt x="413" y="338"/>
                                            <a:pt x="418" y="372"/>
                                            <a:pt x="488" y="368"/>
                                          </a:cubicBezTo>
                                          <a:cubicBezTo>
                                            <a:pt x="558" y="364"/>
                                            <a:pt x="641" y="394"/>
                                            <a:pt x="765" y="360"/>
                                          </a:cubicBezTo>
                                          <a:cubicBezTo>
                                            <a:pt x="889" y="326"/>
                                            <a:pt x="1111" y="225"/>
                                            <a:pt x="1230" y="165"/>
                                          </a:cubicBezTo>
                                          <a:cubicBezTo>
                                            <a:pt x="1349" y="105"/>
                                            <a:pt x="1437" y="27"/>
                                            <a:pt x="147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1160"/>
                                      <a:ext cx="154512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5" h="380">
                                          <a:moveTo>
                                            <a:pt x="0" y="360"/>
                                          </a:moveTo>
                                          <a:cubicBezTo>
                                            <a:pt x="92" y="370"/>
                                            <a:pt x="185" y="380"/>
                                            <a:pt x="270" y="360"/>
                                          </a:cubicBezTo>
                                          <a:cubicBezTo>
                                            <a:pt x="355" y="340"/>
                                            <a:pt x="421" y="255"/>
                                            <a:pt x="510" y="240"/>
                                          </a:cubicBezTo>
                                          <a:cubicBezTo>
                                            <a:pt x="599" y="225"/>
                                            <a:pt x="698" y="296"/>
                                            <a:pt x="802" y="270"/>
                                          </a:cubicBezTo>
                                          <a:cubicBezTo>
                                            <a:pt x="906" y="244"/>
                                            <a:pt x="981" y="123"/>
                                            <a:pt x="1132" y="82"/>
                                          </a:cubicBezTo>
                                          <a:cubicBezTo>
                                            <a:pt x="1283" y="41"/>
                                            <a:pt x="1605" y="36"/>
                                            <a:pt x="1710" y="22"/>
                                          </a:cubicBezTo>
                                          <a:cubicBezTo>
                                            <a:pt x="1815" y="8"/>
                                            <a:pt x="1788" y="4"/>
                                            <a:pt x="176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1062000"/>
                                      <a:ext cx="222840" cy="26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2" h="450">
                                          <a:moveTo>
                                            <a:pt x="0" y="450"/>
                                          </a:moveTo>
                                          <a:cubicBezTo>
                                            <a:pt x="71" y="397"/>
                                            <a:pt x="143" y="345"/>
                                            <a:pt x="187" y="270"/>
                                          </a:cubicBezTo>
                                          <a:cubicBezTo>
                                            <a:pt x="231" y="195"/>
                                            <a:pt x="246" y="97"/>
                                            <a:pt x="26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440" y="891720"/>
                                      <a:ext cx="1182960" cy="57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0" h="965">
                                          <a:moveTo>
                                            <a:pt x="1163" y="960"/>
                                          </a:moveTo>
                                          <a:cubicBezTo>
                                            <a:pt x="1143" y="962"/>
                                            <a:pt x="1124" y="965"/>
                                            <a:pt x="1125" y="930"/>
                                          </a:cubicBezTo>
                                          <a:cubicBezTo>
                                            <a:pt x="1126" y="895"/>
                                            <a:pt x="1130" y="792"/>
                                            <a:pt x="1170" y="750"/>
                                          </a:cubicBezTo>
                                          <a:cubicBezTo>
                                            <a:pt x="1210" y="708"/>
                                            <a:pt x="1390" y="731"/>
                                            <a:pt x="1365" y="675"/>
                                          </a:cubicBezTo>
                                          <a:cubicBezTo>
                                            <a:pt x="1340" y="619"/>
                                            <a:pt x="1104" y="474"/>
                                            <a:pt x="1020" y="412"/>
                                          </a:cubicBezTo>
                                          <a:cubicBezTo>
                                            <a:pt x="936" y="350"/>
                                            <a:pt x="885" y="344"/>
                                            <a:pt x="863" y="300"/>
                                          </a:cubicBezTo>
                                          <a:cubicBezTo>
                                            <a:pt x="841" y="256"/>
                                            <a:pt x="915" y="184"/>
                                            <a:pt x="885" y="150"/>
                                          </a:cubicBezTo>
                                          <a:cubicBezTo>
                                            <a:pt x="855" y="116"/>
                                            <a:pt x="775" y="98"/>
                                            <a:pt x="683" y="97"/>
                                          </a:cubicBezTo>
                                          <a:cubicBezTo>
                                            <a:pt x="591" y="96"/>
                                            <a:pt x="429" y="133"/>
                                            <a:pt x="330" y="142"/>
                                          </a:cubicBezTo>
                                          <a:cubicBezTo>
                                            <a:pt x="231" y="151"/>
                                            <a:pt x="145" y="174"/>
                                            <a:pt x="90" y="150"/>
                                          </a:cubicBezTo>
                                          <a:cubicBezTo>
                                            <a:pt x="35" y="126"/>
                                            <a:pt x="17" y="63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3160" y="241920"/>
                                      <a:ext cx="43992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21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80"/>
                                            <a:pt x="169" y="161"/>
                                            <a:pt x="255" y="188"/>
                                          </a:cubicBezTo>
                                          <a:cubicBezTo>
                                            <a:pt x="341" y="215"/>
                                            <a:pt x="429" y="190"/>
                                            <a:pt x="517" y="1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40680"/>
                                      <a:ext cx="43992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21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80"/>
                                            <a:pt x="169" y="161"/>
                                            <a:pt x="255" y="188"/>
                                          </a:cubicBezTo>
                                          <a:cubicBezTo>
                                            <a:pt x="341" y="215"/>
                                            <a:pt x="429" y="190"/>
                                            <a:pt x="517" y="1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394560"/>
                                      <a:ext cx="43992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21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80"/>
                                            <a:pt x="169" y="161"/>
                                            <a:pt x="255" y="188"/>
                                          </a:cubicBezTo>
                                          <a:cubicBezTo>
                                            <a:pt x="341" y="215"/>
                                            <a:pt x="429" y="190"/>
                                            <a:pt x="517" y="1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1088640"/>
                                      <a:ext cx="513000" cy="28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3" h="472">
                                          <a:moveTo>
                                            <a:pt x="10" y="472"/>
                                          </a:moveTo>
                                          <a:cubicBezTo>
                                            <a:pt x="5" y="455"/>
                                            <a:pt x="0" y="439"/>
                                            <a:pt x="63" y="397"/>
                                          </a:cubicBezTo>
                                          <a:cubicBezTo>
                                            <a:pt x="126" y="355"/>
                                            <a:pt x="295" y="283"/>
                                            <a:pt x="385" y="217"/>
                                          </a:cubicBezTo>
                                          <a:cubicBezTo>
                                            <a:pt x="475" y="151"/>
                                            <a:pt x="539" y="75"/>
                                            <a:pt x="60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53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4480" y="296280"/>
                                    <a:ext cx="3574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150">
                                        <a:moveTo>
                                          <a:pt x="58" y="125"/>
                                        </a:moveTo>
                                        <a:cubicBezTo>
                                          <a:pt x="74" y="127"/>
                                          <a:pt x="92" y="130"/>
                                          <a:pt x="103" y="128"/>
                                        </a:cubicBezTo>
                                        <a:cubicBezTo>
                                          <a:pt x="114" y="126"/>
                                          <a:pt x="117" y="109"/>
                                          <a:pt x="124" y="110"/>
                                        </a:cubicBezTo>
                                        <a:cubicBezTo>
                                          <a:pt x="131" y="111"/>
                                          <a:pt x="133" y="129"/>
                                          <a:pt x="145" y="134"/>
                                        </a:cubicBezTo>
                                        <a:cubicBezTo>
                                          <a:pt x="157" y="139"/>
                                          <a:pt x="176" y="140"/>
                                          <a:pt x="199" y="143"/>
                                        </a:cubicBezTo>
                                        <a:cubicBezTo>
                                          <a:pt x="222" y="146"/>
                                          <a:pt x="266" y="150"/>
                                          <a:pt x="286" y="149"/>
                                        </a:cubicBezTo>
                                        <a:cubicBezTo>
                                          <a:pt x="306" y="148"/>
                                          <a:pt x="311" y="141"/>
                                          <a:pt x="322" y="137"/>
                                        </a:cubicBezTo>
                                        <a:cubicBezTo>
                                          <a:pt x="333" y="133"/>
                                          <a:pt x="341" y="125"/>
                                          <a:pt x="355" y="125"/>
                                        </a:cubicBezTo>
                                        <a:cubicBezTo>
                                          <a:pt x="369" y="125"/>
                                          <a:pt x="399" y="143"/>
                                          <a:pt x="409" y="137"/>
                                        </a:cubicBezTo>
                                        <a:cubicBezTo>
                                          <a:pt x="419" y="131"/>
                                          <a:pt x="420" y="103"/>
                                          <a:pt x="418" y="89"/>
                                        </a:cubicBezTo>
                                        <a:cubicBezTo>
                                          <a:pt x="416" y="75"/>
                                          <a:pt x="408" y="58"/>
                                          <a:pt x="394" y="53"/>
                                        </a:cubicBezTo>
                                        <a:cubicBezTo>
                                          <a:pt x="380" y="48"/>
                                          <a:pt x="352" y="70"/>
                                          <a:pt x="334" y="62"/>
                                        </a:cubicBezTo>
                                        <a:cubicBezTo>
                                          <a:pt x="316" y="54"/>
                                          <a:pt x="307" y="16"/>
                                          <a:pt x="289" y="8"/>
                                        </a:cubicBezTo>
                                        <a:cubicBezTo>
                                          <a:pt x="271" y="0"/>
                                          <a:pt x="240" y="11"/>
                                          <a:pt x="226" y="14"/>
                                        </a:cubicBezTo>
                                        <a:cubicBezTo>
                                          <a:pt x="212" y="17"/>
                                          <a:pt x="204" y="20"/>
                                          <a:pt x="205" y="26"/>
                                        </a:cubicBezTo>
                                        <a:cubicBezTo>
                                          <a:pt x="206" y="32"/>
                                          <a:pt x="239" y="54"/>
                                          <a:pt x="235" y="53"/>
                                        </a:cubicBezTo>
                                        <a:cubicBezTo>
                                          <a:pt x="231" y="52"/>
                                          <a:pt x="191" y="25"/>
                                          <a:pt x="178" y="20"/>
                                        </a:cubicBezTo>
                                        <a:cubicBezTo>
                                          <a:pt x="165" y="15"/>
                                          <a:pt x="162" y="17"/>
                                          <a:pt x="157" y="23"/>
                                        </a:cubicBezTo>
                                        <a:cubicBezTo>
                                          <a:pt x="152" y="29"/>
                                          <a:pt x="152" y="53"/>
                                          <a:pt x="145" y="59"/>
                                        </a:cubicBezTo>
                                        <a:cubicBezTo>
                                          <a:pt x="138" y="65"/>
                                          <a:pt x="123" y="62"/>
                                          <a:pt x="115" y="62"/>
                                        </a:cubicBezTo>
                                        <a:cubicBezTo>
                                          <a:pt x="107" y="62"/>
                                          <a:pt x="101" y="53"/>
                                          <a:pt x="97" y="56"/>
                                        </a:cubicBezTo>
                                        <a:cubicBezTo>
                                          <a:pt x="93" y="59"/>
                                          <a:pt x="96" y="81"/>
                                          <a:pt x="91" y="83"/>
                                        </a:cubicBezTo>
                                        <a:cubicBezTo>
                                          <a:pt x="86" y="85"/>
                                          <a:pt x="76" y="70"/>
                                          <a:pt x="67" y="68"/>
                                        </a:cubicBezTo>
                                        <a:cubicBezTo>
                                          <a:pt x="58" y="66"/>
                                          <a:pt x="40" y="63"/>
                                          <a:pt x="34" y="68"/>
                                        </a:cubicBezTo>
                                        <a:cubicBezTo>
                                          <a:pt x="28" y="73"/>
                                          <a:pt x="33" y="93"/>
                                          <a:pt x="28" y="101"/>
                                        </a:cubicBezTo>
                                        <a:cubicBezTo>
                                          <a:pt x="23" y="109"/>
                                          <a:pt x="0" y="114"/>
                                          <a:pt x="4" y="116"/>
                                        </a:cubicBezTo>
                                        <a:cubicBezTo>
                                          <a:pt x="8" y="118"/>
                                          <a:pt x="42" y="123"/>
                                          <a:pt x="58" y="12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4600" y="288720"/>
                                    <a:ext cx="3607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198">
                                        <a:moveTo>
                                          <a:pt x="43" y="160"/>
                                        </a:moveTo>
                                        <a:cubicBezTo>
                                          <a:pt x="63" y="162"/>
                                          <a:pt x="98" y="169"/>
                                          <a:pt x="124" y="172"/>
                                        </a:cubicBezTo>
                                        <a:cubicBezTo>
                                          <a:pt x="150" y="175"/>
                                          <a:pt x="164" y="178"/>
                                          <a:pt x="202" y="181"/>
                                        </a:cubicBezTo>
                                        <a:cubicBezTo>
                                          <a:pt x="240" y="184"/>
                                          <a:pt x="319" y="188"/>
                                          <a:pt x="352" y="190"/>
                                        </a:cubicBezTo>
                                        <a:cubicBezTo>
                                          <a:pt x="385" y="192"/>
                                          <a:pt x="389" y="198"/>
                                          <a:pt x="400" y="190"/>
                                        </a:cubicBezTo>
                                        <a:cubicBezTo>
                                          <a:pt x="411" y="182"/>
                                          <a:pt x="418" y="154"/>
                                          <a:pt x="421" y="139"/>
                                        </a:cubicBezTo>
                                        <a:cubicBezTo>
                                          <a:pt x="424" y="124"/>
                                          <a:pt x="421" y="113"/>
                                          <a:pt x="421" y="97"/>
                                        </a:cubicBezTo>
                                        <a:cubicBezTo>
                                          <a:pt x="421" y="81"/>
                                          <a:pt x="421" y="54"/>
                                          <a:pt x="421" y="40"/>
                                        </a:cubicBezTo>
                                        <a:cubicBezTo>
                                          <a:pt x="421" y="26"/>
                                          <a:pt x="421" y="19"/>
                                          <a:pt x="418" y="13"/>
                                        </a:cubicBezTo>
                                        <a:cubicBezTo>
                                          <a:pt x="415" y="7"/>
                                          <a:pt x="418" y="2"/>
                                          <a:pt x="403" y="1"/>
                                        </a:cubicBezTo>
                                        <a:cubicBezTo>
                                          <a:pt x="388" y="0"/>
                                          <a:pt x="350" y="4"/>
                                          <a:pt x="325" y="4"/>
                                        </a:cubicBezTo>
                                        <a:cubicBezTo>
                                          <a:pt x="300" y="4"/>
                                          <a:pt x="266" y="0"/>
                                          <a:pt x="250" y="4"/>
                                        </a:cubicBezTo>
                                        <a:cubicBezTo>
                                          <a:pt x="234" y="8"/>
                                          <a:pt x="234" y="22"/>
                                          <a:pt x="229" y="31"/>
                                        </a:cubicBezTo>
                                        <a:cubicBezTo>
                                          <a:pt x="224" y="40"/>
                                          <a:pt x="225" y="55"/>
                                          <a:pt x="217" y="61"/>
                                        </a:cubicBezTo>
                                        <a:cubicBezTo>
                                          <a:pt x="209" y="67"/>
                                          <a:pt x="191" y="70"/>
                                          <a:pt x="178" y="70"/>
                                        </a:cubicBezTo>
                                        <a:cubicBezTo>
                                          <a:pt x="165" y="70"/>
                                          <a:pt x="145" y="57"/>
                                          <a:pt x="136" y="61"/>
                                        </a:cubicBezTo>
                                        <a:cubicBezTo>
                                          <a:pt x="127" y="65"/>
                                          <a:pt x="129" y="89"/>
                                          <a:pt x="121" y="94"/>
                                        </a:cubicBezTo>
                                        <a:cubicBezTo>
                                          <a:pt x="113" y="99"/>
                                          <a:pt x="94" y="90"/>
                                          <a:pt x="85" y="91"/>
                                        </a:cubicBezTo>
                                        <a:cubicBezTo>
                                          <a:pt x="76" y="92"/>
                                          <a:pt x="71" y="95"/>
                                          <a:pt x="64" y="100"/>
                                        </a:cubicBezTo>
                                        <a:cubicBezTo>
                                          <a:pt x="57" y="105"/>
                                          <a:pt x="54" y="111"/>
                                          <a:pt x="43" y="121"/>
                                        </a:cubicBezTo>
                                        <a:cubicBezTo>
                                          <a:pt x="32" y="131"/>
                                          <a:pt x="2" y="154"/>
                                          <a:pt x="1" y="160"/>
                                        </a:cubicBezTo>
                                        <a:cubicBezTo>
                                          <a:pt x="0" y="166"/>
                                          <a:pt x="23" y="158"/>
                                          <a:pt x="43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10600"/>
                                    <a:ext cx="267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82">
                                        <a:moveTo>
                                          <a:pt x="308" y="0"/>
                                        </a:moveTo>
                                        <a:cubicBezTo>
                                          <a:pt x="297" y="2"/>
                                          <a:pt x="286" y="5"/>
                                          <a:pt x="269" y="6"/>
                                        </a:cubicBezTo>
                                        <a:cubicBezTo>
                                          <a:pt x="252" y="7"/>
                                          <a:pt x="220" y="6"/>
                                          <a:pt x="206" y="6"/>
                                        </a:cubicBezTo>
                                        <a:cubicBezTo>
                                          <a:pt x="192" y="6"/>
                                          <a:pt x="190" y="2"/>
                                          <a:pt x="182" y="6"/>
                                        </a:cubicBezTo>
                                        <a:cubicBezTo>
                                          <a:pt x="174" y="10"/>
                                          <a:pt x="165" y="26"/>
                                          <a:pt x="158" y="30"/>
                                        </a:cubicBezTo>
                                        <a:cubicBezTo>
                                          <a:pt x="151" y="34"/>
                                          <a:pt x="144" y="27"/>
                                          <a:pt x="140" y="30"/>
                                        </a:cubicBezTo>
                                        <a:cubicBezTo>
                                          <a:pt x="136" y="33"/>
                                          <a:pt x="144" y="48"/>
                                          <a:pt x="134" y="51"/>
                                        </a:cubicBezTo>
                                        <a:cubicBezTo>
                                          <a:pt x="124" y="54"/>
                                          <a:pt x="94" y="51"/>
                                          <a:pt x="80" y="51"/>
                                        </a:cubicBezTo>
                                        <a:cubicBezTo>
                                          <a:pt x="66" y="51"/>
                                          <a:pt x="62" y="47"/>
                                          <a:pt x="50" y="48"/>
                                        </a:cubicBezTo>
                                        <a:cubicBezTo>
                                          <a:pt x="38" y="49"/>
                                          <a:pt x="10" y="53"/>
                                          <a:pt x="5" y="57"/>
                                        </a:cubicBezTo>
                                        <a:cubicBezTo>
                                          <a:pt x="0" y="61"/>
                                          <a:pt x="3" y="70"/>
                                          <a:pt x="17" y="72"/>
                                        </a:cubicBezTo>
                                        <a:cubicBezTo>
                                          <a:pt x="31" y="74"/>
                                          <a:pt x="59" y="72"/>
                                          <a:pt x="92" y="72"/>
                                        </a:cubicBezTo>
                                        <a:cubicBezTo>
                                          <a:pt x="125" y="72"/>
                                          <a:pt x="182" y="71"/>
                                          <a:pt x="215" y="72"/>
                                        </a:cubicBezTo>
                                        <a:cubicBezTo>
                                          <a:pt x="248" y="73"/>
                                          <a:pt x="277" y="80"/>
                                          <a:pt x="293" y="81"/>
                                        </a:cubicBezTo>
                                        <a:cubicBezTo>
                                          <a:pt x="309" y="82"/>
                                          <a:pt x="311" y="80"/>
                                          <a:pt x="314" y="78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29240"/>
                                    <a:ext cx="6541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191">
                                        <a:moveTo>
                                          <a:pt x="340" y="185"/>
                                        </a:moveTo>
                                        <a:cubicBezTo>
                                          <a:pt x="313" y="188"/>
                                          <a:pt x="256" y="185"/>
                                          <a:pt x="220" y="185"/>
                                        </a:cubicBezTo>
                                        <a:cubicBezTo>
                                          <a:pt x="184" y="185"/>
                                          <a:pt x="143" y="191"/>
                                          <a:pt x="121" y="188"/>
                                        </a:cubicBezTo>
                                        <a:cubicBezTo>
                                          <a:pt x="99" y="185"/>
                                          <a:pt x="103" y="171"/>
                                          <a:pt x="88" y="167"/>
                                        </a:cubicBezTo>
                                        <a:cubicBezTo>
                                          <a:pt x="73" y="163"/>
                                          <a:pt x="45" y="168"/>
                                          <a:pt x="31" y="164"/>
                                        </a:cubicBezTo>
                                        <a:cubicBezTo>
                                          <a:pt x="17" y="160"/>
                                          <a:pt x="0" y="152"/>
                                          <a:pt x="1" y="143"/>
                                        </a:cubicBezTo>
                                        <a:cubicBezTo>
                                          <a:pt x="2" y="134"/>
                                          <a:pt x="22" y="119"/>
                                          <a:pt x="34" y="110"/>
                                        </a:cubicBezTo>
                                        <a:cubicBezTo>
                                          <a:pt x="46" y="101"/>
                                          <a:pt x="58" y="85"/>
                                          <a:pt x="76" y="86"/>
                                        </a:cubicBezTo>
                                        <a:cubicBezTo>
                                          <a:pt x="94" y="87"/>
                                          <a:pt x="122" y="111"/>
                                          <a:pt x="142" y="113"/>
                                        </a:cubicBezTo>
                                        <a:cubicBezTo>
                                          <a:pt x="162" y="115"/>
                                          <a:pt x="180" y="95"/>
                                          <a:pt x="196" y="95"/>
                                        </a:cubicBezTo>
                                        <a:cubicBezTo>
                                          <a:pt x="212" y="95"/>
                                          <a:pt x="229" y="112"/>
                                          <a:pt x="238" y="110"/>
                                        </a:cubicBezTo>
                                        <a:cubicBezTo>
                                          <a:pt x="247" y="108"/>
                                          <a:pt x="255" y="97"/>
                                          <a:pt x="250" y="83"/>
                                        </a:cubicBezTo>
                                        <a:cubicBezTo>
                                          <a:pt x="245" y="69"/>
                                          <a:pt x="206" y="34"/>
                                          <a:pt x="208" y="23"/>
                                        </a:cubicBezTo>
                                        <a:cubicBezTo>
                                          <a:pt x="210" y="12"/>
                                          <a:pt x="247" y="15"/>
                                          <a:pt x="262" y="14"/>
                                        </a:cubicBezTo>
                                        <a:cubicBezTo>
                                          <a:pt x="277" y="13"/>
                                          <a:pt x="284" y="18"/>
                                          <a:pt x="301" y="17"/>
                                        </a:cubicBezTo>
                                        <a:cubicBezTo>
                                          <a:pt x="318" y="16"/>
                                          <a:pt x="345" y="10"/>
                                          <a:pt x="364" y="8"/>
                                        </a:cubicBezTo>
                                        <a:cubicBezTo>
                                          <a:pt x="383" y="6"/>
                                          <a:pt x="404" y="0"/>
                                          <a:pt x="418" y="2"/>
                                        </a:cubicBezTo>
                                        <a:cubicBezTo>
                                          <a:pt x="432" y="4"/>
                                          <a:pt x="437" y="15"/>
                                          <a:pt x="451" y="20"/>
                                        </a:cubicBezTo>
                                        <a:cubicBezTo>
                                          <a:pt x="465" y="25"/>
                                          <a:pt x="491" y="28"/>
                                          <a:pt x="502" y="32"/>
                                        </a:cubicBezTo>
                                        <a:cubicBezTo>
                                          <a:pt x="513" y="36"/>
                                          <a:pt x="514" y="50"/>
                                          <a:pt x="520" y="47"/>
                                        </a:cubicBezTo>
                                        <a:cubicBezTo>
                                          <a:pt x="526" y="44"/>
                                          <a:pt x="516" y="18"/>
                                          <a:pt x="538" y="11"/>
                                        </a:cubicBezTo>
                                        <a:cubicBezTo>
                                          <a:pt x="560" y="4"/>
                                          <a:pt x="618" y="0"/>
                                          <a:pt x="652" y="2"/>
                                        </a:cubicBezTo>
                                        <a:cubicBezTo>
                                          <a:pt x="686" y="4"/>
                                          <a:pt x="728" y="17"/>
                                          <a:pt x="745" y="23"/>
                                        </a:cubicBezTo>
                                        <a:cubicBezTo>
                                          <a:pt x="762" y="29"/>
                                          <a:pt x="768" y="36"/>
                                          <a:pt x="757" y="41"/>
                                        </a:cubicBezTo>
                                        <a:cubicBezTo>
                                          <a:pt x="746" y="46"/>
                                          <a:pt x="697" y="53"/>
                                          <a:pt x="676" y="56"/>
                                        </a:cubicBezTo>
                                        <a:cubicBezTo>
                                          <a:pt x="655" y="59"/>
                                          <a:pt x="656" y="61"/>
                                          <a:pt x="628" y="62"/>
                                        </a:cubicBezTo>
                                        <a:cubicBezTo>
                                          <a:pt x="600" y="63"/>
                                          <a:pt x="532" y="63"/>
                                          <a:pt x="505" y="65"/>
                                        </a:cubicBezTo>
                                        <a:cubicBezTo>
                                          <a:pt x="478" y="67"/>
                                          <a:pt x="485" y="73"/>
                                          <a:pt x="466" y="71"/>
                                        </a:cubicBezTo>
                                        <a:cubicBezTo>
                                          <a:pt x="447" y="69"/>
                                          <a:pt x="417" y="53"/>
                                          <a:pt x="388" y="53"/>
                                        </a:cubicBezTo>
                                        <a:cubicBezTo>
                                          <a:pt x="359" y="53"/>
                                          <a:pt x="301" y="63"/>
                                          <a:pt x="289" y="71"/>
                                        </a:cubicBezTo>
                                        <a:cubicBezTo>
                                          <a:pt x="277" y="79"/>
                                          <a:pt x="303" y="98"/>
                                          <a:pt x="313" y="104"/>
                                        </a:cubicBezTo>
                                        <a:cubicBezTo>
                                          <a:pt x="323" y="110"/>
                                          <a:pt x="343" y="103"/>
                                          <a:pt x="349" y="107"/>
                                        </a:cubicBezTo>
                                        <a:cubicBezTo>
                                          <a:pt x="355" y="111"/>
                                          <a:pt x="344" y="127"/>
                                          <a:pt x="349" y="131"/>
                                        </a:cubicBezTo>
                                        <a:cubicBezTo>
                                          <a:pt x="354" y="135"/>
                                          <a:pt x="371" y="126"/>
                                          <a:pt x="376" y="131"/>
                                        </a:cubicBezTo>
                                        <a:cubicBezTo>
                                          <a:pt x="381" y="136"/>
                                          <a:pt x="389" y="155"/>
                                          <a:pt x="382" y="164"/>
                                        </a:cubicBezTo>
                                        <a:cubicBezTo>
                                          <a:pt x="375" y="173"/>
                                          <a:pt x="367" y="182"/>
                                          <a:pt x="340" y="18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440" y="181440"/>
                                    <a:ext cx="46116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" h="219">
                                        <a:moveTo>
                                          <a:pt x="415" y="145"/>
                                        </a:moveTo>
                                        <a:cubicBezTo>
                                          <a:pt x="391" y="154"/>
                                          <a:pt x="360" y="197"/>
                                          <a:pt x="331" y="208"/>
                                        </a:cubicBezTo>
                                        <a:cubicBezTo>
                                          <a:pt x="302" y="219"/>
                                          <a:pt x="265" y="208"/>
                                          <a:pt x="244" y="208"/>
                                        </a:cubicBezTo>
                                        <a:cubicBezTo>
                                          <a:pt x="223" y="208"/>
                                          <a:pt x="204" y="213"/>
                                          <a:pt x="202" y="208"/>
                                        </a:cubicBezTo>
                                        <a:cubicBezTo>
                                          <a:pt x="200" y="203"/>
                                          <a:pt x="230" y="186"/>
                                          <a:pt x="229" y="178"/>
                                        </a:cubicBezTo>
                                        <a:cubicBezTo>
                                          <a:pt x="228" y="170"/>
                                          <a:pt x="212" y="160"/>
                                          <a:pt x="196" y="160"/>
                                        </a:cubicBezTo>
                                        <a:cubicBezTo>
                                          <a:pt x="180" y="160"/>
                                          <a:pt x="132" y="176"/>
                                          <a:pt x="130" y="175"/>
                                        </a:cubicBezTo>
                                        <a:cubicBezTo>
                                          <a:pt x="128" y="174"/>
                                          <a:pt x="163" y="159"/>
                                          <a:pt x="181" y="151"/>
                                        </a:cubicBezTo>
                                        <a:cubicBezTo>
                                          <a:pt x="199" y="143"/>
                                          <a:pt x="243" y="132"/>
                                          <a:pt x="241" y="127"/>
                                        </a:cubicBezTo>
                                        <a:cubicBezTo>
                                          <a:pt x="239" y="122"/>
                                          <a:pt x="180" y="124"/>
                                          <a:pt x="166" y="118"/>
                                        </a:cubicBezTo>
                                        <a:cubicBezTo>
                                          <a:pt x="152" y="112"/>
                                          <a:pt x="168" y="91"/>
                                          <a:pt x="160" y="91"/>
                                        </a:cubicBezTo>
                                        <a:cubicBezTo>
                                          <a:pt x="152" y="91"/>
                                          <a:pt x="127" y="119"/>
                                          <a:pt x="118" y="118"/>
                                        </a:cubicBezTo>
                                        <a:cubicBezTo>
                                          <a:pt x="109" y="117"/>
                                          <a:pt x="113" y="84"/>
                                          <a:pt x="106" y="85"/>
                                        </a:cubicBezTo>
                                        <a:cubicBezTo>
                                          <a:pt x="99" y="86"/>
                                          <a:pt x="83" y="124"/>
                                          <a:pt x="73" y="127"/>
                                        </a:cubicBezTo>
                                        <a:cubicBezTo>
                                          <a:pt x="63" y="130"/>
                                          <a:pt x="55" y="110"/>
                                          <a:pt x="46" y="100"/>
                                        </a:cubicBezTo>
                                        <a:cubicBezTo>
                                          <a:pt x="37" y="90"/>
                                          <a:pt x="25" y="78"/>
                                          <a:pt x="19" y="70"/>
                                        </a:cubicBezTo>
                                        <a:cubicBezTo>
                                          <a:pt x="13" y="62"/>
                                          <a:pt x="0" y="60"/>
                                          <a:pt x="10" y="52"/>
                                        </a:cubicBezTo>
                                        <a:cubicBezTo>
                                          <a:pt x="20" y="44"/>
                                          <a:pt x="59" y="23"/>
                                          <a:pt x="79" y="19"/>
                                        </a:cubicBezTo>
                                        <a:cubicBezTo>
                                          <a:pt x="99" y="15"/>
                                          <a:pt x="108" y="31"/>
                                          <a:pt x="133" y="28"/>
                                        </a:cubicBezTo>
                                        <a:cubicBezTo>
                                          <a:pt x="158" y="25"/>
                                          <a:pt x="204" y="2"/>
                                          <a:pt x="232" y="1"/>
                                        </a:cubicBezTo>
                                        <a:cubicBezTo>
                                          <a:pt x="260" y="0"/>
                                          <a:pt x="290" y="12"/>
                                          <a:pt x="304" y="19"/>
                                        </a:cubicBezTo>
                                        <a:cubicBezTo>
                                          <a:pt x="318" y="26"/>
                                          <a:pt x="309" y="38"/>
                                          <a:pt x="319" y="43"/>
                                        </a:cubicBezTo>
                                        <a:cubicBezTo>
                                          <a:pt x="329" y="48"/>
                                          <a:pt x="347" y="52"/>
                                          <a:pt x="364" y="52"/>
                                        </a:cubicBezTo>
                                        <a:cubicBezTo>
                                          <a:pt x="381" y="52"/>
                                          <a:pt x="401" y="42"/>
                                          <a:pt x="421" y="46"/>
                                        </a:cubicBezTo>
                                        <a:cubicBezTo>
                                          <a:pt x="441" y="50"/>
                                          <a:pt x="464" y="68"/>
                                          <a:pt x="484" y="73"/>
                                        </a:cubicBezTo>
                                        <a:cubicBezTo>
                                          <a:pt x="504" y="78"/>
                                          <a:pt x="542" y="75"/>
                                          <a:pt x="541" y="76"/>
                                        </a:cubicBezTo>
                                        <a:cubicBezTo>
                                          <a:pt x="540" y="77"/>
                                          <a:pt x="499" y="80"/>
                                          <a:pt x="475" y="82"/>
                                        </a:cubicBezTo>
                                        <a:cubicBezTo>
                                          <a:pt x="451" y="84"/>
                                          <a:pt x="412" y="80"/>
                                          <a:pt x="394" y="88"/>
                                        </a:cubicBezTo>
                                        <a:cubicBezTo>
                                          <a:pt x="376" y="96"/>
                                          <a:pt x="378" y="121"/>
                                          <a:pt x="370" y="127"/>
                                        </a:cubicBezTo>
                                        <a:cubicBezTo>
                                          <a:pt x="362" y="133"/>
                                          <a:pt x="324" y="127"/>
                                          <a:pt x="343" y="127"/>
                                        </a:cubicBezTo>
                                        <a:cubicBezTo>
                                          <a:pt x="362" y="127"/>
                                          <a:pt x="458" y="126"/>
                                          <a:pt x="487" y="127"/>
                                        </a:cubicBezTo>
                                        <a:cubicBezTo>
                                          <a:pt x="516" y="128"/>
                                          <a:pt x="519" y="129"/>
                                          <a:pt x="517" y="133"/>
                                        </a:cubicBezTo>
                                        <a:cubicBezTo>
                                          <a:pt x="515" y="137"/>
                                          <a:pt x="491" y="150"/>
                                          <a:pt x="475" y="151"/>
                                        </a:cubicBezTo>
                                        <a:cubicBezTo>
                                          <a:pt x="459" y="152"/>
                                          <a:pt x="439" y="136"/>
                                          <a:pt x="415" y="1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63520"/>
                                    <a:ext cx="44316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" h="236">
                                        <a:moveTo>
                                          <a:pt x="378" y="196"/>
                                        </a:moveTo>
                                        <a:cubicBezTo>
                                          <a:pt x="351" y="200"/>
                                          <a:pt x="318" y="210"/>
                                          <a:pt x="294" y="214"/>
                                        </a:cubicBezTo>
                                        <a:cubicBezTo>
                                          <a:pt x="270" y="218"/>
                                          <a:pt x="253" y="221"/>
                                          <a:pt x="231" y="223"/>
                                        </a:cubicBezTo>
                                        <a:cubicBezTo>
                                          <a:pt x="209" y="225"/>
                                          <a:pt x="180" y="223"/>
                                          <a:pt x="162" y="223"/>
                                        </a:cubicBezTo>
                                        <a:cubicBezTo>
                                          <a:pt x="144" y="223"/>
                                          <a:pt x="143" y="236"/>
                                          <a:pt x="120" y="226"/>
                                        </a:cubicBezTo>
                                        <a:cubicBezTo>
                                          <a:pt x="97" y="216"/>
                                          <a:pt x="40" y="183"/>
                                          <a:pt x="24" y="166"/>
                                        </a:cubicBezTo>
                                        <a:cubicBezTo>
                                          <a:pt x="8" y="149"/>
                                          <a:pt x="17" y="131"/>
                                          <a:pt x="27" y="124"/>
                                        </a:cubicBezTo>
                                        <a:cubicBezTo>
                                          <a:pt x="37" y="117"/>
                                          <a:pt x="57" y="120"/>
                                          <a:pt x="84" y="121"/>
                                        </a:cubicBezTo>
                                        <a:cubicBezTo>
                                          <a:pt x="111" y="122"/>
                                          <a:pt x="184" y="130"/>
                                          <a:pt x="192" y="130"/>
                                        </a:cubicBezTo>
                                        <a:cubicBezTo>
                                          <a:pt x="200" y="130"/>
                                          <a:pt x="162" y="123"/>
                                          <a:pt x="135" y="121"/>
                                        </a:cubicBezTo>
                                        <a:cubicBezTo>
                                          <a:pt x="108" y="119"/>
                                          <a:pt x="51" y="130"/>
                                          <a:pt x="30" y="121"/>
                                        </a:cubicBezTo>
                                        <a:cubicBezTo>
                                          <a:pt x="9" y="112"/>
                                          <a:pt x="0" y="79"/>
                                          <a:pt x="9" y="64"/>
                                        </a:cubicBezTo>
                                        <a:cubicBezTo>
                                          <a:pt x="18" y="49"/>
                                          <a:pt x="54" y="38"/>
                                          <a:pt x="84" y="31"/>
                                        </a:cubicBezTo>
                                        <a:cubicBezTo>
                                          <a:pt x="114" y="24"/>
                                          <a:pt x="167" y="27"/>
                                          <a:pt x="192" y="22"/>
                                        </a:cubicBezTo>
                                        <a:cubicBezTo>
                                          <a:pt x="217" y="17"/>
                                          <a:pt x="222" y="0"/>
                                          <a:pt x="234" y="4"/>
                                        </a:cubicBezTo>
                                        <a:cubicBezTo>
                                          <a:pt x="246" y="8"/>
                                          <a:pt x="251" y="40"/>
                                          <a:pt x="267" y="46"/>
                                        </a:cubicBezTo>
                                        <a:cubicBezTo>
                                          <a:pt x="283" y="52"/>
                                          <a:pt x="327" y="35"/>
                                          <a:pt x="333" y="43"/>
                                        </a:cubicBezTo>
                                        <a:cubicBezTo>
                                          <a:pt x="339" y="51"/>
                                          <a:pt x="304" y="82"/>
                                          <a:pt x="303" y="97"/>
                                        </a:cubicBezTo>
                                        <a:cubicBezTo>
                                          <a:pt x="302" y="112"/>
                                          <a:pt x="306" y="129"/>
                                          <a:pt x="327" y="136"/>
                                        </a:cubicBezTo>
                                        <a:cubicBezTo>
                                          <a:pt x="348" y="143"/>
                                          <a:pt x="400" y="139"/>
                                          <a:pt x="429" y="136"/>
                                        </a:cubicBezTo>
                                        <a:cubicBezTo>
                                          <a:pt x="458" y="133"/>
                                          <a:pt x="487" y="111"/>
                                          <a:pt x="501" y="115"/>
                                        </a:cubicBezTo>
                                        <a:cubicBezTo>
                                          <a:pt x="515" y="119"/>
                                          <a:pt x="521" y="153"/>
                                          <a:pt x="516" y="163"/>
                                        </a:cubicBezTo>
                                        <a:cubicBezTo>
                                          <a:pt x="511" y="173"/>
                                          <a:pt x="483" y="168"/>
                                          <a:pt x="474" y="172"/>
                                        </a:cubicBezTo>
                                        <a:cubicBezTo>
                                          <a:pt x="465" y="176"/>
                                          <a:pt x="475" y="183"/>
                                          <a:pt x="459" y="187"/>
                                        </a:cubicBezTo>
                                        <a:cubicBezTo>
                                          <a:pt x="443" y="191"/>
                                          <a:pt x="405" y="192"/>
                                          <a:pt x="378" y="19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364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44">
                                        <a:moveTo>
                                          <a:pt x="17" y="11"/>
                                        </a:moveTo>
                                        <a:cubicBezTo>
                                          <a:pt x="34" y="0"/>
                                          <a:pt x="96" y="26"/>
                                          <a:pt x="119" y="32"/>
                                        </a:cubicBezTo>
                                        <a:cubicBezTo>
                                          <a:pt x="142" y="38"/>
                                          <a:pt x="149" y="38"/>
                                          <a:pt x="155" y="47"/>
                                        </a:cubicBezTo>
                                        <a:cubicBezTo>
                                          <a:pt x="161" y="56"/>
                                          <a:pt x="160" y="70"/>
                                          <a:pt x="155" y="83"/>
                                        </a:cubicBezTo>
                                        <a:cubicBezTo>
                                          <a:pt x="150" y="96"/>
                                          <a:pt x="133" y="118"/>
                                          <a:pt x="122" y="128"/>
                                        </a:cubicBezTo>
                                        <a:cubicBezTo>
                                          <a:pt x="111" y="138"/>
                                          <a:pt x="106" y="142"/>
                                          <a:pt x="92" y="143"/>
                                        </a:cubicBezTo>
                                        <a:cubicBezTo>
                                          <a:pt x="78" y="144"/>
                                          <a:pt x="51" y="141"/>
                                          <a:pt x="38" y="134"/>
                                        </a:cubicBezTo>
                                        <a:cubicBezTo>
                                          <a:pt x="25" y="127"/>
                                          <a:pt x="18" y="119"/>
                                          <a:pt x="14" y="98"/>
                                        </a:cubicBezTo>
                                        <a:cubicBezTo>
                                          <a:pt x="10" y="77"/>
                                          <a:pt x="0" y="22"/>
                                          <a:pt x="17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104040"/>
                                    <a:ext cx="2934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30">
                                        <a:moveTo>
                                          <a:pt x="136" y="35"/>
                                        </a:moveTo>
                                        <a:cubicBezTo>
                                          <a:pt x="115" y="33"/>
                                          <a:pt x="51" y="18"/>
                                          <a:pt x="28" y="29"/>
                                        </a:cubicBezTo>
                                        <a:cubicBezTo>
                                          <a:pt x="5" y="40"/>
                                          <a:pt x="2" y="85"/>
                                          <a:pt x="1" y="101"/>
                                        </a:cubicBezTo>
                                        <a:cubicBezTo>
                                          <a:pt x="0" y="117"/>
                                          <a:pt x="1" y="126"/>
                                          <a:pt x="22" y="128"/>
                                        </a:cubicBezTo>
                                        <a:cubicBezTo>
                                          <a:pt x="43" y="130"/>
                                          <a:pt x="99" y="111"/>
                                          <a:pt x="127" y="110"/>
                                        </a:cubicBezTo>
                                        <a:cubicBezTo>
                                          <a:pt x="155" y="109"/>
                                          <a:pt x="174" y="128"/>
                                          <a:pt x="190" y="122"/>
                                        </a:cubicBezTo>
                                        <a:cubicBezTo>
                                          <a:pt x="206" y="116"/>
                                          <a:pt x="201" y="79"/>
                                          <a:pt x="223" y="74"/>
                                        </a:cubicBezTo>
                                        <a:cubicBezTo>
                                          <a:pt x="245" y="69"/>
                                          <a:pt x="305" y="93"/>
                                          <a:pt x="325" y="89"/>
                                        </a:cubicBezTo>
                                        <a:cubicBezTo>
                                          <a:pt x="345" y="85"/>
                                          <a:pt x="343" y="59"/>
                                          <a:pt x="343" y="50"/>
                                        </a:cubicBezTo>
                                        <a:cubicBezTo>
                                          <a:pt x="343" y="41"/>
                                          <a:pt x="341" y="39"/>
                                          <a:pt x="328" y="32"/>
                                        </a:cubicBezTo>
                                        <a:cubicBezTo>
                                          <a:pt x="315" y="25"/>
                                          <a:pt x="280" y="9"/>
                                          <a:pt x="265" y="5"/>
                                        </a:cubicBezTo>
                                        <a:cubicBezTo>
                                          <a:pt x="250" y="1"/>
                                          <a:pt x="252" y="5"/>
                                          <a:pt x="235" y="5"/>
                                        </a:cubicBezTo>
                                        <a:cubicBezTo>
                                          <a:pt x="218" y="5"/>
                                          <a:pt x="173" y="0"/>
                                          <a:pt x="160" y="5"/>
                                        </a:cubicBezTo>
                                        <a:cubicBezTo>
                                          <a:pt x="147" y="10"/>
                                          <a:pt x="152" y="25"/>
                                          <a:pt x="157" y="32"/>
                                        </a:cubicBezTo>
                                        <a:cubicBezTo>
                                          <a:pt x="162" y="39"/>
                                          <a:pt x="190" y="46"/>
                                          <a:pt x="190" y="47"/>
                                        </a:cubicBezTo>
                                        <a:cubicBezTo>
                                          <a:pt x="190" y="48"/>
                                          <a:pt x="165" y="43"/>
                                          <a:pt x="154" y="41"/>
                                        </a:cubicBezTo>
                                        <a:cubicBezTo>
                                          <a:pt x="143" y="39"/>
                                          <a:pt x="157" y="37"/>
                                          <a:pt x="136" y="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56880"/>
                                    <a:ext cx="2858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40">
                                        <a:moveTo>
                                          <a:pt x="273" y="61"/>
                                        </a:moveTo>
                                        <a:cubicBezTo>
                                          <a:pt x="243" y="91"/>
                                          <a:pt x="213" y="121"/>
                                          <a:pt x="195" y="127"/>
                                        </a:cubicBezTo>
                                        <a:cubicBezTo>
                                          <a:pt x="177" y="133"/>
                                          <a:pt x="175" y="98"/>
                                          <a:pt x="162" y="100"/>
                                        </a:cubicBezTo>
                                        <a:cubicBezTo>
                                          <a:pt x="149" y="102"/>
                                          <a:pt x="132" y="138"/>
                                          <a:pt x="117" y="139"/>
                                        </a:cubicBezTo>
                                        <a:cubicBezTo>
                                          <a:pt x="102" y="140"/>
                                          <a:pt x="85" y="115"/>
                                          <a:pt x="69" y="109"/>
                                        </a:cubicBezTo>
                                        <a:cubicBezTo>
                                          <a:pt x="53" y="103"/>
                                          <a:pt x="31" y="108"/>
                                          <a:pt x="21" y="103"/>
                                        </a:cubicBezTo>
                                        <a:cubicBezTo>
                                          <a:pt x="11" y="98"/>
                                          <a:pt x="0" y="88"/>
                                          <a:pt x="6" y="79"/>
                                        </a:cubicBezTo>
                                        <a:cubicBezTo>
                                          <a:pt x="12" y="70"/>
                                          <a:pt x="38" y="50"/>
                                          <a:pt x="57" y="46"/>
                                        </a:cubicBezTo>
                                        <a:cubicBezTo>
                                          <a:pt x="76" y="42"/>
                                          <a:pt x="95" y="61"/>
                                          <a:pt x="120" y="55"/>
                                        </a:cubicBezTo>
                                        <a:cubicBezTo>
                                          <a:pt x="145" y="49"/>
                                          <a:pt x="179" y="14"/>
                                          <a:pt x="207" y="7"/>
                                        </a:cubicBezTo>
                                        <a:cubicBezTo>
                                          <a:pt x="235" y="0"/>
                                          <a:pt x="270" y="9"/>
                                          <a:pt x="291" y="13"/>
                                        </a:cubicBezTo>
                                        <a:cubicBezTo>
                                          <a:pt x="312" y="17"/>
                                          <a:pt x="330" y="24"/>
                                          <a:pt x="333" y="31"/>
                                        </a:cubicBezTo>
                                        <a:cubicBezTo>
                                          <a:pt x="336" y="38"/>
                                          <a:pt x="325" y="49"/>
                                          <a:pt x="312" y="55"/>
                                        </a:cubicBezTo>
                                        <a:cubicBezTo>
                                          <a:pt x="299" y="61"/>
                                          <a:pt x="264" y="65"/>
                                          <a:pt x="255" y="6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9400" y="85680"/>
                                    <a:ext cx="200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80">
                                        <a:moveTo>
                                          <a:pt x="157" y="70"/>
                                        </a:moveTo>
                                        <a:cubicBezTo>
                                          <a:pt x="147" y="65"/>
                                          <a:pt x="154" y="48"/>
                                          <a:pt x="145" y="46"/>
                                        </a:cubicBezTo>
                                        <a:cubicBezTo>
                                          <a:pt x="136" y="44"/>
                                          <a:pt x="113" y="60"/>
                                          <a:pt x="100" y="58"/>
                                        </a:cubicBezTo>
                                        <a:cubicBezTo>
                                          <a:pt x="87" y="56"/>
                                          <a:pt x="83" y="42"/>
                                          <a:pt x="67" y="37"/>
                                        </a:cubicBezTo>
                                        <a:cubicBezTo>
                                          <a:pt x="51" y="32"/>
                                          <a:pt x="2" y="33"/>
                                          <a:pt x="1" y="28"/>
                                        </a:cubicBezTo>
                                        <a:cubicBezTo>
                                          <a:pt x="0" y="23"/>
                                          <a:pt x="31" y="8"/>
                                          <a:pt x="58" y="4"/>
                                        </a:cubicBezTo>
                                        <a:cubicBezTo>
                                          <a:pt x="85" y="0"/>
                                          <a:pt x="133" y="3"/>
                                          <a:pt x="160" y="4"/>
                                        </a:cubicBezTo>
                                        <a:cubicBezTo>
                                          <a:pt x="187" y="5"/>
                                          <a:pt x="211" y="8"/>
                                          <a:pt x="223" y="13"/>
                                        </a:cubicBezTo>
                                        <a:cubicBezTo>
                                          <a:pt x="235" y="18"/>
                                          <a:pt x="231" y="26"/>
                                          <a:pt x="232" y="34"/>
                                        </a:cubicBezTo>
                                        <a:cubicBezTo>
                                          <a:pt x="233" y="42"/>
                                          <a:pt x="236" y="54"/>
                                          <a:pt x="232" y="61"/>
                                        </a:cubicBezTo>
                                        <a:cubicBezTo>
                                          <a:pt x="228" y="68"/>
                                          <a:pt x="219" y="72"/>
                                          <a:pt x="208" y="76"/>
                                        </a:cubicBezTo>
                                        <a:cubicBezTo>
                                          <a:pt x="197" y="80"/>
                                          <a:pt x="167" y="75"/>
                                          <a:pt x="157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360"/>
                                    <a:ext cx="12564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70">
                                        <a:moveTo>
                                          <a:pt x="92" y="58"/>
                                        </a:moveTo>
                                        <a:cubicBezTo>
                                          <a:pt x="77" y="60"/>
                                          <a:pt x="50" y="70"/>
                                          <a:pt x="35" y="67"/>
                                        </a:cubicBezTo>
                                        <a:cubicBezTo>
                                          <a:pt x="20" y="64"/>
                                          <a:pt x="0" y="49"/>
                                          <a:pt x="2" y="40"/>
                                        </a:cubicBezTo>
                                        <a:cubicBezTo>
                                          <a:pt x="4" y="31"/>
                                          <a:pt x="28" y="16"/>
                                          <a:pt x="47" y="10"/>
                                        </a:cubicBezTo>
                                        <a:cubicBezTo>
                                          <a:pt x="66" y="4"/>
                                          <a:pt x="103" y="0"/>
                                          <a:pt x="119" y="4"/>
                                        </a:cubicBezTo>
                                        <a:cubicBezTo>
                                          <a:pt x="135" y="8"/>
                                          <a:pt x="144" y="26"/>
                                          <a:pt x="146" y="34"/>
                                        </a:cubicBezTo>
                                        <a:cubicBezTo>
                                          <a:pt x="148" y="42"/>
                                          <a:pt x="134" y="49"/>
                                          <a:pt x="128" y="52"/>
                                        </a:cubicBezTo>
                                        <a:cubicBezTo>
                                          <a:pt x="122" y="55"/>
                                          <a:pt x="107" y="56"/>
                                          <a:pt x="92" y="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0"/>
                                    <a:ext cx="756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14">
                                        <a:moveTo>
                                          <a:pt x="19" y="113"/>
                                        </a:moveTo>
                                        <a:cubicBezTo>
                                          <a:pt x="31" y="112"/>
                                          <a:pt x="62" y="87"/>
                                          <a:pt x="73" y="77"/>
                                        </a:cubicBezTo>
                                        <a:cubicBezTo>
                                          <a:pt x="84" y="67"/>
                                          <a:pt x="89" y="68"/>
                                          <a:pt x="85" y="56"/>
                                        </a:cubicBezTo>
                                        <a:cubicBezTo>
                                          <a:pt x="81" y="44"/>
                                          <a:pt x="57" y="10"/>
                                          <a:pt x="46" y="5"/>
                                        </a:cubicBezTo>
                                        <a:cubicBezTo>
                                          <a:pt x="35" y="0"/>
                                          <a:pt x="23" y="10"/>
                                          <a:pt x="16" y="23"/>
                                        </a:cubicBezTo>
                                        <a:cubicBezTo>
                                          <a:pt x="9" y="36"/>
                                          <a:pt x="2" y="68"/>
                                          <a:pt x="1" y="83"/>
                                        </a:cubicBezTo>
                                        <a:cubicBezTo>
                                          <a:pt x="0" y="98"/>
                                          <a:pt x="7" y="114"/>
                                          <a:pt x="1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5440" y="68400"/>
                                    <a:ext cx="738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99">
                                        <a:moveTo>
                                          <a:pt x="61" y="28"/>
                                        </a:moveTo>
                                        <a:cubicBezTo>
                                          <a:pt x="53" y="22"/>
                                          <a:pt x="47" y="0"/>
                                          <a:pt x="37" y="4"/>
                                        </a:cubicBezTo>
                                        <a:cubicBezTo>
                                          <a:pt x="27" y="8"/>
                                          <a:pt x="0" y="42"/>
                                          <a:pt x="1" y="55"/>
                                        </a:cubicBezTo>
                                        <a:cubicBezTo>
                                          <a:pt x="2" y="68"/>
                                          <a:pt x="33" y="78"/>
                                          <a:pt x="43" y="85"/>
                                        </a:cubicBezTo>
                                        <a:cubicBezTo>
                                          <a:pt x="53" y="92"/>
                                          <a:pt x="58" y="99"/>
                                          <a:pt x="64" y="97"/>
                                        </a:cubicBezTo>
                                        <a:cubicBezTo>
                                          <a:pt x="70" y="95"/>
                                          <a:pt x="79" y="80"/>
                                          <a:pt x="82" y="70"/>
                                        </a:cubicBezTo>
                                        <a:cubicBezTo>
                                          <a:pt x="85" y="60"/>
                                          <a:pt x="87" y="47"/>
                                          <a:pt x="85" y="40"/>
                                        </a:cubicBezTo>
                                        <a:cubicBezTo>
                                          <a:pt x="83" y="33"/>
                                          <a:pt x="69" y="34"/>
                                          <a:pt x="61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20" y="843480"/>
                                <a:ext cx="1573560" cy="7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9040" y="35424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12" y="36"/>
                                      </a:moveTo>
                                      <a:cubicBezTo>
                                        <a:pt x="12" y="36"/>
                                        <a:pt x="6" y="34"/>
                                        <a:pt x="3" y="33"/>
                                      </a:cubicBezTo>
                                      <a:cubicBezTo>
                                        <a:pt x="4" y="37"/>
                                        <a:pt x="2" y="43"/>
                                        <a:pt x="6" y="45"/>
                                      </a:cubicBezTo>
                                      <a:cubicBezTo>
                                        <a:pt x="10" y="47"/>
                                        <a:pt x="14" y="41"/>
                                        <a:pt x="18" y="39"/>
                                      </a:cubicBezTo>
                                      <a:cubicBezTo>
                                        <a:pt x="24" y="36"/>
                                        <a:pt x="33" y="35"/>
                                        <a:pt x="39" y="33"/>
                                      </a:cubicBezTo>
                                      <a:cubicBezTo>
                                        <a:pt x="37" y="30"/>
                                        <a:pt x="37" y="24"/>
                                        <a:pt x="33" y="24"/>
                                      </a:cubicBezTo>
                                      <a:cubicBezTo>
                                        <a:pt x="30" y="24"/>
                                        <a:pt x="33" y="34"/>
                                        <a:pt x="30" y="33"/>
                                      </a:cubicBezTo>
                                      <a:cubicBezTo>
                                        <a:pt x="26" y="31"/>
                                        <a:pt x="30" y="24"/>
                                        <a:pt x="27" y="21"/>
                                      </a:cubicBezTo>
                                      <a:cubicBezTo>
                                        <a:pt x="25" y="19"/>
                                        <a:pt x="21" y="19"/>
                                        <a:pt x="18" y="18"/>
                                      </a:cubicBezTo>
                                      <a:cubicBezTo>
                                        <a:pt x="9" y="32"/>
                                        <a:pt x="18" y="46"/>
                                        <a:pt x="24" y="21"/>
                                      </a:cubicBezTo>
                                      <a:cubicBezTo>
                                        <a:pt x="10" y="0"/>
                                        <a:pt x="7" y="36"/>
                                        <a:pt x="21" y="9"/>
                                      </a:cubicBezTo>
                                      <a:cubicBezTo>
                                        <a:pt x="18" y="7"/>
                                        <a:pt x="15" y="1"/>
                                        <a:pt x="12" y="3"/>
                                      </a:cubicBezTo>
                                      <a:cubicBezTo>
                                        <a:pt x="7" y="7"/>
                                        <a:pt x="6" y="21"/>
                                        <a:pt x="6" y="21"/>
                                      </a:cubicBezTo>
                                      <a:cubicBezTo>
                                        <a:pt x="5" y="17"/>
                                        <a:pt x="7" y="11"/>
                                        <a:pt x="3" y="9"/>
                                      </a:cubicBezTo>
                                      <a:cubicBezTo>
                                        <a:pt x="0" y="8"/>
                                        <a:pt x="0" y="15"/>
                                        <a:pt x="0" y="18"/>
                                      </a:cubicBezTo>
                                      <a:cubicBezTo>
                                        <a:pt x="0" y="26"/>
                                        <a:pt x="2" y="34"/>
                                        <a:pt x="3" y="42"/>
                                      </a:cubicBezTo>
                                      <a:cubicBezTo>
                                        <a:pt x="7" y="40"/>
                                        <a:pt x="13" y="40"/>
                                        <a:pt x="15" y="36"/>
                                      </a:cubicBezTo>
                                      <a:cubicBezTo>
                                        <a:pt x="17" y="32"/>
                                        <a:pt x="16" y="24"/>
                                        <a:pt x="12" y="24"/>
                                      </a:cubicBezTo>
                                      <a:cubicBezTo>
                                        <a:pt x="8" y="24"/>
                                        <a:pt x="12" y="32"/>
                                        <a:pt x="12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9024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12" y="36"/>
                                      </a:moveTo>
                                      <a:cubicBezTo>
                                        <a:pt x="12" y="36"/>
                                        <a:pt x="6" y="34"/>
                                        <a:pt x="3" y="33"/>
                                      </a:cubicBezTo>
                                      <a:cubicBezTo>
                                        <a:pt x="4" y="37"/>
                                        <a:pt x="2" y="43"/>
                                        <a:pt x="6" y="45"/>
                                      </a:cubicBezTo>
                                      <a:cubicBezTo>
                                        <a:pt x="10" y="47"/>
                                        <a:pt x="14" y="41"/>
                                        <a:pt x="18" y="39"/>
                                      </a:cubicBezTo>
                                      <a:cubicBezTo>
                                        <a:pt x="24" y="36"/>
                                        <a:pt x="33" y="35"/>
                                        <a:pt x="39" y="33"/>
                                      </a:cubicBezTo>
                                      <a:cubicBezTo>
                                        <a:pt x="37" y="30"/>
                                        <a:pt x="37" y="24"/>
                                        <a:pt x="33" y="24"/>
                                      </a:cubicBezTo>
                                      <a:cubicBezTo>
                                        <a:pt x="30" y="24"/>
                                        <a:pt x="33" y="34"/>
                                        <a:pt x="30" y="33"/>
                                      </a:cubicBezTo>
                                      <a:cubicBezTo>
                                        <a:pt x="26" y="31"/>
                                        <a:pt x="30" y="24"/>
                                        <a:pt x="27" y="21"/>
                                      </a:cubicBezTo>
                                      <a:cubicBezTo>
                                        <a:pt x="25" y="19"/>
                                        <a:pt x="21" y="19"/>
                                        <a:pt x="18" y="18"/>
                                      </a:cubicBezTo>
                                      <a:cubicBezTo>
                                        <a:pt x="9" y="32"/>
                                        <a:pt x="18" y="46"/>
                                        <a:pt x="24" y="21"/>
                                      </a:cubicBezTo>
                                      <a:cubicBezTo>
                                        <a:pt x="10" y="0"/>
                                        <a:pt x="7" y="36"/>
                                        <a:pt x="21" y="9"/>
                                      </a:cubicBezTo>
                                      <a:cubicBezTo>
                                        <a:pt x="18" y="7"/>
                                        <a:pt x="15" y="1"/>
                                        <a:pt x="12" y="3"/>
                                      </a:cubicBezTo>
                                      <a:cubicBezTo>
                                        <a:pt x="7" y="7"/>
                                        <a:pt x="6" y="21"/>
                                        <a:pt x="6" y="21"/>
                                      </a:cubicBezTo>
                                      <a:cubicBezTo>
                                        <a:pt x="5" y="17"/>
                                        <a:pt x="7" y="11"/>
                                        <a:pt x="3" y="9"/>
                                      </a:cubicBezTo>
                                      <a:cubicBezTo>
                                        <a:pt x="0" y="8"/>
                                        <a:pt x="0" y="15"/>
                                        <a:pt x="0" y="18"/>
                                      </a:cubicBezTo>
                                      <a:cubicBezTo>
                                        <a:pt x="0" y="26"/>
                                        <a:pt x="2" y="34"/>
                                        <a:pt x="3" y="42"/>
                                      </a:cubicBezTo>
                                      <a:cubicBezTo>
                                        <a:pt x="7" y="40"/>
                                        <a:pt x="13" y="40"/>
                                        <a:pt x="15" y="36"/>
                                      </a:cubicBezTo>
                                      <a:cubicBezTo>
                                        <a:pt x="17" y="32"/>
                                        <a:pt x="16" y="24"/>
                                        <a:pt x="12" y="24"/>
                                      </a:cubicBezTo>
                                      <a:cubicBezTo>
                                        <a:pt x="8" y="24"/>
                                        <a:pt x="12" y="32"/>
                                        <a:pt x="12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37944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12" y="36"/>
                                      </a:moveTo>
                                      <a:cubicBezTo>
                                        <a:pt x="12" y="36"/>
                                        <a:pt x="6" y="34"/>
                                        <a:pt x="3" y="33"/>
                                      </a:cubicBezTo>
                                      <a:cubicBezTo>
                                        <a:pt x="4" y="37"/>
                                        <a:pt x="2" y="43"/>
                                        <a:pt x="6" y="45"/>
                                      </a:cubicBezTo>
                                      <a:cubicBezTo>
                                        <a:pt x="10" y="47"/>
                                        <a:pt x="14" y="41"/>
                                        <a:pt x="18" y="39"/>
                                      </a:cubicBezTo>
                                      <a:cubicBezTo>
                                        <a:pt x="24" y="36"/>
                                        <a:pt x="33" y="35"/>
                                        <a:pt x="39" y="33"/>
                                      </a:cubicBezTo>
                                      <a:cubicBezTo>
                                        <a:pt x="37" y="30"/>
                                        <a:pt x="37" y="24"/>
                                        <a:pt x="33" y="24"/>
                                      </a:cubicBezTo>
                                      <a:cubicBezTo>
                                        <a:pt x="30" y="24"/>
                                        <a:pt x="33" y="34"/>
                                        <a:pt x="30" y="33"/>
                                      </a:cubicBezTo>
                                      <a:cubicBezTo>
                                        <a:pt x="26" y="31"/>
                                        <a:pt x="30" y="24"/>
                                        <a:pt x="27" y="21"/>
                                      </a:cubicBezTo>
                                      <a:cubicBezTo>
                                        <a:pt x="25" y="19"/>
                                        <a:pt x="21" y="19"/>
                                        <a:pt x="18" y="18"/>
                                      </a:cubicBezTo>
                                      <a:cubicBezTo>
                                        <a:pt x="9" y="32"/>
                                        <a:pt x="18" y="46"/>
                                        <a:pt x="24" y="21"/>
                                      </a:cubicBezTo>
                                      <a:cubicBezTo>
                                        <a:pt x="10" y="0"/>
                                        <a:pt x="7" y="36"/>
                                        <a:pt x="21" y="9"/>
                                      </a:cubicBezTo>
                                      <a:cubicBezTo>
                                        <a:pt x="18" y="7"/>
                                        <a:pt x="15" y="1"/>
                                        <a:pt x="12" y="3"/>
                                      </a:cubicBezTo>
                                      <a:cubicBezTo>
                                        <a:pt x="7" y="7"/>
                                        <a:pt x="6" y="21"/>
                                        <a:pt x="6" y="21"/>
                                      </a:cubicBezTo>
                                      <a:cubicBezTo>
                                        <a:pt x="5" y="17"/>
                                        <a:pt x="7" y="11"/>
                                        <a:pt x="3" y="9"/>
                                      </a:cubicBezTo>
                                      <a:cubicBezTo>
                                        <a:pt x="0" y="8"/>
                                        <a:pt x="0" y="15"/>
                                        <a:pt x="0" y="18"/>
                                      </a:cubicBezTo>
                                      <a:cubicBezTo>
                                        <a:pt x="0" y="26"/>
                                        <a:pt x="2" y="34"/>
                                        <a:pt x="3" y="42"/>
                                      </a:cubicBezTo>
                                      <a:cubicBezTo>
                                        <a:pt x="7" y="40"/>
                                        <a:pt x="13" y="40"/>
                                        <a:pt x="15" y="36"/>
                                      </a:cubicBezTo>
                                      <a:cubicBezTo>
                                        <a:pt x="17" y="32"/>
                                        <a:pt x="16" y="24"/>
                                        <a:pt x="12" y="24"/>
                                      </a:cubicBezTo>
                                      <a:cubicBezTo>
                                        <a:pt x="8" y="24"/>
                                        <a:pt x="12" y="32"/>
                                        <a:pt x="12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8160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42084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2660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4804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4164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14652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840" y="36108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45468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9728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14904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23436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4652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28260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3336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32508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532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272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7848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0152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3248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0052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9728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29088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680" y="29088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6380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8324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6740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38772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36504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320" y="28296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12492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12492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5436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3168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188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6264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188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360" y="5940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11664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320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12" y="36"/>
                                      </a:moveTo>
                                      <a:cubicBezTo>
                                        <a:pt x="12" y="36"/>
                                        <a:pt x="6" y="34"/>
                                        <a:pt x="3" y="33"/>
                                      </a:cubicBezTo>
                                      <a:cubicBezTo>
                                        <a:pt x="4" y="37"/>
                                        <a:pt x="2" y="43"/>
                                        <a:pt x="6" y="45"/>
                                      </a:cubicBezTo>
                                      <a:cubicBezTo>
                                        <a:pt x="10" y="47"/>
                                        <a:pt x="14" y="41"/>
                                        <a:pt x="18" y="39"/>
                                      </a:cubicBezTo>
                                      <a:cubicBezTo>
                                        <a:pt x="24" y="36"/>
                                        <a:pt x="33" y="35"/>
                                        <a:pt x="39" y="33"/>
                                      </a:cubicBezTo>
                                      <a:cubicBezTo>
                                        <a:pt x="37" y="30"/>
                                        <a:pt x="37" y="24"/>
                                        <a:pt x="33" y="24"/>
                                      </a:cubicBezTo>
                                      <a:cubicBezTo>
                                        <a:pt x="30" y="24"/>
                                        <a:pt x="33" y="34"/>
                                        <a:pt x="30" y="33"/>
                                      </a:cubicBezTo>
                                      <a:cubicBezTo>
                                        <a:pt x="26" y="31"/>
                                        <a:pt x="30" y="24"/>
                                        <a:pt x="27" y="21"/>
                                      </a:cubicBezTo>
                                      <a:cubicBezTo>
                                        <a:pt x="25" y="19"/>
                                        <a:pt x="21" y="19"/>
                                        <a:pt x="18" y="18"/>
                                      </a:cubicBezTo>
                                      <a:cubicBezTo>
                                        <a:pt x="9" y="32"/>
                                        <a:pt x="18" y="46"/>
                                        <a:pt x="24" y="21"/>
                                      </a:cubicBezTo>
                                      <a:cubicBezTo>
                                        <a:pt x="10" y="0"/>
                                        <a:pt x="7" y="36"/>
                                        <a:pt x="21" y="9"/>
                                      </a:cubicBezTo>
                                      <a:cubicBezTo>
                                        <a:pt x="18" y="7"/>
                                        <a:pt x="15" y="1"/>
                                        <a:pt x="12" y="3"/>
                                      </a:cubicBezTo>
                                      <a:cubicBezTo>
                                        <a:pt x="7" y="7"/>
                                        <a:pt x="6" y="21"/>
                                        <a:pt x="6" y="21"/>
                                      </a:cubicBezTo>
                                      <a:cubicBezTo>
                                        <a:pt x="5" y="17"/>
                                        <a:pt x="7" y="11"/>
                                        <a:pt x="3" y="9"/>
                                      </a:cubicBezTo>
                                      <a:cubicBezTo>
                                        <a:pt x="0" y="8"/>
                                        <a:pt x="0" y="15"/>
                                        <a:pt x="0" y="18"/>
                                      </a:cubicBezTo>
                                      <a:cubicBezTo>
                                        <a:pt x="0" y="26"/>
                                        <a:pt x="2" y="34"/>
                                        <a:pt x="3" y="42"/>
                                      </a:cubicBezTo>
                                      <a:cubicBezTo>
                                        <a:pt x="7" y="40"/>
                                        <a:pt x="13" y="40"/>
                                        <a:pt x="15" y="36"/>
                                      </a:cubicBezTo>
                                      <a:cubicBezTo>
                                        <a:pt x="17" y="32"/>
                                        <a:pt x="16" y="24"/>
                                        <a:pt x="12" y="24"/>
                                      </a:cubicBezTo>
                                      <a:cubicBezTo>
                                        <a:pt x="8" y="24"/>
                                        <a:pt x="12" y="32"/>
                                        <a:pt x="12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34200"/>
                                  <a:ext cx="331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12" y="36"/>
                                      </a:moveTo>
                                      <a:cubicBezTo>
                                        <a:pt x="12" y="36"/>
                                        <a:pt x="6" y="34"/>
                                        <a:pt x="3" y="33"/>
                                      </a:cubicBezTo>
                                      <a:cubicBezTo>
                                        <a:pt x="4" y="37"/>
                                        <a:pt x="2" y="43"/>
                                        <a:pt x="6" y="45"/>
                                      </a:cubicBezTo>
                                      <a:cubicBezTo>
                                        <a:pt x="10" y="47"/>
                                        <a:pt x="14" y="41"/>
                                        <a:pt x="18" y="39"/>
                                      </a:cubicBezTo>
                                      <a:cubicBezTo>
                                        <a:pt x="24" y="36"/>
                                        <a:pt x="33" y="35"/>
                                        <a:pt x="39" y="33"/>
                                      </a:cubicBezTo>
                                      <a:cubicBezTo>
                                        <a:pt x="37" y="30"/>
                                        <a:pt x="37" y="24"/>
                                        <a:pt x="33" y="24"/>
                                      </a:cubicBezTo>
                                      <a:cubicBezTo>
                                        <a:pt x="30" y="24"/>
                                        <a:pt x="33" y="34"/>
                                        <a:pt x="30" y="33"/>
                                      </a:cubicBezTo>
                                      <a:cubicBezTo>
                                        <a:pt x="26" y="31"/>
                                        <a:pt x="30" y="24"/>
                                        <a:pt x="27" y="21"/>
                                      </a:cubicBezTo>
                                      <a:cubicBezTo>
                                        <a:pt x="25" y="19"/>
                                        <a:pt x="21" y="19"/>
                                        <a:pt x="18" y="18"/>
                                      </a:cubicBezTo>
                                      <a:cubicBezTo>
                                        <a:pt x="9" y="32"/>
                                        <a:pt x="18" y="46"/>
                                        <a:pt x="24" y="21"/>
                                      </a:cubicBezTo>
                                      <a:cubicBezTo>
                                        <a:pt x="10" y="0"/>
                                        <a:pt x="7" y="36"/>
                                        <a:pt x="21" y="9"/>
                                      </a:cubicBezTo>
                                      <a:cubicBezTo>
                                        <a:pt x="18" y="7"/>
                                        <a:pt x="15" y="1"/>
                                        <a:pt x="12" y="3"/>
                                      </a:cubicBezTo>
                                      <a:cubicBezTo>
                                        <a:pt x="7" y="7"/>
                                        <a:pt x="6" y="21"/>
                                        <a:pt x="6" y="21"/>
                                      </a:cubicBezTo>
                                      <a:cubicBezTo>
                                        <a:pt x="5" y="17"/>
                                        <a:pt x="7" y="11"/>
                                        <a:pt x="3" y="9"/>
                                      </a:cubicBezTo>
                                      <a:cubicBezTo>
                                        <a:pt x="0" y="8"/>
                                        <a:pt x="0" y="15"/>
                                        <a:pt x="0" y="18"/>
                                      </a:cubicBezTo>
                                      <a:cubicBezTo>
                                        <a:pt x="0" y="26"/>
                                        <a:pt x="2" y="34"/>
                                        <a:pt x="3" y="42"/>
                                      </a:cubicBezTo>
                                      <a:cubicBezTo>
                                        <a:pt x="7" y="40"/>
                                        <a:pt x="13" y="40"/>
                                        <a:pt x="15" y="36"/>
                                      </a:cubicBezTo>
                                      <a:cubicBezTo>
                                        <a:pt x="17" y="32"/>
                                        <a:pt x="16" y="24"/>
                                        <a:pt x="12" y="24"/>
                                      </a:cubicBezTo>
                                      <a:cubicBezTo>
                                        <a:pt x="8" y="24"/>
                                        <a:pt x="12" y="32"/>
                                        <a:pt x="12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360" y="14796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996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1188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0512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892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4424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2056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48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640" y="48132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53784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63108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61380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7">
                                      <a:moveTo>
                                        <a:pt x="48" y="21"/>
                                      </a:moveTo>
                                      <a:cubicBezTo>
                                        <a:pt x="47" y="17"/>
                                        <a:pt x="49" y="9"/>
                                        <a:pt x="45" y="9"/>
                                      </a:cubicBezTo>
                                      <a:cubicBezTo>
                                        <a:pt x="41" y="9"/>
                                        <a:pt x="43" y="20"/>
                                        <a:pt x="39" y="21"/>
                                      </a:cubicBezTo>
                                      <a:cubicBezTo>
                                        <a:pt x="33" y="23"/>
                                        <a:pt x="27" y="17"/>
                                        <a:pt x="21" y="15"/>
                                      </a:cubicBezTo>
                                      <a:cubicBezTo>
                                        <a:pt x="14" y="13"/>
                                        <a:pt x="7" y="13"/>
                                        <a:pt x="0" y="12"/>
                                      </a:cubicBezTo>
                                      <a:cubicBezTo>
                                        <a:pt x="6" y="10"/>
                                        <a:pt x="17" y="0"/>
                                        <a:pt x="18" y="6"/>
                                      </a:cubicBezTo>
                                      <a:cubicBezTo>
                                        <a:pt x="22" y="26"/>
                                        <a:pt x="29" y="27"/>
                                        <a:pt x="48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46908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">
                                      <a:moveTo>
                                        <a:pt x="45" y="10"/>
                                      </a:moveTo>
                                      <a:cubicBezTo>
                                        <a:pt x="43" y="22"/>
                                        <a:pt x="42" y="35"/>
                                        <a:pt x="39" y="37"/>
                                      </a:cubicBezTo>
                                      <a:cubicBezTo>
                                        <a:pt x="36" y="39"/>
                                        <a:pt x="30" y="25"/>
                                        <a:pt x="27" y="19"/>
                                      </a:cubicBezTo>
                                      <a:cubicBezTo>
                                        <a:pt x="24" y="13"/>
                                        <a:pt x="25" y="0"/>
                                        <a:pt x="21" y="1"/>
                                      </a:cubicBezTo>
                                      <a:cubicBezTo>
                                        <a:pt x="17" y="2"/>
                                        <a:pt x="8" y="13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920" y="27108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24804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74340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62136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44892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0456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4228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45756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37836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51660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0680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140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38" y="13"/>
                                      </a:moveTo>
                                      <a:cubicBezTo>
                                        <a:pt x="8" y="5"/>
                                        <a:pt x="0" y="0"/>
                                        <a:pt x="5" y="34"/>
                                      </a:cubicBezTo>
                                      <a:cubicBezTo>
                                        <a:pt x="23" y="30"/>
                                        <a:pt x="27" y="28"/>
                                        <a:pt x="38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0"/>
                                <a:ext cx="1521000" cy="12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3120" y="632520"/>
                                  <a:ext cx="302760" cy="269280"/>
                                </a:xfrm>
                              </wpg:grpSpPr>
                              <wps:wsp>
                                <wps:cNvSpPr/>
                                <wps:spPr>
                                  <a:xfrm rot="1513800">
                                    <a:off x="26280" y="44280"/>
                                    <a:ext cx="24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192">
                                        <a:moveTo>
                                          <a:pt x="36" y="159"/>
                                        </a:moveTo>
                                        <a:cubicBezTo>
                                          <a:pt x="35" y="151"/>
                                          <a:pt x="35" y="135"/>
                                          <a:pt x="45" y="123"/>
                                        </a:cubicBezTo>
                                        <a:cubicBezTo>
                                          <a:pt x="55" y="111"/>
                                          <a:pt x="85" y="89"/>
                                          <a:pt x="99" y="87"/>
                                        </a:cubicBezTo>
                                        <a:cubicBezTo>
                                          <a:pt x="113" y="85"/>
                                          <a:pt x="124" y="108"/>
                                          <a:pt x="132" y="108"/>
                                        </a:cubicBezTo>
                                        <a:cubicBezTo>
                                          <a:pt x="140" y="108"/>
                                          <a:pt x="135" y="92"/>
                                          <a:pt x="147" y="87"/>
                                        </a:cubicBezTo>
                                        <a:cubicBezTo>
                                          <a:pt x="159" y="82"/>
                                          <a:pt x="182" y="92"/>
                                          <a:pt x="204" y="78"/>
                                        </a:cubicBezTo>
                                        <a:cubicBezTo>
                                          <a:pt x="226" y="64"/>
                                          <a:pt x="270" y="0"/>
                                          <a:pt x="282" y="0"/>
                                        </a:cubicBezTo>
                                        <a:cubicBezTo>
                                          <a:pt x="294" y="0"/>
                                          <a:pt x="289" y="58"/>
                                          <a:pt x="276" y="81"/>
                                        </a:cubicBezTo>
                                        <a:cubicBezTo>
                                          <a:pt x="263" y="104"/>
                                          <a:pt x="221" y="122"/>
                                          <a:pt x="204" y="138"/>
                                        </a:cubicBezTo>
                                        <a:cubicBezTo>
                                          <a:pt x="187" y="154"/>
                                          <a:pt x="187" y="171"/>
                                          <a:pt x="171" y="177"/>
                                        </a:cubicBezTo>
                                        <a:cubicBezTo>
                                          <a:pt x="155" y="183"/>
                                          <a:pt x="121" y="175"/>
                                          <a:pt x="105" y="174"/>
                                        </a:cubicBezTo>
                                        <a:cubicBezTo>
                                          <a:pt x="89" y="173"/>
                                          <a:pt x="89" y="168"/>
                                          <a:pt x="72" y="171"/>
                                        </a:cubicBezTo>
                                        <a:cubicBezTo>
                                          <a:pt x="55" y="174"/>
                                          <a:pt x="6" y="192"/>
                                          <a:pt x="3" y="192"/>
                                        </a:cubicBezTo>
                                        <a:cubicBezTo>
                                          <a:pt x="0" y="192"/>
                                          <a:pt x="46" y="178"/>
                                          <a:pt x="51" y="171"/>
                                        </a:cubicBezTo>
                                        <a:cubicBezTo>
                                          <a:pt x="56" y="164"/>
                                          <a:pt x="37" y="167"/>
                                          <a:pt x="36" y="1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3800">
                                    <a:off x="77760" y="64440"/>
                                    <a:ext cx="1911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21" y="144"/>
                                          <a:pt x="42" y="132"/>
                                          <a:pt x="63" y="123"/>
                                        </a:cubicBezTo>
                                        <a:cubicBezTo>
                                          <a:pt x="84" y="114"/>
                                          <a:pt x="105" y="119"/>
                                          <a:pt x="129" y="102"/>
                                        </a:cubicBezTo>
                                        <a:cubicBezTo>
                                          <a:pt x="153" y="85"/>
                                          <a:pt x="195" y="35"/>
                                          <a:pt x="210" y="18"/>
                                        </a:cubicBezTo>
                                        <a:cubicBezTo>
                                          <a:pt x="225" y="1"/>
                                          <a:pt x="222" y="0"/>
                                          <a:pt x="21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1080" y="795600"/>
                                  <a:ext cx="6465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60">
                                      <a:moveTo>
                                        <a:pt x="0" y="33"/>
                                      </a:moveTo>
                                      <a:cubicBezTo>
                                        <a:pt x="16" y="24"/>
                                        <a:pt x="32" y="15"/>
                                        <a:pt x="45" y="12"/>
                                      </a:cubicBezTo>
                                      <a:cubicBezTo>
                                        <a:pt x="58" y="9"/>
                                        <a:pt x="72" y="7"/>
                                        <a:pt x="81" y="12"/>
                                      </a:cubicBezTo>
                                      <a:cubicBezTo>
                                        <a:pt x="90" y="17"/>
                                        <a:pt x="91" y="35"/>
                                        <a:pt x="99" y="42"/>
                                      </a:cubicBezTo>
                                      <a:cubicBezTo>
                                        <a:pt x="107" y="49"/>
                                        <a:pt x="119" y="56"/>
                                        <a:pt x="129" y="57"/>
                                      </a:cubicBezTo>
                                      <a:cubicBezTo>
                                        <a:pt x="139" y="58"/>
                                        <a:pt x="142" y="50"/>
                                        <a:pt x="159" y="48"/>
                                      </a:cubicBezTo>
                                      <a:cubicBezTo>
                                        <a:pt x="176" y="46"/>
                                        <a:pt x="209" y="42"/>
                                        <a:pt x="234" y="42"/>
                                      </a:cubicBezTo>
                                      <a:cubicBezTo>
                                        <a:pt x="259" y="42"/>
                                        <a:pt x="281" y="49"/>
                                        <a:pt x="309" y="45"/>
                                      </a:cubicBezTo>
                                      <a:cubicBezTo>
                                        <a:pt x="337" y="41"/>
                                        <a:pt x="391" y="15"/>
                                        <a:pt x="405" y="15"/>
                                      </a:cubicBezTo>
                                      <a:cubicBezTo>
                                        <a:pt x="419" y="15"/>
                                        <a:pt x="388" y="41"/>
                                        <a:pt x="396" y="48"/>
                                      </a:cubicBezTo>
                                      <a:cubicBezTo>
                                        <a:pt x="404" y="55"/>
                                        <a:pt x="441" y="60"/>
                                        <a:pt x="453" y="57"/>
                                      </a:cubicBezTo>
                                      <a:cubicBezTo>
                                        <a:pt x="465" y="54"/>
                                        <a:pt x="450" y="36"/>
                                        <a:pt x="468" y="27"/>
                                      </a:cubicBezTo>
                                      <a:cubicBezTo>
                                        <a:pt x="486" y="18"/>
                                        <a:pt x="530" y="6"/>
                                        <a:pt x="561" y="3"/>
                                      </a:cubicBezTo>
                                      <a:cubicBezTo>
                                        <a:pt x="592" y="0"/>
                                        <a:pt x="631" y="10"/>
                                        <a:pt x="654" y="12"/>
                                      </a:cubicBezTo>
                                      <a:cubicBezTo>
                                        <a:pt x="677" y="14"/>
                                        <a:pt x="685" y="11"/>
                                        <a:pt x="702" y="15"/>
                                      </a:cubicBezTo>
                                      <a:cubicBezTo>
                                        <a:pt x="719" y="19"/>
                                        <a:pt x="749" y="35"/>
                                        <a:pt x="759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8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230400" cy="97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840" cy="81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78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040" cy="33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4040" cy="33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" h="956">
                                              <a:moveTo>
                                                <a:pt x="148" y="934"/>
                                              </a:moveTo>
                                              <a:cubicBezTo>
                                                <a:pt x="138" y="942"/>
                                                <a:pt x="114" y="956"/>
                                                <a:pt x="97" y="922"/>
                                              </a:cubicBezTo>
                                              <a:cubicBezTo>
                                                <a:pt x="80" y="888"/>
                                                <a:pt x="61" y="839"/>
                                                <a:pt x="49" y="733"/>
                                              </a:cubicBezTo>
                                              <a:cubicBezTo>
                                                <a:pt x="37" y="627"/>
                                                <a:pt x="28" y="403"/>
                                                <a:pt x="22" y="283"/>
                                              </a:cubicBezTo>
                                              <a:cubicBezTo>
                                                <a:pt x="16" y="163"/>
                                                <a:pt x="0" y="0"/>
                                                <a:pt x="10" y="13"/>
                                              </a:cubicBezTo>
                                              <a:cubicBezTo>
                                                <a:pt x="20" y="26"/>
                                                <a:pt x="60" y="248"/>
                                                <a:pt x="82" y="364"/>
                                              </a:cubicBezTo>
                                              <a:cubicBezTo>
                                                <a:pt x="104" y="480"/>
                                                <a:pt x="133" y="624"/>
                                                <a:pt x="145" y="709"/>
                                              </a:cubicBezTo>
                                              <a:cubicBezTo>
                                                <a:pt x="157" y="794"/>
                                                <a:pt x="157" y="836"/>
                                                <a:pt x="157" y="874"/>
                                              </a:cubicBezTo>
                                              <a:cubicBezTo>
                                                <a:pt x="157" y="912"/>
                                                <a:pt x="158" y="926"/>
                                                <a:pt x="148" y="93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ff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81360"/>
                                          <a:ext cx="49680" cy="22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78120"/>
                                          <a:ext cx="65520" cy="2311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000" y="7200"/>
                                        <a:ext cx="87480" cy="77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2248">
                                            <a:moveTo>
                                              <a:pt x="91" y="2233"/>
                                            </a:moveTo>
                                            <a:cubicBezTo>
                                              <a:pt x="84" y="2184"/>
                                              <a:pt x="53" y="2022"/>
                                              <a:pt x="38" y="1941"/>
                                            </a:cubicBezTo>
                                            <a:cubicBezTo>
                                              <a:pt x="23" y="1860"/>
                                              <a:pt x="0" y="1883"/>
                                              <a:pt x="1" y="1746"/>
                                            </a:cubicBezTo>
                                            <a:cubicBezTo>
                                              <a:pt x="2" y="1609"/>
                                              <a:pt x="36" y="1393"/>
                                              <a:pt x="46" y="1116"/>
                                            </a:cubicBezTo>
                                            <a:cubicBezTo>
                                              <a:pt x="56" y="839"/>
                                              <a:pt x="57" y="162"/>
                                              <a:pt x="61" y="81"/>
                                            </a:cubicBezTo>
                                            <a:cubicBezTo>
                                              <a:pt x="65" y="0"/>
                                              <a:pt x="68" y="429"/>
                                              <a:pt x="68" y="628"/>
                                            </a:cubicBezTo>
                                            <a:cubicBezTo>
                                              <a:pt x="68" y="827"/>
                                              <a:pt x="63" y="1109"/>
                                              <a:pt x="61" y="1273"/>
                                            </a:cubicBezTo>
                                            <a:cubicBezTo>
                                              <a:pt x="59" y="1437"/>
                                              <a:pt x="55" y="1527"/>
                                              <a:pt x="53" y="1611"/>
                                            </a:cubicBezTo>
                                            <a:cubicBezTo>
                                              <a:pt x="51" y="1695"/>
                                              <a:pt x="35" y="1686"/>
                                              <a:pt x="46" y="1776"/>
                                            </a:cubicBezTo>
                                            <a:cubicBezTo>
                                              <a:pt x="57" y="1866"/>
                                              <a:pt x="110" y="2072"/>
                                              <a:pt x="121" y="2151"/>
                                            </a:cubicBezTo>
                                            <a:cubicBezTo>
                                              <a:pt x="132" y="2230"/>
                                              <a:pt x="115" y="2228"/>
                                              <a:pt x="113" y="224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339933"/>
                                      </a:solidFill>
                                      <a:ln w="1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" y="363960"/>
                                        <a:ext cx="92880" cy="19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880" cy="19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" h="956">
                                              <a:moveTo>
                                                <a:pt x="148" y="934"/>
                                              </a:moveTo>
                                              <a:cubicBezTo>
                                                <a:pt x="138" y="942"/>
                                                <a:pt x="114" y="956"/>
                                                <a:pt x="97" y="922"/>
                                              </a:cubicBezTo>
                                              <a:cubicBezTo>
                                                <a:pt x="80" y="888"/>
                                                <a:pt x="61" y="839"/>
                                                <a:pt x="49" y="733"/>
                                              </a:cubicBezTo>
                                              <a:cubicBezTo>
                                                <a:pt x="37" y="627"/>
                                                <a:pt x="28" y="403"/>
                                                <a:pt x="22" y="283"/>
                                              </a:cubicBezTo>
                                              <a:cubicBezTo>
                                                <a:pt x="16" y="163"/>
                                                <a:pt x="0" y="0"/>
                                                <a:pt x="10" y="13"/>
                                              </a:cubicBezTo>
                                              <a:cubicBezTo>
                                                <a:pt x="20" y="26"/>
                                                <a:pt x="60" y="248"/>
                                                <a:pt x="82" y="364"/>
                                              </a:cubicBezTo>
                                              <a:cubicBezTo>
                                                <a:pt x="104" y="480"/>
                                                <a:pt x="133" y="624"/>
                                                <a:pt x="145" y="709"/>
                                              </a:cubicBezTo>
                                              <a:cubicBezTo>
                                                <a:pt x="157" y="794"/>
                                                <a:pt x="157" y="836"/>
                                                <a:pt x="157" y="874"/>
                                              </a:cubicBezTo>
                                              <a:cubicBezTo>
                                                <a:pt x="157" y="912"/>
                                                <a:pt x="158" y="926"/>
                                                <a:pt x="148" y="93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ff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46800"/>
                                          <a:ext cx="4392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" y="45000"/>
                                          <a:ext cx="57960" cy="13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00" y="197640"/>
                                        <a:ext cx="92880" cy="19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2880" cy="19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" h="956">
                                              <a:moveTo>
                                                <a:pt x="148" y="934"/>
                                              </a:moveTo>
                                              <a:cubicBezTo>
                                                <a:pt x="138" y="942"/>
                                                <a:pt x="114" y="956"/>
                                                <a:pt x="97" y="922"/>
                                              </a:cubicBezTo>
                                              <a:cubicBezTo>
                                                <a:pt x="80" y="888"/>
                                                <a:pt x="61" y="839"/>
                                                <a:pt x="49" y="733"/>
                                              </a:cubicBezTo>
                                              <a:cubicBezTo>
                                                <a:pt x="37" y="627"/>
                                                <a:pt x="28" y="403"/>
                                                <a:pt x="22" y="283"/>
                                              </a:cubicBezTo>
                                              <a:cubicBezTo>
                                                <a:pt x="16" y="163"/>
                                                <a:pt x="0" y="0"/>
                                                <a:pt x="10" y="13"/>
                                              </a:cubicBezTo>
                                              <a:cubicBezTo>
                                                <a:pt x="20" y="26"/>
                                                <a:pt x="60" y="248"/>
                                                <a:pt x="82" y="364"/>
                                              </a:cubicBezTo>
                                              <a:cubicBezTo>
                                                <a:pt x="104" y="480"/>
                                                <a:pt x="133" y="624"/>
                                                <a:pt x="145" y="709"/>
                                              </a:cubicBezTo>
                                              <a:cubicBezTo>
                                                <a:pt x="157" y="794"/>
                                                <a:pt x="157" y="836"/>
                                                <a:pt x="157" y="874"/>
                                              </a:cubicBezTo>
                                              <a:cubicBezTo>
                                                <a:pt x="157" y="912"/>
                                                <a:pt x="158" y="926"/>
                                                <a:pt x="148" y="93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ff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60" y="46800"/>
                                          <a:ext cx="43920" cy="13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45000"/>
                                          <a:ext cx="57960" cy="13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200" y="539280"/>
                                        <a:ext cx="63000" cy="12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3000" cy="12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" h="956">
                                              <a:moveTo>
                                                <a:pt x="148" y="934"/>
                                              </a:moveTo>
                                              <a:cubicBezTo>
                                                <a:pt x="138" y="942"/>
                                                <a:pt x="114" y="956"/>
                                                <a:pt x="97" y="922"/>
                                              </a:cubicBezTo>
                                              <a:cubicBezTo>
                                                <a:pt x="80" y="888"/>
                                                <a:pt x="61" y="839"/>
                                                <a:pt x="49" y="733"/>
                                              </a:cubicBezTo>
                                              <a:cubicBezTo>
                                                <a:pt x="37" y="627"/>
                                                <a:pt x="28" y="403"/>
                                                <a:pt x="22" y="283"/>
                                              </a:cubicBezTo>
                                              <a:cubicBezTo>
                                                <a:pt x="16" y="163"/>
                                                <a:pt x="0" y="0"/>
                                                <a:pt x="10" y="13"/>
                                              </a:cubicBezTo>
                                              <a:cubicBezTo>
                                                <a:pt x="20" y="26"/>
                                                <a:pt x="60" y="248"/>
                                                <a:pt x="82" y="364"/>
                                              </a:cubicBezTo>
                                              <a:cubicBezTo>
                                                <a:pt x="104" y="480"/>
                                                <a:pt x="133" y="624"/>
                                                <a:pt x="145" y="709"/>
                                              </a:cubicBezTo>
                                              <a:cubicBezTo>
                                                <a:pt x="157" y="794"/>
                                                <a:pt x="157" y="836"/>
                                                <a:pt x="157" y="874"/>
                                              </a:cubicBezTo>
                                              <a:cubicBezTo>
                                                <a:pt x="157" y="912"/>
                                                <a:pt x="158" y="926"/>
                                                <a:pt x="148" y="93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ff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440" y="31680"/>
                                          <a:ext cx="29880" cy="8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" y="30240"/>
                                          <a:ext cx="3924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000" y="343080"/>
                                      <a:ext cx="97200" cy="46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920" y="0"/>
                                        <a:ext cx="62280" cy="19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2280" cy="19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" h="956">
                                              <a:moveTo>
                                                <a:pt x="148" y="934"/>
                                              </a:moveTo>
                                              <a:cubicBezTo>
                                                <a:pt x="138" y="942"/>
                                                <a:pt x="114" y="956"/>
                                                <a:pt x="97" y="922"/>
                                              </a:cubicBezTo>
                                              <a:cubicBezTo>
                                                <a:pt x="80" y="888"/>
                                                <a:pt x="61" y="839"/>
                                                <a:pt x="49" y="733"/>
                                              </a:cubicBezTo>
                                              <a:cubicBezTo>
                                                <a:pt x="37" y="627"/>
                                                <a:pt x="28" y="403"/>
                                                <a:pt x="22" y="283"/>
                                              </a:cubicBezTo>
                                              <a:cubicBezTo>
                                                <a:pt x="16" y="163"/>
                                                <a:pt x="0" y="0"/>
                                                <a:pt x="10" y="13"/>
                                              </a:cubicBezTo>
                                              <a:cubicBezTo>
                                                <a:pt x="20" y="26"/>
                                                <a:pt x="60" y="248"/>
                                                <a:pt x="82" y="364"/>
                                              </a:cubicBezTo>
                                              <a:cubicBezTo>
                                                <a:pt x="104" y="480"/>
                                                <a:pt x="133" y="624"/>
                                                <a:pt x="145" y="709"/>
                                              </a:cubicBezTo>
                                              <a:cubicBezTo>
                                                <a:pt x="157" y="794"/>
                                                <a:pt x="157" y="836"/>
                                                <a:pt x="157" y="874"/>
                                              </a:cubicBezTo>
                                              <a:cubicBezTo>
                                                <a:pt x="157" y="912"/>
                                                <a:pt x="158" y="926"/>
                                                <a:pt x="148" y="93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ff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440" y="48240"/>
                                          <a:ext cx="29160" cy="13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46080"/>
                                          <a:ext cx="38880" cy="1386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8360" y="3600"/>
                                        <a:ext cx="52200" cy="46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2248">
                                            <a:moveTo>
                                              <a:pt x="91" y="2233"/>
                                            </a:moveTo>
                                            <a:cubicBezTo>
                                              <a:pt x="84" y="2184"/>
                                              <a:pt x="53" y="2022"/>
                                              <a:pt x="38" y="1941"/>
                                            </a:cubicBezTo>
                                            <a:cubicBezTo>
                                              <a:pt x="23" y="1860"/>
                                              <a:pt x="0" y="1883"/>
                                              <a:pt x="1" y="1746"/>
                                            </a:cubicBezTo>
                                            <a:cubicBezTo>
                                              <a:pt x="2" y="1609"/>
                                              <a:pt x="36" y="1393"/>
                                              <a:pt x="46" y="1116"/>
                                            </a:cubicBezTo>
                                            <a:cubicBezTo>
                                              <a:pt x="56" y="839"/>
                                              <a:pt x="57" y="162"/>
                                              <a:pt x="61" y="81"/>
                                            </a:cubicBezTo>
                                            <a:cubicBezTo>
                                              <a:pt x="65" y="0"/>
                                              <a:pt x="68" y="429"/>
                                              <a:pt x="68" y="628"/>
                                            </a:cubicBezTo>
                                            <a:cubicBezTo>
                                              <a:pt x="68" y="827"/>
                                              <a:pt x="63" y="1109"/>
                                              <a:pt x="61" y="1273"/>
                                            </a:cubicBezTo>
                                            <a:cubicBezTo>
                                              <a:pt x="59" y="1437"/>
                                              <a:pt x="55" y="1527"/>
                                              <a:pt x="53" y="1611"/>
                                            </a:cubicBezTo>
                                            <a:cubicBezTo>
                                              <a:pt x="51" y="1695"/>
                                              <a:pt x="35" y="1686"/>
                                              <a:pt x="46" y="1776"/>
                                            </a:cubicBezTo>
                                            <a:cubicBezTo>
                                              <a:pt x="57" y="1866"/>
                                              <a:pt x="110" y="2072"/>
                                              <a:pt x="121" y="2151"/>
                                            </a:cubicBezTo>
                                            <a:cubicBezTo>
                                              <a:pt x="132" y="2230"/>
                                              <a:pt x="115" y="2228"/>
                                              <a:pt x="113" y="224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339933"/>
                                      </a:solidFill>
                                      <a:ln w="1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040" y="217080"/>
                                        <a:ext cx="550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50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" h="956">
                                              <a:moveTo>
                                                <a:pt x="148" y="934"/>
                                              </a:moveTo>
                                              <a:cubicBezTo>
                                                <a:pt x="138" y="942"/>
                                                <a:pt x="114" y="956"/>
                                                <a:pt x="97" y="922"/>
                                              </a:cubicBezTo>
                                              <a:cubicBezTo>
                                                <a:pt x="80" y="888"/>
                                                <a:pt x="61" y="839"/>
                                                <a:pt x="49" y="733"/>
                                              </a:cubicBezTo>
                                              <a:cubicBezTo>
                                                <a:pt x="37" y="627"/>
                                                <a:pt x="28" y="403"/>
                                                <a:pt x="22" y="283"/>
                                              </a:cubicBezTo>
                                              <a:cubicBezTo>
                                                <a:pt x="16" y="163"/>
                                                <a:pt x="0" y="0"/>
                                                <a:pt x="10" y="13"/>
                                              </a:cubicBezTo>
                                              <a:cubicBezTo>
                                                <a:pt x="20" y="26"/>
                                                <a:pt x="60" y="248"/>
                                                <a:pt x="82" y="364"/>
                                              </a:cubicBezTo>
                                              <a:cubicBezTo>
                                                <a:pt x="104" y="480"/>
                                                <a:pt x="133" y="624"/>
                                                <a:pt x="145" y="709"/>
                                              </a:cubicBezTo>
                                              <a:cubicBezTo>
                                                <a:pt x="157" y="794"/>
                                                <a:pt x="157" y="836"/>
                                                <a:pt x="157" y="874"/>
                                              </a:cubicBezTo>
                                              <a:cubicBezTo>
                                                <a:pt x="157" y="912"/>
                                                <a:pt x="158" y="926"/>
                                                <a:pt x="148" y="93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ff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0" y="28080"/>
                                          <a:ext cx="25920" cy="788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" y="26640"/>
                                          <a:ext cx="34200" cy="79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7360"/>
                                        <a:ext cx="550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" h="956">
                                              <a:moveTo>
                                                <a:pt x="148" y="934"/>
                                              </a:moveTo>
                                              <a:cubicBezTo>
                                                <a:pt x="138" y="942"/>
                                                <a:pt x="114" y="956"/>
                                                <a:pt x="97" y="922"/>
                                              </a:cubicBezTo>
                                              <a:cubicBezTo>
                                                <a:pt x="80" y="888"/>
                                                <a:pt x="61" y="839"/>
                                                <a:pt x="49" y="733"/>
                                              </a:cubicBezTo>
                                              <a:cubicBezTo>
                                                <a:pt x="37" y="627"/>
                                                <a:pt x="28" y="403"/>
                                                <a:pt x="22" y="283"/>
                                              </a:cubicBezTo>
                                              <a:cubicBezTo>
                                                <a:pt x="16" y="163"/>
                                                <a:pt x="0" y="0"/>
                                                <a:pt x="10" y="13"/>
                                              </a:cubicBezTo>
                                              <a:cubicBezTo>
                                                <a:pt x="20" y="26"/>
                                                <a:pt x="60" y="248"/>
                                                <a:pt x="82" y="364"/>
                                              </a:cubicBezTo>
                                              <a:cubicBezTo>
                                                <a:pt x="104" y="480"/>
                                                <a:pt x="133" y="624"/>
                                                <a:pt x="145" y="709"/>
                                              </a:cubicBezTo>
                                              <a:cubicBezTo>
                                                <a:pt x="157" y="794"/>
                                                <a:pt x="157" y="836"/>
                                                <a:pt x="157" y="874"/>
                                              </a:cubicBezTo>
                                              <a:cubicBezTo>
                                                <a:pt x="157" y="912"/>
                                                <a:pt x="158" y="926"/>
                                                <a:pt x="148" y="93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ff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60" y="28080"/>
                                          <a:ext cx="25920" cy="788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26640"/>
                                          <a:ext cx="34200" cy="79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321840"/>
                                        <a:ext cx="3744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" cy="7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" h="956">
                                              <a:moveTo>
                                                <a:pt x="148" y="934"/>
                                              </a:moveTo>
                                              <a:cubicBezTo>
                                                <a:pt x="138" y="942"/>
                                                <a:pt x="114" y="956"/>
                                                <a:pt x="97" y="922"/>
                                              </a:cubicBezTo>
                                              <a:cubicBezTo>
                                                <a:pt x="80" y="888"/>
                                                <a:pt x="61" y="839"/>
                                                <a:pt x="49" y="733"/>
                                              </a:cubicBezTo>
                                              <a:cubicBezTo>
                                                <a:pt x="37" y="627"/>
                                                <a:pt x="28" y="403"/>
                                                <a:pt x="22" y="283"/>
                                              </a:cubicBezTo>
                                              <a:cubicBezTo>
                                                <a:pt x="16" y="163"/>
                                                <a:pt x="0" y="0"/>
                                                <a:pt x="10" y="13"/>
                                              </a:cubicBezTo>
                                              <a:cubicBezTo>
                                                <a:pt x="20" y="26"/>
                                                <a:pt x="60" y="248"/>
                                                <a:pt x="82" y="364"/>
                                              </a:cubicBezTo>
                                              <a:cubicBezTo>
                                                <a:pt x="104" y="480"/>
                                                <a:pt x="133" y="624"/>
                                                <a:pt x="145" y="709"/>
                                              </a:cubicBezTo>
                                              <a:cubicBezTo>
                                                <a:pt x="157" y="794"/>
                                                <a:pt x="157" y="836"/>
                                                <a:pt x="157" y="874"/>
                                              </a:cubicBezTo>
                                              <a:cubicBezTo>
                                                <a:pt x="157" y="912"/>
                                                <a:pt x="158" y="926"/>
                                                <a:pt x="148" y="93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ff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19080"/>
                                          <a:ext cx="1764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8360"/>
                                          <a:ext cx="2340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400" y="787320"/>
                                    <a:ext cx="1980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" h="249">
                                        <a:moveTo>
                                          <a:pt x="147" y="0"/>
                                        </a:moveTo>
                                        <a:cubicBezTo>
                                          <a:pt x="161" y="21"/>
                                          <a:pt x="153" y="14"/>
                                          <a:pt x="168" y="24"/>
                                        </a:cubicBezTo>
                                        <a:cubicBezTo>
                                          <a:pt x="187" y="62"/>
                                          <a:pt x="160" y="50"/>
                                          <a:pt x="228" y="54"/>
                                        </a:cubicBezTo>
                                        <a:cubicBezTo>
                                          <a:pt x="237" y="63"/>
                                          <a:pt x="245" y="65"/>
                                          <a:pt x="255" y="72"/>
                                        </a:cubicBezTo>
                                        <a:cubicBezTo>
                                          <a:pt x="260" y="100"/>
                                          <a:pt x="266" y="93"/>
                                          <a:pt x="297" y="96"/>
                                        </a:cubicBezTo>
                                        <a:cubicBezTo>
                                          <a:pt x="302" y="112"/>
                                          <a:pt x="295" y="173"/>
                                          <a:pt x="306" y="141"/>
                                        </a:cubicBezTo>
                                        <a:cubicBezTo>
                                          <a:pt x="302" y="135"/>
                                          <a:pt x="294" y="128"/>
                                          <a:pt x="303" y="120"/>
                                        </a:cubicBezTo>
                                        <a:cubicBezTo>
                                          <a:pt x="308" y="116"/>
                                          <a:pt x="315" y="115"/>
                                          <a:pt x="321" y="114"/>
                                        </a:cubicBezTo>
                                        <a:cubicBezTo>
                                          <a:pt x="328" y="113"/>
                                          <a:pt x="349" y="111"/>
                                          <a:pt x="342" y="111"/>
                                        </a:cubicBezTo>
                                        <a:cubicBezTo>
                                          <a:pt x="332" y="111"/>
                                          <a:pt x="322" y="113"/>
                                          <a:pt x="312" y="114"/>
                                        </a:cubicBezTo>
                                        <a:cubicBezTo>
                                          <a:pt x="287" y="139"/>
                                          <a:pt x="295" y="109"/>
                                          <a:pt x="273" y="102"/>
                                        </a:cubicBezTo>
                                        <a:cubicBezTo>
                                          <a:pt x="253" y="95"/>
                                          <a:pt x="245" y="87"/>
                                          <a:pt x="228" y="75"/>
                                        </a:cubicBezTo>
                                        <a:cubicBezTo>
                                          <a:pt x="222" y="66"/>
                                          <a:pt x="216" y="52"/>
                                          <a:pt x="210" y="69"/>
                                        </a:cubicBezTo>
                                        <a:cubicBezTo>
                                          <a:pt x="214" y="91"/>
                                          <a:pt x="219" y="92"/>
                                          <a:pt x="240" y="99"/>
                                        </a:cubicBezTo>
                                        <a:cubicBezTo>
                                          <a:pt x="247" y="101"/>
                                          <a:pt x="258" y="111"/>
                                          <a:pt x="258" y="111"/>
                                        </a:cubicBezTo>
                                        <a:cubicBezTo>
                                          <a:pt x="267" y="139"/>
                                          <a:pt x="265" y="178"/>
                                          <a:pt x="267" y="207"/>
                                        </a:cubicBezTo>
                                        <a:cubicBezTo>
                                          <a:pt x="272" y="192"/>
                                          <a:pt x="263" y="185"/>
                                          <a:pt x="258" y="171"/>
                                        </a:cubicBezTo>
                                        <a:cubicBezTo>
                                          <a:pt x="276" y="165"/>
                                          <a:pt x="288" y="179"/>
                                          <a:pt x="303" y="189"/>
                                        </a:cubicBezTo>
                                        <a:cubicBezTo>
                                          <a:pt x="308" y="196"/>
                                          <a:pt x="330" y="211"/>
                                          <a:pt x="309" y="204"/>
                                        </a:cubicBezTo>
                                        <a:cubicBezTo>
                                          <a:pt x="300" y="195"/>
                                          <a:pt x="279" y="180"/>
                                          <a:pt x="279" y="180"/>
                                        </a:cubicBezTo>
                                        <a:cubicBezTo>
                                          <a:pt x="275" y="174"/>
                                          <a:pt x="267" y="171"/>
                                          <a:pt x="264" y="165"/>
                                        </a:cubicBezTo>
                                        <a:cubicBezTo>
                                          <a:pt x="261" y="158"/>
                                          <a:pt x="265" y="141"/>
                                          <a:pt x="255" y="135"/>
                                        </a:cubicBezTo>
                                        <a:cubicBezTo>
                                          <a:pt x="250" y="132"/>
                                          <a:pt x="242" y="133"/>
                                          <a:pt x="237" y="129"/>
                                        </a:cubicBezTo>
                                        <a:cubicBezTo>
                                          <a:pt x="231" y="125"/>
                                          <a:pt x="219" y="117"/>
                                          <a:pt x="219" y="117"/>
                                        </a:cubicBezTo>
                                        <a:cubicBezTo>
                                          <a:pt x="206" y="137"/>
                                          <a:pt x="241" y="136"/>
                                          <a:pt x="255" y="138"/>
                                        </a:cubicBezTo>
                                        <a:cubicBezTo>
                                          <a:pt x="253" y="176"/>
                                          <a:pt x="263" y="224"/>
                                          <a:pt x="228" y="189"/>
                                        </a:cubicBezTo>
                                        <a:cubicBezTo>
                                          <a:pt x="223" y="169"/>
                                          <a:pt x="220" y="149"/>
                                          <a:pt x="213" y="129"/>
                                        </a:cubicBezTo>
                                        <a:cubicBezTo>
                                          <a:pt x="210" y="120"/>
                                          <a:pt x="204" y="102"/>
                                          <a:pt x="204" y="102"/>
                                        </a:cubicBezTo>
                                        <a:cubicBezTo>
                                          <a:pt x="180" y="110"/>
                                          <a:pt x="175" y="139"/>
                                          <a:pt x="162" y="159"/>
                                        </a:cubicBezTo>
                                        <a:cubicBezTo>
                                          <a:pt x="160" y="162"/>
                                          <a:pt x="164" y="153"/>
                                          <a:pt x="165" y="150"/>
                                        </a:cubicBezTo>
                                        <a:cubicBezTo>
                                          <a:pt x="172" y="129"/>
                                          <a:pt x="162" y="139"/>
                                          <a:pt x="177" y="129"/>
                                        </a:cubicBezTo>
                                        <a:cubicBezTo>
                                          <a:pt x="179" y="126"/>
                                          <a:pt x="180" y="122"/>
                                          <a:pt x="183" y="120"/>
                                        </a:cubicBezTo>
                                        <a:cubicBezTo>
                                          <a:pt x="188" y="117"/>
                                          <a:pt x="201" y="114"/>
                                          <a:pt x="201" y="114"/>
                                        </a:cubicBezTo>
                                        <a:cubicBezTo>
                                          <a:pt x="206" y="98"/>
                                          <a:pt x="213" y="81"/>
                                          <a:pt x="198" y="66"/>
                                        </a:cubicBezTo>
                                        <a:cubicBezTo>
                                          <a:pt x="189" y="57"/>
                                          <a:pt x="171" y="42"/>
                                          <a:pt x="171" y="42"/>
                                        </a:cubicBezTo>
                                        <a:cubicBezTo>
                                          <a:pt x="152" y="47"/>
                                          <a:pt x="148" y="67"/>
                                          <a:pt x="141" y="84"/>
                                        </a:cubicBezTo>
                                        <a:cubicBezTo>
                                          <a:pt x="137" y="93"/>
                                          <a:pt x="132" y="111"/>
                                          <a:pt x="132" y="111"/>
                                        </a:cubicBezTo>
                                        <a:cubicBezTo>
                                          <a:pt x="130" y="141"/>
                                          <a:pt x="132" y="142"/>
                                          <a:pt x="126" y="162"/>
                                        </a:cubicBezTo>
                                        <a:cubicBezTo>
                                          <a:pt x="123" y="172"/>
                                          <a:pt x="111" y="189"/>
                                          <a:pt x="111" y="189"/>
                                        </a:cubicBezTo>
                                        <a:cubicBezTo>
                                          <a:pt x="107" y="211"/>
                                          <a:pt x="111" y="214"/>
                                          <a:pt x="87" y="210"/>
                                        </a:cubicBezTo>
                                        <a:cubicBezTo>
                                          <a:pt x="111" y="202"/>
                                          <a:pt x="102" y="198"/>
                                          <a:pt x="120" y="192"/>
                                        </a:cubicBezTo>
                                        <a:cubicBezTo>
                                          <a:pt x="121" y="193"/>
                                          <a:pt x="141" y="219"/>
                                          <a:pt x="123" y="219"/>
                                        </a:cubicBezTo>
                                        <a:cubicBezTo>
                                          <a:pt x="110" y="219"/>
                                          <a:pt x="105" y="183"/>
                                          <a:pt x="105" y="183"/>
                                        </a:cubicBezTo>
                                        <a:cubicBezTo>
                                          <a:pt x="107" y="180"/>
                                          <a:pt x="108" y="176"/>
                                          <a:pt x="111" y="174"/>
                                        </a:cubicBezTo>
                                        <a:cubicBezTo>
                                          <a:pt x="116" y="171"/>
                                          <a:pt x="129" y="168"/>
                                          <a:pt x="129" y="168"/>
                                        </a:cubicBezTo>
                                        <a:cubicBezTo>
                                          <a:pt x="145" y="144"/>
                                          <a:pt x="142" y="157"/>
                                          <a:pt x="138" y="129"/>
                                        </a:cubicBezTo>
                                        <a:cubicBezTo>
                                          <a:pt x="125" y="130"/>
                                          <a:pt x="107" y="122"/>
                                          <a:pt x="99" y="132"/>
                                        </a:cubicBezTo>
                                        <a:cubicBezTo>
                                          <a:pt x="89" y="144"/>
                                          <a:pt x="101" y="165"/>
                                          <a:pt x="96" y="180"/>
                                        </a:cubicBezTo>
                                        <a:cubicBezTo>
                                          <a:pt x="92" y="192"/>
                                          <a:pt x="71" y="203"/>
                                          <a:pt x="60" y="207"/>
                                        </a:cubicBezTo>
                                        <a:cubicBezTo>
                                          <a:pt x="51" y="206"/>
                                          <a:pt x="39" y="210"/>
                                          <a:pt x="33" y="204"/>
                                        </a:cubicBezTo>
                                        <a:cubicBezTo>
                                          <a:pt x="23" y="194"/>
                                          <a:pt x="41" y="173"/>
                                          <a:pt x="48" y="168"/>
                                        </a:cubicBezTo>
                                        <a:cubicBezTo>
                                          <a:pt x="52" y="156"/>
                                          <a:pt x="60" y="155"/>
                                          <a:pt x="66" y="144"/>
                                        </a:cubicBezTo>
                                        <a:cubicBezTo>
                                          <a:pt x="67" y="141"/>
                                          <a:pt x="66" y="137"/>
                                          <a:pt x="69" y="135"/>
                                        </a:cubicBezTo>
                                        <a:cubicBezTo>
                                          <a:pt x="77" y="129"/>
                                          <a:pt x="88" y="128"/>
                                          <a:pt x="96" y="123"/>
                                        </a:cubicBezTo>
                                        <a:cubicBezTo>
                                          <a:pt x="92" y="135"/>
                                          <a:pt x="88" y="140"/>
                                          <a:pt x="78" y="147"/>
                                        </a:cubicBezTo>
                                        <a:cubicBezTo>
                                          <a:pt x="68" y="162"/>
                                          <a:pt x="53" y="171"/>
                                          <a:pt x="36" y="177"/>
                                        </a:cubicBezTo>
                                        <a:cubicBezTo>
                                          <a:pt x="32" y="183"/>
                                          <a:pt x="25" y="186"/>
                                          <a:pt x="21" y="192"/>
                                        </a:cubicBezTo>
                                        <a:cubicBezTo>
                                          <a:pt x="18" y="197"/>
                                          <a:pt x="15" y="210"/>
                                          <a:pt x="15" y="210"/>
                                        </a:cubicBezTo>
                                        <a:cubicBezTo>
                                          <a:pt x="14" y="218"/>
                                          <a:pt x="15" y="227"/>
                                          <a:pt x="12" y="234"/>
                                        </a:cubicBezTo>
                                        <a:cubicBezTo>
                                          <a:pt x="11" y="237"/>
                                          <a:pt x="5" y="235"/>
                                          <a:pt x="3" y="237"/>
                                        </a:cubicBezTo>
                                        <a:cubicBezTo>
                                          <a:pt x="1" y="239"/>
                                          <a:pt x="0" y="249"/>
                                          <a:pt x="0" y="246"/>
                                        </a:cubicBezTo>
                                        <a:cubicBezTo>
                                          <a:pt x="0" y="226"/>
                                          <a:pt x="30" y="192"/>
                                          <a:pt x="45" y="177"/>
                                        </a:cubicBezTo>
                                        <a:cubicBezTo>
                                          <a:pt x="52" y="156"/>
                                          <a:pt x="47" y="164"/>
                                          <a:pt x="57" y="150"/>
                                        </a:cubicBezTo>
                                        <a:cubicBezTo>
                                          <a:pt x="61" y="135"/>
                                          <a:pt x="66" y="131"/>
                                          <a:pt x="78" y="123"/>
                                        </a:cubicBezTo>
                                        <a:cubicBezTo>
                                          <a:pt x="85" y="113"/>
                                          <a:pt x="90" y="109"/>
                                          <a:pt x="102" y="105"/>
                                        </a:cubicBezTo>
                                        <a:cubicBezTo>
                                          <a:pt x="114" y="93"/>
                                          <a:pt x="116" y="78"/>
                                          <a:pt x="129" y="69"/>
                                        </a:cubicBezTo>
                                        <a:cubicBezTo>
                                          <a:pt x="111" y="63"/>
                                          <a:pt x="81" y="71"/>
                                          <a:pt x="63" y="72"/>
                                        </a:cubicBezTo>
                                        <a:cubicBezTo>
                                          <a:pt x="50" y="76"/>
                                          <a:pt x="37" y="78"/>
                                          <a:pt x="24" y="81"/>
                                        </a:cubicBezTo>
                                        <a:cubicBezTo>
                                          <a:pt x="16" y="86"/>
                                          <a:pt x="0" y="96"/>
                                          <a:pt x="9" y="96"/>
                                        </a:cubicBezTo>
                                        <a:cubicBezTo>
                                          <a:pt x="13" y="96"/>
                                          <a:pt x="14" y="89"/>
                                          <a:pt x="18" y="87"/>
                                        </a:cubicBezTo>
                                        <a:cubicBezTo>
                                          <a:pt x="26" y="82"/>
                                          <a:pt x="36" y="81"/>
                                          <a:pt x="45" y="78"/>
                                        </a:cubicBezTo>
                                        <a:cubicBezTo>
                                          <a:pt x="78" y="67"/>
                                          <a:pt x="109" y="60"/>
                                          <a:pt x="144" y="57"/>
                                        </a:cubicBezTo>
                                        <a:cubicBezTo>
                                          <a:pt x="163" y="52"/>
                                          <a:pt x="181" y="45"/>
                                          <a:pt x="201" y="42"/>
                                        </a:cubicBezTo>
                                        <a:cubicBezTo>
                                          <a:pt x="194" y="40"/>
                                          <a:pt x="178" y="36"/>
                                          <a:pt x="183" y="30"/>
                                        </a:cubicBezTo>
                                        <a:cubicBezTo>
                                          <a:pt x="187" y="25"/>
                                          <a:pt x="201" y="24"/>
                                          <a:pt x="201" y="24"/>
                                        </a:cubicBezTo>
                                        <a:cubicBezTo>
                                          <a:pt x="180" y="20"/>
                                          <a:pt x="177" y="12"/>
                                          <a:pt x="159" y="6"/>
                                        </a:cubicBezTo>
                                        <a:cubicBezTo>
                                          <a:pt x="145" y="27"/>
                                          <a:pt x="176" y="24"/>
                                          <a:pt x="189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080" y="338400"/>
                                  <a:ext cx="431280" cy="90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0520"/>
                                    <a:ext cx="424080" cy="43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680" y="186120"/>
                                      <a:ext cx="282600" cy="24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264">
                                          <a:moveTo>
                                            <a:pt x="0" y="189"/>
                                          </a:moveTo>
                                          <a:cubicBezTo>
                                            <a:pt x="30" y="150"/>
                                            <a:pt x="61" y="111"/>
                                            <a:pt x="78" y="105"/>
                                          </a:cubicBezTo>
                                          <a:cubicBezTo>
                                            <a:pt x="95" y="99"/>
                                            <a:pt x="104" y="131"/>
                                            <a:pt x="105" y="150"/>
                                          </a:cubicBezTo>
                                          <a:cubicBezTo>
                                            <a:pt x="106" y="169"/>
                                            <a:pt x="84" y="220"/>
                                            <a:pt x="84" y="219"/>
                                          </a:cubicBezTo>
                                          <a:cubicBezTo>
                                            <a:pt x="84" y="218"/>
                                            <a:pt x="107" y="163"/>
                                            <a:pt x="108" y="144"/>
                                          </a:cubicBezTo>
                                          <a:cubicBezTo>
                                            <a:pt x="109" y="125"/>
                                            <a:pt x="87" y="115"/>
                                            <a:pt x="93" y="102"/>
                                          </a:cubicBezTo>
                                          <a:cubicBezTo>
                                            <a:pt x="99" y="89"/>
                                            <a:pt x="136" y="83"/>
                                            <a:pt x="147" y="66"/>
                                          </a:cubicBezTo>
                                          <a:cubicBezTo>
                                            <a:pt x="158" y="49"/>
                                            <a:pt x="157" y="0"/>
                                            <a:pt x="159" y="0"/>
                                          </a:cubicBezTo>
                                          <a:cubicBezTo>
                                            <a:pt x="161" y="0"/>
                                            <a:pt x="157" y="47"/>
                                            <a:pt x="162" y="63"/>
                                          </a:cubicBezTo>
                                          <a:cubicBezTo>
                                            <a:pt x="167" y="79"/>
                                            <a:pt x="188" y="82"/>
                                            <a:pt x="189" y="96"/>
                                          </a:cubicBezTo>
                                          <a:cubicBezTo>
                                            <a:pt x="190" y="110"/>
                                            <a:pt x="166" y="137"/>
                                            <a:pt x="171" y="150"/>
                                          </a:cubicBezTo>
                                          <a:cubicBezTo>
                                            <a:pt x="176" y="163"/>
                                            <a:pt x="206" y="168"/>
                                            <a:pt x="219" y="174"/>
                                          </a:cubicBezTo>
                                          <a:cubicBezTo>
                                            <a:pt x="232" y="180"/>
                                            <a:pt x="245" y="178"/>
                                            <a:pt x="252" y="186"/>
                                          </a:cubicBezTo>
                                          <a:cubicBezTo>
                                            <a:pt x="259" y="194"/>
                                            <a:pt x="253" y="218"/>
                                            <a:pt x="261" y="225"/>
                                          </a:cubicBezTo>
                                          <a:cubicBezTo>
                                            <a:pt x="269" y="232"/>
                                            <a:pt x="288" y="219"/>
                                            <a:pt x="300" y="225"/>
                                          </a:cubicBezTo>
                                          <a:cubicBezTo>
                                            <a:pt x="312" y="231"/>
                                            <a:pt x="322" y="247"/>
                                            <a:pt x="333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0" y="0"/>
                                      <a:ext cx="175320" cy="30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" h="321">
                                          <a:moveTo>
                                            <a:pt x="207" y="321"/>
                                          </a:moveTo>
                                          <a:cubicBezTo>
                                            <a:pt x="191" y="313"/>
                                            <a:pt x="176" y="306"/>
                                            <a:pt x="165" y="303"/>
                                          </a:cubicBezTo>
                                          <a:cubicBezTo>
                                            <a:pt x="154" y="300"/>
                                            <a:pt x="148" y="307"/>
                                            <a:pt x="138" y="303"/>
                                          </a:cubicBezTo>
                                          <a:cubicBezTo>
                                            <a:pt x="128" y="299"/>
                                            <a:pt x="102" y="281"/>
                                            <a:pt x="105" y="276"/>
                                          </a:cubicBezTo>
                                          <a:cubicBezTo>
                                            <a:pt x="108" y="271"/>
                                            <a:pt x="159" y="269"/>
                                            <a:pt x="159" y="270"/>
                                          </a:cubicBezTo>
                                          <a:cubicBezTo>
                                            <a:pt x="159" y="271"/>
                                            <a:pt x="122" y="279"/>
                                            <a:pt x="102" y="270"/>
                                          </a:cubicBezTo>
                                          <a:cubicBezTo>
                                            <a:pt x="82" y="261"/>
                                            <a:pt x="56" y="225"/>
                                            <a:pt x="39" y="213"/>
                                          </a:cubicBezTo>
                                          <a:cubicBezTo>
                                            <a:pt x="22" y="201"/>
                                            <a:pt x="0" y="212"/>
                                            <a:pt x="0" y="198"/>
                                          </a:cubicBezTo>
                                          <a:cubicBezTo>
                                            <a:pt x="0" y="184"/>
                                            <a:pt x="36" y="150"/>
                                            <a:pt x="39" y="126"/>
                                          </a:cubicBezTo>
                                          <a:cubicBezTo>
                                            <a:pt x="42" y="102"/>
                                            <a:pt x="18" y="75"/>
                                            <a:pt x="18" y="54"/>
                                          </a:cubicBezTo>
                                          <a:cubicBezTo>
                                            <a:pt x="18" y="33"/>
                                            <a:pt x="27" y="16"/>
                                            <a:pt x="3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120"/>
                                      <a:ext cx="20844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186">
                                          <a:moveTo>
                                            <a:pt x="246" y="0"/>
                                          </a:moveTo>
                                          <a:cubicBezTo>
                                            <a:pt x="244" y="11"/>
                                            <a:pt x="243" y="23"/>
                                            <a:pt x="237" y="30"/>
                                          </a:cubicBezTo>
                                          <a:cubicBezTo>
                                            <a:pt x="231" y="37"/>
                                            <a:pt x="220" y="36"/>
                                            <a:pt x="210" y="39"/>
                                          </a:cubicBezTo>
                                          <a:cubicBezTo>
                                            <a:pt x="200" y="42"/>
                                            <a:pt x="196" y="37"/>
                                            <a:pt x="174" y="48"/>
                                          </a:cubicBezTo>
                                          <a:cubicBezTo>
                                            <a:pt x="152" y="59"/>
                                            <a:pt x="100" y="89"/>
                                            <a:pt x="78" y="105"/>
                                          </a:cubicBezTo>
                                          <a:cubicBezTo>
                                            <a:pt x="56" y="121"/>
                                            <a:pt x="52" y="131"/>
                                            <a:pt x="39" y="144"/>
                                          </a:cubicBezTo>
                                          <a:cubicBezTo>
                                            <a:pt x="26" y="157"/>
                                            <a:pt x="13" y="171"/>
                                            <a:pt x="0" y="1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57680"/>
                                      <a:ext cx="158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87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2" y="20"/>
                                            <a:pt x="19" y="40"/>
                                            <a:pt x="18" y="54"/>
                                          </a:cubicBezTo>
                                          <a:cubicBezTo>
                                            <a:pt x="17" y="68"/>
                                            <a:pt x="8" y="77"/>
                                            <a:pt x="0" y="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70560"/>
                                      <a:ext cx="21600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15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5"/>
                                            <a:pt x="53" y="11"/>
                                            <a:pt x="72" y="21"/>
                                          </a:cubicBezTo>
                                          <a:cubicBezTo>
                                            <a:pt x="91" y="31"/>
                                            <a:pt x="91" y="40"/>
                                            <a:pt x="114" y="60"/>
                                          </a:cubicBezTo>
                                          <a:cubicBezTo>
                                            <a:pt x="137" y="80"/>
                                            <a:pt x="203" y="138"/>
                                            <a:pt x="210" y="144"/>
                                          </a:cubicBezTo>
                                          <a:cubicBezTo>
                                            <a:pt x="217" y="150"/>
                                            <a:pt x="157" y="110"/>
                                            <a:pt x="156" y="99"/>
                                          </a:cubicBezTo>
                                          <a:cubicBezTo>
                                            <a:pt x="155" y="88"/>
                                            <a:pt x="185" y="77"/>
                                            <a:pt x="201" y="75"/>
                                          </a:cubicBezTo>
                                          <a:cubicBezTo>
                                            <a:pt x="217" y="73"/>
                                            <a:pt x="236" y="80"/>
                                            <a:pt x="255" y="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00" y="0"/>
                                    <a:ext cx="35928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9280" cy="47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509">
                                          <a:moveTo>
                                            <a:pt x="164" y="509"/>
                                          </a:moveTo>
                                          <a:cubicBezTo>
                                            <a:pt x="167" y="501"/>
                                            <a:pt x="171" y="493"/>
                                            <a:pt x="173" y="473"/>
                                          </a:cubicBezTo>
                                          <a:cubicBezTo>
                                            <a:pt x="175" y="453"/>
                                            <a:pt x="178" y="404"/>
                                            <a:pt x="179" y="386"/>
                                          </a:cubicBezTo>
                                          <a:cubicBezTo>
                                            <a:pt x="180" y="368"/>
                                            <a:pt x="183" y="361"/>
                                            <a:pt x="179" y="362"/>
                                          </a:cubicBezTo>
                                          <a:cubicBezTo>
                                            <a:pt x="175" y="363"/>
                                            <a:pt x="167" y="384"/>
                                            <a:pt x="155" y="389"/>
                                          </a:cubicBezTo>
                                          <a:cubicBezTo>
                                            <a:pt x="143" y="394"/>
                                            <a:pt x="122" y="401"/>
                                            <a:pt x="104" y="395"/>
                                          </a:cubicBezTo>
                                          <a:cubicBezTo>
                                            <a:pt x="86" y="389"/>
                                            <a:pt x="64" y="363"/>
                                            <a:pt x="47" y="353"/>
                                          </a:cubicBezTo>
                                          <a:cubicBezTo>
                                            <a:pt x="30" y="343"/>
                                            <a:pt x="4" y="337"/>
                                            <a:pt x="2" y="335"/>
                                          </a:cubicBezTo>
                                          <a:cubicBezTo>
                                            <a:pt x="0" y="333"/>
                                            <a:pt x="20" y="341"/>
                                            <a:pt x="35" y="341"/>
                                          </a:cubicBezTo>
                                          <a:cubicBezTo>
                                            <a:pt x="50" y="341"/>
                                            <a:pt x="73" y="335"/>
                                            <a:pt x="92" y="332"/>
                                          </a:cubicBezTo>
                                          <a:cubicBezTo>
                                            <a:pt x="111" y="329"/>
                                            <a:pt x="137" y="319"/>
                                            <a:pt x="152" y="320"/>
                                          </a:cubicBezTo>
                                          <a:cubicBezTo>
                                            <a:pt x="167" y="321"/>
                                            <a:pt x="177" y="351"/>
                                            <a:pt x="182" y="338"/>
                                          </a:cubicBezTo>
                                          <a:cubicBezTo>
                                            <a:pt x="187" y="325"/>
                                            <a:pt x="182" y="263"/>
                                            <a:pt x="182" y="242"/>
                                          </a:cubicBezTo>
                                          <a:cubicBezTo>
                                            <a:pt x="182" y="221"/>
                                            <a:pt x="193" y="229"/>
                                            <a:pt x="182" y="212"/>
                                          </a:cubicBezTo>
                                          <a:cubicBezTo>
                                            <a:pt x="171" y="195"/>
                                            <a:pt x="128" y="176"/>
                                            <a:pt x="116" y="143"/>
                                          </a:cubicBezTo>
                                          <a:cubicBezTo>
                                            <a:pt x="104" y="110"/>
                                            <a:pt x="104" y="28"/>
                                            <a:pt x="113" y="14"/>
                                          </a:cubicBezTo>
                                          <a:cubicBezTo>
                                            <a:pt x="122" y="0"/>
                                            <a:pt x="154" y="40"/>
                                            <a:pt x="173" y="59"/>
                                          </a:cubicBezTo>
                                          <a:cubicBezTo>
                                            <a:pt x="192" y="78"/>
                                            <a:pt x="225" y="102"/>
                                            <a:pt x="230" y="128"/>
                                          </a:cubicBezTo>
                                          <a:cubicBezTo>
                                            <a:pt x="235" y="154"/>
                                            <a:pt x="208" y="187"/>
                                            <a:pt x="203" y="215"/>
                                          </a:cubicBezTo>
                                          <a:cubicBezTo>
                                            <a:pt x="198" y="243"/>
                                            <a:pt x="198" y="278"/>
                                            <a:pt x="197" y="299"/>
                                          </a:cubicBezTo>
                                          <a:cubicBezTo>
                                            <a:pt x="196" y="320"/>
                                            <a:pt x="191" y="336"/>
                                            <a:pt x="194" y="341"/>
                                          </a:cubicBezTo>
                                          <a:cubicBezTo>
                                            <a:pt x="197" y="346"/>
                                            <a:pt x="205" y="343"/>
                                            <a:pt x="218" y="332"/>
                                          </a:cubicBezTo>
                                          <a:cubicBezTo>
                                            <a:pt x="231" y="321"/>
                                            <a:pt x="244" y="285"/>
                                            <a:pt x="275" y="275"/>
                                          </a:cubicBezTo>
                                          <a:cubicBezTo>
                                            <a:pt x="306" y="265"/>
                                            <a:pt x="390" y="265"/>
                                            <a:pt x="407" y="269"/>
                                          </a:cubicBezTo>
                                          <a:cubicBezTo>
                                            <a:pt x="424" y="273"/>
                                            <a:pt x="391" y="286"/>
                                            <a:pt x="377" y="296"/>
                                          </a:cubicBezTo>
                                          <a:cubicBezTo>
                                            <a:pt x="363" y="306"/>
                                            <a:pt x="337" y="319"/>
                                            <a:pt x="323" y="329"/>
                                          </a:cubicBezTo>
                                          <a:cubicBezTo>
                                            <a:pt x="309" y="339"/>
                                            <a:pt x="306" y="348"/>
                                            <a:pt x="293" y="359"/>
                                          </a:cubicBezTo>
                                          <a:cubicBezTo>
                                            <a:pt x="280" y="370"/>
                                            <a:pt x="260" y="395"/>
                                            <a:pt x="245" y="395"/>
                                          </a:cubicBezTo>
                                          <a:cubicBezTo>
                                            <a:pt x="230" y="395"/>
                                            <a:pt x="210" y="359"/>
                                            <a:pt x="203" y="362"/>
                                          </a:cubicBezTo>
                                          <a:cubicBezTo>
                                            <a:pt x="196" y="365"/>
                                            <a:pt x="202" y="393"/>
                                            <a:pt x="200" y="416"/>
                                          </a:cubicBezTo>
                                          <a:cubicBezTo>
                                            <a:pt x="198" y="439"/>
                                            <a:pt x="193" y="469"/>
                                            <a:pt x="188" y="5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275760"/>
                                      <a:ext cx="238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69">
                                          <a:moveTo>
                                            <a:pt x="0" y="54"/>
                                          </a:moveTo>
                                          <a:cubicBezTo>
                                            <a:pt x="29" y="56"/>
                                            <a:pt x="59" y="58"/>
                                            <a:pt x="75" y="60"/>
                                          </a:cubicBezTo>
                                          <a:cubicBezTo>
                                            <a:pt x="91" y="62"/>
                                            <a:pt x="86" y="69"/>
                                            <a:pt x="96" y="69"/>
                                          </a:cubicBezTo>
                                          <a:cubicBezTo>
                                            <a:pt x="106" y="69"/>
                                            <a:pt x="116" y="67"/>
                                            <a:pt x="138" y="57"/>
                                          </a:cubicBezTo>
                                          <a:cubicBezTo>
                                            <a:pt x="160" y="47"/>
                                            <a:pt x="207" y="18"/>
                                            <a:pt x="231" y="9"/>
                                          </a:cubicBezTo>
                                          <a:cubicBezTo>
                                            <a:pt x="255" y="0"/>
                                            <a:pt x="268" y="0"/>
                                            <a:pt x="28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1600"/>
                                      <a:ext cx="6336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7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" y="21"/>
                                            <a:pt x="12" y="43"/>
                                            <a:pt x="21" y="60"/>
                                          </a:cubicBezTo>
                                          <a:cubicBezTo>
                                            <a:pt x="30" y="77"/>
                                            <a:pt x="45" y="86"/>
                                            <a:pt x="54" y="105"/>
                                          </a:cubicBezTo>
                                          <a:cubicBezTo>
                                            <a:pt x="63" y="124"/>
                                            <a:pt x="72" y="162"/>
                                            <a:pt x="75" y="17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99280" y="659880"/>
                                  <a:ext cx="24948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192">
                                        <a:moveTo>
                                          <a:pt x="36" y="159"/>
                                        </a:moveTo>
                                        <a:cubicBezTo>
                                          <a:pt x="35" y="151"/>
                                          <a:pt x="35" y="135"/>
                                          <a:pt x="45" y="123"/>
                                        </a:cubicBezTo>
                                        <a:cubicBezTo>
                                          <a:pt x="55" y="111"/>
                                          <a:pt x="85" y="89"/>
                                          <a:pt x="99" y="87"/>
                                        </a:cubicBezTo>
                                        <a:cubicBezTo>
                                          <a:pt x="113" y="85"/>
                                          <a:pt x="124" y="108"/>
                                          <a:pt x="132" y="108"/>
                                        </a:cubicBezTo>
                                        <a:cubicBezTo>
                                          <a:pt x="140" y="108"/>
                                          <a:pt x="135" y="92"/>
                                          <a:pt x="147" y="87"/>
                                        </a:cubicBezTo>
                                        <a:cubicBezTo>
                                          <a:pt x="159" y="82"/>
                                          <a:pt x="182" y="92"/>
                                          <a:pt x="204" y="78"/>
                                        </a:cubicBezTo>
                                        <a:cubicBezTo>
                                          <a:pt x="226" y="64"/>
                                          <a:pt x="270" y="0"/>
                                          <a:pt x="282" y="0"/>
                                        </a:cubicBezTo>
                                        <a:cubicBezTo>
                                          <a:pt x="294" y="0"/>
                                          <a:pt x="289" y="58"/>
                                          <a:pt x="276" y="81"/>
                                        </a:cubicBezTo>
                                        <a:cubicBezTo>
                                          <a:pt x="263" y="104"/>
                                          <a:pt x="221" y="122"/>
                                          <a:pt x="204" y="138"/>
                                        </a:cubicBezTo>
                                        <a:cubicBezTo>
                                          <a:pt x="187" y="154"/>
                                          <a:pt x="187" y="171"/>
                                          <a:pt x="171" y="177"/>
                                        </a:cubicBezTo>
                                        <a:cubicBezTo>
                                          <a:pt x="155" y="183"/>
                                          <a:pt x="121" y="175"/>
                                          <a:pt x="105" y="174"/>
                                        </a:cubicBezTo>
                                        <a:cubicBezTo>
                                          <a:pt x="89" y="173"/>
                                          <a:pt x="89" y="168"/>
                                          <a:pt x="72" y="171"/>
                                        </a:cubicBezTo>
                                        <a:cubicBezTo>
                                          <a:pt x="55" y="174"/>
                                          <a:pt x="6" y="192"/>
                                          <a:pt x="3" y="192"/>
                                        </a:cubicBezTo>
                                        <a:cubicBezTo>
                                          <a:pt x="0" y="192"/>
                                          <a:pt x="46" y="178"/>
                                          <a:pt x="51" y="171"/>
                                        </a:cubicBezTo>
                                        <a:cubicBezTo>
                                          <a:pt x="56" y="164"/>
                                          <a:pt x="37" y="167"/>
                                          <a:pt x="36" y="1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800"/>
                                    <a:ext cx="1911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21" y="144"/>
                                          <a:pt x="42" y="132"/>
                                          <a:pt x="63" y="123"/>
                                        </a:cubicBezTo>
                                        <a:cubicBezTo>
                                          <a:pt x="84" y="114"/>
                                          <a:pt x="105" y="119"/>
                                          <a:pt x="129" y="102"/>
                                        </a:cubicBezTo>
                                        <a:cubicBezTo>
                                          <a:pt x="153" y="85"/>
                                          <a:pt x="195" y="35"/>
                                          <a:pt x="210" y="18"/>
                                        </a:cubicBezTo>
                                        <a:cubicBezTo>
                                          <a:pt x="225" y="1"/>
                                          <a:pt x="222" y="0"/>
                                          <a:pt x="21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00" y="626760"/>
                                  <a:ext cx="302760" cy="269280"/>
                                </a:xfrm>
                              </wpg:grpSpPr>
                              <wps:wsp>
                                <wps:cNvSpPr/>
                                <wps:spPr>
                                  <a:xfrm rot="1513800">
                                    <a:off x="26280" y="44280"/>
                                    <a:ext cx="24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192">
                                        <a:moveTo>
                                          <a:pt x="36" y="159"/>
                                        </a:moveTo>
                                        <a:cubicBezTo>
                                          <a:pt x="35" y="151"/>
                                          <a:pt x="35" y="135"/>
                                          <a:pt x="45" y="123"/>
                                        </a:cubicBezTo>
                                        <a:cubicBezTo>
                                          <a:pt x="55" y="111"/>
                                          <a:pt x="85" y="89"/>
                                          <a:pt x="99" y="87"/>
                                        </a:cubicBezTo>
                                        <a:cubicBezTo>
                                          <a:pt x="113" y="85"/>
                                          <a:pt x="124" y="108"/>
                                          <a:pt x="132" y="108"/>
                                        </a:cubicBezTo>
                                        <a:cubicBezTo>
                                          <a:pt x="140" y="108"/>
                                          <a:pt x="135" y="92"/>
                                          <a:pt x="147" y="87"/>
                                        </a:cubicBezTo>
                                        <a:cubicBezTo>
                                          <a:pt x="159" y="82"/>
                                          <a:pt x="182" y="92"/>
                                          <a:pt x="204" y="78"/>
                                        </a:cubicBezTo>
                                        <a:cubicBezTo>
                                          <a:pt x="226" y="64"/>
                                          <a:pt x="270" y="0"/>
                                          <a:pt x="282" y="0"/>
                                        </a:cubicBezTo>
                                        <a:cubicBezTo>
                                          <a:pt x="294" y="0"/>
                                          <a:pt x="289" y="58"/>
                                          <a:pt x="276" y="81"/>
                                        </a:cubicBezTo>
                                        <a:cubicBezTo>
                                          <a:pt x="263" y="104"/>
                                          <a:pt x="221" y="122"/>
                                          <a:pt x="204" y="138"/>
                                        </a:cubicBezTo>
                                        <a:cubicBezTo>
                                          <a:pt x="187" y="154"/>
                                          <a:pt x="187" y="171"/>
                                          <a:pt x="171" y="177"/>
                                        </a:cubicBezTo>
                                        <a:cubicBezTo>
                                          <a:pt x="155" y="183"/>
                                          <a:pt x="121" y="175"/>
                                          <a:pt x="105" y="174"/>
                                        </a:cubicBezTo>
                                        <a:cubicBezTo>
                                          <a:pt x="89" y="173"/>
                                          <a:pt x="89" y="168"/>
                                          <a:pt x="72" y="171"/>
                                        </a:cubicBezTo>
                                        <a:cubicBezTo>
                                          <a:pt x="55" y="174"/>
                                          <a:pt x="6" y="192"/>
                                          <a:pt x="3" y="192"/>
                                        </a:cubicBezTo>
                                        <a:cubicBezTo>
                                          <a:pt x="0" y="192"/>
                                          <a:pt x="46" y="178"/>
                                          <a:pt x="51" y="171"/>
                                        </a:cubicBezTo>
                                        <a:cubicBezTo>
                                          <a:pt x="56" y="164"/>
                                          <a:pt x="37" y="167"/>
                                          <a:pt x="36" y="1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3800">
                                    <a:off x="77760" y="64800"/>
                                    <a:ext cx="1911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21" y="144"/>
                                          <a:pt x="42" y="132"/>
                                          <a:pt x="63" y="123"/>
                                        </a:cubicBezTo>
                                        <a:cubicBezTo>
                                          <a:pt x="84" y="114"/>
                                          <a:pt x="105" y="119"/>
                                          <a:pt x="129" y="102"/>
                                        </a:cubicBezTo>
                                        <a:cubicBezTo>
                                          <a:pt x="153" y="85"/>
                                          <a:pt x="195" y="35"/>
                                          <a:pt x="210" y="18"/>
                                        </a:cubicBezTo>
                                        <a:cubicBezTo>
                                          <a:pt x="225" y="1"/>
                                          <a:pt x="222" y="0"/>
                                          <a:pt x="21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7880" y="621000"/>
                                  <a:ext cx="302760" cy="269280"/>
                                </a:xfrm>
                              </wpg:grpSpPr>
                              <wps:wsp>
                                <wps:cNvSpPr/>
                                <wps:spPr>
                                  <a:xfrm rot="1513800">
                                    <a:off x="26280" y="44280"/>
                                    <a:ext cx="24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192">
                                        <a:moveTo>
                                          <a:pt x="36" y="159"/>
                                        </a:moveTo>
                                        <a:cubicBezTo>
                                          <a:pt x="35" y="151"/>
                                          <a:pt x="35" y="135"/>
                                          <a:pt x="45" y="123"/>
                                        </a:cubicBezTo>
                                        <a:cubicBezTo>
                                          <a:pt x="55" y="111"/>
                                          <a:pt x="85" y="89"/>
                                          <a:pt x="99" y="87"/>
                                        </a:cubicBezTo>
                                        <a:cubicBezTo>
                                          <a:pt x="113" y="85"/>
                                          <a:pt x="124" y="108"/>
                                          <a:pt x="132" y="108"/>
                                        </a:cubicBezTo>
                                        <a:cubicBezTo>
                                          <a:pt x="140" y="108"/>
                                          <a:pt x="135" y="92"/>
                                          <a:pt x="147" y="87"/>
                                        </a:cubicBezTo>
                                        <a:cubicBezTo>
                                          <a:pt x="159" y="82"/>
                                          <a:pt x="182" y="92"/>
                                          <a:pt x="204" y="78"/>
                                        </a:cubicBezTo>
                                        <a:cubicBezTo>
                                          <a:pt x="226" y="64"/>
                                          <a:pt x="270" y="0"/>
                                          <a:pt x="282" y="0"/>
                                        </a:cubicBezTo>
                                        <a:cubicBezTo>
                                          <a:pt x="294" y="0"/>
                                          <a:pt x="289" y="58"/>
                                          <a:pt x="276" y="81"/>
                                        </a:cubicBezTo>
                                        <a:cubicBezTo>
                                          <a:pt x="263" y="104"/>
                                          <a:pt x="221" y="122"/>
                                          <a:pt x="204" y="138"/>
                                        </a:cubicBezTo>
                                        <a:cubicBezTo>
                                          <a:pt x="187" y="154"/>
                                          <a:pt x="187" y="171"/>
                                          <a:pt x="171" y="177"/>
                                        </a:cubicBezTo>
                                        <a:cubicBezTo>
                                          <a:pt x="155" y="183"/>
                                          <a:pt x="121" y="175"/>
                                          <a:pt x="105" y="174"/>
                                        </a:cubicBezTo>
                                        <a:cubicBezTo>
                                          <a:pt x="89" y="173"/>
                                          <a:pt x="89" y="168"/>
                                          <a:pt x="72" y="171"/>
                                        </a:cubicBezTo>
                                        <a:cubicBezTo>
                                          <a:pt x="55" y="174"/>
                                          <a:pt x="6" y="192"/>
                                          <a:pt x="3" y="192"/>
                                        </a:cubicBezTo>
                                        <a:cubicBezTo>
                                          <a:pt x="0" y="192"/>
                                          <a:pt x="46" y="178"/>
                                          <a:pt x="51" y="171"/>
                                        </a:cubicBezTo>
                                        <a:cubicBezTo>
                                          <a:pt x="56" y="164"/>
                                          <a:pt x="37" y="167"/>
                                          <a:pt x="36" y="1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3800">
                                    <a:off x="78120" y="64800"/>
                                    <a:ext cx="1911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21" y="144"/>
                                          <a:pt x="42" y="132"/>
                                          <a:pt x="63" y="123"/>
                                        </a:cubicBezTo>
                                        <a:cubicBezTo>
                                          <a:pt x="84" y="114"/>
                                          <a:pt x="105" y="119"/>
                                          <a:pt x="129" y="102"/>
                                        </a:cubicBezTo>
                                        <a:cubicBezTo>
                                          <a:pt x="153" y="85"/>
                                          <a:pt x="195" y="35"/>
                                          <a:pt x="210" y="18"/>
                                        </a:cubicBezTo>
                                        <a:cubicBezTo>
                                          <a:pt x="225" y="1"/>
                                          <a:pt x="222" y="0"/>
                                          <a:pt x="21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6240" y="612360"/>
                                  <a:ext cx="302760" cy="269280"/>
                                </a:xfrm>
                              </wpg:grpSpPr>
                              <wps:wsp>
                                <wps:cNvSpPr/>
                                <wps:spPr>
                                  <a:xfrm rot="1513800">
                                    <a:off x="26280" y="44280"/>
                                    <a:ext cx="24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192">
                                        <a:moveTo>
                                          <a:pt x="36" y="159"/>
                                        </a:moveTo>
                                        <a:cubicBezTo>
                                          <a:pt x="35" y="151"/>
                                          <a:pt x="35" y="135"/>
                                          <a:pt x="45" y="123"/>
                                        </a:cubicBezTo>
                                        <a:cubicBezTo>
                                          <a:pt x="55" y="111"/>
                                          <a:pt x="85" y="89"/>
                                          <a:pt x="99" y="87"/>
                                        </a:cubicBezTo>
                                        <a:cubicBezTo>
                                          <a:pt x="113" y="85"/>
                                          <a:pt x="124" y="108"/>
                                          <a:pt x="132" y="108"/>
                                        </a:cubicBezTo>
                                        <a:cubicBezTo>
                                          <a:pt x="140" y="108"/>
                                          <a:pt x="135" y="92"/>
                                          <a:pt x="147" y="87"/>
                                        </a:cubicBezTo>
                                        <a:cubicBezTo>
                                          <a:pt x="159" y="82"/>
                                          <a:pt x="182" y="92"/>
                                          <a:pt x="204" y="78"/>
                                        </a:cubicBezTo>
                                        <a:cubicBezTo>
                                          <a:pt x="226" y="64"/>
                                          <a:pt x="270" y="0"/>
                                          <a:pt x="282" y="0"/>
                                        </a:cubicBezTo>
                                        <a:cubicBezTo>
                                          <a:pt x="294" y="0"/>
                                          <a:pt x="289" y="58"/>
                                          <a:pt x="276" y="81"/>
                                        </a:cubicBezTo>
                                        <a:cubicBezTo>
                                          <a:pt x="263" y="104"/>
                                          <a:pt x="221" y="122"/>
                                          <a:pt x="204" y="138"/>
                                        </a:cubicBezTo>
                                        <a:cubicBezTo>
                                          <a:pt x="187" y="154"/>
                                          <a:pt x="187" y="171"/>
                                          <a:pt x="171" y="177"/>
                                        </a:cubicBezTo>
                                        <a:cubicBezTo>
                                          <a:pt x="155" y="183"/>
                                          <a:pt x="121" y="175"/>
                                          <a:pt x="105" y="174"/>
                                        </a:cubicBezTo>
                                        <a:cubicBezTo>
                                          <a:pt x="89" y="173"/>
                                          <a:pt x="89" y="168"/>
                                          <a:pt x="72" y="171"/>
                                        </a:cubicBezTo>
                                        <a:cubicBezTo>
                                          <a:pt x="55" y="174"/>
                                          <a:pt x="6" y="192"/>
                                          <a:pt x="3" y="192"/>
                                        </a:cubicBezTo>
                                        <a:cubicBezTo>
                                          <a:pt x="0" y="192"/>
                                          <a:pt x="46" y="178"/>
                                          <a:pt x="51" y="171"/>
                                        </a:cubicBezTo>
                                        <a:cubicBezTo>
                                          <a:pt x="56" y="164"/>
                                          <a:pt x="37" y="167"/>
                                          <a:pt x="36" y="1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3800">
                                    <a:off x="77760" y="64440"/>
                                    <a:ext cx="1911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21" y="144"/>
                                          <a:pt x="42" y="132"/>
                                          <a:pt x="63" y="123"/>
                                        </a:cubicBezTo>
                                        <a:cubicBezTo>
                                          <a:pt x="84" y="114"/>
                                          <a:pt x="105" y="119"/>
                                          <a:pt x="129" y="102"/>
                                        </a:cubicBezTo>
                                        <a:cubicBezTo>
                                          <a:pt x="153" y="85"/>
                                          <a:pt x="195" y="35"/>
                                          <a:pt x="210" y="18"/>
                                        </a:cubicBezTo>
                                        <a:cubicBezTo>
                                          <a:pt x="225" y="1"/>
                                          <a:pt x="222" y="0"/>
                                          <a:pt x="21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617760"/>
                                  <a:ext cx="302760" cy="269280"/>
                                </a:xfrm>
                              </wpg:grpSpPr>
                              <wps:wsp>
                                <wps:cNvSpPr/>
                                <wps:spPr>
                                  <a:xfrm rot="1513800">
                                    <a:off x="26280" y="44280"/>
                                    <a:ext cx="2494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192">
                                        <a:moveTo>
                                          <a:pt x="36" y="159"/>
                                        </a:moveTo>
                                        <a:cubicBezTo>
                                          <a:pt x="35" y="151"/>
                                          <a:pt x="35" y="135"/>
                                          <a:pt x="45" y="123"/>
                                        </a:cubicBezTo>
                                        <a:cubicBezTo>
                                          <a:pt x="55" y="111"/>
                                          <a:pt x="85" y="89"/>
                                          <a:pt x="99" y="87"/>
                                        </a:cubicBezTo>
                                        <a:cubicBezTo>
                                          <a:pt x="113" y="85"/>
                                          <a:pt x="124" y="108"/>
                                          <a:pt x="132" y="108"/>
                                        </a:cubicBezTo>
                                        <a:cubicBezTo>
                                          <a:pt x="140" y="108"/>
                                          <a:pt x="135" y="92"/>
                                          <a:pt x="147" y="87"/>
                                        </a:cubicBezTo>
                                        <a:cubicBezTo>
                                          <a:pt x="159" y="82"/>
                                          <a:pt x="182" y="92"/>
                                          <a:pt x="204" y="78"/>
                                        </a:cubicBezTo>
                                        <a:cubicBezTo>
                                          <a:pt x="226" y="64"/>
                                          <a:pt x="270" y="0"/>
                                          <a:pt x="282" y="0"/>
                                        </a:cubicBezTo>
                                        <a:cubicBezTo>
                                          <a:pt x="294" y="0"/>
                                          <a:pt x="289" y="58"/>
                                          <a:pt x="276" y="81"/>
                                        </a:cubicBezTo>
                                        <a:cubicBezTo>
                                          <a:pt x="263" y="104"/>
                                          <a:pt x="221" y="122"/>
                                          <a:pt x="204" y="138"/>
                                        </a:cubicBezTo>
                                        <a:cubicBezTo>
                                          <a:pt x="187" y="154"/>
                                          <a:pt x="187" y="171"/>
                                          <a:pt x="171" y="177"/>
                                        </a:cubicBezTo>
                                        <a:cubicBezTo>
                                          <a:pt x="155" y="183"/>
                                          <a:pt x="121" y="175"/>
                                          <a:pt x="105" y="174"/>
                                        </a:cubicBezTo>
                                        <a:cubicBezTo>
                                          <a:pt x="89" y="173"/>
                                          <a:pt x="89" y="168"/>
                                          <a:pt x="72" y="171"/>
                                        </a:cubicBezTo>
                                        <a:cubicBezTo>
                                          <a:pt x="55" y="174"/>
                                          <a:pt x="6" y="192"/>
                                          <a:pt x="3" y="192"/>
                                        </a:cubicBezTo>
                                        <a:cubicBezTo>
                                          <a:pt x="0" y="192"/>
                                          <a:pt x="46" y="178"/>
                                          <a:pt x="51" y="171"/>
                                        </a:cubicBezTo>
                                        <a:cubicBezTo>
                                          <a:pt x="56" y="164"/>
                                          <a:pt x="37" y="167"/>
                                          <a:pt x="36" y="1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3800">
                                    <a:off x="77760" y="64800"/>
                                    <a:ext cx="1911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21" y="144"/>
                                          <a:pt x="42" y="132"/>
                                          <a:pt x="63" y="123"/>
                                        </a:cubicBezTo>
                                        <a:cubicBezTo>
                                          <a:pt x="84" y="114"/>
                                          <a:pt x="105" y="119"/>
                                          <a:pt x="129" y="102"/>
                                        </a:cubicBezTo>
                                        <a:cubicBezTo>
                                          <a:pt x="153" y="85"/>
                                          <a:pt x="195" y="35"/>
                                          <a:pt x="210" y="18"/>
                                        </a:cubicBezTo>
                                        <a:cubicBezTo>
                                          <a:pt x="225" y="1"/>
                                          <a:pt x="222" y="0"/>
                                          <a:pt x="21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1120"/>
                                  <a:ext cx="6566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42">
                                      <a:moveTo>
                                        <a:pt x="0" y="11"/>
                                      </a:moveTo>
                                      <a:cubicBezTo>
                                        <a:pt x="18" y="8"/>
                                        <a:pt x="36" y="6"/>
                                        <a:pt x="55" y="5"/>
                                      </a:cubicBezTo>
                                      <a:cubicBezTo>
                                        <a:pt x="74" y="4"/>
                                        <a:pt x="83" y="0"/>
                                        <a:pt x="112" y="5"/>
                                      </a:cubicBezTo>
                                      <a:cubicBezTo>
                                        <a:pt x="141" y="10"/>
                                        <a:pt x="200" y="34"/>
                                        <a:pt x="231" y="38"/>
                                      </a:cubicBezTo>
                                      <a:cubicBezTo>
                                        <a:pt x="262" y="42"/>
                                        <a:pt x="279" y="30"/>
                                        <a:pt x="301" y="29"/>
                                      </a:cubicBezTo>
                                      <a:cubicBezTo>
                                        <a:pt x="323" y="28"/>
                                        <a:pt x="347" y="32"/>
                                        <a:pt x="362" y="32"/>
                                      </a:cubicBezTo>
                                      <a:cubicBezTo>
                                        <a:pt x="377" y="32"/>
                                        <a:pt x="376" y="34"/>
                                        <a:pt x="389" y="32"/>
                                      </a:cubicBezTo>
                                      <a:cubicBezTo>
                                        <a:pt x="402" y="30"/>
                                        <a:pt x="420" y="22"/>
                                        <a:pt x="438" y="20"/>
                                      </a:cubicBezTo>
                                      <a:cubicBezTo>
                                        <a:pt x="456" y="18"/>
                                        <a:pt x="480" y="18"/>
                                        <a:pt x="496" y="20"/>
                                      </a:cubicBezTo>
                                      <a:cubicBezTo>
                                        <a:pt x="512" y="22"/>
                                        <a:pt x="520" y="32"/>
                                        <a:pt x="537" y="35"/>
                                      </a:cubicBezTo>
                                      <a:cubicBezTo>
                                        <a:pt x="554" y="38"/>
                                        <a:pt x="584" y="40"/>
                                        <a:pt x="600" y="38"/>
                                      </a:cubicBezTo>
                                      <a:cubicBezTo>
                                        <a:pt x="616" y="36"/>
                                        <a:pt x="614" y="30"/>
                                        <a:pt x="631" y="26"/>
                                      </a:cubicBezTo>
                                      <a:cubicBezTo>
                                        <a:pt x="648" y="22"/>
                                        <a:pt x="678" y="13"/>
                                        <a:pt x="701" y="11"/>
                                      </a:cubicBezTo>
                                      <a:cubicBezTo>
                                        <a:pt x="724" y="9"/>
                                        <a:pt x="759" y="12"/>
                                        <a:pt x="771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8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7040" y="0"/>
                              <a:ext cx="128448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3640" y="0"/>
                                <a:ext cx="511200" cy="495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911160" cy="85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1800" y="544320"/>
                                  <a:ext cx="158760" cy="226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920" y="183600"/>
                                  <a:ext cx="75600" cy="109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160" y="333360"/>
                                  <a:ext cx="75600" cy="109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960" y="692280"/>
                                  <a:ext cx="75600" cy="109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647280"/>
                                  <a:ext cx="96480" cy="1404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040" y="437760"/>
                                  <a:ext cx="73080" cy="1062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1120" y="61848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78228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600" y="74880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280" y="55080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980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5342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960" y="162720"/>
                                  <a:ext cx="158760" cy="226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9612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560" y="2966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9000" y="1080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156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43776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66600"/>
                                  <a:ext cx="158760" cy="226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680" y="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20016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76032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59652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225000"/>
                                  <a:ext cx="158760" cy="226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840" y="1580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35892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840" y="49716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520" y="7232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50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1735920" cy="36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5920" cy="361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1960"/>
                                <a:ext cx="1609560" cy="251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9560" cy="251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" h="2668">
                                      <a:moveTo>
                                        <a:pt x="0" y="73"/>
                                      </a:moveTo>
                                      <a:lnTo>
                                        <a:pt x="0" y="2668"/>
                                      </a:lnTo>
                                      <a:lnTo>
                                        <a:pt x="1890" y="2668"/>
                                      </a:lnTo>
                                      <a:lnTo>
                                        <a:pt x="1890" y="36"/>
                                      </a:lnTo>
                                      <a:lnTo>
                                        <a:pt x="1785" y="28"/>
                                      </a:lnTo>
                                      <a:lnTo>
                                        <a:pt x="1703" y="21"/>
                                      </a:lnTo>
                                      <a:lnTo>
                                        <a:pt x="1598" y="81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418" y="28"/>
                                      </a:lnTo>
                                      <a:lnTo>
                                        <a:pt x="1350" y="43"/>
                                      </a:lnTo>
                                      <a:lnTo>
                                        <a:pt x="1283" y="58"/>
                                      </a:lnTo>
                                      <a:lnTo>
                                        <a:pt x="1148" y="21"/>
                                      </a:lnTo>
                                      <a:lnTo>
                                        <a:pt x="983" y="13"/>
                                      </a:lnTo>
                                      <a:lnTo>
                                        <a:pt x="945" y="51"/>
                                      </a:lnTo>
                                      <a:lnTo>
                                        <a:pt x="833" y="66"/>
                                      </a:lnTo>
                                      <a:cubicBezTo>
                                        <a:pt x="804" y="59"/>
                                        <a:pt x="812" y="12"/>
                                        <a:pt x="773" y="6"/>
                                      </a:cubicBezTo>
                                      <a:cubicBezTo>
                                        <a:pt x="734" y="0"/>
                                        <a:pt x="646" y="24"/>
                                        <a:pt x="600" y="28"/>
                                      </a:cubicBezTo>
                                      <a:lnTo>
                                        <a:pt x="495" y="28"/>
                                      </a:lnTo>
                                      <a:lnTo>
                                        <a:pt x="323" y="51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124920"/>
                                  <a:ext cx="1545480" cy="23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1258560" cy="64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8" h="686">
                                        <a:moveTo>
                                          <a:pt x="0" y="668"/>
                                        </a:moveTo>
                                        <a:cubicBezTo>
                                          <a:pt x="13" y="677"/>
                                          <a:pt x="26" y="686"/>
                                          <a:pt x="83" y="638"/>
                                        </a:cubicBezTo>
                                        <a:cubicBezTo>
                                          <a:pt x="140" y="590"/>
                                          <a:pt x="277" y="428"/>
                                          <a:pt x="345" y="383"/>
                                        </a:cubicBezTo>
                                        <a:cubicBezTo>
                                          <a:pt x="413" y="338"/>
                                          <a:pt x="418" y="372"/>
                                          <a:pt x="488" y="368"/>
                                        </a:cubicBezTo>
                                        <a:cubicBezTo>
                                          <a:pt x="558" y="364"/>
                                          <a:pt x="641" y="394"/>
                                          <a:pt x="765" y="360"/>
                                        </a:cubicBezTo>
                                        <a:cubicBezTo>
                                          <a:pt x="889" y="326"/>
                                          <a:pt x="1111" y="225"/>
                                          <a:pt x="1230" y="165"/>
                                        </a:cubicBezTo>
                                        <a:cubicBezTo>
                                          <a:pt x="1349" y="105"/>
                                          <a:pt x="1437" y="27"/>
                                          <a:pt x="14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0120"/>
                                    <a:ext cx="154548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5" h="380">
                                        <a:moveTo>
                                          <a:pt x="0" y="360"/>
                                        </a:moveTo>
                                        <a:cubicBezTo>
                                          <a:pt x="92" y="370"/>
                                          <a:pt x="185" y="380"/>
                                          <a:pt x="270" y="360"/>
                                        </a:cubicBezTo>
                                        <a:cubicBezTo>
                                          <a:pt x="355" y="340"/>
                                          <a:pt x="421" y="255"/>
                                          <a:pt x="510" y="240"/>
                                        </a:cubicBezTo>
                                        <a:cubicBezTo>
                                          <a:pt x="599" y="225"/>
                                          <a:pt x="698" y="296"/>
                                          <a:pt x="802" y="270"/>
                                        </a:cubicBezTo>
                                        <a:cubicBezTo>
                                          <a:pt x="906" y="244"/>
                                          <a:pt x="981" y="123"/>
                                          <a:pt x="1132" y="82"/>
                                        </a:cubicBezTo>
                                        <a:cubicBezTo>
                                          <a:pt x="1283" y="41"/>
                                          <a:pt x="1605" y="36"/>
                                          <a:pt x="1710" y="22"/>
                                        </a:cubicBezTo>
                                        <a:cubicBezTo>
                                          <a:pt x="1815" y="8"/>
                                          <a:pt x="1788" y="4"/>
                                          <a:pt x="17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1675800"/>
                                    <a:ext cx="22284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450">
                                        <a:moveTo>
                                          <a:pt x="0" y="450"/>
                                        </a:moveTo>
                                        <a:cubicBezTo>
                                          <a:pt x="71" y="397"/>
                                          <a:pt x="143" y="345"/>
                                          <a:pt x="187" y="270"/>
                                        </a:cubicBezTo>
                                        <a:cubicBezTo>
                                          <a:pt x="231" y="195"/>
                                          <a:pt x="246" y="97"/>
                                          <a:pt x="2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407240"/>
                                    <a:ext cx="1183680" cy="90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0" h="965">
                                        <a:moveTo>
                                          <a:pt x="1163" y="960"/>
                                        </a:moveTo>
                                        <a:cubicBezTo>
                                          <a:pt x="1143" y="962"/>
                                          <a:pt x="1124" y="965"/>
                                          <a:pt x="1125" y="930"/>
                                        </a:cubicBezTo>
                                        <a:cubicBezTo>
                                          <a:pt x="1126" y="895"/>
                                          <a:pt x="1130" y="792"/>
                                          <a:pt x="1170" y="750"/>
                                        </a:cubicBezTo>
                                        <a:cubicBezTo>
                                          <a:pt x="1210" y="708"/>
                                          <a:pt x="1390" y="731"/>
                                          <a:pt x="1365" y="675"/>
                                        </a:cubicBezTo>
                                        <a:cubicBezTo>
                                          <a:pt x="1340" y="619"/>
                                          <a:pt x="1104" y="474"/>
                                          <a:pt x="1020" y="412"/>
                                        </a:cubicBezTo>
                                        <a:cubicBezTo>
                                          <a:pt x="936" y="350"/>
                                          <a:pt x="885" y="344"/>
                                          <a:pt x="863" y="300"/>
                                        </a:cubicBezTo>
                                        <a:cubicBezTo>
                                          <a:pt x="841" y="256"/>
                                          <a:pt x="915" y="184"/>
                                          <a:pt x="885" y="150"/>
                                        </a:cubicBezTo>
                                        <a:cubicBezTo>
                                          <a:pt x="855" y="116"/>
                                          <a:pt x="775" y="98"/>
                                          <a:pt x="683" y="97"/>
                                        </a:cubicBezTo>
                                        <a:cubicBezTo>
                                          <a:pt x="591" y="96"/>
                                          <a:pt x="429" y="133"/>
                                          <a:pt x="330" y="142"/>
                                        </a:cubicBezTo>
                                        <a:cubicBezTo>
                                          <a:pt x="231" y="151"/>
                                          <a:pt x="145" y="174"/>
                                          <a:pt x="90" y="150"/>
                                        </a:cubicBezTo>
                                        <a:cubicBezTo>
                                          <a:pt x="35" y="126"/>
                                          <a:pt x="17" y="6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880" y="381600"/>
                                    <a:ext cx="4399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215">
                                        <a:moveTo>
                                          <a:pt x="0" y="0"/>
                                        </a:moveTo>
                                        <a:cubicBezTo>
                                          <a:pt x="84" y="80"/>
                                          <a:pt x="169" y="161"/>
                                          <a:pt x="255" y="188"/>
                                        </a:cubicBezTo>
                                        <a:cubicBezTo>
                                          <a:pt x="341" y="215"/>
                                          <a:pt x="429" y="190"/>
                                          <a:pt x="517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63360"/>
                                    <a:ext cx="4399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215">
                                        <a:moveTo>
                                          <a:pt x="0" y="0"/>
                                        </a:moveTo>
                                        <a:cubicBezTo>
                                          <a:pt x="84" y="80"/>
                                          <a:pt x="169" y="161"/>
                                          <a:pt x="255" y="188"/>
                                        </a:cubicBezTo>
                                        <a:cubicBezTo>
                                          <a:pt x="341" y="215"/>
                                          <a:pt x="429" y="190"/>
                                          <a:pt x="517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621720"/>
                                    <a:ext cx="4399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215">
                                        <a:moveTo>
                                          <a:pt x="0" y="0"/>
                                        </a:moveTo>
                                        <a:cubicBezTo>
                                          <a:pt x="84" y="80"/>
                                          <a:pt x="169" y="161"/>
                                          <a:pt x="255" y="188"/>
                                        </a:cubicBezTo>
                                        <a:cubicBezTo>
                                          <a:pt x="341" y="215"/>
                                          <a:pt x="429" y="190"/>
                                          <a:pt x="517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718280"/>
                                    <a:ext cx="513000" cy="44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3" h="472">
                                        <a:moveTo>
                                          <a:pt x="10" y="472"/>
                                        </a:moveTo>
                                        <a:cubicBezTo>
                                          <a:pt x="5" y="455"/>
                                          <a:pt x="0" y="439"/>
                                          <a:pt x="63" y="397"/>
                                        </a:cubicBezTo>
                                        <a:cubicBezTo>
                                          <a:pt x="126" y="355"/>
                                          <a:pt x="295" y="283"/>
                                          <a:pt x="385" y="217"/>
                                        </a:cubicBezTo>
                                        <a:cubicBezTo>
                                          <a:pt x="475" y="151"/>
                                          <a:pt x="539" y="75"/>
                                          <a:pt x="60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494640"/>
                                    <a:ext cx="807840" cy="11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9" h="1251">
                                        <a:moveTo>
                                          <a:pt x="0" y="81"/>
                                        </a:moveTo>
                                        <a:cubicBezTo>
                                          <a:pt x="60" y="76"/>
                                          <a:pt x="218" y="0"/>
                                          <a:pt x="363" y="53"/>
                                        </a:cubicBezTo>
                                        <a:cubicBezTo>
                                          <a:pt x="508" y="106"/>
                                          <a:pt x="797" y="283"/>
                                          <a:pt x="873" y="398"/>
                                        </a:cubicBezTo>
                                        <a:cubicBezTo>
                                          <a:pt x="949" y="513"/>
                                          <a:pt x="832" y="613"/>
                                          <a:pt x="821" y="743"/>
                                        </a:cubicBezTo>
                                        <a:cubicBezTo>
                                          <a:pt x="810" y="873"/>
                                          <a:pt x="786" y="1105"/>
                                          <a:pt x="806" y="1178"/>
                                        </a:cubicBezTo>
                                        <a:cubicBezTo>
                                          <a:pt x="826" y="1251"/>
                                          <a:pt x="883" y="1214"/>
                                          <a:pt x="941" y="117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" y="0"/>
                                <a:ext cx="1703160" cy="11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1640"/>
                                  <a:ext cx="1545120" cy="857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75400" y="549720"/>
                                    <a:ext cx="158760" cy="226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9160" y="18900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3480" y="33912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920" y="69768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8480" y="652680"/>
                                    <a:ext cx="96480" cy="14040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1360" y="443160"/>
                                    <a:ext cx="73080" cy="10620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0" y="6242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2560" y="7880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1480" y="7542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2160" y="5562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240" y="7034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5396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9920" y="168120"/>
                                    <a:ext cx="158760" cy="226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5000" y="10152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440" y="3020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1880" y="165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2880" y="6069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5040" y="4431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0" y="72360"/>
                                    <a:ext cx="158760" cy="226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1920" y="50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080" y="2055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5040" y="76572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0" y="6012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9360" y="230400"/>
                                    <a:ext cx="158760" cy="226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080" y="1638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240" y="36432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7080" y="50292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400" y="7290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0640" y="53388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680" y="29628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5120" y="108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6012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640" y="4374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440" y="66600"/>
                                    <a:ext cx="158760" cy="226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998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640" y="7599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440" y="5961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2600" y="224640"/>
                                    <a:ext cx="158760" cy="226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7680" y="1580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480" y="3585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680" y="4971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640" y="7232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640" y="7484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080" y="7257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3680" y="7797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54468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74844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660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" y="2196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2343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924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702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22608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080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1960" y="0"/>
                                  <a:ext cx="511200" cy="495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2480" y="3274920"/>
                              <a:ext cx="4503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360" y="0"/>
                            <a:ext cx="1631880" cy="36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1880" cy="36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7920"/>
                                <a:ext cx="1631880" cy="27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0080"/>
                                  <a:ext cx="1616760" cy="24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609200" cy="93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8" h="987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213" y="24"/>
                                        </a:lnTo>
                                        <a:lnTo>
                                          <a:pt x="282" y="39"/>
                                        </a:lnTo>
                                        <a:lnTo>
                                          <a:pt x="312" y="39"/>
                                        </a:lnTo>
                                        <a:lnTo>
                                          <a:pt x="375" y="27"/>
                                        </a:lnTo>
                                        <a:lnTo>
                                          <a:pt x="438" y="63"/>
                                        </a:lnTo>
                                        <a:lnTo>
                                          <a:pt x="474" y="42"/>
                                        </a:lnTo>
                                        <a:lnTo>
                                          <a:pt x="534" y="21"/>
                                        </a:lnTo>
                                        <a:lnTo>
                                          <a:pt x="603" y="30"/>
                                        </a:lnTo>
                                        <a:lnTo>
                                          <a:pt x="645" y="39"/>
                                        </a:lnTo>
                                        <a:lnTo>
                                          <a:pt x="717" y="42"/>
                                        </a:lnTo>
                                        <a:lnTo>
                                          <a:pt x="735" y="42"/>
                                        </a:lnTo>
                                        <a:lnTo>
                                          <a:pt x="810" y="18"/>
                                        </a:lnTo>
                                        <a:lnTo>
                                          <a:pt x="846" y="81"/>
                                        </a:lnTo>
                                        <a:lnTo>
                                          <a:pt x="963" y="72"/>
                                        </a:lnTo>
                                        <a:lnTo>
                                          <a:pt x="1008" y="75"/>
                                        </a:lnTo>
                                        <a:lnTo>
                                          <a:pt x="1182" y="54"/>
                                        </a:lnTo>
                                        <a:lnTo>
                                          <a:pt x="1215" y="99"/>
                                        </a:lnTo>
                                        <a:lnTo>
                                          <a:pt x="1278" y="54"/>
                                        </a:lnTo>
                                        <a:lnTo>
                                          <a:pt x="1332" y="57"/>
                                        </a:lnTo>
                                        <a:lnTo>
                                          <a:pt x="1365" y="30"/>
                                        </a:lnTo>
                                        <a:lnTo>
                                          <a:pt x="1386" y="39"/>
                                        </a:lnTo>
                                        <a:lnTo>
                                          <a:pt x="1449" y="45"/>
                                        </a:lnTo>
                                        <a:lnTo>
                                          <a:pt x="1482" y="51"/>
                                        </a:lnTo>
                                        <a:lnTo>
                                          <a:pt x="1509" y="72"/>
                                        </a:lnTo>
                                        <a:lnTo>
                                          <a:pt x="1557" y="66"/>
                                        </a:lnTo>
                                        <a:lnTo>
                                          <a:pt x="1641" y="45"/>
                                        </a:lnTo>
                                        <a:lnTo>
                                          <a:pt x="1665" y="42"/>
                                        </a:lnTo>
                                        <a:lnTo>
                                          <a:pt x="1680" y="66"/>
                                        </a:lnTo>
                                        <a:lnTo>
                                          <a:pt x="1746" y="66"/>
                                        </a:lnTo>
                                        <a:lnTo>
                                          <a:pt x="1839" y="48"/>
                                        </a:lnTo>
                                        <a:lnTo>
                                          <a:pt x="1869" y="45"/>
                                        </a:lnTo>
                                        <a:lnTo>
                                          <a:pt x="1878" y="858"/>
                                        </a:lnTo>
                                        <a:lnTo>
                                          <a:pt x="1803" y="882"/>
                                        </a:lnTo>
                                        <a:lnTo>
                                          <a:pt x="1701" y="909"/>
                                        </a:lnTo>
                                        <a:lnTo>
                                          <a:pt x="1410" y="972"/>
                                        </a:lnTo>
                                        <a:lnTo>
                                          <a:pt x="1080" y="969"/>
                                        </a:lnTo>
                                        <a:lnTo>
                                          <a:pt x="708" y="987"/>
                                        </a:lnTo>
                                        <a:lnTo>
                                          <a:pt x="489" y="954"/>
                                        </a:lnTo>
                                        <a:lnTo>
                                          <a:pt x="240" y="885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658440"/>
                                    <a:ext cx="1608480" cy="18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8480" cy="18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0" h="1934">
                                          <a:moveTo>
                                            <a:pt x="0" y="177"/>
                                          </a:moveTo>
                                          <a:lnTo>
                                            <a:pt x="0" y="1934"/>
                                          </a:lnTo>
                                          <a:lnTo>
                                            <a:pt x="1890" y="1934"/>
                                          </a:lnTo>
                                          <a:lnTo>
                                            <a:pt x="1890" y="152"/>
                                          </a:lnTo>
                                          <a:lnTo>
                                            <a:pt x="1785" y="147"/>
                                          </a:lnTo>
                                          <a:lnTo>
                                            <a:pt x="1598" y="233"/>
                                          </a:lnTo>
                                          <a:cubicBezTo>
                                            <a:pt x="1537" y="233"/>
                                            <a:pt x="1470" y="150"/>
                                            <a:pt x="1418" y="147"/>
                                          </a:cubicBezTo>
                                          <a:cubicBezTo>
                                            <a:pt x="1366" y="144"/>
                                            <a:pt x="1323" y="174"/>
                                            <a:pt x="1283" y="167"/>
                                          </a:cubicBezTo>
                                          <a:cubicBezTo>
                                            <a:pt x="1243" y="160"/>
                                            <a:pt x="1222" y="114"/>
                                            <a:pt x="1178" y="105"/>
                                          </a:cubicBezTo>
                                          <a:cubicBezTo>
                                            <a:pt x="1134" y="96"/>
                                            <a:pt x="1062" y="88"/>
                                            <a:pt x="1021" y="113"/>
                                          </a:cubicBezTo>
                                          <a:cubicBezTo>
                                            <a:pt x="976" y="150"/>
                                            <a:pt x="966" y="256"/>
                                            <a:pt x="931" y="255"/>
                                          </a:cubicBezTo>
                                          <a:lnTo>
                                            <a:pt x="773" y="132"/>
                                          </a:lnTo>
                                          <a:cubicBezTo>
                                            <a:pt x="688" y="108"/>
                                            <a:pt x="565" y="157"/>
                                            <a:pt x="495" y="147"/>
                                          </a:cubicBezTo>
                                          <a:cubicBezTo>
                                            <a:pt x="425" y="137"/>
                                            <a:pt x="427" y="99"/>
                                            <a:pt x="353" y="75"/>
                                          </a:cubicBezTo>
                                          <a:lnTo>
                                            <a:pt x="196" y="0"/>
                                          </a:lnTo>
                                          <a:cubicBezTo>
                                            <a:pt x="140" y="12"/>
                                            <a:pt x="25" y="121"/>
                                            <a:pt x="16" y="150"/>
                                          </a:cubicBezTo>
                                          <a:lnTo>
                                            <a:pt x="0" y="1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920" y="232560"/>
                                      <a:ext cx="1544400" cy="155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1257480" cy="43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8" h="686">
                                            <a:moveTo>
                                              <a:pt x="0" y="668"/>
                                            </a:moveTo>
                                            <a:cubicBezTo>
                                              <a:pt x="13" y="677"/>
                                              <a:pt x="26" y="686"/>
                                              <a:pt x="83" y="638"/>
                                            </a:cubicBezTo>
                                            <a:cubicBezTo>
                                              <a:pt x="140" y="590"/>
                                              <a:pt x="277" y="428"/>
                                              <a:pt x="345" y="383"/>
                                            </a:cubicBezTo>
                                            <a:cubicBezTo>
                                              <a:pt x="413" y="338"/>
                                              <a:pt x="418" y="372"/>
                                              <a:pt x="488" y="368"/>
                                            </a:cubicBezTo>
                                            <a:cubicBezTo>
                                              <a:pt x="558" y="364"/>
                                              <a:pt x="641" y="394"/>
                                              <a:pt x="765" y="360"/>
                                            </a:cubicBezTo>
                                            <a:cubicBezTo>
                                              <a:pt x="889" y="326"/>
                                              <a:pt x="1111" y="225"/>
                                              <a:pt x="1230" y="165"/>
                                            </a:cubicBezTo>
                                            <a:cubicBezTo>
                                              <a:pt x="1349" y="105"/>
                                              <a:pt x="1437" y="27"/>
                                              <a:pt x="147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2840"/>
                                        <a:ext cx="1544400" cy="24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5" h="380">
                                            <a:moveTo>
                                              <a:pt x="0" y="360"/>
                                            </a:moveTo>
                                            <a:cubicBezTo>
                                              <a:pt x="92" y="370"/>
                                              <a:pt x="185" y="380"/>
                                              <a:pt x="270" y="360"/>
                                            </a:cubicBezTo>
                                            <a:cubicBezTo>
                                              <a:pt x="355" y="340"/>
                                              <a:pt x="421" y="255"/>
                                              <a:pt x="510" y="240"/>
                                            </a:cubicBezTo>
                                            <a:cubicBezTo>
                                              <a:pt x="599" y="225"/>
                                              <a:pt x="698" y="296"/>
                                              <a:pt x="802" y="270"/>
                                            </a:cubicBezTo>
                                            <a:cubicBezTo>
                                              <a:pt x="906" y="244"/>
                                              <a:pt x="981" y="123"/>
                                              <a:pt x="1132" y="82"/>
                                            </a:cubicBezTo>
                                            <a:cubicBezTo>
                                              <a:pt x="1283" y="41"/>
                                              <a:pt x="1605" y="36"/>
                                              <a:pt x="1710" y="22"/>
                                            </a:cubicBezTo>
                                            <a:cubicBezTo>
                                              <a:pt x="1815" y="8"/>
                                              <a:pt x="1788" y="4"/>
                                              <a:pt x="176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720" y="1122840"/>
                                        <a:ext cx="222840" cy="28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" h="450">
                                            <a:moveTo>
                                              <a:pt x="0" y="450"/>
                                            </a:moveTo>
                                            <a:cubicBezTo>
                                              <a:pt x="71" y="397"/>
                                              <a:pt x="143" y="345"/>
                                              <a:pt x="187" y="270"/>
                                            </a:cubicBezTo>
                                            <a:cubicBezTo>
                                              <a:pt x="231" y="195"/>
                                              <a:pt x="246" y="97"/>
                                              <a:pt x="26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800" y="942840"/>
                                        <a:ext cx="1182960" cy="60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0" h="965">
                                            <a:moveTo>
                                              <a:pt x="1163" y="960"/>
                                            </a:moveTo>
                                            <a:cubicBezTo>
                                              <a:pt x="1143" y="962"/>
                                              <a:pt x="1124" y="965"/>
                                              <a:pt x="1125" y="930"/>
                                            </a:cubicBezTo>
                                            <a:cubicBezTo>
                                              <a:pt x="1126" y="895"/>
                                              <a:pt x="1130" y="792"/>
                                              <a:pt x="1170" y="750"/>
                                            </a:cubicBezTo>
                                            <a:cubicBezTo>
                                              <a:pt x="1210" y="708"/>
                                              <a:pt x="1390" y="731"/>
                                              <a:pt x="1365" y="675"/>
                                            </a:cubicBezTo>
                                            <a:cubicBezTo>
                                              <a:pt x="1340" y="619"/>
                                              <a:pt x="1104" y="474"/>
                                              <a:pt x="1020" y="412"/>
                                            </a:cubicBezTo>
                                            <a:cubicBezTo>
                                              <a:pt x="936" y="350"/>
                                              <a:pt x="885" y="344"/>
                                              <a:pt x="863" y="300"/>
                                            </a:cubicBezTo>
                                            <a:cubicBezTo>
                                              <a:pt x="841" y="256"/>
                                              <a:pt x="915" y="184"/>
                                              <a:pt x="885" y="150"/>
                                            </a:cubicBezTo>
                                            <a:cubicBezTo>
                                              <a:pt x="855" y="116"/>
                                              <a:pt x="775" y="98"/>
                                              <a:pt x="683" y="97"/>
                                            </a:cubicBezTo>
                                            <a:cubicBezTo>
                                              <a:pt x="591" y="96"/>
                                              <a:pt x="429" y="133"/>
                                              <a:pt x="330" y="142"/>
                                            </a:cubicBezTo>
                                            <a:cubicBezTo>
                                              <a:pt x="231" y="151"/>
                                              <a:pt x="145" y="174"/>
                                              <a:pt x="90" y="150"/>
                                            </a:cubicBezTo>
                                            <a:cubicBezTo>
                                              <a:pt x="35" y="126"/>
                                              <a:pt x="17" y="6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3160" y="255960"/>
                                        <a:ext cx="43956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7" h="2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4" y="80"/>
                                              <a:pt x="169" y="161"/>
                                              <a:pt x="255" y="188"/>
                                            </a:cubicBezTo>
                                            <a:cubicBezTo>
                                              <a:pt x="341" y="215"/>
                                              <a:pt x="429" y="190"/>
                                              <a:pt x="517" y="1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43200"/>
                                        <a:ext cx="43956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7" h="2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4" y="80"/>
                                              <a:pt x="169" y="161"/>
                                              <a:pt x="255" y="188"/>
                                            </a:cubicBezTo>
                                            <a:cubicBezTo>
                                              <a:pt x="341" y="215"/>
                                              <a:pt x="429" y="190"/>
                                              <a:pt x="517" y="1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417240"/>
                                        <a:ext cx="43956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7" h="2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4" y="80"/>
                                              <a:pt x="169" y="161"/>
                                              <a:pt x="255" y="188"/>
                                            </a:cubicBezTo>
                                            <a:cubicBezTo>
                                              <a:pt x="341" y="215"/>
                                              <a:pt x="429" y="190"/>
                                              <a:pt x="517" y="1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880" y="1151280"/>
                                        <a:ext cx="513000" cy="29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3" h="472">
                                            <a:moveTo>
                                              <a:pt x="10" y="472"/>
                                            </a:moveTo>
                                            <a:cubicBezTo>
                                              <a:pt x="5" y="455"/>
                                              <a:pt x="0" y="439"/>
                                              <a:pt x="63" y="397"/>
                                            </a:cubicBezTo>
                                            <a:cubicBezTo>
                                              <a:pt x="126" y="355"/>
                                              <a:pt x="295" y="283"/>
                                              <a:pt x="385" y="217"/>
                                            </a:cubicBezTo>
                                            <a:cubicBezTo>
                                              <a:pt x="475" y="151"/>
                                              <a:pt x="539" y="75"/>
                                              <a:pt x="60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60"/>
                                    <a:ext cx="1614240" cy="84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8680" y="95760"/>
                                      <a:ext cx="259200" cy="20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218">
                                          <a:moveTo>
                                            <a:pt x="211" y="74"/>
                                          </a:moveTo>
                                          <a:cubicBezTo>
                                            <a:pt x="201" y="62"/>
                                            <a:pt x="188" y="34"/>
                                            <a:pt x="169" y="23"/>
                                          </a:cubicBezTo>
                                          <a:cubicBezTo>
                                            <a:pt x="150" y="12"/>
                                            <a:pt x="127" y="0"/>
                                            <a:pt x="100" y="8"/>
                                          </a:cubicBezTo>
                                          <a:cubicBezTo>
                                            <a:pt x="73" y="16"/>
                                            <a:pt x="14" y="46"/>
                                            <a:pt x="7" y="74"/>
                                          </a:cubicBezTo>
                                          <a:cubicBezTo>
                                            <a:pt x="0" y="102"/>
                                            <a:pt x="41" y="159"/>
                                            <a:pt x="55" y="179"/>
                                          </a:cubicBezTo>
                                          <a:cubicBezTo>
                                            <a:pt x="69" y="199"/>
                                            <a:pt x="69" y="191"/>
                                            <a:pt x="91" y="197"/>
                                          </a:cubicBezTo>
                                          <a:cubicBezTo>
                                            <a:pt x="113" y="203"/>
                                            <a:pt x="154" y="218"/>
                                            <a:pt x="187" y="215"/>
                                          </a:cubicBezTo>
                                          <a:cubicBezTo>
                                            <a:pt x="220" y="212"/>
                                            <a:pt x="273" y="192"/>
                                            <a:pt x="289" y="179"/>
                                          </a:cubicBezTo>
                                          <a:cubicBezTo>
                                            <a:pt x="305" y="166"/>
                                            <a:pt x="293" y="147"/>
                                            <a:pt x="283" y="134"/>
                                          </a:cubicBezTo>
                                          <a:cubicBezTo>
                                            <a:pt x="273" y="121"/>
                                            <a:pt x="240" y="108"/>
                                            <a:pt x="229" y="98"/>
                                          </a:cubicBezTo>
                                          <a:cubicBezTo>
                                            <a:pt x="218" y="88"/>
                                            <a:pt x="221" y="86"/>
                                            <a:pt x="211" y="7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920" y="493200"/>
                                      <a:ext cx="464040" cy="25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267">
                                          <a:moveTo>
                                            <a:pt x="0" y="99"/>
                                          </a:moveTo>
                                          <a:lnTo>
                                            <a:pt x="69" y="171"/>
                                          </a:lnTo>
                                          <a:lnTo>
                                            <a:pt x="102" y="210"/>
                                          </a:lnTo>
                                          <a:lnTo>
                                            <a:pt x="126" y="246"/>
                                          </a:lnTo>
                                          <a:lnTo>
                                            <a:pt x="213" y="252"/>
                                          </a:lnTo>
                                          <a:lnTo>
                                            <a:pt x="315" y="258"/>
                                          </a:lnTo>
                                          <a:lnTo>
                                            <a:pt x="408" y="267"/>
                                          </a:lnTo>
                                          <a:lnTo>
                                            <a:pt x="498" y="249"/>
                                          </a:lnTo>
                                          <a:lnTo>
                                            <a:pt x="540" y="183"/>
                                          </a:lnTo>
                                          <a:lnTo>
                                            <a:pt x="546" y="81"/>
                                          </a:lnTo>
                                          <a:lnTo>
                                            <a:pt x="495" y="30"/>
                                          </a:lnTo>
                                          <a:lnTo>
                                            <a:pt x="453" y="24"/>
                                          </a:lnTo>
                                          <a:lnTo>
                                            <a:pt x="396" y="42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42" y="15"/>
                                          </a:lnTo>
                                          <a:lnTo>
                                            <a:pt x="318" y="33"/>
                                          </a:lnTo>
                                          <a:lnTo>
                                            <a:pt x="294" y="6"/>
                                          </a:lnTo>
                                          <a:lnTo>
                                            <a:pt x="246" y="15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53" y="0"/>
                                          </a:lnTo>
                                          <a:lnTo>
                                            <a:pt x="87" y="12"/>
                                          </a:lnTo>
                                          <a:lnTo>
                                            <a:pt x="63" y="33"/>
                                          </a:lnTo>
                                          <a:lnTo>
                                            <a:pt x="27" y="72"/>
                                          </a:lnTo>
                                          <a:lnTo>
                                            <a:pt x="0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560" y="592560"/>
                                      <a:ext cx="1479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44">
                                          <a:moveTo>
                                            <a:pt x="171" y="0"/>
                                          </a:moveTo>
                                          <a:lnTo>
                                            <a:pt x="114" y="18"/>
                                          </a:lnTo>
                                          <a:lnTo>
                                            <a:pt x="90" y="30"/>
                                          </a:lnTo>
                                          <a:lnTo>
                                            <a:pt x="54" y="24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15" y="99"/>
                                          </a:lnTo>
                                          <a:lnTo>
                                            <a:pt x="39" y="111"/>
                                          </a:lnTo>
                                          <a:lnTo>
                                            <a:pt x="69" y="144"/>
                                          </a:lnTo>
                                          <a:lnTo>
                                            <a:pt x="96" y="141"/>
                                          </a:lnTo>
                                          <a:lnTo>
                                            <a:pt x="117" y="126"/>
                                          </a:lnTo>
                                          <a:lnTo>
                                            <a:pt x="153" y="138"/>
                                          </a:lnTo>
                                          <a:lnTo>
                                            <a:pt x="174" y="108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760" y="476280"/>
                                      <a:ext cx="492840" cy="28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9" h="300">
                                          <a:moveTo>
                                            <a:pt x="255" y="111"/>
                                          </a:moveTo>
                                          <a:lnTo>
                                            <a:pt x="150" y="120"/>
                                          </a:lnTo>
                                          <a:lnTo>
                                            <a:pt x="114" y="126"/>
                                          </a:lnTo>
                                          <a:lnTo>
                                            <a:pt x="48" y="177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42" y="240"/>
                                          </a:lnTo>
                                          <a:lnTo>
                                            <a:pt x="114" y="210"/>
                                          </a:lnTo>
                                          <a:lnTo>
                                            <a:pt x="213" y="228"/>
                                          </a:lnTo>
                                          <a:lnTo>
                                            <a:pt x="324" y="249"/>
                                          </a:lnTo>
                                          <a:lnTo>
                                            <a:pt x="357" y="261"/>
                                          </a:lnTo>
                                          <a:lnTo>
                                            <a:pt x="396" y="249"/>
                                          </a:lnTo>
                                          <a:lnTo>
                                            <a:pt x="429" y="300"/>
                                          </a:lnTo>
                                          <a:lnTo>
                                            <a:pt x="498" y="243"/>
                                          </a:lnTo>
                                          <a:lnTo>
                                            <a:pt x="486" y="174"/>
                                          </a:lnTo>
                                          <a:lnTo>
                                            <a:pt x="462" y="144"/>
                                          </a:lnTo>
                                          <a:lnTo>
                                            <a:pt x="513" y="114"/>
                                          </a:lnTo>
                                          <a:lnTo>
                                            <a:pt x="558" y="111"/>
                                          </a:lnTo>
                                          <a:lnTo>
                                            <a:pt x="579" y="42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429" y="21"/>
                                          </a:lnTo>
                                          <a:lnTo>
                                            <a:pt x="354" y="48"/>
                                          </a:lnTo>
                                          <a:lnTo>
                                            <a:pt x="324" y="63"/>
                                          </a:lnTo>
                                          <a:lnTo>
                                            <a:pt x="291" y="72"/>
                                          </a:lnTo>
                                          <a:lnTo>
                                            <a:pt x="255" y="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49720"/>
                                      <a:ext cx="35928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3" h="135">
                                          <a:moveTo>
                                            <a:pt x="0" y="69"/>
                                          </a:moveTo>
                                          <a:lnTo>
                                            <a:pt x="51" y="24"/>
                                          </a:lnTo>
                                          <a:lnTo>
                                            <a:pt x="204" y="0"/>
                                          </a:lnTo>
                                          <a:lnTo>
                                            <a:pt x="306" y="12"/>
                                          </a:lnTo>
                                          <a:lnTo>
                                            <a:pt x="423" y="30"/>
                                          </a:lnTo>
                                          <a:lnTo>
                                            <a:pt x="414" y="102"/>
                                          </a:lnTo>
                                          <a:lnTo>
                                            <a:pt x="312" y="135"/>
                                          </a:lnTo>
                                          <a:lnTo>
                                            <a:pt x="240" y="87"/>
                                          </a:lnTo>
                                          <a:lnTo>
                                            <a:pt x="195" y="54"/>
                                          </a:lnTo>
                                          <a:lnTo>
                                            <a:pt x="129" y="78"/>
                                          </a:lnTo>
                                          <a:lnTo>
                                            <a:pt x="96" y="102"/>
                                          </a:lnTo>
                                          <a:lnTo>
                                            <a:pt x="21" y="96"/>
                                          </a:lnTo>
                                          <a:lnTo>
                                            <a:pt x="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480" y="264240"/>
                                      <a:ext cx="603360" cy="18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9" h="201">
                                          <a:moveTo>
                                            <a:pt x="102" y="78"/>
                                          </a:moveTo>
                                          <a:cubicBezTo>
                                            <a:pt x="84" y="92"/>
                                            <a:pt x="0" y="108"/>
                                            <a:pt x="39" y="135"/>
                                          </a:cubicBezTo>
                                          <a:cubicBezTo>
                                            <a:pt x="78" y="162"/>
                                            <a:pt x="110" y="146"/>
                                            <a:pt x="126" y="156"/>
                                          </a:cubicBezTo>
                                          <a:cubicBezTo>
                                            <a:pt x="142" y="166"/>
                                            <a:pt x="99" y="195"/>
                                            <a:pt x="135" y="198"/>
                                          </a:cubicBezTo>
                                          <a:cubicBezTo>
                                            <a:pt x="171" y="201"/>
                                            <a:pt x="159" y="180"/>
                                            <a:pt x="177" y="165"/>
                                          </a:cubicBezTo>
                                          <a:lnTo>
                                            <a:pt x="240" y="108"/>
                                          </a:lnTo>
                                          <a:cubicBezTo>
                                            <a:pt x="263" y="102"/>
                                            <a:pt x="293" y="132"/>
                                            <a:pt x="315" y="132"/>
                                          </a:cubicBezTo>
                                          <a:cubicBezTo>
                                            <a:pt x="337" y="132"/>
                                            <a:pt x="363" y="102"/>
                                            <a:pt x="372" y="108"/>
                                          </a:cubicBezTo>
                                          <a:cubicBezTo>
                                            <a:pt x="381" y="114"/>
                                            <a:pt x="344" y="154"/>
                                            <a:pt x="369" y="165"/>
                                          </a:cubicBezTo>
                                          <a:cubicBezTo>
                                            <a:pt x="394" y="176"/>
                                            <a:pt x="487" y="176"/>
                                            <a:pt x="522" y="177"/>
                                          </a:cubicBezTo>
                                          <a:lnTo>
                                            <a:pt x="579" y="171"/>
                                          </a:lnTo>
                                          <a:lnTo>
                                            <a:pt x="669" y="141"/>
                                          </a:lnTo>
                                          <a:cubicBezTo>
                                            <a:pt x="690" y="126"/>
                                            <a:pt x="709" y="102"/>
                                            <a:pt x="705" y="81"/>
                                          </a:cubicBezTo>
                                          <a:cubicBezTo>
                                            <a:pt x="701" y="60"/>
                                            <a:pt x="671" y="29"/>
                                            <a:pt x="648" y="15"/>
                                          </a:cubicBezTo>
                                          <a:lnTo>
                                            <a:pt x="567" y="0"/>
                                          </a:lnTo>
                                          <a:lnTo>
                                            <a:pt x="516" y="18"/>
                                          </a:lnTo>
                                          <a:lnTo>
                                            <a:pt x="426" y="21"/>
                                          </a:lnTo>
                                          <a:lnTo>
                                            <a:pt x="399" y="18"/>
                                          </a:lnTo>
                                          <a:lnTo>
                                            <a:pt x="339" y="18"/>
                                          </a:lnTo>
                                          <a:lnTo>
                                            <a:pt x="279" y="15"/>
                                          </a:lnTo>
                                          <a:lnTo>
                                            <a:pt x="213" y="45"/>
                                          </a:lnTo>
                                          <a:lnTo>
                                            <a:pt x="147" y="51"/>
                                          </a:lnTo>
                                          <a:lnTo>
                                            <a:pt x="102" y="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4596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339">
                                          <a:moveTo>
                                            <a:pt x="76" y="35"/>
                                          </a:moveTo>
                                          <a:cubicBezTo>
                                            <a:pt x="73" y="23"/>
                                            <a:pt x="84" y="10"/>
                                            <a:pt x="97" y="5"/>
                                          </a:cubicBezTo>
                                          <a:cubicBezTo>
                                            <a:pt x="110" y="0"/>
                                            <a:pt x="142" y="5"/>
                                            <a:pt x="157" y="5"/>
                                          </a:cubicBezTo>
                                          <a:cubicBezTo>
                                            <a:pt x="172" y="5"/>
                                            <a:pt x="175" y="5"/>
                                            <a:pt x="187" y="8"/>
                                          </a:cubicBezTo>
                                          <a:cubicBezTo>
                                            <a:pt x="199" y="11"/>
                                            <a:pt x="211" y="20"/>
                                            <a:pt x="229" y="23"/>
                                          </a:cubicBezTo>
                                          <a:cubicBezTo>
                                            <a:pt x="247" y="26"/>
                                            <a:pt x="275" y="24"/>
                                            <a:pt x="295" y="26"/>
                                          </a:cubicBezTo>
                                          <a:cubicBezTo>
                                            <a:pt x="315" y="28"/>
                                            <a:pt x="344" y="33"/>
                                            <a:pt x="349" y="38"/>
                                          </a:cubicBezTo>
                                          <a:cubicBezTo>
                                            <a:pt x="354" y="43"/>
                                            <a:pt x="331" y="49"/>
                                            <a:pt x="325" y="56"/>
                                          </a:cubicBezTo>
                                          <a:cubicBezTo>
                                            <a:pt x="319" y="63"/>
                                            <a:pt x="310" y="77"/>
                                            <a:pt x="310" y="83"/>
                                          </a:cubicBezTo>
                                          <a:cubicBezTo>
                                            <a:pt x="310" y="89"/>
                                            <a:pt x="318" y="88"/>
                                            <a:pt x="328" y="95"/>
                                          </a:cubicBezTo>
                                          <a:cubicBezTo>
                                            <a:pt x="338" y="102"/>
                                            <a:pt x="357" y="111"/>
                                            <a:pt x="370" y="125"/>
                                          </a:cubicBezTo>
                                          <a:cubicBezTo>
                                            <a:pt x="383" y="139"/>
                                            <a:pt x="407" y="158"/>
                                            <a:pt x="406" y="176"/>
                                          </a:cubicBezTo>
                                          <a:cubicBezTo>
                                            <a:pt x="405" y="194"/>
                                            <a:pt x="379" y="216"/>
                                            <a:pt x="367" y="233"/>
                                          </a:cubicBezTo>
                                          <a:cubicBezTo>
                                            <a:pt x="355" y="250"/>
                                            <a:pt x="344" y="266"/>
                                            <a:pt x="334" y="278"/>
                                          </a:cubicBezTo>
                                          <a:cubicBezTo>
                                            <a:pt x="324" y="290"/>
                                            <a:pt x="316" y="297"/>
                                            <a:pt x="307" y="305"/>
                                          </a:cubicBezTo>
                                          <a:cubicBezTo>
                                            <a:pt x="298" y="313"/>
                                            <a:pt x="295" y="325"/>
                                            <a:pt x="280" y="329"/>
                                          </a:cubicBezTo>
                                          <a:cubicBezTo>
                                            <a:pt x="265" y="333"/>
                                            <a:pt x="243" y="339"/>
                                            <a:pt x="217" y="332"/>
                                          </a:cubicBezTo>
                                          <a:cubicBezTo>
                                            <a:pt x="191" y="325"/>
                                            <a:pt x="139" y="296"/>
                                            <a:pt x="121" y="284"/>
                                          </a:cubicBezTo>
                                          <a:cubicBezTo>
                                            <a:pt x="103" y="272"/>
                                            <a:pt x="120" y="265"/>
                                            <a:pt x="109" y="257"/>
                                          </a:cubicBezTo>
                                          <a:cubicBezTo>
                                            <a:pt x="98" y="249"/>
                                            <a:pt x="69" y="242"/>
                                            <a:pt x="52" y="236"/>
                                          </a:cubicBezTo>
                                          <a:cubicBezTo>
                                            <a:pt x="35" y="230"/>
                                            <a:pt x="14" y="234"/>
                                            <a:pt x="7" y="218"/>
                                          </a:cubicBezTo>
                                          <a:cubicBezTo>
                                            <a:pt x="0" y="202"/>
                                            <a:pt x="5" y="158"/>
                                            <a:pt x="10" y="140"/>
                                          </a:cubicBezTo>
                                          <a:cubicBezTo>
                                            <a:pt x="15" y="122"/>
                                            <a:pt x="26" y="116"/>
                                            <a:pt x="40" y="107"/>
                                          </a:cubicBezTo>
                                          <a:cubicBezTo>
                                            <a:pt x="54" y="98"/>
                                            <a:pt x="82" y="90"/>
                                            <a:pt x="94" y="86"/>
                                          </a:cubicBezTo>
                                          <a:cubicBezTo>
                                            <a:pt x="106" y="82"/>
                                            <a:pt x="117" y="86"/>
                                            <a:pt x="115" y="80"/>
                                          </a:cubicBezTo>
                                          <a:cubicBezTo>
                                            <a:pt x="113" y="74"/>
                                            <a:pt x="79" y="47"/>
                                            <a:pt x="76" y="3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320"/>
                                      <a:ext cx="6588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51" y="87"/>
                                          </a:lnTo>
                                          <a:lnTo>
                                            <a:pt x="78" y="63"/>
                                          </a:lnTo>
                                          <a:lnTo>
                                            <a:pt x="78" y="27"/>
                                          </a:lnTo>
                                          <a:lnTo>
                                            <a:pt x="57" y="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95720"/>
                                      <a:ext cx="6588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99">
                                          <a:moveTo>
                                            <a:pt x="3" y="99"/>
                                          </a:moveTo>
                                          <a:lnTo>
                                            <a:pt x="45" y="87"/>
                                          </a:lnTo>
                                          <a:lnTo>
                                            <a:pt x="45" y="51"/>
                                          </a:lnTo>
                                          <a:lnTo>
                                            <a:pt x="78" y="18"/>
                                          </a:lnTo>
                                          <a:lnTo>
                                            <a:pt x="6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35160"/>
                                      <a:ext cx="16056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74">
                                          <a:moveTo>
                                            <a:pt x="0" y="174"/>
                                          </a:moveTo>
                                          <a:lnTo>
                                            <a:pt x="0" y="30"/>
                                          </a:lnTo>
                                          <a:lnTo>
                                            <a:pt x="34" y="21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35" y="30"/>
                                          </a:lnTo>
                                          <a:lnTo>
                                            <a:pt x="138" y="57"/>
                                          </a:lnTo>
                                          <a:lnTo>
                                            <a:pt x="168" y="60"/>
                                          </a:lnTo>
                                          <a:lnTo>
                                            <a:pt x="189" y="93"/>
                                          </a:lnTo>
                                          <a:lnTo>
                                            <a:pt x="171" y="123"/>
                                          </a:lnTo>
                                          <a:lnTo>
                                            <a:pt x="117" y="117"/>
                                          </a:lnTo>
                                          <a:lnTo>
                                            <a:pt x="177" y="126"/>
                                          </a:lnTo>
                                          <a:lnTo>
                                            <a:pt x="177" y="153"/>
                                          </a:lnTo>
                                          <a:lnTo>
                                            <a:pt x="111" y="159"/>
                                          </a:lnTo>
                                          <a:lnTo>
                                            <a:pt x="99" y="126"/>
                                          </a:lnTo>
                                          <a:lnTo>
                                            <a:pt x="105" y="162"/>
                                          </a:lnTo>
                                          <a:lnTo>
                                            <a:pt x="69" y="171"/>
                                          </a:lnTo>
                                          <a:lnTo>
                                            <a:pt x="48" y="165"/>
                                          </a:lnTo>
                                          <a:lnTo>
                                            <a:pt x="0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4640"/>
                                      <a:ext cx="18360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44">
                                          <a:moveTo>
                                            <a:pt x="0" y="144"/>
                                          </a:moveTo>
                                          <a:lnTo>
                                            <a:pt x="0" y="54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147" y="45"/>
                                          </a:lnTo>
                                          <a:lnTo>
                                            <a:pt x="147" y="84"/>
                                          </a:lnTo>
                                          <a:lnTo>
                                            <a:pt x="216" y="102"/>
                                          </a:lnTo>
                                          <a:lnTo>
                                            <a:pt x="171" y="114"/>
                                          </a:lnTo>
                                          <a:lnTo>
                                            <a:pt x="117" y="132"/>
                                          </a:lnTo>
                                          <a:lnTo>
                                            <a:pt x="105" y="117"/>
                                          </a:lnTo>
                                          <a:lnTo>
                                            <a:pt x="60" y="123"/>
                                          </a:lnTo>
                                          <a:lnTo>
                                            <a:pt x="0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0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6600" y="24120"/>
                                      <a:ext cx="252720" cy="19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204">
                                          <a:moveTo>
                                            <a:pt x="105" y="30"/>
                                          </a:moveTo>
                                          <a:lnTo>
                                            <a:pt x="36" y="21"/>
                                          </a:lnTo>
                                          <a:lnTo>
                                            <a:pt x="9" y="75"/>
                                          </a:lnTo>
                                          <a:lnTo>
                                            <a:pt x="0" y="144"/>
                                          </a:lnTo>
                                          <a:lnTo>
                                            <a:pt x="27" y="147"/>
                                          </a:lnTo>
                                          <a:lnTo>
                                            <a:pt x="141" y="153"/>
                                          </a:lnTo>
                                          <a:lnTo>
                                            <a:pt x="177" y="204"/>
                                          </a:lnTo>
                                          <a:lnTo>
                                            <a:pt x="267" y="147"/>
                                          </a:lnTo>
                                          <a:lnTo>
                                            <a:pt x="297" y="45"/>
                                          </a:lnTo>
                                          <a:lnTo>
                                            <a:pt x="264" y="18"/>
                                          </a:lnTo>
                                          <a:lnTo>
                                            <a:pt x="201" y="3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05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6240" y="145440"/>
                                      <a:ext cx="10404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141">
                                          <a:moveTo>
                                            <a:pt x="123" y="126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81" y="3"/>
                                          </a:lnTo>
                                          <a:lnTo>
                                            <a:pt x="69" y="30"/>
                                          </a:lnTo>
                                          <a:lnTo>
                                            <a:pt x="21" y="69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6" y="117"/>
                                          </a:lnTo>
                                          <a:lnTo>
                                            <a:pt x="30" y="129"/>
                                          </a:lnTo>
                                          <a:lnTo>
                                            <a:pt x="75" y="141"/>
                                          </a:lnTo>
                                          <a:lnTo>
                                            <a:pt x="123" y="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4280" y="21600"/>
                                      <a:ext cx="30348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210">
                                          <a:moveTo>
                                            <a:pt x="12" y="30"/>
                                          </a:moveTo>
                                          <a:lnTo>
                                            <a:pt x="108" y="15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153" y="21"/>
                                          </a:lnTo>
                                          <a:lnTo>
                                            <a:pt x="183" y="45"/>
                                          </a:lnTo>
                                          <a:lnTo>
                                            <a:pt x="228" y="39"/>
                                          </a:lnTo>
                                          <a:lnTo>
                                            <a:pt x="273" y="24"/>
                                          </a:lnTo>
                                          <a:lnTo>
                                            <a:pt x="330" y="42"/>
                                          </a:lnTo>
                                          <a:lnTo>
                                            <a:pt x="357" y="45"/>
                                          </a:lnTo>
                                          <a:lnTo>
                                            <a:pt x="357" y="96"/>
                                          </a:lnTo>
                                          <a:lnTo>
                                            <a:pt x="312" y="93"/>
                                          </a:lnTo>
                                          <a:lnTo>
                                            <a:pt x="294" y="108"/>
                                          </a:lnTo>
                                          <a:lnTo>
                                            <a:pt x="267" y="105"/>
                                          </a:lnTo>
                                          <a:lnTo>
                                            <a:pt x="255" y="138"/>
                                          </a:lnTo>
                                          <a:lnTo>
                                            <a:pt x="279" y="153"/>
                                          </a:lnTo>
                                          <a:lnTo>
                                            <a:pt x="240" y="177"/>
                                          </a:lnTo>
                                          <a:lnTo>
                                            <a:pt x="192" y="210"/>
                                          </a:lnTo>
                                          <a:lnTo>
                                            <a:pt x="132" y="150"/>
                                          </a:lnTo>
                                          <a:lnTo>
                                            <a:pt x="108" y="135"/>
                                          </a:lnTo>
                                          <a:lnTo>
                                            <a:pt x="48" y="144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75"/>
                                          </a:lnTo>
                                          <a:lnTo>
                                            <a:pt x="12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3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760" y="35640"/>
                                      <a:ext cx="250200" cy="16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4" h="171">
                                          <a:moveTo>
                                            <a:pt x="87" y="21"/>
                                          </a:moveTo>
                                          <a:lnTo>
                                            <a:pt x="270" y="0"/>
                                          </a:lnTo>
                                          <a:lnTo>
                                            <a:pt x="294" y="39"/>
                                          </a:lnTo>
                                          <a:lnTo>
                                            <a:pt x="288" y="84"/>
                                          </a:lnTo>
                                          <a:lnTo>
                                            <a:pt x="246" y="108"/>
                                          </a:lnTo>
                                          <a:lnTo>
                                            <a:pt x="228" y="123"/>
                                          </a:lnTo>
                                          <a:lnTo>
                                            <a:pt x="204" y="153"/>
                                          </a:lnTo>
                                          <a:lnTo>
                                            <a:pt x="174" y="171"/>
                                          </a:lnTo>
                                          <a:lnTo>
                                            <a:pt x="129" y="171"/>
                                          </a:lnTo>
                                          <a:lnTo>
                                            <a:pt x="111" y="168"/>
                                          </a:lnTo>
                                          <a:lnTo>
                                            <a:pt x="75" y="141"/>
                                          </a:lnTo>
                                          <a:lnTo>
                                            <a:pt x="18" y="132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6" y="75"/>
                                          </a:lnTo>
                                          <a:lnTo>
                                            <a:pt x="27" y="42"/>
                                          </a:lnTo>
                                          <a:lnTo>
                                            <a:pt x="45" y="27"/>
                                          </a:lnTo>
                                          <a:lnTo>
                                            <a:pt x="87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12600"/>
                                      <a:ext cx="2628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189">
                                          <a:moveTo>
                                            <a:pt x="48" y="3"/>
                                          </a:moveTo>
                                          <a:lnTo>
                                            <a:pt x="141" y="12"/>
                                          </a:lnTo>
                                          <a:lnTo>
                                            <a:pt x="177" y="0"/>
                                          </a:lnTo>
                                          <a:lnTo>
                                            <a:pt x="225" y="3"/>
                                          </a:lnTo>
                                          <a:lnTo>
                                            <a:pt x="234" y="30"/>
                                          </a:lnTo>
                                          <a:lnTo>
                                            <a:pt x="261" y="66"/>
                                          </a:lnTo>
                                          <a:lnTo>
                                            <a:pt x="300" y="84"/>
                                          </a:lnTo>
                                          <a:lnTo>
                                            <a:pt x="309" y="123"/>
                                          </a:lnTo>
                                          <a:lnTo>
                                            <a:pt x="297" y="174"/>
                                          </a:lnTo>
                                          <a:lnTo>
                                            <a:pt x="252" y="189"/>
                                          </a:lnTo>
                                          <a:lnTo>
                                            <a:pt x="168" y="162"/>
                                          </a:lnTo>
                                          <a:lnTo>
                                            <a:pt x="144" y="141"/>
                                          </a:lnTo>
                                          <a:lnTo>
                                            <a:pt x="81" y="162"/>
                                          </a:lnTo>
                                          <a:lnTo>
                                            <a:pt x="33" y="156"/>
                                          </a:lnTo>
                                          <a:lnTo>
                                            <a:pt x="0" y="141"/>
                                          </a:lnTo>
                                          <a:lnTo>
                                            <a:pt x="21" y="90"/>
                                          </a:lnTo>
                                          <a:lnTo>
                                            <a:pt x="27" y="51"/>
                                          </a:lnTo>
                                          <a:lnTo>
                                            <a:pt x="27" y="15"/>
                                          </a:lnTo>
                                          <a:lnTo>
                                            <a:pt x="4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240" y="151200"/>
                                      <a:ext cx="49392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1" h="158">
                                          <a:moveTo>
                                            <a:pt x="38" y="18"/>
                                          </a:moveTo>
                                          <a:cubicBezTo>
                                            <a:pt x="25" y="34"/>
                                            <a:pt x="0" y="81"/>
                                            <a:pt x="17" y="96"/>
                                          </a:cubicBezTo>
                                          <a:cubicBezTo>
                                            <a:pt x="34" y="111"/>
                                            <a:pt x="112" y="106"/>
                                            <a:pt x="137" y="105"/>
                                          </a:cubicBezTo>
                                          <a:cubicBezTo>
                                            <a:pt x="162" y="104"/>
                                            <a:pt x="158" y="86"/>
                                            <a:pt x="167" y="90"/>
                                          </a:cubicBezTo>
                                          <a:cubicBezTo>
                                            <a:pt x="176" y="94"/>
                                            <a:pt x="177" y="118"/>
                                            <a:pt x="191" y="129"/>
                                          </a:cubicBezTo>
                                          <a:cubicBezTo>
                                            <a:pt x="205" y="140"/>
                                            <a:pt x="235" y="158"/>
                                            <a:pt x="248" y="153"/>
                                          </a:cubicBezTo>
                                          <a:cubicBezTo>
                                            <a:pt x="261" y="148"/>
                                            <a:pt x="259" y="99"/>
                                            <a:pt x="269" y="96"/>
                                          </a:cubicBezTo>
                                          <a:cubicBezTo>
                                            <a:pt x="279" y="93"/>
                                            <a:pt x="291" y="128"/>
                                            <a:pt x="311" y="135"/>
                                          </a:cubicBezTo>
                                          <a:cubicBezTo>
                                            <a:pt x="331" y="142"/>
                                            <a:pt x="360" y="136"/>
                                            <a:pt x="389" y="135"/>
                                          </a:cubicBezTo>
                                          <a:cubicBezTo>
                                            <a:pt x="418" y="134"/>
                                            <a:pt x="461" y="129"/>
                                            <a:pt x="488" y="129"/>
                                          </a:cubicBezTo>
                                          <a:cubicBezTo>
                                            <a:pt x="515" y="129"/>
                                            <a:pt x="539" y="136"/>
                                            <a:pt x="554" y="138"/>
                                          </a:cubicBezTo>
                                          <a:cubicBezTo>
                                            <a:pt x="569" y="140"/>
                                            <a:pt x="581" y="147"/>
                                            <a:pt x="578" y="138"/>
                                          </a:cubicBezTo>
                                          <a:cubicBezTo>
                                            <a:pt x="575" y="129"/>
                                            <a:pt x="549" y="96"/>
                                            <a:pt x="536" y="81"/>
                                          </a:cubicBezTo>
                                          <a:cubicBezTo>
                                            <a:pt x="523" y="66"/>
                                            <a:pt x="516" y="53"/>
                                            <a:pt x="497" y="45"/>
                                          </a:cubicBezTo>
                                          <a:cubicBezTo>
                                            <a:pt x="478" y="37"/>
                                            <a:pt x="446" y="36"/>
                                            <a:pt x="422" y="33"/>
                                          </a:cubicBezTo>
                                          <a:cubicBezTo>
                                            <a:pt x="398" y="30"/>
                                            <a:pt x="370" y="35"/>
                                            <a:pt x="353" y="30"/>
                                          </a:cubicBezTo>
                                          <a:cubicBezTo>
                                            <a:pt x="336" y="25"/>
                                            <a:pt x="333" y="4"/>
                                            <a:pt x="320" y="3"/>
                                          </a:cubicBezTo>
                                          <a:cubicBezTo>
                                            <a:pt x="307" y="2"/>
                                            <a:pt x="287" y="14"/>
                                            <a:pt x="272" y="21"/>
                                          </a:cubicBezTo>
                                          <a:cubicBezTo>
                                            <a:pt x="257" y="28"/>
                                            <a:pt x="242" y="45"/>
                                            <a:pt x="227" y="45"/>
                                          </a:cubicBezTo>
                                          <a:cubicBezTo>
                                            <a:pt x="212" y="45"/>
                                            <a:pt x="193" y="25"/>
                                            <a:pt x="179" y="18"/>
                                          </a:cubicBezTo>
                                          <a:cubicBezTo>
                                            <a:pt x="165" y="11"/>
                                            <a:pt x="154" y="5"/>
                                            <a:pt x="140" y="3"/>
                                          </a:cubicBezTo>
                                          <a:cubicBezTo>
                                            <a:pt x="126" y="1"/>
                                            <a:pt x="111" y="0"/>
                                            <a:pt x="95" y="3"/>
                                          </a:cubicBezTo>
                                          <a:cubicBezTo>
                                            <a:pt x="79" y="6"/>
                                            <a:pt x="51" y="2"/>
                                            <a:pt x="38" y="1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2600"/>
                                      <a:ext cx="28080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198">
                                          <a:moveTo>
                                            <a:pt x="72" y="9"/>
                                          </a:moveTo>
                                          <a:lnTo>
                                            <a:pt x="99" y="6"/>
                                          </a:lnTo>
                                          <a:lnTo>
                                            <a:pt x="135" y="30"/>
                                          </a:lnTo>
                                          <a:lnTo>
                                            <a:pt x="177" y="21"/>
                                          </a:lnTo>
                                          <a:lnTo>
                                            <a:pt x="234" y="3"/>
                                          </a:lnTo>
                                          <a:lnTo>
                                            <a:pt x="273" y="0"/>
                                          </a:lnTo>
                                          <a:lnTo>
                                            <a:pt x="327" y="9"/>
                                          </a:lnTo>
                                          <a:lnTo>
                                            <a:pt x="330" y="45"/>
                                          </a:lnTo>
                                          <a:lnTo>
                                            <a:pt x="321" y="66"/>
                                          </a:lnTo>
                                          <a:lnTo>
                                            <a:pt x="279" y="72"/>
                                          </a:lnTo>
                                          <a:lnTo>
                                            <a:pt x="213" y="84"/>
                                          </a:lnTo>
                                          <a:lnTo>
                                            <a:pt x="276" y="84"/>
                                          </a:lnTo>
                                          <a:lnTo>
                                            <a:pt x="291" y="111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258" y="195"/>
                                          </a:lnTo>
                                          <a:lnTo>
                                            <a:pt x="177" y="198"/>
                                          </a:lnTo>
                                          <a:lnTo>
                                            <a:pt x="105" y="195"/>
                                          </a:lnTo>
                                          <a:lnTo>
                                            <a:pt x="135" y="123"/>
                                          </a:lnTo>
                                          <a:lnTo>
                                            <a:pt x="96" y="84"/>
                                          </a:lnTo>
                                          <a:lnTo>
                                            <a:pt x="51" y="102"/>
                                          </a:lnTo>
                                          <a:lnTo>
                                            <a:pt x="12" y="9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33" y="36"/>
                                          </a:lnTo>
                                          <a:lnTo>
                                            <a:pt x="72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7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1120" y="343440"/>
                                      <a:ext cx="391680" cy="47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1" h="504">
                                          <a:moveTo>
                                            <a:pt x="2" y="69"/>
                                          </a:moveTo>
                                          <a:cubicBezTo>
                                            <a:pt x="1" y="78"/>
                                            <a:pt x="0" y="100"/>
                                            <a:pt x="20" y="108"/>
                                          </a:cubicBezTo>
                                          <a:cubicBezTo>
                                            <a:pt x="40" y="116"/>
                                            <a:pt x="109" y="105"/>
                                            <a:pt x="119" y="114"/>
                                          </a:cubicBezTo>
                                          <a:cubicBezTo>
                                            <a:pt x="129" y="123"/>
                                            <a:pt x="83" y="147"/>
                                            <a:pt x="83" y="162"/>
                                          </a:cubicBezTo>
                                          <a:cubicBezTo>
                                            <a:pt x="83" y="177"/>
                                            <a:pt x="109" y="179"/>
                                            <a:pt x="122" y="207"/>
                                          </a:cubicBezTo>
                                          <a:cubicBezTo>
                                            <a:pt x="135" y="235"/>
                                            <a:pt x="169" y="294"/>
                                            <a:pt x="164" y="330"/>
                                          </a:cubicBezTo>
                                          <a:cubicBezTo>
                                            <a:pt x="159" y="366"/>
                                            <a:pt x="82" y="395"/>
                                            <a:pt x="92" y="423"/>
                                          </a:cubicBezTo>
                                          <a:cubicBezTo>
                                            <a:pt x="102" y="451"/>
                                            <a:pt x="182" y="492"/>
                                            <a:pt x="224" y="498"/>
                                          </a:cubicBezTo>
                                          <a:cubicBezTo>
                                            <a:pt x="266" y="504"/>
                                            <a:pt x="316" y="469"/>
                                            <a:pt x="347" y="462"/>
                                          </a:cubicBezTo>
                                          <a:cubicBezTo>
                                            <a:pt x="378" y="455"/>
                                            <a:pt x="406" y="465"/>
                                            <a:pt x="410" y="456"/>
                                          </a:cubicBezTo>
                                          <a:cubicBezTo>
                                            <a:pt x="414" y="447"/>
                                            <a:pt x="386" y="425"/>
                                            <a:pt x="368" y="408"/>
                                          </a:cubicBezTo>
                                          <a:cubicBezTo>
                                            <a:pt x="350" y="391"/>
                                            <a:pt x="297" y="375"/>
                                            <a:pt x="299" y="354"/>
                                          </a:cubicBezTo>
                                          <a:cubicBezTo>
                                            <a:pt x="301" y="333"/>
                                            <a:pt x="358" y="294"/>
                                            <a:pt x="383" y="282"/>
                                          </a:cubicBezTo>
                                          <a:cubicBezTo>
                                            <a:pt x="408" y="270"/>
                                            <a:pt x="437" y="287"/>
                                            <a:pt x="449" y="279"/>
                                          </a:cubicBezTo>
                                          <a:cubicBezTo>
                                            <a:pt x="461" y="271"/>
                                            <a:pt x="458" y="262"/>
                                            <a:pt x="458" y="234"/>
                                          </a:cubicBezTo>
                                          <a:cubicBezTo>
                                            <a:pt x="458" y="206"/>
                                            <a:pt x="461" y="122"/>
                                            <a:pt x="452" y="111"/>
                                          </a:cubicBezTo>
                                          <a:cubicBezTo>
                                            <a:pt x="443" y="100"/>
                                            <a:pt x="424" y="152"/>
                                            <a:pt x="407" y="171"/>
                                          </a:cubicBezTo>
                                          <a:cubicBezTo>
                                            <a:pt x="390" y="190"/>
                                            <a:pt x="370" y="210"/>
                                            <a:pt x="353" y="222"/>
                                          </a:cubicBezTo>
                                          <a:cubicBezTo>
                                            <a:pt x="336" y="234"/>
                                            <a:pt x="322" y="245"/>
                                            <a:pt x="308" y="246"/>
                                          </a:cubicBezTo>
                                          <a:cubicBezTo>
                                            <a:pt x="294" y="247"/>
                                            <a:pt x="276" y="236"/>
                                            <a:pt x="266" y="231"/>
                                          </a:cubicBezTo>
                                          <a:cubicBezTo>
                                            <a:pt x="256" y="226"/>
                                            <a:pt x="255" y="231"/>
                                            <a:pt x="245" y="219"/>
                                          </a:cubicBezTo>
                                          <a:cubicBezTo>
                                            <a:pt x="235" y="207"/>
                                            <a:pt x="215" y="179"/>
                                            <a:pt x="203" y="159"/>
                                          </a:cubicBezTo>
                                          <a:cubicBezTo>
                                            <a:pt x="191" y="139"/>
                                            <a:pt x="173" y="114"/>
                                            <a:pt x="173" y="99"/>
                                          </a:cubicBezTo>
                                          <a:cubicBezTo>
                                            <a:pt x="173" y="84"/>
                                            <a:pt x="182" y="78"/>
                                            <a:pt x="200" y="66"/>
                                          </a:cubicBezTo>
                                          <a:cubicBezTo>
                                            <a:pt x="218" y="54"/>
                                            <a:pt x="273" y="34"/>
                                            <a:pt x="281" y="24"/>
                                          </a:cubicBezTo>
                                          <a:cubicBezTo>
                                            <a:pt x="289" y="14"/>
                                            <a:pt x="264" y="9"/>
                                            <a:pt x="248" y="6"/>
                                          </a:cubicBezTo>
                                          <a:cubicBezTo>
                                            <a:pt x="232" y="3"/>
                                            <a:pt x="205" y="6"/>
                                            <a:pt x="185" y="6"/>
                                          </a:cubicBezTo>
                                          <a:cubicBezTo>
                                            <a:pt x="165" y="6"/>
                                            <a:pt x="144" y="0"/>
                                            <a:pt x="125" y="3"/>
                                          </a:cubicBezTo>
                                          <a:cubicBezTo>
                                            <a:pt x="106" y="6"/>
                                            <a:pt x="84" y="19"/>
                                            <a:pt x="68" y="27"/>
                                          </a:cubicBezTo>
                                          <a:cubicBezTo>
                                            <a:pt x="52" y="35"/>
                                            <a:pt x="41" y="46"/>
                                            <a:pt x="29" y="54"/>
                                          </a:cubicBezTo>
                                          <a:cubicBezTo>
                                            <a:pt x="17" y="62"/>
                                            <a:pt x="3" y="60"/>
                                            <a:pt x="2" y="6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8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415800"/>
                                      <a:ext cx="2354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179">
                                          <a:moveTo>
                                            <a:pt x="272" y="115"/>
                                          </a:moveTo>
                                          <a:cubicBezTo>
                                            <a:pt x="267" y="92"/>
                                            <a:pt x="176" y="48"/>
                                            <a:pt x="140" y="31"/>
                                          </a:cubicBezTo>
                                          <a:cubicBezTo>
                                            <a:pt x="104" y="14"/>
                                            <a:pt x="82" y="0"/>
                                            <a:pt x="59" y="13"/>
                                          </a:cubicBezTo>
                                          <a:cubicBezTo>
                                            <a:pt x="36" y="26"/>
                                            <a:pt x="0" y="86"/>
                                            <a:pt x="2" y="109"/>
                                          </a:cubicBezTo>
                                          <a:cubicBezTo>
                                            <a:pt x="4" y="132"/>
                                            <a:pt x="43" y="143"/>
                                            <a:pt x="71" y="154"/>
                                          </a:cubicBezTo>
                                          <a:cubicBezTo>
                                            <a:pt x="99" y="165"/>
                                            <a:pt x="137" y="179"/>
                                            <a:pt x="170" y="172"/>
                                          </a:cubicBezTo>
                                          <a:cubicBezTo>
                                            <a:pt x="203" y="165"/>
                                            <a:pt x="277" y="138"/>
                                            <a:pt x="272" y="11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331560"/>
                                      <a:ext cx="248400" cy="24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263">
                                          <a:moveTo>
                                            <a:pt x="285" y="49"/>
                                          </a:moveTo>
                                          <a:cubicBezTo>
                                            <a:pt x="280" y="28"/>
                                            <a:pt x="272" y="17"/>
                                            <a:pt x="255" y="10"/>
                                          </a:cubicBezTo>
                                          <a:cubicBezTo>
                                            <a:pt x="238" y="3"/>
                                            <a:pt x="200" y="0"/>
                                            <a:pt x="183" y="4"/>
                                          </a:cubicBezTo>
                                          <a:cubicBezTo>
                                            <a:pt x="166" y="8"/>
                                            <a:pt x="177" y="25"/>
                                            <a:pt x="150" y="37"/>
                                          </a:cubicBezTo>
                                          <a:cubicBezTo>
                                            <a:pt x="123" y="49"/>
                                            <a:pt x="42" y="66"/>
                                            <a:pt x="21" y="76"/>
                                          </a:cubicBezTo>
                                          <a:cubicBezTo>
                                            <a:pt x="0" y="86"/>
                                            <a:pt x="23" y="82"/>
                                            <a:pt x="21" y="97"/>
                                          </a:cubicBezTo>
                                          <a:cubicBezTo>
                                            <a:pt x="19" y="112"/>
                                            <a:pt x="9" y="150"/>
                                            <a:pt x="12" y="166"/>
                                          </a:cubicBezTo>
                                          <a:cubicBezTo>
                                            <a:pt x="15" y="182"/>
                                            <a:pt x="31" y="179"/>
                                            <a:pt x="42" y="193"/>
                                          </a:cubicBezTo>
                                          <a:cubicBezTo>
                                            <a:pt x="53" y="207"/>
                                            <a:pt x="69" y="243"/>
                                            <a:pt x="81" y="253"/>
                                          </a:cubicBezTo>
                                          <a:cubicBezTo>
                                            <a:pt x="93" y="263"/>
                                            <a:pt x="95" y="261"/>
                                            <a:pt x="114" y="256"/>
                                          </a:cubicBezTo>
                                          <a:cubicBezTo>
                                            <a:pt x="133" y="251"/>
                                            <a:pt x="177" y="235"/>
                                            <a:pt x="198" y="223"/>
                                          </a:cubicBezTo>
                                          <a:cubicBezTo>
                                            <a:pt x="219" y="211"/>
                                            <a:pt x="225" y="195"/>
                                            <a:pt x="240" y="181"/>
                                          </a:cubicBezTo>
                                          <a:cubicBezTo>
                                            <a:pt x="255" y="167"/>
                                            <a:pt x="278" y="161"/>
                                            <a:pt x="285" y="139"/>
                                          </a:cubicBezTo>
                                          <a:cubicBezTo>
                                            <a:pt x="292" y="117"/>
                                            <a:pt x="290" y="70"/>
                                            <a:pt x="285" y="4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240" y="145440"/>
                                      <a:ext cx="4114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4" h="227">
                                          <a:moveTo>
                                            <a:pt x="25" y="84"/>
                                          </a:moveTo>
                                          <a:cubicBezTo>
                                            <a:pt x="41" y="71"/>
                                            <a:pt x="82" y="46"/>
                                            <a:pt x="115" y="33"/>
                                          </a:cubicBezTo>
                                          <a:cubicBezTo>
                                            <a:pt x="148" y="20"/>
                                            <a:pt x="193" y="0"/>
                                            <a:pt x="223" y="3"/>
                                          </a:cubicBezTo>
                                          <a:cubicBezTo>
                                            <a:pt x="253" y="6"/>
                                            <a:pt x="277" y="39"/>
                                            <a:pt x="298" y="54"/>
                                          </a:cubicBezTo>
                                          <a:cubicBezTo>
                                            <a:pt x="319" y="69"/>
                                            <a:pt x="330" y="77"/>
                                            <a:pt x="352" y="93"/>
                                          </a:cubicBezTo>
                                          <a:cubicBezTo>
                                            <a:pt x="374" y="109"/>
                                            <a:pt x="410" y="139"/>
                                            <a:pt x="430" y="150"/>
                                          </a:cubicBezTo>
                                          <a:cubicBezTo>
                                            <a:pt x="450" y="161"/>
                                            <a:pt x="465" y="151"/>
                                            <a:pt x="472" y="159"/>
                                          </a:cubicBezTo>
                                          <a:cubicBezTo>
                                            <a:pt x="479" y="167"/>
                                            <a:pt x="484" y="194"/>
                                            <a:pt x="472" y="201"/>
                                          </a:cubicBezTo>
                                          <a:cubicBezTo>
                                            <a:pt x="460" y="208"/>
                                            <a:pt x="417" y="200"/>
                                            <a:pt x="400" y="201"/>
                                          </a:cubicBezTo>
                                          <a:cubicBezTo>
                                            <a:pt x="383" y="202"/>
                                            <a:pt x="379" y="207"/>
                                            <a:pt x="367" y="210"/>
                                          </a:cubicBezTo>
                                          <a:cubicBezTo>
                                            <a:pt x="355" y="213"/>
                                            <a:pt x="342" y="220"/>
                                            <a:pt x="328" y="222"/>
                                          </a:cubicBezTo>
                                          <a:cubicBezTo>
                                            <a:pt x="314" y="224"/>
                                            <a:pt x="298" y="224"/>
                                            <a:pt x="283" y="222"/>
                                          </a:cubicBezTo>
                                          <a:cubicBezTo>
                                            <a:pt x="268" y="220"/>
                                            <a:pt x="254" y="214"/>
                                            <a:pt x="238" y="213"/>
                                          </a:cubicBezTo>
                                          <a:cubicBezTo>
                                            <a:pt x="222" y="212"/>
                                            <a:pt x="205" y="213"/>
                                            <a:pt x="187" y="213"/>
                                          </a:cubicBezTo>
                                          <a:cubicBezTo>
                                            <a:pt x="169" y="213"/>
                                            <a:pt x="141" y="214"/>
                                            <a:pt x="127" y="216"/>
                                          </a:cubicBezTo>
                                          <a:cubicBezTo>
                                            <a:pt x="113" y="218"/>
                                            <a:pt x="107" y="227"/>
                                            <a:pt x="103" y="222"/>
                                          </a:cubicBezTo>
                                          <a:cubicBezTo>
                                            <a:pt x="99" y="217"/>
                                            <a:pt x="109" y="195"/>
                                            <a:pt x="103" y="183"/>
                                          </a:cubicBezTo>
                                          <a:cubicBezTo>
                                            <a:pt x="97" y="171"/>
                                            <a:pt x="80" y="157"/>
                                            <a:pt x="64" y="150"/>
                                          </a:cubicBezTo>
                                          <a:cubicBezTo>
                                            <a:pt x="48" y="143"/>
                                            <a:pt x="14" y="144"/>
                                            <a:pt x="7" y="138"/>
                                          </a:cubicBezTo>
                                          <a:cubicBezTo>
                                            <a:pt x="0" y="132"/>
                                            <a:pt x="17" y="122"/>
                                            <a:pt x="19" y="114"/>
                                          </a:cubicBezTo>
                                          <a:cubicBezTo>
                                            <a:pt x="21" y="106"/>
                                            <a:pt x="9" y="97"/>
                                            <a:pt x="25" y="8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1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244440"/>
                                      <a:ext cx="28584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93">
                                          <a:moveTo>
                                            <a:pt x="123" y="24"/>
                                          </a:moveTo>
                                          <a:cubicBezTo>
                                            <a:pt x="106" y="27"/>
                                            <a:pt x="80" y="19"/>
                                            <a:pt x="66" y="27"/>
                                          </a:cubicBezTo>
                                          <a:cubicBezTo>
                                            <a:pt x="52" y="35"/>
                                            <a:pt x="48" y="55"/>
                                            <a:pt x="39" y="72"/>
                                          </a:cubicBezTo>
                                          <a:cubicBezTo>
                                            <a:pt x="30" y="89"/>
                                            <a:pt x="0" y="114"/>
                                            <a:pt x="9" y="126"/>
                                          </a:cubicBezTo>
                                          <a:cubicBezTo>
                                            <a:pt x="18" y="138"/>
                                            <a:pt x="63" y="144"/>
                                            <a:pt x="93" y="147"/>
                                          </a:cubicBezTo>
                                          <a:cubicBezTo>
                                            <a:pt x="123" y="150"/>
                                            <a:pt x="165" y="140"/>
                                            <a:pt x="189" y="147"/>
                                          </a:cubicBezTo>
                                          <a:cubicBezTo>
                                            <a:pt x="213" y="154"/>
                                            <a:pt x="221" y="193"/>
                                            <a:pt x="240" y="192"/>
                                          </a:cubicBezTo>
                                          <a:cubicBezTo>
                                            <a:pt x="259" y="191"/>
                                            <a:pt x="290" y="157"/>
                                            <a:pt x="303" y="144"/>
                                          </a:cubicBezTo>
                                          <a:cubicBezTo>
                                            <a:pt x="316" y="131"/>
                                            <a:pt x="316" y="128"/>
                                            <a:pt x="321" y="114"/>
                                          </a:cubicBezTo>
                                          <a:cubicBezTo>
                                            <a:pt x="326" y="100"/>
                                            <a:pt x="336" y="69"/>
                                            <a:pt x="333" y="57"/>
                                          </a:cubicBezTo>
                                          <a:cubicBezTo>
                                            <a:pt x="330" y="45"/>
                                            <a:pt x="308" y="48"/>
                                            <a:pt x="300" y="39"/>
                                          </a:cubicBezTo>
                                          <a:cubicBezTo>
                                            <a:pt x="292" y="30"/>
                                            <a:pt x="301" y="6"/>
                                            <a:pt x="288" y="3"/>
                                          </a:cubicBezTo>
                                          <a:cubicBezTo>
                                            <a:pt x="275" y="0"/>
                                            <a:pt x="242" y="20"/>
                                            <a:pt x="222" y="21"/>
                                          </a:cubicBezTo>
                                          <a:cubicBezTo>
                                            <a:pt x="202" y="22"/>
                                            <a:pt x="186" y="11"/>
                                            <a:pt x="168" y="9"/>
                                          </a:cubicBezTo>
                                          <a:cubicBezTo>
                                            <a:pt x="150" y="7"/>
                                            <a:pt x="140" y="21"/>
                                            <a:pt x="123" y="2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560" y="253800"/>
                                      <a:ext cx="1465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155">
                                          <a:moveTo>
                                            <a:pt x="41" y="35"/>
                                          </a:moveTo>
                                          <a:cubicBezTo>
                                            <a:pt x="32" y="44"/>
                                            <a:pt x="13" y="69"/>
                                            <a:pt x="8" y="80"/>
                                          </a:cubicBezTo>
                                          <a:cubicBezTo>
                                            <a:pt x="3" y="91"/>
                                            <a:pt x="0" y="95"/>
                                            <a:pt x="8" y="104"/>
                                          </a:cubicBezTo>
                                          <a:cubicBezTo>
                                            <a:pt x="16" y="113"/>
                                            <a:pt x="42" y="127"/>
                                            <a:pt x="59" y="134"/>
                                          </a:cubicBezTo>
                                          <a:cubicBezTo>
                                            <a:pt x="76" y="141"/>
                                            <a:pt x="96" y="155"/>
                                            <a:pt x="110" y="149"/>
                                          </a:cubicBezTo>
                                          <a:cubicBezTo>
                                            <a:pt x="124" y="143"/>
                                            <a:pt x="133" y="113"/>
                                            <a:pt x="143" y="95"/>
                                          </a:cubicBezTo>
                                          <a:cubicBezTo>
                                            <a:pt x="153" y="77"/>
                                            <a:pt x="173" y="53"/>
                                            <a:pt x="173" y="38"/>
                                          </a:cubicBezTo>
                                          <a:cubicBezTo>
                                            <a:pt x="173" y="23"/>
                                            <a:pt x="151" y="10"/>
                                            <a:pt x="140" y="5"/>
                                          </a:cubicBezTo>
                                          <a:cubicBezTo>
                                            <a:pt x="129" y="0"/>
                                            <a:pt x="116" y="5"/>
                                            <a:pt x="104" y="8"/>
                                          </a:cubicBezTo>
                                          <a:cubicBezTo>
                                            <a:pt x="92" y="11"/>
                                            <a:pt x="74" y="18"/>
                                            <a:pt x="65" y="23"/>
                                          </a:cubicBezTo>
                                          <a:cubicBezTo>
                                            <a:pt x="56" y="28"/>
                                            <a:pt x="50" y="26"/>
                                            <a:pt x="41" y="3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357480"/>
                                      <a:ext cx="15876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154">
                                          <a:moveTo>
                                            <a:pt x="14" y="24"/>
                                          </a:moveTo>
                                          <a:cubicBezTo>
                                            <a:pt x="0" y="40"/>
                                            <a:pt x="1" y="75"/>
                                            <a:pt x="5" y="96"/>
                                          </a:cubicBezTo>
                                          <a:cubicBezTo>
                                            <a:pt x="9" y="117"/>
                                            <a:pt x="18" y="146"/>
                                            <a:pt x="41" y="150"/>
                                          </a:cubicBezTo>
                                          <a:cubicBezTo>
                                            <a:pt x="64" y="154"/>
                                            <a:pt x="123" y="131"/>
                                            <a:pt x="146" y="120"/>
                                          </a:cubicBezTo>
                                          <a:cubicBezTo>
                                            <a:pt x="169" y="109"/>
                                            <a:pt x="177" y="91"/>
                                            <a:pt x="182" y="81"/>
                                          </a:cubicBezTo>
                                          <a:cubicBezTo>
                                            <a:pt x="187" y="71"/>
                                            <a:pt x="178" y="71"/>
                                            <a:pt x="173" y="63"/>
                                          </a:cubicBezTo>
                                          <a:cubicBezTo>
                                            <a:pt x="168" y="55"/>
                                            <a:pt x="155" y="38"/>
                                            <a:pt x="152" y="30"/>
                                          </a:cubicBezTo>
                                          <a:cubicBezTo>
                                            <a:pt x="149" y="22"/>
                                            <a:pt x="156" y="13"/>
                                            <a:pt x="152" y="12"/>
                                          </a:cubicBezTo>
                                          <a:cubicBezTo>
                                            <a:pt x="148" y="11"/>
                                            <a:pt x="138" y="26"/>
                                            <a:pt x="128" y="24"/>
                                          </a:cubicBezTo>
                                          <a:cubicBezTo>
                                            <a:pt x="118" y="22"/>
                                            <a:pt x="106" y="0"/>
                                            <a:pt x="89" y="0"/>
                                          </a:cubicBezTo>
                                          <a:cubicBezTo>
                                            <a:pt x="72" y="0"/>
                                            <a:pt x="28" y="8"/>
                                            <a:pt x="14" y="2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840" y="682560"/>
                                      <a:ext cx="23040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176">
                                          <a:moveTo>
                                            <a:pt x="154" y="123"/>
                                          </a:moveTo>
                                          <a:cubicBezTo>
                                            <a:pt x="135" y="144"/>
                                            <a:pt x="119" y="172"/>
                                            <a:pt x="109" y="174"/>
                                          </a:cubicBezTo>
                                          <a:cubicBezTo>
                                            <a:pt x="99" y="176"/>
                                            <a:pt x="109" y="146"/>
                                            <a:pt x="91" y="138"/>
                                          </a:cubicBezTo>
                                          <a:cubicBezTo>
                                            <a:pt x="73" y="130"/>
                                            <a:pt x="0" y="137"/>
                                            <a:pt x="1" y="126"/>
                                          </a:cubicBezTo>
                                          <a:cubicBezTo>
                                            <a:pt x="2" y="115"/>
                                            <a:pt x="72" y="89"/>
                                            <a:pt x="100" y="69"/>
                                          </a:cubicBezTo>
                                          <a:cubicBezTo>
                                            <a:pt x="128" y="49"/>
                                            <a:pt x="142" y="18"/>
                                            <a:pt x="169" y="9"/>
                                          </a:cubicBezTo>
                                          <a:cubicBezTo>
                                            <a:pt x="196" y="0"/>
                                            <a:pt x="253" y="6"/>
                                            <a:pt x="262" y="12"/>
                                          </a:cubicBezTo>
                                          <a:cubicBezTo>
                                            <a:pt x="271" y="18"/>
                                            <a:pt x="244" y="26"/>
                                            <a:pt x="226" y="45"/>
                                          </a:cubicBezTo>
                                          <a:cubicBezTo>
                                            <a:pt x="208" y="64"/>
                                            <a:pt x="173" y="102"/>
                                            <a:pt x="154" y="1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409680"/>
                                      <a:ext cx="24624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145">
                                          <a:moveTo>
                                            <a:pt x="257" y="131"/>
                                          </a:moveTo>
                                          <a:cubicBezTo>
                                            <a:pt x="237" y="137"/>
                                            <a:pt x="183" y="141"/>
                                            <a:pt x="149" y="143"/>
                                          </a:cubicBezTo>
                                          <a:cubicBezTo>
                                            <a:pt x="115" y="145"/>
                                            <a:pt x="77" y="144"/>
                                            <a:pt x="53" y="143"/>
                                          </a:cubicBezTo>
                                          <a:cubicBezTo>
                                            <a:pt x="29" y="142"/>
                                            <a:pt x="0" y="143"/>
                                            <a:pt x="2" y="134"/>
                                          </a:cubicBezTo>
                                          <a:cubicBezTo>
                                            <a:pt x="4" y="125"/>
                                            <a:pt x="44" y="105"/>
                                            <a:pt x="68" y="89"/>
                                          </a:cubicBezTo>
                                          <a:cubicBezTo>
                                            <a:pt x="92" y="73"/>
                                            <a:pt x="126" y="48"/>
                                            <a:pt x="149" y="35"/>
                                          </a:cubicBezTo>
                                          <a:cubicBezTo>
                                            <a:pt x="172" y="22"/>
                                            <a:pt x="182" y="12"/>
                                            <a:pt x="203" y="8"/>
                                          </a:cubicBezTo>
                                          <a:cubicBezTo>
                                            <a:pt x="224" y="4"/>
                                            <a:pt x="266" y="0"/>
                                            <a:pt x="278" y="8"/>
                                          </a:cubicBezTo>
                                          <a:cubicBezTo>
                                            <a:pt x="290" y="16"/>
                                            <a:pt x="279" y="40"/>
                                            <a:pt x="278" y="56"/>
                                          </a:cubicBezTo>
                                          <a:cubicBezTo>
                                            <a:pt x="277" y="72"/>
                                            <a:pt x="273" y="94"/>
                                            <a:pt x="272" y="107"/>
                                          </a:cubicBezTo>
                                          <a:cubicBezTo>
                                            <a:pt x="271" y="120"/>
                                            <a:pt x="277" y="125"/>
                                            <a:pt x="257" y="13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1520" y="375120"/>
                                      <a:ext cx="19044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120">
                                          <a:moveTo>
                                            <a:pt x="48" y="26"/>
                                          </a:moveTo>
                                          <a:cubicBezTo>
                                            <a:pt x="36" y="37"/>
                                            <a:pt x="0" y="54"/>
                                            <a:pt x="15" y="68"/>
                                          </a:cubicBezTo>
                                          <a:cubicBezTo>
                                            <a:pt x="30" y="82"/>
                                            <a:pt x="109" y="106"/>
                                            <a:pt x="138" y="113"/>
                                          </a:cubicBezTo>
                                          <a:cubicBezTo>
                                            <a:pt x="167" y="120"/>
                                            <a:pt x="177" y="108"/>
                                            <a:pt x="189" y="107"/>
                                          </a:cubicBezTo>
                                          <a:cubicBezTo>
                                            <a:pt x="201" y="106"/>
                                            <a:pt x="205" y="116"/>
                                            <a:pt x="210" y="110"/>
                                          </a:cubicBezTo>
                                          <a:cubicBezTo>
                                            <a:pt x="215" y="104"/>
                                            <a:pt x="224" y="80"/>
                                            <a:pt x="222" y="71"/>
                                          </a:cubicBezTo>
                                          <a:cubicBezTo>
                                            <a:pt x="220" y="62"/>
                                            <a:pt x="202" y="60"/>
                                            <a:pt x="195" y="53"/>
                                          </a:cubicBezTo>
                                          <a:cubicBezTo>
                                            <a:pt x="188" y="46"/>
                                            <a:pt x="188" y="34"/>
                                            <a:pt x="177" y="29"/>
                                          </a:cubicBezTo>
                                          <a:cubicBezTo>
                                            <a:pt x="166" y="24"/>
                                            <a:pt x="144" y="24"/>
                                            <a:pt x="129" y="20"/>
                                          </a:cubicBezTo>
                                          <a:cubicBezTo>
                                            <a:pt x="114" y="16"/>
                                            <a:pt x="96" y="0"/>
                                            <a:pt x="84" y="2"/>
                                          </a:cubicBezTo>
                                          <a:cubicBezTo>
                                            <a:pt x="72" y="4"/>
                                            <a:pt x="60" y="15"/>
                                            <a:pt x="48" y="2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563040"/>
                                      <a:ext cx="23868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1" h="177">
                                          <a:moveTo>
                                            <a:pt x="49" y="139"/>
                                          </a:moveTo>
                                          <a:cubicBezTo>
                                            <a:pt x="71" y="146"/>
                                            <a:pt x="127" y="177"/>
                                            <a:pt x="142" y="172"/>
                                          </a:cubicBezTo>
                                          <a:cubicBezTo>
                                            <a:pt x="157" y="167"/>
                                            <a:pt x="120" y="135"/>
                                            <a:pt x="142" y="109"/>
                                          </a:cubicBezTo>
                                          <a:cubicBezTo>
                                            <a:pt x="164" y="83"/>
                                            <a:pt x="273" y="32"/>
                                            <a:pt x="277" y="16"/>
                                          </a:cubicBezTo>
                                          <a:cubicBezTo>
                                            <a:pt x="281" y="0"/>
                                            <a:pt x="194" y="11"/>
                                            <a:pt x="169" y="10"/>
                                          </a:cubicBezTo>
                                          <a:cubicBezTo>
                                            <a:pt x="144" y="9"/>
                                            <a:pt x="138" y="3"/>
                                            <a:pt x="127" y="10"/>
                                          </a:cubicBezTo>
                                          <a:cubicBezTo>
                                            <a:pt x="116" y="17"/>
                                            <a:pt x="112" y="40"/>
                                            <a:pt x="106" y="55"/>
                                          </a:cubicBezTo>
                                          <a:cubicBezTo>
                                            <a:pt x="100" y="70"/>
                                            <a:pt x="104" y="91"/>
                                            <a:pt x="88" y="103"/>
                                          </a:cubicBezTo>
                                          <a:cubicBezTo>
                                            <a:pt x="72" y="115"/>
                                            <a:pt x="14" y="122"/>
                                            <a:pt x="7" y="127"/>
                                          </a:cubicBezTo>
                                          <a:cubicBezTo>
                                            <a:pt x="0" y="132"/>
                                            <a:pt x="27" y="132"/>
                                            <a:pt x="49" y="1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8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60" y="0"/>
                                  <a:ext cx="1613520" cy="4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6440" y="195120"/>
                                    <a:ext cx="487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2" h="153">
                                        <a:moveTo>
                                          <a:pt x="218" y="108"/>
                                        </a:moveTo>
                                        <a:cubicBezTo>
                                          <a:pt x="245" y="121"/>
                                          <a:pt x="231" y="100"/>
                                          <a:pt x="215" y="105"/>
                                        </a:cubicBezTo>
                                        <a:cubicBezTo>
                                          <a:pt x="216" y="112"/>
                                          <a:pt x="212" y="122"/>
                                          <a:pt x="218" y="126"/>
                                        </a:cubicBezTo>
                                        <a:cubicBezTo>
                                          <a:pt x="239" y="140"/>
                                          <a:pt x="242" y="124"/>
                                          <a:pt x="245" y="114"/>
                                        </a:cubicBezTo>
                                        <a:cubicBezTo>
                                          <a:pt x="237" y="91"/>
                                          <a:pt x="233" y="100"/>
                                          <a:pt x="224" y="81"/>
                                        </a:cubicBezTo>
                                        <a:cubicBezTo>
                                          <a:pt x="216" y="82"/>
                                          <a:pt x="207" y="79"/>
                                          <a:pt x="200" y="84"/>
                                        </a:cubicBezTo>
                                        <a:cubicBezTo>
                                          <a:pt x="195" y="88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6" y="107"/>
                                          <a:pt x="202" y="118"/>
                                          <a:pt x="206" y="114"/>
                                        </a:cubicBezTo>
                                        <a:cubicBezTo>
                                          <a:pt x="210" y="110"/>
                                          <a:pt x="200" y="103"/>
                                          <a:pt x="194" y="102"/>
                                        </a:cubicBezTo>
                                        <a:cubicBezTo>
                                          <a:pt x="187" y="101"/>
                                          <a:pt x="180" y="100"/>
                                          <a:pt x="173" y="99"/>
                                        </a:cubicBezTo>
                                        <a:cubicBezTo>
                                          <a:pt x="176" y="124"/>
                                          <a:pt x="174" y="131"/>
                                          <a:pt x="197" y="120"/>
                                        </a:cubicBezTo>
                                        <a:cubicBezTo>
                                          <a:pt x="189" y="109"/>
                                          <a:pt x="182" y="108"/>
                                          <a:pt x="170" y="102"/>
                                        </a:cubicBezTo>
                                        <a:cubicBezTo>
                                          <a:pt x="162" y="103"/>
                                          <a:pt x="153" y="100"/>
                                          <a:pt x="146" y="105"/>
                                        </a:cubicBezTo>
                                        <a:cubicBezTo>
                                          <a:pt x="142" y="108"/>
                                          <a:pt x="159" y="131"/>
                                          <a:pt x="143" y="108"/>
                                        </a:cubicBezTo>
                                        <a:cubicBezTo>
                                          <a:pt x="130" y="109"/>
                                          <a:pt x="94" y="109"/>
                                          <a:pt x="119" y="126"/>
                                        </a:cubicBezTo>
                                        <a:cubicBezTo>
                                          <a:pt x="122" y="124"/>
                                          <a:pt x="128" y="124"/>
                                          <a:pt x="128" y="120"/>
                                        </a:cubicBezTo>
                                        <a:cubicBezTo>
                                          <a:pt x="128" y="113"/>
                                          <a:pt x="107" y="100"/>
                                          <a:pt x="128" y="114"/>
                                        </a:cubicBezTo>
                                        <a:cubicBezTo>
                                          <a:pt x="148" y="110"/>
                                          <a:pt x="149" y="108"/>
                                          <a:pt x="140" y="90"/>
                                        </a:cubicBezTo>
                                        <a:cubicBezTo>
                                          <a:pt x="120" y="95"/>
                                          <a:pt x="129" y="101"/>
                                          <a:pt x="143" y="108"/>
                                        </a:cubicBezTo>
                                        <a:cubicBezTo>
                                          <a:pt x="164" y="103"/>
                                          <a:pt x="188" y="102"/>
                                          <a:pt x="164" y="84"/>
                                        </a:cubicBezTo>
                                        <a:cubicBezTo>
                                          <a:pt x="144" y="89"/>
                                          <a:pt x="152" y="95"/>
                                          <a:pt x="167" y="99"/>
                                        </a:cubicBezTo>
                                        <a:cubicBezTo>
                                          <a:pt x="201" y="96"/>
                                          <a:pt x="199" y="98"/>
                                          <a:pt x="206" y="69"/>
                                        </a:cubicBezTo>
                                        <a:cubicBezTo>
                                          <a:pt x="189" y="67"/>
                                          <a:pt x="159" y="57"/>
                                          <a:pt x="152" y="78"/>
                                        </a:cubicBezTo>
                                        <a:cubicBezTo>
                                          <a:pt x="162" y="109"/>
                                          <a:pt x="185" y="111"/>
                                          <a:pt x="200" y="81"/>
                                        </a:cubicBezTo>
                                        <a:cubicBezTo>
                                          <a:pt x="189" y="64"/>
                                          <a:pt x="182" y="69"/>
                                          <a:pt x="161" y="72"/>
                                        </a:cubicBezTo>
                                        <a:cubicBezTo>
                                          <a:pt x="143" y="109"/>
                                          <a:pt x="179" y="115"/>
                                          <a:pt x="203" y="123"/>
                                        </a:cubicBezTo>
                                        <a:cubicBezTo>
                                          <a:pt x="245" y="120"/>
                                          <a:pt x="247" y="124"/>
                                          <a:pt x="275" y="105"/>
                                        </a:cubicBezTo>
                                        <a:cubicBezTo>
                                          <a:pt x="247" y="98"/>
                                          <a:pt x="261" y="126"/>
                                          <a:pt x="275" y="135"/>
                                        </a:cubicBezTo>
                                        <a:cubicBezTo>
                                          <a:pt x="310" y="131"/>
                                          <a:pt x="305" y="128"/>
                                          <a:pt x="281" y="120"/>
                                        </a:cubicBezTo>
                                        <a:cubicBezTo>
                                          <a:pt x="255" y="125"/>
                                          <a:pt x="271" y="128"/>
                                          <a:pt x="284" y="132"/>
                                        </a:cubicBezTo>
                                        <a:cubicBezTo>
                                          <a:pt x="311" y="125"/>
                                          <a:pt x="285" y="109"/>
                                          <a:pt x="272" y="105"/>
                                        </a:cubicBezTo>
                                        <a:cubicBezTo>
                                          <a:pt x="221" y="112"/>
                                          <a:pt x="235" y="103"/>
                                          <a:pt x="221" y="138"/>
                                        </a:cubicBezTo>
                                        <a:cubicBezTo>
                                          <a:pt x="237" y="141"/>
                                          <a:pt x="253" y="147"/>
                                          <a:pt x="269" y="150"/>
                                        </a:cubicBezTo>
                                        <a:cubicBezTo>
                                          <a:pt x="276" y="149"/>
                                          <a:pt x="284" y="151"/>
                                          <a:pt x="290" y="147"/>
                                        </a:cubicBezTo>
                                        <a:cubicBezTo>
                                          <a:pt x="293" y="145"/>
                                          <a:pt x="287" y="138"/>
                                          <a:pt x="287" y="138"/>
                                        </a:cubicBezTo>
                                        <a:cubicBezTo>
                                          <a:pt x="311" y="135"/>
                                          <a:pt x="324" y="135"/>
                                          <a:pt x="338" y="114"/>
                                        </a:cubicBezTo>
                                        <a:cubicBezTo>
                                          <a:pt x="341" y="117"/>
                                          <a:pt x="354" y="135"/>
                                          <a:pt x="362" y="120"/>
                                        </a:cubicBezTo>
                                        <a:cubicBezTo>
                                          <a:pt x="365" y="113"/>
                                          <a:pt x="348" y="116"/>
                                          <a:pt x="341" y="114"/>
                                        </a:cubicBezTo>
                                        <a:cubicBezTo>
                                          <a:pt x="291" y="125"/>
                                          <a:pt x="309" y="133"/>
                                          <a:pt x="350" y="126"/>
                                        </a:cubicBezTo>
                                        <a:cubicBezTo>
                                          <a:pt x="346" y="110"/>
                                          <a:pt x="341" y="110"/>
                                          <a:pt x="326" y="105"/>
                                        </a:cubicBezTo>
                                        <a:cubicBezTo>
                                          <a:pt x="281" y="113"/>
                                          <a:pt x="330" y="118"/>
                                          <a:pt x="341" y="120"/>
                                        </a:cubicBezTo>
                                        <a:cubicBezTo>
                                          <a:pt x="372" y="117"/>
                                          <a:pt x="399" y="112"/>
                                          <a:pt x="431" y="108"/>
                                        </a:cubicBezTo>
                                        <a:cubicBezTo>
                                          <a:pt x="435" y="107"/>
                                          <a:pt x="452" y="104"/>
                                          <a:pt x="437" y="93"/>
                                        </a:cubicBezTo>
                                        <a:cubicBezTo>
                                          <a:pt x="434" y="91"/>
                                          <a:pt x="431" y="95"/>
                                          <a:pt x="428" y="96"/>
                                        </a:cubicBezTo>
                                        <a:cubicBezTo>
                                          <a:pt x="423" y="97"/>
                                          <a:pt x="418" y="98"/>
                                          <a:pt x="413" y="99"/>
                                        </a:cubicBezTo>
                                        <a:cubicBezTo>
                                          <a:pt x="416" y="114"/>
                                          <a:pt x="416" y="121"/>
                                          <a:pt x="431" y="126"/>
                                        </a:cubicBezTo>
                                        <a:cubicBezTo>
                                          <a:pt x="456" y="123"/>
                                          <a:pt x="478" y="117"/>
                                          <a:pt x="443" y="105"/>
                                        </a:cubicBezTo>
                                        <a:cubicBezTo>
                                          <a:pt x="428" y="106"/>
                                          <a:pt x="412" y="104"/>
                                          <a:pt x="398" y="108"/>
                                        </a:cubicBezTo>
                                        <a:cubicBezTo>
                                          <a:pt x="395" y="109"/>
                                          <a:pt x="407" y="114"/>
                                          <a:pt x="404" y="117"/>
                                        </a:cubicBezTo>
                                        <a:cubicBezTo>
                                          <a:pt x="401" y="120"/>
                                          <a:pt x="398" y="113"/>
                                          <a:pt x="395" y="111"/>
                                        </a:cubicBezTo>
                                        <a:cubicBezTo>
                                          <a:pt x="402" y="128"/>
                                          <a:pt x="405" y="132"/>
                                          <a:pt x="422" y="126"/>
                                        </a:cubicBezTo>
                                        <a:cubicBezTo>
                                          <a:pt x="410" y="117"/>
                                          <a:pt x="404" y="112"/>
                                          <a:pt x="389" y="117"/>
                                        </a:cubicBezTo>
                                        <a:cubicBezTo>
                                          <a:pt x="407" y="135"/>
                                          <a:pt x="411" y="128"/>
                                          <a:pt x="440" y="123"/>
                                        </a:cubicBezTo>
                                        <a:cubicBezTo>
                                          <a:pt x="435" y="116"/>
                                          <a:pt x="434" y="111"/>
                                          <a:pt x="425" y="108"/>
                                        </a:cubicBezTo>
                                        <a:cubicBezTo>
                                          <a:pt x="417" y="105"/>
                                          <a:pt x="401" y="102"/>
                                          <a:pt x="401" y="102"/>
                                        </a:cubicBezTo>
                                        <a:cubicBezTo>
                                          <a:pt x="380" y="106"/>
                                          <a:pt x="381" y="119"/>
                                          <a:pt x="398" y="129"/>
                                        </a:cubicBezTo>
                                        <a:cubicBezTo>
                                          <a:pt x="406" y="134"/>
                                          <a:pt x="425" y="138"/>
                                          <a:pt x="425" y="138"/>
                                        </a:cubicBezTo>
                                        <a:cubicBezTo>
                                          <a:pt x="445" y="135"/>
                                          <a:pt x="456" y="134"/>
                                          <a:pt x="467" y="117"/>
                                        </a:cubicBezTo>
                                        <a:cubicBezTo>
                                          <a:pt x="466" y="114"/>
                                          <a:pt x="467" y="110"/>
                                          <a:pt x="464" y="108"/>
                                        </a:cubicBezTo>
                                        <a:cubicBezTo>
                                          <a:pt x="459" y="104"/>
                                          <a:pt x="446" y="102"/>
                                          <a:pt x="446" y="102"/>
                                        </a:cubicBezTo>
                                        <a:cubicBezTo>
                                          <a:pt x="414" y="110"/>
                                          <a:pt x="458" y="127"/>
                                          <a:pt x="470" y="129"/>
                                        </a:cubicBezTo>
                                        <a:cubicBezTo>
                                          <a:pt x="481" y="128"/>
                                          <a:pt x="493" y="129"/>
                                          <a:pt x="503" y="126"/>
                                        </a:cubicBezTo>
                                        <a:cubicBezTo>
                                          <a:pt x="506" y="125"/>
                                          <a:pt x="508" y="120"/>
                                          <a:pt x="506" y="117"/>
                                        </a:cubicBezTo>
                                        <a:cubicBezTo>
                                          <a:pt x="497" y="105"/>
                                          <a:pt x="477" y="102"/>
                                          <a:pt x="464" y="99"/>
                                        </a:cubicBezTo>
                                        <a:cubicBezTo>
                                          <a:pt x="459" y="83"/>
                                          <a:pt x="444" y="84"/>
                                          <a:pt x="428" y="81"/>
                                        </a:cubicBezTo>
                                        <a:cubicBezTo>
                                          <a:pt x="391" y="87"/>
                                          <a:pt x="418" y="92"/>
                                          <a:pt x="434" y="99"/>
                                        </a:cubicBezTo>
                                        <a:cubicBezTo>
                                          <a:pt x="452" y="97"/>
                                          <a:pt x="475" y="94"/>
                                          <a:pt x="449" y="81"/>
                                        </a:cubicBezTo>
                                        <a:cubicBezTo>
                                          <a:pt x="415" y="84"/>
                                          <a:pt x="404" y="88"/>
                                          <a:pt x="437" y="96"/>
                                        </a:cubicBezTo>
                                        <a:cubicBezTo>
                                          <a:pt x="445" y="90"/>
                                          <a:pt x="455" y="88"/>
                                          <a:pt x="437" y="78"/>
                                        </a:cubicBezTo>
                                        <a:cubicBezTo>
                                          <a:pt x="429" y="73"/>
                                          <a:pt x="410" y="69"/>
                                          <a:pt x="410" y="69"/>
                                        </a:cubicBezTo>
                                        <a:cubicBezTo>
                                          <a:pt x="398" y="70"/>
                                          <a:pt x="357" y="69"/>
                                          <a:pt x="383" y="87"/>
                                        </a:cubicBezTo>
                                        <a:cubicBezTo>
                                          <a:pt x="413" y="77"/>
                                          <a:pt x="410" y="63"/>
                                          <a:pt x="383" y="54"/>
                                        </a:cubicBezTo>
                                        <a:cubicBezTo>
                                          <a:pt x="372" y="56"/>
                                          <a:pt x="360" y="56"/>
                                          <a:pt x="350" y="60"/>
                                        </a:cubicBezTo>
                                        <a:cubicBezTo>
                                          <a:pt x="330" y="68"/>
                                          <a:pt x="350" y="96"/>
                                          <a:pt x="362" y="102"/>
                                        </a:cubicBezTo>
                                        <a:cubicBezTo>
                                          <a:pt x="372" y="99"/>
                                          <a:pt x="415" y="89"/>
                                          <a:pt x="383" y="78"/>
                                        </a:cubicBezTo>
                                        <a:cubicBezTo>
                                          <a:pt x="331" y="88"/>
                                          <a:pt x="345" y="89"/>
                                          <a:pt x="371" y="102"/>
                                        </a:cubicBezTo>
                                        <a:cubicBezTo>
                                          <a:pt x="382" y="100"/>
                                          <a:pt x="394" y="100"/>
                                          <a:pt x="404" y="96"/>
                                        </a:cubicBezTo>
                                        <a:cubicBezTo>
                                          <a:pt x="420" y="89"/>
                                          <a:pt x="411" y="69"/>
                                          <a:pt x="401" y="63"/>
                                        </a:cubicBezTo>
                                        <a:cubicBezTo>
                                          <a:pt x="394" y="59"/>
                                          <a:pt x="385" y="60"/>
                                          <a:pt x="377" y="57"/>
                                        </a:cubicBezTo>
                                        <a:cubicBezTo>
                                          <a:pt x="363" y="58"/>
                                          <a:pt x="348" y="55"/>
                                          <a:pt x="335" y="60"/>
                                        </a:cubicBezTo>
                                        <a:cubicBezTo>
                                          <a:pt x="327" y="63"/>
                                          <a:pt x="353" y="73"/>
                                          <a:pt x="374" y="81"/>
                                        </a:cubicBezTo>
                                        <a:cubicBezTo>
                                          <a:pt x="405" y="78"/>
                                          <a:pt x="410" y="82"/>
                                          <a:pt x="431" y="66"/>
                                        </a:cubicBezTo>
                                        <a:cubicBezTo>
                                          <a:pt x="425" y="49"/>
                                          <a:pt x="412" y="48"/>
                                          <a:pt x="395" y="45"/>
                                        </a:cubicBezTo>
                                        <a:cubicBezTo>
                                          <a:pt x="374" y="47"/>
                                          <a:pt x="353" y="46"/>
                                          <a:pt x="332" y="51"/>
                                        </a:cubicBezTo>
                                        <a:cubicBezTo>
                                          <a:pt x="316" y="55"/>
                                          <a:pt x="344" y="82"/>
                                          <a:pt x="353" y="87"/>
                                        </a:cubicBezTo>
                                        <a:cubicBezTo>
                                          <a:pt x="381" y="83"/>
                                          <a:pt x="405" y="64"/>
                                          <a:pt x="365" y="54"/>
                                        </a:cubicBezTo>
                                        <a:cubicBezTo>
                                          <a:pt x="343" y="39"/>
                                          <a:pt x="318" y="46"/>
                                          <a:pt x="293" y="48"/>
                                        </a:cubicBezTo>
                                        <a:cubicBezTo>
                                          <a:pt x="272" y="62"/>
                                          <a:pt x="295" y="80"/>
                                          <a:pt x="311" y="84"/>
                                        </a:cubicBezTo>
                                        <a:cubicBezTo>
                                          <a:pt x="317" y="83"/>
                                          <a:pt x="324" y="85"/>
                                          <a:pt x="329" y="81"/>
                                        </a:cubicBezTo>
                                        <a:cubicBezTo>
                                          <a:pt x="337" y="75"/>
                                          <a:pt x="313" y="62"/>
                                          <a:pt x="308" y="60"/>
                                        </a:cubicBezTo>
                                        <a:cubicBezTo>
                                          <a:pt x="278" y="68"/>
                                          <a:pt x="312" y="84"/>
                                          <a:pt x="326" y="87"/>
                                        </a:cubicBezTo>
                                        <a:cubicBezTo>
                                          <a:pt x="346" y="84"/>
                                          <a:pt x="350" y="85"/>
                                          <a:pt x="362" y="69"/>
                                        </a:cubicBezTo>
                                        <a:cubicBezTo>
                                          <a:pt x="373" y="37"/>
                                          <a:pt x="367" y="12"/>
                                          <a:pt x="338" y="0"/>
                                        </a:cubicBezTo>
                                        <a:cubicBezTo>
                                          <a:pt x="330" y="2"/>
                                          <a:pt x="320" y="1"/>
                                          <a:pt x="314" y="6"/>
                                        </a:cubicBezTo>
                                        <a:cubicBezTo>
                                          <a:pt x="309" y="10"/>
                                          <a:pt x="308" y="24"/>
                                          <a:pt x="308" y="24"/>
                                        </a:cubicBezTo>
                                        <a:cubicBezTo>
                                          <a:pt x="311" y="46"/>
                                          <a:pt x="312" y="64"/>
                                          <a:pt x="335" y="72"/>
                                        </a:cubicBezTo>
                                        <a:cubicBezTo>
                                          <a:pt x="349" y="53"/>
                                          <a:pt x="341" y="40"/>
                                          <a:pt x="320" y="33"/>
                                        </a:cubicBezTo>
                                        <a:cubicBezTo>
                                          <a:pt x="311" y="35"/>
                                          <a:pt x="301" y="35"/>
                                          <a:pt x="293" y="39"/>
                                        </a:cubicBezTo>
                                        <a:cubicBezTo>
                                          <a:pt x="280" y="45"/>
                                          <a:pt x="295" y="68"/>
                                          <a:pt x="299" y="81"/>
                                        </a:cubicBezTo>
                                        <a:cubicBezTo>
                                          <a:pt x="305" y="100"/>
                                          <a:pt x="321" y="100"/>
                                          <a:pt x="338" y="105"/>
                                        </a:cubicBezTo>
                                        <a:cubicBezTo>
                                          <a:pt x="364" y="102"/>
                                          <a:pt x="370" y="106"/>
                                          <a:pt x="383" y="87"/>
                                        </a:cubicBezTo>
                                        <a:cubicBezTo>
                                          <a:pt x="391" y="57"/>
                                          <a:pt x="374" y="57"/>
                                          <a:pt x="350" y="45"/>
                                        </a:cubicBezTo>
                                        <a:cubicBezTo>
                                          <a:pt x="322" y="48"/>
                                          <a:pt x="292" y="43"/>
                                          <a:pt x="266" y="54"/>
                                        </a:cubicBezTo>
                                        <a:cubicBezTo>
                                          <a:pt x="258" y="57"/>
                                          <a:pt x="270" y="71"/>
                                          <a:pt x="275" y="78"/>
                                        </a:cubicBezTo>
                                        <a:cubicBezTo>
                                          <a:pt x="281" y="85"/>
                                          <a:pt x="293" y="82"/>
                                          <a:pt x="302" y="84"/>
                                        </a:cubicBezTo>
                                        <a:cubicBezTo>
                                          <a:pt x="303" y="84"/>
                                          <a:pt x="323" y="82"/>
                                          <a:pt x="317" y="72"/>
                                        </a:cubicBezTo>
                                        <a:cubicBezTo>
                                          <a:pt x="313" y="66"/>
                                          <a:pt x="291" y="64"/>
                                          <a:pt x="287" y="63"/>
                                        </a:cubicBezTo>
                                        <a:cubicBezTo>
                                          <a:pt x="276" y="64"/>
                                          <a:pt x="263" y="60"/>
                                          <a:pt x="254" y="66"/>
                                        </a:cubicBezTo>
                                        <a:cubicBezTo>
                                          <a:pt x="236" y="77"/>
                                          <a:pt x="266" y="84"/>
                                          <a:pt x="266" y="84"/>
                                        </a:cubicBezTo>
                                        <a:cubicBezTo>
                                          <a:pt x="252" y="85"/>
                                          <a:pt x="238" y="83"/>
                                          <a:pt x="224" y="87"/>
                                        </a:cubicBezTo>
                                        <a:cubicBezTo>
                                          <a:pt x="221" y="88"/>
                                          <a:pt x="237" y="93"/>
                                          <a:pt x="233" y="93"/>
                                        </a:cubicBezTo>
                                        <a:cubicBezTo>
                                          <a:pt x="224" y="93"/>
                                          <a:pt x="218" y="83"/>
                                          <a:pt x="212" y="78"/>
                                        </a:cubicBezTo>
                                        <a:cubicBezTo>
                                          <a:pt x="209" y="76"/>
                                          <a:pt x="200" y="69"/>
                                          <a:pt x="203" y="72"/>
                                        </a:cubicBezTo>
                                        <a:cubicBezTo>
                                          <a:pt x="215" y="84"/>
                                          <a:pt x="221" y="85"/>
                                          <a:pt x="236" y="93"/>
                                        </a:cubicBezTo>
                                        <a:cubicBezTo>
                                          <a:pt x="244" y="92"/>
                                          <a:pt x="253" y="94"/>
                                          <a:pt x="260" y="90"/>
                                        </a:cubicBezTo>
                                        <a:cubicBezTo>
                                          <a:pt x="280" y="77"/>
                                          <a:pt x="242" y="46"/>
                                          <a:pt x="230" y="42"/>
                                        </a:cubicBezTo>
                                        <a:cubicBezTo>
                                          <a:pt x="215" y="45"/>
                                          <a:pt x="194" y="38"/>
                                          <a:pt x="185" y="51"/>
                                        </a:cubicBezTo>
                                        <a:cubicBezTo>
                                          <a:pt x="166" y="78"/>
                                          <a:pt x="197" y="104"/>
                                          <a:pt x="209" y="123"/>
                                        </a:cubicBezTo>
                                        <a:cubicBezTo>
                                          <a:pt x="215" y="122"/>
                                          <a:pt x="223" y="125"/>
                                          <a:pt x="227" y="120"/>
                                        </a:cubicBezTo>
                                        <a:cubicBezTo>
                                          <a:pt x="240" y="101"/>
                                          <a:pt x="204" y="83"/>
                                          <a:pt x="194" y="81"/>
                                        </a:cubicBezTo>
                                        <a:cubicBezTo>
                                          <a:pt x="170" y="89"/>
                                          <a:pt x="216" y="100"/>
                                          <a:pt x="224" y="102"/>
                                        </a:cubicBezTo>
                                        <a:cubicBezTo>
                                          <a:pt x="255" y="96"/>
                                          <a:pt x="242" y="83"/>
                                          <a:pt x="221" y="78"/>
                                        </a:cubicBezTo>
                                        <a:cubicBezTo>
                                          <a:pt x="207" y="80"/>
                                          <a:pt x="193" y="81"/>
                                          <a:pt x="179" y="84"/>
                                        </a:cubicBezTo>
                                        <a:cubicBezTo>
                                          <a:pt x="160" y="88"/>
                                          <a:pt x="179" y="93"/>
                                          <a:pt x="164" y="105"/>
                                        </a:cubicBezTo>
                                        <a:cubicBezTo>
                                          <a:pt x="159" y="109"/>
                                          <a:pt x="152" y="107"/>
                                          <a:pt x="146" y="108"/>
                                        </a:cubicBezTo>
                                        <a:cubicBezTo>
                                          <a:pt x="131" y="131"/>
                                          <a:pt x="104" y="115"/>
                                          <a:pt x="80" y="123"/>
                                        </a:cubicBezTo>
                                        <a:cubicBezTo>
                                          <a:pt x="59" y="109"/>
                                          <a:pt x="83" y="120"/>
                                          <a:pt x="89" y="129"/>
                                        </a:cubicBezTo>
                                        <a:cubicBezTo>
                                          <a:pt x="96" y="128"/>
                                          <a:pt x="104" y="130"/>
                                          <a:pt x="110" y="126"/>
                                        </a:cubicBezTo>
                                        <a:cubicBezTo>
                                          <a:pt x="113" y="124"/>
                                          <a:pt x="106" y="120"/>
                                          <a:pt x="104" y="117"/>
                                        </a:cubicBezTo>
                                        <a:cubicBezTo>
                                          <a:pt x="87" y="98"/>
                                          <a:pt x="93" y="101"/>
                                          <a:pt x="77" y="96"/>
                                        </a:cubicBezTo>
                                        <a:cubicBezTo>
                                          <a:pt x="70" y="126"/>
                                          <a:pt x="71" y="124"/>
                                          <a:pt x="50" y="108"/>
                                        </a:cubicBezTo>
                                        <a:cubicBezTo>
                                          <a:pt x="56" y="126"/>
                                          <a:pt x="70" y="131"/>
                                          <a:pt x="41" y="126"/>
                                        </a:cubicBezTo>
                                        <a:cubicBezTo>
                                          <a:pt x="38" y="124"/>
                                          <a:pt x="28" y="120"/>
                                          <a:pt x="32" y="120"/>
                                        </a:cubicBezTo>
                                        <a:cubicBezTo>
                                          <a:pt x="36" y="120"/>
                                          <a:pt x="43" y="122"/>
                                          <a:pt x="44" y="126"/>
                                        </a:cubicBezTo>
                                        <a:cubicBezTo>
                                          <a:pt x="45" y="129"/>
                                          <a:pt x="38" y="130"/>
                                          <a:pt x="35" y="132"/>
                                        </a:cubicBezTo>
                                        <a:cubicBezTo>
                                          <a:pt x="0" y="109"/>
                                          <a:pt x="22" y="125"/>
                                          <a:pt x="35" y="129"/>
                                        </a:cubicBezTo>
                                        <a:cubicBezTo>
                                          <a:pt x="43" y="112"/>
                                          <a:pt x="36" y="96"/>
                                          <a:pt x="29" y="117"/>
                                        </a:cubicBezTo>
                                        <a:cubicBezTo>
                                          <a:pt x="29" y="117"/>
                                          <a:pt x="23" y="113"/>
                                          <a:pt x="20" y="111"/>
                                        </a:cubicBezTo>
                                        <a:cubicBezTo>
                                          <a:pt x="28" y="136"/>
                                          <a:pt x="51" y="135"/>
                                          <a:pt x="74" y="141"/>
                                        </a:cubicBezTo>
                                        <a:cubicBezTo>
                                          <a:pt x="150" y="138"/>
                                          <a:pt x="226" y="135"/>
                                          <a:pt x="302" y="132"/>
                                        </a:cubicBezTo>
                                        <a:cubicBezTo>
                                          <a:pt x="318" y="129"/>
                                          <a:pt x="329" y="119"/>
                                          <a:pt x="344" y="114"/>
                                        </a:cubicBezTo>
                                        <a:cubicBezTo>
                                          <a:pt x="365" y="121"/>
                                          <a:pt x="386" y="131"/>
                                          <a:pt x="407" y="135"/>
                                        </a:cubicBezTo>
                                        <a:cubicBezTo>
                                          <a:pt x="483" y="133"/>
                                          <a:pt x="477" y="137"/>
                                          <a:pt x="521" y="126"/>
                                        </a:cubicBezTo>
                                        <a:cubicBezTo>
                                          <a:pt x="529" y="128"/>
                                          <a:pt x="547" y="134"/>
                                          <a:pt x="554" y="126"/>
                                        </a:cubicBezTo>
                                        <a:cubicBezTo>
                                          <a:pt x="558" y="121"/>
                                          <a:pt x="555" y="113"/>
                                          <a:pt x="551" y="108"/>
                                        </a:cubicBezTo>
                                        <a:cubicBezTo>
                                          <a:pt x="547" y="103"/>
                                          <a:pt x="533" y="102"/>
                                          <a:pt x="533" y="102"/>
                                        </a:cubicBezTo>
                                        <a:cubicBezTo>
                                          <a:pt x="529" y="103"/>
                                          <a:pt x="523" y="101"/>
                                          <a:pt x="521" y="105"/>
                                        </a:cubicBezTo>
                                        <a:cubicBezTo>
                                          <a:pt x="519" y="111"/>
                                          <a:pt x="529" y="119"/>
                                          <a:pt x="524" y="123"/>
                                        </a:cubicBezTo>
                                        <a:cubicBezTo>
                                          <a:pt x="519" y="127"/>
                                          <a:pt x="506" y="117"/>
                                          <a:pt x="506" y="117"/>
                                        </a:cubicBezTo>
                                        <a:cubicBezTo>
                                          <a:pt x="502" y="118"/>
                                          <a:pt x="496" y="116"/>
                                          <a:pt x="494" y="120"/>
                                        </a:cubicBezTo>
                                        <a:cubicBezTo>
                                          <a:pt x="493" y="123"/>
                                          <a:pt x="500" y="123"/>
                                          <a:pt x="503" y="123"/>
                                        </a:cubicBezTo>
                                        <a:cubicBezTo>
                                          <a:pt x="509" y="123"/>
                                          <a:pt x="515" y="121"/>
                                          <a:pt x="521" y="120"/>
                                        </a:cubicBezTo>
                                        <a:cubicBezTo>
                                          <a:pt x="552" y="135"/>
                                          <a:pt x="572" y="128"/>
                                          <a:pt x="509" y="132"/>
                                        </a:cubicBezTo>
                                        <a:cubicBezTo>
                                          <a:pt x="514" y="153"/>
                                          <a:pt x="525" y="147"/>
                                          <a:pt x="545" y="144"/>
                                        </a:cubicBezTo>
                                        <a:cubicBezTo>
                                          <a:pt x="550" y="142"/>
                                          <a:pt x="562" y="136"/>
                                          <a:pt x="566" y="132"/>
                                        </a:cubicBezTo>
                                        <a:cubicBezTo>
                                          <a:pt x="569" y="129"/>
                                          <a:pt x="572" y="123"/>
                                          <a:pt x="572" y="1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1120" y="720"/>
                                    <a:ext cx="342360" cy="37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0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720" y="0"/>
                                        <a:ext cx="96480" cy="12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91000">
                                          <a:off x="17640" y="28800"/>
                                          <a:ext cx="5004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6600" y="0"/>
                                          <a:ext cx="2988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0200" y="92160"/>
                                        <a:ext cx="9216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91000">
                                          <a:off x="15480" y="25920"/>
                                          <a:ext cx="48960" cy="76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3720" y="0"/>
                                          <a:ext cx="2844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7480" y="63000"/>
                                        <a:ext cx="9216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91000">
                                          <a:off x="15480" y="25920"/>
                                          <a:ext cx="48960" cy="76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3360" y="0"/>
                                          <a:ext cx="2844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8200"/>
                                        <a:ext cx="55080" cy="12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314400">
                                          <a:off x="2880" y="44280"/>
                                          <a:ext cx="48960" cy="76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800" y="0"/>
                                          <a:ext cx="50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7960" y="216720"/>
                                        <a:ext cx="558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51"/>
                                            </a:lnTo>
                                            <a:lnTo>
                                              <a:pt x="78" y="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94800">
                                        <a:off x="208080" y="230400"/>
                                        <a:ext cx="558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51"/>
                                            </a:lnTo>
                                            <a:lnTo>
                                              <a:pt x="78" y="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532600">
                                        <a:off x="87840" y="180360"/>
                                        <a:ext cx="558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51"/>
                                            </a:lnTo>
                                            <a:lnTo>
                                              <a:pt x="78" y="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720" y="93240"/>
                                        <a:ext cx="264960" cy="21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2520" y="0"/>
                                          <a:ext cx="154440" cy="20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" h="338">
                                              <a:moveTo>
                                                <a:pt x="216" y="153"/>
                                              </a:moveTo>
                                              <a:cubicBezTo>
                                                <a:pt x="192" y="216"/>
                                                <a:pt x="168" y="280"/>
                                                <a:pt x="138" y="309"/>
                                              </a:cubicBezTo>
                                              <a:cubicBezTo>
                                                <a:pt x="108" y="338"/>
                                                <a:pt x="58" y="333"/>
                                                <a:pt x="36" y="327"/>
                                              </a:cubicBezTo>
                                              <a:cubicBezTo>
                                                <a:pt x="14" y="321"/>
                                                <a:pt x="11" y="314"/>
                                                <a:pt x="6" y="273"/>
                                              </a:cubicBezTo>
                                              <a:cubicBezTo>
                                                <a:pt x="1" y="232"/>
                                                <a:pt x="0" y="126"/>
                                                <a:pt x="6" y="81"/>
                                              </a:cubicBezTo>
                                              <a:cubicBezTo>
                                                <a:pt x="12" y="36"/>
                                                <a:pt x="36" y="13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63000"/>
                                          <a:ext cx="16056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255">
                                              <a:moveTo>
                                                <a:pt x="0" y="87"/>
                                              </a:moveTo>
                                              <a:cubicBezTo>
                                                <a:pt x="25" y="150"/>
                                                <a:pt x="51" y="213"/>
                                                <a:pt x="78" y="234"/>
                                              </a:cubicBezTo>
                                              <a:cubicBezTo>
                                                <a:pt x="105" y="255"/>
                                                <a:pt x="135" y="252"/>
                                                <a:pt x="159" y="213"/>
                                              </a:cubicBezTo>
                                              <a:cubicBezTo>
                                                <a:pt x="183" y="174"/>
                                                <a:pt x="204" y="87"/>
                                                <a:pt x="22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6640" y="79560"/>
                                          <a:ext cx="82440" cy="9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764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228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9920" y="92160"/>
                                          <a:ext cx="94680" cy="9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82400">
                                            <a:off x="37440" y="360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2400">
                                            <a:off x="29160" y="2016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2400">
                                            <a:off x="1800" y="6156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640" y="33840"/>
                                          <a:ext cx="69840" cy="11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626200">
                                            <a:off x="11160" y="684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626200">
                                            <a:off x="10440" y="2592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626200">
                                            <a:off x="2880" y="7416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9224600">
                                          <a:off x="11520" y="148320"/>
                                          <a:ext cx="5508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5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" y="51"/>
                                              </a:lnTo>
                                              <a:lnTo>
                                                <a:pt x="78" y="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8560"/>
                                          <a:ext cx="79920" cy="12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272600">
                                            <a:off x="3240" y="1368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272600">
                                            <a:off x="9360" y="3132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272600">
                                            <a:off x="20880" y="7884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960" y="297720"/>
                                      <a:ext cx="24876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7" h="137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42" y="6"/>
                                            <a:pt x="94" y="2"/>
                                            <a:pt x="69" y="27"/>
                                          </a:cubicBezTo>
                                          <a:cubicBezTo>
                                            <a:pt x="53" y="43"/>
                                            <a:pt x="23" y="35"/>
                                            <a:pt x="0" y="36"/>
                                          </a:cubicBezTo>
                                          <a:cubicBezTo>
                                            <a:pt x="20" y="50"/>
                                            <a:pt x="64" y="32"/>
                                            <a:pt x="87" y="30"/>
                                          </a:cubicBezTo>
                                          <a:cubicBezTo>
                                            <a:pt x="94" y="0"/>
                                            <a:pt x="89" y="9"/>
                                            <a:pt x="132" y="6"/>
                                          </a:cubicBezTo>
                                          <a:cubicBezTo>
                                            <a:pt x="149" y="10"/>
                                            <a:pt x="164" y="17"/>
                                            <a:pt x="180" y="21"/>
                                          </a:cubicBezTo>
                                          <a:cubicBezTo>
                                            <a:pt x="213" y="43"/>
                                            <a:pt x="263" y="35"/>
                                            <a:pt x="297" y="36"/>
                                          </a:cubicBezTo>
                                          <a:cubicBezTo>
                                            <a:pt x="310" y="40"/>
                                            <a:pt x="323" y="42"/>
                                            <a:pt x="336" y="45"/>
                                          </a:cubicBezTo>
                                          <a:cubicBezTo>
                                            <a:pt x="339" y="44"/>
                                            <a:pt x="347" y="44"/>
                                            <a:pt x="345" y="42"/>
                                          </a:cubicBezTo>
                                          <a:cubicBezTo>
                                            <a:pt x="341" y="38"/>
                                            <a:pt x="327" y="36"/>
                                            <a:pt x="327" y="36"/>
                                          </a:cubicBezTo>
                                          <a:cubicBezTo>
                                            <a:pt x="289" y="38"/>
                                            <a:pt x="250" y="34"/>
                                            <a:pt x="213" y="42"/>
                                          </a:cubicBezTo>
                                          <a:cubicBezTo>
                                            <a:pt x="205" y="44"/>
                                            <a:pt x="227" y="50"/>
                                            <a:pt x="234" y="54"/>
                                          </a:cubicBezTo>
                                          <a:cubicBezTo>
                                            <a:pt x="214" y="94"/>
                                            <a:pt x="245" y="83"/>
                                            <a:pt x="174" y="87"/>
                                          </a:cubicBezTo>
                                          <a:cubicBezTo>
                                            <a:pt x="175" y="93"/>
                                            <a:pt x="181" y="121"/>
                                            <a:pt x="174" y="129"/>
                                          </a:cubicBezTo>
                                          <a:cubicBezTo>
                                            <a:pt x="168" y="137"/>
                                            <a:pt x="147" y="114"/>
                                            <a:pt x="147" y="114"/>
                                          </a:cubicBezTo>
                                          <a:cubicBezTo>
                                            <a:pt x="138" y="100"/>
                                            <a:pt x="146" y="86"/>
                                            <a:pt x="159" y="78"/>
                                          </a:cubicBezTo>
                                          <a:cubicBezTo>
                                            <a:pt x="172" y="58"/>
                                            <a:pt x="158" y="51"/>
                                            <a:pt x="141" y="42"/>
                                          </a:cubicBezTo>
                                          <a:cubicBezTo>
                                            <a:pt x="128" y="55"/>
                                            <a:pt x="130" y="67"/>
                                            <a:pt x="126" y="84"/>
                                          </a:cubicBezTo>
                                          <a:cubicBezTo>
                                            <a:pt x="27" y="79"/>
                                            <a:pt x="69" y="78"/>
                                            <a:pt x="108" y="72"/>
                                          </a:cubicBezTo>
                                          <a:cubicBezTo>
                                            <a:pt x="129" y="65"/>
                                            <a:pt x="108" y="75"/>
                                            <a:pt x="114" y="39"/>
                                          </a:cubicBezTo>
                                          <a:cubicBezTo>
                                            <a:pt x="116" y="29"/>
                                            <a:pt x="132" y="28"/>
                                            <a:pt x="138" y="27"/>
                                          </a:cubicBezTo>
                                          <a:cubicBezTo>
                                            <a:pt x="133" y="11"/>
                                            <a:pt x="108" y="9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35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080" cy="28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0520" y="0"/>
                                        <a:ext cx="95400" cy="11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91000">
                                          <a:off x="16200" y="26640"/>
                                          <a:ext cx="50040" cy="79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5520" y="0"/>
                                          <a:ext cx="2988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2000" y="85320"/>
                                        <a:ext cx="9072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91000">
                                          <a:off x="14040" y="23760"/>
                                          <a:ext cx="48960" cy="70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2280" y="0"/>
                                          <a:ext cx="2844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9280" y="58680"/>
                                        <a:ext cx="9072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91000">
                                          <a:off x="14040" y="23760"/>
                                          <a:ext cx="48960" cy="70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1920" y="0"/>
                                          <a:ext cx="2844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0280"/>
                                        <a:ext cx="54720" cy="11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314400">
                                          <a:off x="2520" y="43560"/>
                                          <a:ext cx="48960" cy="70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880" y="0"/>
                                          <a:ext cx="684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8680" y="200880"/>
                                        <a:ext cx="5580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51"/>
                                            </a:lnTo>
                                            <a:lnTo>
                                              <a:pt x="78" y="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94800">
                                        <a:off x="208800" y="213840"/>
                                        <a:ext cx="5580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51"/>
                                            </a:lnTo>
                                            <a:lnTo>
                                              <a:pt x="78" y="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532600">
                                        <a:off x="88200" y="167040"/>
                                        <a:ext cx="5580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51"/>
                                            </a:lnTo>
                                            <a:lnTo>
                                              <a:pt x="78" y="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880" y="87120"/>
                                        <a:ext cx="26280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080" y="0"/>
                                          <a:ext cx="15444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" h="338">
                                              <a:moveTo>
                                                <a:pt x="216" y="153"/>
                                              </a:moveTo>
                                              <a:cubicBezTo>
                                                <a:pt x="192" y="216"/>
                                                <a:pt x="168" y="280"/>
                                                <a:pt x="138" y="309"/>
                                              </a:cubicBezTo>
                                              <a:cubicBezTo>
                                                <a:pt x="108" y="338"/>
                                                <a:pt x="58" y="333"/>
                                                <a:pt x="36" y="327"/>
                                              </a:cubicBezTo>
                                              <a:cubicBezTo>
                                                <a:pt x="14" y="321"/>
                                                <a:pt x="11" y="314"/>
                                                <a:pt x="6" y="273"/>
                                              </a:cubicBezTo>
                                              <a:cubicBezTo>
                                                <a:pt x="1" y="232"/>
                                                <a:pt x="0" y="126"/>
                                                <a:pt x="6" y="81"/>
                                              </a:cubicBezTo>
                                              <a:cubicBezTo>
                                                <a:pt x="12" y="36"/>
                                                <a:pt x="36" y="13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58320"/>
                                          <a:ext cx="160560" cy="14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255">
                                              <a:moveTo>
                                                <a:pt x="0" y="87"/>
                                              </a:moveTo>
                                              <a:cubicBezTo>
                                                <a:pt x="25" y="150"/>
                                                <a:pt x="51" y="213"/>
                                                <a:pt x="78" y="234"/>
                                              </a:cubicBezTo>
                                              <a:cubicBezTo>
                                                <a:pt x="105" y="255"/>
                                                <a:pt x="135" y="252"/>
                                                <a:pt x="159" y="213"/>
                                              </a:cubicBezTo>
                                              <a:cubicBezTo>
                                                <a:pt x="183" y="174"/>
                                                <a:pt x="204" y="87"/>
                                                <a:pt x="22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5200" y="73080"/>
                                          <a:ext cx="82440" cy="8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000" y="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656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9200" y="84960"/>
                                          <a:ext cx="93960" cy="8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82400">
                                            <a:off x="36720" y="360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2400">
                                            <a:off x="28080" y="1908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2400">
                                            <a:off x="1440" y="5724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480" y="30600"/>
                                          <a:ext cx="71280" cy="10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626200">
                                            <a:off x="12600" y="684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626200">
                                            <a:off x="11520" y="2448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626200">
                                            <a:off x="2520" y="6948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9224600">
                                          <a:off x="9720" y="136440"/>
                                          <a:ext cx="5508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5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" y="51"/>
                                              </a:lnTo>
                                              <a:lnTo>
                                                <a:pt x="78" y="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9920"/>
                                          <a:ext cx="75600" cy="11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272600">
                                            <a:off x="2520" y="1404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272600">
                                            <a:off x="8280" y="3060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272600">
                                            <a:off x="18000" y="76320"/>
                                            <a:ext cx="550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320" y="276840"/>
                                      <a:ext cx="2487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7" h="137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42" y="6"/>
                                            <a:pt x="94" y="2"/>
                                            <a:pt x="69" y="27"/>
                                          </a:cubicBezTo>
                                          <a:cubicBezTo>
                                            <a:pt x="53" y="43"/>
                                            <a:pt x="23" y="35"/>
                                            <a:pt x="0" y="36"/>
                                          </a:cubicBezTo>
                                          <a:cubicBezTo>
                                            <a:pt x="20" y="50"/>
                                            <a:pt x="64" y="32"/>
                                            <a:pt x="87" y="30"/>
                                          </a:cubicBezTo>
                                          <a:cubicBezTo>
                                            <a:pt x="94" y="0"/>
                                            <a:pt x="89" y="9"/>
                                            <a:pt x="132" y="6"/>
                                          </a:cubicBezTo>
                                          <a:cubicBezTo>
                                            <a:pt x="149" y="10"/>
                                            <a:pt x="164" y="17"/>
                                            <a:pt x="180" y="21"/>
                                          </a:cubicBezTo>
                                          <a:cubicBezTo>
                                            <a:pt x="213" y="43"/>
                                            <a:pt x="263" y="35"/>
                                            <a:pt x="297" y="36"/>
                                          </a:cubicBezTo>
                                          <a:cubicBezTo>
                                            <a:pt x="310" y="40"/>
                                            <a:pt x="323" y="42"/>
                                            <a:pt x="336" y="45"/>
                                          </a:cubicBezTo>
                                          <a:cubicBezTo>
                                            <a:pt x="339" y="44"/>
                                            <a:pt x="347" y="44"/>
                                            <a:pt x="345" y="42"/>
                                          </a:cubicBezTo>
                                          <a:cubicBezTo>
                                            <a:pt x="341" y="38"/>
                                            <a:pt x="327" y="36"/>
                                            <a:pt x="327" y="36"/>
                                          </a:cubicBezTo>
                                          <a:cubicBezTo>
                                            <a:pt x="289" y="38"/>
                                            <a:pt x="250" y="34"/>
                                            <a:pt x="213" y="42"/>
                                          </a:cubicBezTo>
                                          <a:cubicBezTo>
                                            <a:pt x="205" y="44"/>
                                            <a:pt x="227" y="50"/>
                                            <a:pt x="234" y="54"/>
                                          </a:cubicBezTo>
                                          <a:cubicBezTo>
                                            <a:pt x="214" y="94"/>
                                            <a:pt x="245" y="83"/>
                                            <a:pt x="174" y="87"/>
                                          </a:cubicBezTo>
                                          <a:cubicBezTo>
                                            <a:pt x="175" y="93"/>
                                            <a:pt x="181" y="121"/>
                                            <a:pt x="174" y="129"/>
                                          </a:cubicBezTo>
                                          <a:cubicBezTo>
                                            <a:pt x="168" y="137"/>
                                            <a:pt x="147" y="114"/>
                                            <a:pt x="147" y="114"/>
                                          </a:cubicBezTo>
                                          <a:cubicBezTo>
                                            <a:pt x="138" y="100"/>
                                            <a:pt x="146" y="86"/>
                                            <a:pt x="159" y="78"/>
                                          </a:cubicBezTo>
                                          <a:cubicBezTo>
                                            <a:pt x="172" y="58"/>
                                            <a:pt x="158" y="51"/>
                                            <a:pt x="141" y="42"/>
                                          </a:cubicBezTo>
                                          <a:cubicBezTo>
                                            <a:pt x="128" y="55"/>
                                            <a:pt x="130" y="67"/>
                                            <a:pt x="126" y="84"/>
                                          </a:cubicBezTo>
                                          <a:cubicBezTo>
                                            <a:pt x="27" y="79"/>
                                            <a:pt x="69" y="78"/>
                                            <a:pt x="108" y="72"/>
                                          </a:cubicBezTo>
                                          <a:cubicBezTo>
                                            <a:pt x="129" y="65"/>
                                            <a:pt x="108" y="75"/>
                                            <a:pt x="114" y="39"/>
                                          </a:cubicBezTo>
                                          <a:cubicBezTo>
                                            <a:pt x="116" y="29"/>
                                            <a:pt x="132" y="28"/>
                                            <a:pt x="138" y="27"/>
                                          </a:cubicBezTo>
                                          <a:cubicBezTo>
                                            <a:pt x="133" y="11"/>
                                            <a:pt x="108" y="9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1000" y="177840"/>
                                    <a:ext cx="487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2" h="153">
                                        <a:moveTo>
                                          <a:pt x="218" y="108"/>
                                        </a:moveTo>
                                        <a:cubicBezTo>
                                          <a:pt x="245" y="121"/>
                                          <a:pt x="231" y="100"/>
                                          <a:pt x="215" y="105"/>
                                        </a:cubicBezTo>
                                        <a:cubicBezTo>
                                          <a:pt x="216" y="112"/>
                                          <a:pt x="212" y="122"/>
                                          <a:pt x="218" y="126"/>
                                        </a:cubicBezTo>
                                        <a:cubicBezTo>
                                          <a:pt x="239" y="140"/>
                                          <a:pt x="242" y="124"/>
                                          <a:pt x="245" y="114"/>
                                        </a:cubicBezTo>
                                        <a:cubicBezTo>
                                          <a:pt x="237" y="91"/>
                                          <a:pt x="233" y="100"/>
                                          <a:pt x="224" y="81"/>
                                        </a:cubicBezTo>
                                        <a:cubicBezTo>
                                          <a:pt x="216" y="82"/>
                                          <a:pt x="207" y="79"/>
                                          <a:pt x="200" y="84"/>
                                        </a:cubicBezTo>
                                        <a:cubicBezTo>
                                          <a:pt x="195" y="88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6" y="107"/>
                                          <a:pt x="202" y="118"/>
                                          <a:pt x="206" y="114"/>
                                        </a:cubicBezTo>
                                        <a:cubicBezTo>
                                          <a:pt x="210" y="110"/>
                                          <a:pt x="200" y="103"/>
                                          <a:pt x="194" y="102"/>
                                        </a:cubicBezTo>
                                        <a:cubicBezTo>
                                          <a:pt x="187" y="101"/>
                                          <a:pt x="180" y="100"/>
                                          <a:pt x="173" y="99"/>
                                        </a:cubicBezTo>
                                        <a:cubicBezTo>
                                          <a:pt x="176" y="124"/>
                                          <a:pt x="174" y="131"/>
                                          <a:pt x="197" y="120"/>
                                        </a:cubicBezTo>
                                        <a:cubicBezTo>
                                          <a:pt x="189" y="109"/>
                                          <a:pt x="182" y="108"/>
                                          <a:pt x="170" y="102"/>
                                        </a:cubicBezTo>
                                        <a:cubicBezTo>
                                          <a:pt x="162" y="103"/>
                                          <a:pt x="153" y="100"/>
                                          <a:pt x="146" y="105"/>
                                        </a:cubicBezTo>
                                        <a:cubicBezTo>
                                          <a:pt x="142" y="108"/>
                                          <a:pt x="159" y="131"/>
                                          <a:pt x="143" y="108"/>
                                        </a:cubicBezTo>
                                        <a:cubicBezTo>
                                          <a:pt x="130" y="109"/>
                                          <a:pt x="94" y="109"/>
                                          <a:pt x="119" y="126"/>
                                        </a:cubicBezTo>
                                        <a:cubicBezTo>
                                          <a:pt x="122" y="124"/>
                                          <a:pt x="128" y="124"/>
                                          <a:pt x="128" y="120"/>
                                        </a:cubicBezTo>
                                        <a:cubicBezTo>
                                          <a:pt x="128" y="113"/>
                                          <a:pt x="107" y="100"/>
                                          <a:pt x="128" y="114"/>
                                        </a:cubicBezTo>
                                        <a:cubicBezTo>
                                          <a:pt x="148" y="110"/>
                                          <a:pt x="149" y="108"/>
                                          <a:pt x="140" y="90"/>
                                        </a:cubicBezTo>
                                        <a:cubicBezTo>
                                          <a:pt x="120" y="95"/>
                                          <a:pt x="129" y="101"/>
                                          <a:pt x="143" y="108"/>
                                        </a:cubicBezTo>
                                        <a:cubicBezTo>
                                          <a:pt x="164" y="103"/>
                                          <a:pt x="188" y="102"/>
                                          <a:pt x="164" y="84"/>
                                        </a:cubicBezTo>
                                        <a:cubicBezTo>
                                          <a:pt x="144" y="89"/>
                                          <a:pt x="152" y="95"/>
                                          <a:pt x="167" y="99"/>
                                        </a:cubicBezTo>
                                        <a:cubicBezTo>
                                          <a:pt x="201" y="96"/>
                                          <a:pt x="199" y="98"/>
                                          <a:pt x="206" y="69"/>
                                        </a:cubicBezTo>
                                        <a:cubicBezTo>
                                          <a:pt x="189" y="67"/>
                                          <a:pt x="159" y="57"/>
                                          <a:pt x="152" y="78"/>
                                        </a:cubicBezTo>
                                        <a:cubicBezTo>
                                          <a:pt x="162" y="109"/>
                                          <a:pt x="185" y="111"/>
                                          <a:pt x="200" y="81"/>
                                        </a:cubicBezTo>
                                        <a:cubicBezTo>
                                          <a:pt x="189" y="64"/>
                                          <a:pt x="182" y="69"/>
                                          <a:pt x="161" y="72"/>
                                        </a:cubicBezTo>
                                        <a:cubicBezTo>
                                          <a:pt x="143" y="109"/>
                                          <a:pt x="179" y="115"/>
                                          <a:pt x="203" y="123"/>
                                        </a:cubicBezTo>
                                        <a:cubicBezTo>
                                          <a:pt x="245" y="120"/>
                                          <a:pt x="247" y="124"/>
                                          <a:pt x="275" y="105"/>
                                        </a:cubicBezTo>
                                        <a:cubicBezTo>
                                          <a:pt x="247" y="98"/>
                                          <a:pt x="261" y="126"/>
                                          <a:pt x="275" y="135"/>
                                        </a:cubicBezTo>
                                        <a:cubicBezTo>
                                          <a:pt x="310" y="131"/>
                                          <a:pt x="305" y="128"/>
                                          <a:pt x="281" y="120"/>
                                        </a:cubicBezTo>
                                        <a:cubicBezTo>
                                          <a:pt x="255" y="125"/>
                                          <a:pt x="271" y="128"/>
                                          <a:pt x="284" y="132"/>
                                        </a:cubicBezTo>
                                        <a:cubicBezTo>
                                          <a:pt x="311" y="125"/>
                                          <a:pt x="285" y="109"/>
                                          <a:pt x="272" y="105"/>
                                        </a:cubicBezTo>
                                        <a:cubicBezTo>
                                          <a:pt x="221" y="112"/>
                                          <a:pt x="235" y="103"/>
                                          <a:pt x="221" y="138"/>
                                        </a:cubicBezTo>
                                        <a:cubicBezTo>
                                          <a:pt x="237" y="141"/>
                                          <a:pt x="253" y="147"/>
                                          <a:pt x="269" y="150"/>
                                        </a:cubicBezTo>
                                        <a:cubicBezTo>
                                          <a:pt x="276" y="149"/>
                                          <a:pt x="284" y="151"/>
                                          <a:pt x="290" y="147"/>
                                        </a:cubicBezTo>
                                        <a:cubicBezTo>
                                          <a:pt x="293" y="145"/>
                                          <a:pt x="287" y="138"/>
                                          <a:pt x="287" y="138"/>
                                        </a:cubicBezTo>
                                        <a:cubicBezTo>
                                          <a:pt x="311" y="135"/>
                                          <a:pt x="324" y="135"/>
                                          <a:pt x="338" y="114"/>
                                        </a:cubicBezTo>
                                        <a:cubicBezTo>
                                          <a:pt x="341" y="117"/>
                                          <a:pt x="354" y="135"/>
                                          <a:pt x="362" y="120"/>
                                        </a:cubicBezTo>
                                        <a:cubicBezTo>
                                          <a:pt x="365" y="113"/>
                                          <a:pt x="348" y="116"/>
                                          <a:pt x="341" y="114"/>
                                        </a:cubicBezTo>
                                        <a:cubicBezTo>
                                          <a:pt x="291" y="125"/>
                                          <a:pt x="309" y="133"/>
                                          <a:pt x="350" y="126"/>
                                        </a:cubicBezTo>
                                        <a:cubicBezTo>
                                          <a:pt x="346" y="110"/>
                                          <a:pt x="341" y="110"/>
                                          <a:pt x="326" y="105"/>
                                        </a:cubicBezTo>
                                        <a:cubicBezTo>
                                          <a:pt x="281" y="113"/>
                                          <a:pt x="330" y="118"/>
                                          <a:pt x="341" y="120"/>
                                        </a:cubicBezTo>
                                        <a:cubicBezTo>
                                          <a:pt x="372" y="117"/>
                                          <a:pt x="399" y="112"/>
                                          <a:pt x="431" y="108"/>
                                        </a:cubicBezTo>
                                        <a:cubicBezTo>
                                          <a:pt x="435" y="107"/>
                                          <a:pt x="452" y="104"/>
                                          <a:pt x="437" y="93"/>
                                        </a:cubicBezTo>
                                        <a:cubicBezTo>
                                          <a:pt x="434" y="91"/>
                                          <a:pt x="431" y="95"/>
                                          <a:pt x="428" y="96"/>
                                        </a:cubicBezTo>
                                        <a:cubicBezTo>
                                          <a:pt x="423" y="97"/>
                                          <a:pt x="418" y="98"/>
                                          <a:pt x="413" y="99"/>
                                        </a:cubicBezTo>
                                        <a:cubicBezTo>
                                          <a:pt x="416" y="114"/>
                                          <a:pt x="416" y="121"/>
                                          <a:pt x="431" y="126"/>
                                        </a:cubicBezTo>
                                        <a:cubicBezTo>
                                          <a:pt x="456" y="123"/>
                                          <a:pt x="478" y="117"/>
                                          <a:pt x="443" y="105"/>
                                        </a:cubicBezTo>
                                        <a:cubicBezTo>
                                          <a:pt x="428" y="106"/>
                                          <a:pt x="412" y="104"/>
                                          <a:pt x="398" y="108"/>
                                        </a:cubicBezTo>
                                        <a:cubicBezTo>
                                          <a:pt x="395" y="109"/>
                                          <a:pt x="407" y="114"/>
                                          <a:pt x="404" y="117"/>
                                        </a:cubicBezTo>
                                        <a:cubicBezTo>
                                          <a:pt x="401" y="120"/>
                                          <a:pt x="398" y="113"/>
                                          <a:pt x="395" y="111"/>
                                        </a:cubicBezTo>
                                        <a:cubicBezTo>
                                          <a:pt x="402" y="128"/>
                                          <a:pt x="405" y="132"/>
                                          <a:pt x="422" y="126"/>
                                        </a:cubicBezTo>
                                        <a:cubicBezTo>
                                          <a:pt x="410" y="117"/>
                                          <a:pt x="404" y="112"/>
                                          <a:pt x="389" y="117"/>
                                        </a:cubicBezTo>
                                        <a:cubicBezTo>
                                          <a:pt x="407" y="135"/>
                                          <a:pt x="411" y="128"/>
                                          <a:pt x="440" y="123"/>
                                        </a:cubicBezTo>
                                        <a:cubicBezTo>
                                          <a:pt x="435" y="116"/>
                                          <a:pt x="434" y="111"/>
                                          <a:pt x="425" y="108"/>
                                        </a:cubicBezTo>
                                        <a:cubicBezTo>
                                          <a:pt x="417" y="105"/>
                                          <a:pt x="401" y="102"/>
                                          <a:pt x="401" y="102"/>
                                        </a:cubicBezTo>
                                        <a:cubicBezTo>
                                          <a:pt x="380" y="106"/>
                                          <a:pt x="381" y="119"/>
                                          <a:pt x="398" y="129"/>
                                        </a:cubicBezTo>
                                        <a:cubicBezTo>
                                          <a:pt x="406" y="134"/>
                                          <a:pt x="425" y="138"/>
                                          <a:pt x="425" y="138"/>
                                        </a:cubicBezTo>
                                        <a:cubicBezTo>
                                          <a:pt x="445" y="135"/>
                                          <a:pt x="456" y="134"/>
                                          <a:pt x="467" y="117"/>
                                        </a:cubicBezTo>
                                        <a:cubicBezTo>
                                          <a:pt x="466" y="114"/>
                                          <a:pt x="467" y="110"/>
                                          <a:pt x="464" y="108"/>
                                        </a:cubicBezTo>
                                        <a:cubicBezTo>
                                          <a:pt x="459" y="104"/>
                                          <a:pt x="446" y="102"/>
                                          <a:pt x="446" y="102"/>
                                        </a:cubicBezTo>
                                        <a:cubicBezTo>
                                          <a:pt x="414" y="110"/>
                                          <a:pt x="458" y="127"/>
                                          <a:pt x="470" y="129"/>
                                        </a:cubicBezTo>
                                        <a:cubicBezTo>
                                          <a:pt x="481" y="128"/>
                                          <a:pt x="493" y="129"/>
                                          <a:pt x="503" y="126"/>
                                        </a:cubicBezTo>
                                        <a:cubicBezTo>
                                          <a:pt x="506" y="125"/>
                                          <a:pt x="508" y="120"/>
                                          <a:pt x="506" y="117"/>
                                        </a:cubicBezTo>
                                        <a:cubicBezTo>
                                          <a:pt x="497" y="105"/>
                                          <a:pt x="477" y="102"/>
                                          <a:pt x="464" y="99"/>
                                        </a:cubicBezTo>
                                        <a:cubicBezTo>
                                          <a:pt x="459" y="83"/>
                                          <a:pt x="444" y="84"/>
                                          <a:pt x="428" y="81"/>
                                        </a:cubicBezTo>
                                        <a:cubicBezTo>
                                          <a:pt x="391" y="87"/>
                                          <a:pt x="418" y="92"/>
                                          <a:pt x="434" y="99"/>
                                        </a:cubicBezTo>
                                        <a:cubicBezTo>
                                          <a:pt x="452" y="97"/>
                                          <a:pt x="475" y="94"/>
                                          <a:pt x="449" y="81"/>
                                        </a:cubicBezTo>
                                        <a:cubicBezTo>
                                          <a:pt x="415" y="84"/>
                                          <a:pt x="404" y="88"/>
                                          <a:pt x="437" y="96"/>
                                        </a:cubicBezTo>
                                        <a:cubicBezTo>
                                          <a:pt x="445" y="90"/>
                                          <a:pt x="455" y="88"/>
                                          <a:pt x="437" y="78"/>
                                        </a:cubicBezTo>
                                        <a:cubicBezTo>
                                          <a:pt x="429" y="73"/>
                                          <a:pt x="410" y="69"/>
                                          <a:pt x="410" y="69"/>
                                        </a:cubicBezTo>
                                        <a:cubicBezTo>
                                          <a:pt x="398" y="70"/>
                                          <a:pt x="357" y="69"/>
                                          <a:pt x="383" y="87"/>
                                        </a:cubicBezTo>
                                        <a:cubicBezTo>
                                          <a:pt x="413" y="77"/>
                                          <a:pt x="410" y="63"/>
                                          <a:pt x="383" y="54"/>
                                        </a:cubicBezTo>
                                        <a:cubicBezTo>
                                          <a:pt x="372" y="56"/>
                                          <a:pt x="360" y="56"/>
                                          <a:pt x="350" y="60"/>
                                        </a:cubicBezTo>
                                        <a:cubicBezTo>
                                          <a:pt x="330" y="68"/>
                                          <a:pt x="350" y="96"/>
                                          <a:pt x="362" y="102"/>
                                        </a:cubicBezTo>
                                        <a:cubicBezTo>
                                          <a:pt x="372" y="99"/>
                                          <a:pt x="415" y="89"/>
                                          <a:pt x="383" y="78"/>
                                        </a:cubicBezTo>
                                        <a:cubicBezTo>
                                          <a:pt x="331" y="88"/>
                                          <a:pt x="345" y="89"/>
                                          <a:pt x="371" y="102"/>
                                        </a:cubicBezTo>
                                        <a:cubicBezTo>
                                          <a:pt x="382" y="100"/>
                                          <a:pt x="394" y="100"/>
                                          <a:pt x="404" y="96"/>
                                        </a:cubicBezTo>
                                        <a:cubicBezTo>
                                          <a:pt x="420" y="89"/>
                                          <a:pt x="411" y="69"/>
                                          <a:pt x="401" y="63"/>
                                        </a:cubicBezTo>
                                        <a:cubicBezTo>
                                          <a:pt x="394" y="59"/>
                                          <a:pt x="385" y="60"/>
                                          <a:pt x="377" y="57"/>
                                        </a:cubicBezTo>
                                        <a:cubicBezTo>
                                          <a:pt x="363" y="58"/>
                                          <a:pt x="348" y="55"/>
                                          <a:pt x="335" y="60"/>
                                        </a:cubicBezTo>
                                        <a:cubicBezTo>
                                          <a:pt x="327" y="63"/>
                                          <a:pt x="353" y="73"/>
                                          <a:pt x="374" y="81"/>
                                        </a:cubicBezTo>
                                        <a:cubicBezTo>
                                          <a:pt x="405" y="78"/>
                                          <a:pt x="410" y="82"/>
                                          <a:pt x="431" y="66"/>
                                        </a:cubicBezTo>
                                        <a:cubicBezTo>
                                          <a:pt x="425" y="49"/>
                                          <a:pt x="412" y="48"/>
                                          <a:pt x="395" y="45"/>
                                        </a:cubicBezTo>
                                        <a:cubicBezTo>
                                          <a:pt x="374" y="47"/>
                                          <a:pt x="353" y="46"/>
                                          <a:pt x="332" y="51"/>
                                        </a:cubicBezTo>
                                        <a:cubicBezTo>
                                          <a:pt x="316" y="55"/>
                                          <a:pt x="344" y="82"/>
                                          <a:pt x="353" y="87"/>
                                        </a:cubicBezTo>
                                        <a:cubicBezTo>
                                          <a:pt x="381" y="83"/>
                                          <a:pt x="405" y="64"/>
                                          <a:pt x="365" y="54"/>
                                        </a:cubicBezTo>
                                        <a:cubicBezTo>
                                          <a:pt x="343" y="39"/>
                                          <a:pt x="318" y="46"/>
                                          <a:pt x="293" y="48"/>
                                        </a:cubicBezTo>
                                        <a:cubicBezTo>
                                          <a:pt x="272" y="62"/>
                                          <a:pt x="295" y="80"/>
                                          <a:pt x="311" y="84"/>
                                        </a:cubicBezTo>
                                        <a:cubicBezTo>
                                          <a:pt x="317" y="83"/>
                                          <a:pt x="324" y="85"/>
                                          <a:pt x="329" y="81"/>
                                        </a:cubicBezTo>
                                        <a:cubicBezTo>
                                          <a:pt x="337" y="75"/>
                                          <a:pt x="313" y="62"/>
                                          <a:pt x="308" y="60"/>
                                        </a:cubicBezTo>
                                        <a:cubicBezTo>
                                          <a:pt x="278" y="68"/>
                                          <a:pt x="312" y="84"/>
                                          <a:pt x="326" y="87"/>
                                        </a:cubicBezTo>
                                        <a:cubicBezTo>
                                          <a:pt x="346" y="84"/>
                                          <a:pt x="350" y="85"/>
                                          <a:pt x="362" y="69"/>
                                        </a:cubicBezTo>
                                        <a:cubicBezTo>
                                          <a:pt x="373" y="37"/>
                                          <a:pt x="367" y="12"/>
                                          <a:pt x="338" y="0"/>
                                        </a:cubicBezTo>
                                        <a:cubicBezTo>
                                          <a:pt x="330" y="2"/>
                                          <a:pt x="320" y="1"/>
                                          <a:pt x="314" y="6"/>
                                        </a:cubicBezTo>
                                        <a:cubicBezTo>
                                          <a:pt x="309" y="10"/>
                                          <a:pt x="308" y="24"/>
                                          <a:pt x="308" y="24"/>
                                        </a:cubicBezTo>
                                        <a:cubicBezTo>
                                          <a:pt x="311" y="46"/>
                                          <a:pt x="312" y="64"/>
                                          <a:pt x="335" y="72"/>
                                        </a:cubicBezTo>
                                        <a:cubicBezTo>
                                          <a:pt x="349" y="53"/>
                                          <a:pt x="341" y="40"/>
                                          <a:pt x="320" y="33"/>
                                        </a:cubicBezTo>
                                        <a:cubicBezTo>
                                          <a:pt x="311" y="35"/>
                                          <a:pt x="301" y="35"/>
                                          <a:pt x="293" y="39"/>
                                        </a:cubicBezTo>
                                        <a:cubicBezTo>
                                          <a:pt x="280" y="45"/>
                                          <a:pt x="295" y="68"/>
                                          <a:pt x="299" y="81"/>
                                        </a:cubicBezTo>
                                        <a:cubicBezTo>
                                          <a:pt x="305" y="100"/>
                                          <a:pt x="321" y="100"/>
                                          <a:pt x="338" y="105"/>
                                        </a:cubicBezTo>
                                        <a:cubicBezTo>
                                          <a:pt x="364" y="102"/>
                                          <a:pt x="370" y="106"/>
                                          <a:pt x="383" y="87"/>
                                        </a:cubicBezTo>
                                        <a:cubicBezTo>
                                          <a:pt x="391" y="57"/>
                                          <a:pt x="374" y="57"/>
                                          <a:pt x="350" y="45"/>
                                        </a:cubicBezTo>
                                        <a:cubicBezTo>
                                          <a:pt x="322" y="48"/>
                                          <a:pt x="292" y="43"/>
                                          <a:pt x="266" y="54"/>
                                        </a:cubicBezTo>
                                        <a:cubicBezTo>
                                          <a:pt x="258" y="57"/>
                                          <a:pt x="270" y="71"/>
                                          <a:pt x="275" y="78"/>
                                        </a:cubicBezTo>
                                        <a:cubicBezTo>
                                          <a:pt x="281" y="85"/>
                                          <a:pt x="293" y="82"/>
                                          <a:pt x="302" y="84"/>
                                        </a:cubicBezTo>
                                        <a:cubicBezTo>
                                          <a:pt x="303" y="84"/>
                                          <a:pt x="323" y="82"/>
                                          <a:pt x="317" y="72"/>
                                        </a:cubicBezTo>
                                        <a:cubicBezTo>
                                          <a:pt x="313" y="66"/>
                                          <a:pt x="291" y="64"/>
                                          <a:pt x="287" y="63"/>
                                        </a:cubicBezTo>
                                        <a:cubicBezTo>
                                          <a:pt x="276" y="64"/>
                                          <a:pt x="263" y="60"/>
                                          <a:pt x="254" y="66"/>
                                        </a:cubicBezTo>
                                        <a:cubicBezTo>
                                          <a:pt x="236" y="77"/>
                                          <a:pt x="266" y="84"/>
                                          <a:pt x="266" y="84"/>
                                        </a:cubicBezTo>
                                        <a:cubicBezTo>
                                          <a:pt x="252" y="85"/>
                                          <a:pt x="238" y="83"/>
                                          <a:pt x="224" y="87"/>
                                        </a:cubicBezTo>
                                        <a:cubicBezTo>
                                          <a:pt x="221" y="88"/>
                                          <a:pt x="237" y="93"/>
                                          <a:pt x="233" y="93"/>
                                        </a:cubicBezTo>
                                        <a:cubicBezTo>
                                          <a:pt x="224" y="93"/>
                                          <a:pt x="218" y="83"/>
                                          <a:pt x="212" y="78"/>
                                        </a:cubicBezTo>
                                        <a:cubicBezTo>
                                          <a:pt x="209" y="76"/>
                                          <a:pt x="200" y="69"/>
                                          <a:pt x="203" y="72"/>
                                        </a:cubicBezTo>
                                        <a:cubicBezTo>
                                          <a:pt x="215" y="84"/>
                                          <a:pt x="221" y="85"/>
                                          <a:pt x="236" y="93"/>
                                        </a:cubicBezTo>
                                        <a:cubicBezTo>
                                          <a:pt x="244" y="92"/>
                                          <a:pt x="253" y="94"/>
                                          <a:pt x="260" y="90"/>
                                        </a:cubicBezTo>
                                        <a:cubicBezTo>
                                          <a:pt x="280" y="77"/>
                                          <a:pt x="242" y="46"/>
                                          <a:pt x="230" y="42"/>
                                        </a:cubicBezTo>
                                        <a:cubicBezTo>
                                          <a:pt x="215" y="45"/>
                                          <a:pt x="194" y="38"/>
                                          <a:pt x="185" y="51"/>
                                        </a:cubicBezTo>
                                        <a:cubicBezTo>
                                          <a:pt x="166" y="78"/>
                                          <a:pt x="197" y="104"/>
                                          <a:pt x="209" y="123"/>
                                        </a:cubicBezTo>
                                        <a:cubicBezTo>
                                          <a:pt x="215" y="122"/>
                                          <a:pt x="223" y="125"/>
                                          <a:pt x="227" y="120"/>
                                        </a:cubicBezTo>
                                        <a:cubicBezTo>
                                          <a:pt x="240" y="101"/>
                                          <a:pt x="204" y="83"/>
                                          <a:pt x="194" y="81"/>
                                        </a:cubicBezTo>
                                        <a:cubicBezTo>
                                          <a:pt x="170" y="89"/>
                                          <a:pt x="216" y="100"/>
                                          <a:pt x="224" y="102"/>
                                        </a:cubicBezTo>
                                        <a:cubicBezTo>
                                          <a:pt x="255" y="96"/>
                                          <a:pt x="242" y="83"/>
                                          <a:pt x="221" y="78"/>
                                        </a:cubicBezTo>
                                        <a:cubicBezTo>
                                          <a:pt x="207" y="80"/>
                                          <a:pt x="193" y="81"/>
                                          <a:pt x="179" y="84"/>
                                        </a:cubicBezTo>
                                        <a:cubicBezTo>
                                          <a:pt x="160" y="88"/>
                                          <a:pt x="179" y="93"/>
                                          <a:pt x="164" y="105"/>
                                        </a:cubicBezTo>
                                        <a:cubicBezTo>
                                          <a:pt x="159" y="109"/>
                                          <a:pt x="152" y="107"/>
                                          <a:pt x="146" y="108"/>
                                        </a:cubicBezTo>
                                        <a:cubicBezTo>
                                          <a:pt x="131" y="131"/>
                                          <a:pt x="104" y="115"/>
                                          <a:pt x="80" y="123"/>
                                        </a:cubicBezTo>
                                        <a:cubicBezTo>
                                          <a:pt x="59" y="109"/>
                                          <a:pt x="83" y="120"/>
                                          <a:pt x="89" y="129"/>
                                        </a:cubicBezTo>
                                        <a:cubicBezTo>
                                          <a:pt x="96" y="128"/>
                                          <a:pt x="104" y="130"/>
                                          <a:pt x="110" y="126"/>
                                        </a:cubicBezTo>
                                        <a:cubicBezTo>
                                          <a:pt x="113" y="124"/>
                                          <a:pt x="106" y="120"/>
                                          <a:pt x="104" y="117"/>
                                        </a:cubicBezTo>
                                        <a:cubicBezTo>
                                          <a:pt x="87" y="98"/>
                                          <a:pt x="93" y="101"/>
                                          <a:pt x="77" y="96"/>
                                        </a:cubicBezTo>
                                        <a:cubicBezTo>
                                          <a:pt x="70" y="126"/>
                                          <a:pt x="71" y="124"/>
                                          <a:pt x="50" y="108"/>
                                        </a:cubicBezTo>
                                        <a:cubicBezTo>
                                          <a:pt x="56" y="126"/>
                                          <a:pt x="70" y="131"/>
                                          <a:pt x="41" y="126"/>
                                        </a:cubicBezTo>
                                        <a:cubicBezTo>
                                          <a:pt x="38" y="124"/>
                                          <a:pt x="28" y="120"/>
                                          <a:pt x="32" y="120"/>
                                        </a:cubicBezTo>
                                        <a:cubicBezTo>
                                          <a:pt x="36" y="120"/>
                                          <a:pt x="43" y="122"/>
                                          <a:pt x="44" y="126"/>
                                        </a:cubicBezTo>
                                        <a:cubicBezTo>
                                          <a:pt x="45" y="129"/>
                                          <a:pt x="38" y="130"/>
                                          <a:pt x="35" y="132"/>
                                        </a:cubicBezTo>
                                        <a:cubicBezTo>
                                          <a:pt x="0" y="109"/>
                                          <a:pt x="22" y="125"/>
                                          <a:pt x="35" y="129"/>
                                        </a:cubicBezTo>
                                        <a:cubicBezTo>
                                          <a:pt x="43" y="112"/>
                                          <a:pt x="36" y="96"/>
                                          <a:pt x="29" y="117"/>
                                        </a:cubicBezTo>
                                        <a:cubicBezTo>
                                          <a:pt x="29" y="117"/>
                                          <a:pt x="23" y="113"/>
                                          <a:pt x="20" y="111"/>
                                        </a:cubicBezTo>
                                        <a:cubicBezTo>
                                          <a:pt x="28" y="136"/>
                                          <a:pt x="51" y="135"/>
                                          <a:pt x="74" y="141"/>
                                        </a:cubicBezTo>
                                        <a:cubicBezTo>
                                          <a:pt x="150" y="138"/>
                                          <a:pt x="226" y="135"/>
                                          <a:pt x="302" y="132"/>
                                        </a:cubicBezTo>
                                        <a:cubicBezTo>
                                          <a:pt x="318" y="129"/>
                                          <a:pt x="329" y="119"/>
                                          <a:pt x="344" y="114"/>
                                        </a:cubicBezTo>
                                        <a:cubicBezTo>
                                          <a:pt x="365" y="121"/>
                                          <a:pt x="386" y="131"/>
                                          <a:pt x="407" y="135"/>
                                        </a:cubicBezTo>
                                        <a:cubicBezTo>
                                          <a:pt x="483" y="133"/>
                                          <a:pt x="477" y="137"/>
                                          <a:pt x="521" y="126"/>
                                        </a:cubicBezTo>
                                        <a:cubicBezTo>
                                          <a:pt x="529" y="128"/>
                                          <a:pt x="547" y="134"/>
                                          <a:pt x="554" y="126"/>
                                        </a:cubicBezTo>
                                        <a:cubicBezTo>
                                          <a:pt x="558" y="121"/>
                                          <a:pt x="555" y="113"/>
                                          <a:pt x="551" y="108"/>
                                        </a:cubicBezTo>
                                        <a:cubicBezTo>
                                          <a:pt x="547" y="103"/>
                                          <a:pt x="533" y="102"/>
                                          <a:pt x="533" y="102"/>
                                        </a:cubicBezTo>
                                        <a:cubicBezTo>
                                          <a:pt x="529" y="103"/>
                                          <a:pt x="523" y="101"/>
                                          <a:pt x="521" y="105"/>
                                        </a:cubicBezTo>
                                        <a:cubicBezTo>
                                          <a:pt x="519" y="111"/>
                                          <a:pt x="529" y="119"/>
                                          <a:pt x="524" y="123"/>
                                        </a:cubicBezTo>
                                        <a:cubicBezTo>
                                          <a:pt x="519" y="127"/>
                                          <a:pt x="506" y="117"/>
                                          <a:pt x="506" y="117"/>
                                        </a:cubicBezTo>
                                        <a:cubicBezTo>
                                          <a:pt x="502" y="118"/>
                                          <a:pt x="496" y="116"/>
                                          <a:pt x="494" y="120"/>
                                        </a:cubicBezTo>
                                        <a:cubicBezTo>
                                          <a:pt x="493" y="123"/>
                                          <a:pt x="500" y="123"/>
                                          <a:pt x="503" y="123"/>
                                        </a:cubicBezTo>
                                        <a:cubicBezTo>
                                          <a:pt x="509" y="123"/>
                                          <a:pt x="515" y="121"/>
                                          <a:pt x="521" y="120"/>
                                        </a:cubicBezTo>
                                        <a:cubicBezTo>
                                          <a:pt x="552" y="135"/>
                                          <a:pt x="572" y="128"/>
                                          <a:pt x="509" y="132"/>
                                        </a:cubicBezTo>
                                        <a:cubicBezTo>
                                          <a:pt x="514" y="153"/>
                                          <a:pt x="525" y="147"/>
                                          <a:pt x="545" y="144"/>
                                        </a:cubicBezTo>
                                        <a:cubicBezTo>
                                          <a:pt x="550" y="142"/>
                                          <a:pt x="562" y="136"/>
                                          <a:pt x="566" y="132"/>
                                        </a:cubicBezTo>
                                        <a:cubicBezTo>
                                          <a:pt x="569" y="129"/>
                                          <a:pt x="572" y="123"/>
                                          <a:pt x="572" y="1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203400"/>
                                    <a:ext cx="487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2" h="153">
                                        <a:moveTo>
                                          <a:pt x="218" y="108"/>
                                        </a:moveTo>
                                        <a:cubicBezTo>
                                          <a:pt x="245" y="121"/>
                                          <a:pt x="231" y="100"/>
                                          <a:pt x="215" y="105"/>
                                        </a:cubicBezTo>
                                        <a:cubicBezTo>
                                          <a:pt x="216" y="112"/>
                                          <a:pt x="212" y="122"/>
                                          <a:pt x="218" y="126"/>
                                        </a:cubicBezTo>
                                        <a:cubicBezTo>
                                          <a:pt x="239" y="140"/>
                                          <a:pt x="242" y="124"/>
                                          <a:pt x="245" y="114"/>
                                        </a:cubicBezTo>
                                        <a:cubicBezTo>
                                          <a:pt x="237" y="91"/>
                                          <a:pt x="233" y="100"/>
                                          <a:pt x="224" y="81"/>
                                        </a:cubicBezTo>
                                        <a:cubicBezTo>
                                          <a:pt x="216" y="82"/>
                                          <a:pt x="207" y="79"/>
                                          <a:pt x="200" y="84"/>
                                        </a:cubicBezTo>
                                        <a:cubicBezTo>
                                          <a:pt x="195" y="88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6" y="107"/>
                                          <a:pt x="202" y="118"/>
                                          <a:pt x="206" y="114"/>
                                        </a:cubicBezTo>
                                        <a:cubicBezTo>
                                          <a:pt x="210" y="110"/>
                                          <a:pt x="200" y="103"/>
                                          <a:pt x="194" y="102"/>
                                        </a:cubicBezTo>
                                        <a:cubicBezTo>
                                          <a:pt x="187" y="101"/>
                                          <a:pt x="180" y="100"/>
                                          <a:pt x="173" y="99"/>
                                        </a:cubicBezTo>
                                        <a:cubicBezTo>
                                          <a:pt x="176" y="124"/>
                                          <a:pt x="174" y="131"/>
                                          <a:pt x="197" y="120"/>
                                        </a:cubicBezTo>
                                        <a:cubicBezTo>
                                          <a:pt x="189" y="109"/>
                                          <a:pt x="182" y="108"/>
                                          <a:pt x="170" y="102"/>
                                        </a:cubicBezTo>
                                        <a:cubicBezTo>
                                          <a:pt x="162" y="103"/>
                                          <a:pt x="153" y="100"/>
                                          <a:pt x="146" y="105"/>
                                        </a:cubicBezTo>
                                        <a:cubicBezTo>
                                          <a:pt x="142" y="108"/>
                                          <a:pt x="159" y="131"/>
                                          <a:pt x="143" y="108"/>
                                        </a:cubicBezTo>
                                        <a:cubicBezTo>
                                          <a:pt x="130" y="109"/>
                                          <a:pt x="94" y="109"/>
                                          <a:pt x="119" y="126"/>
                                        </a:cubicBezTo>
                                        <a:cubicBezTo>
                                          <a:pt x="122" y="124"/>
                                          <a:pt x="128" y="124"/>
                                          <a:pt x="128" y="120"/>
                                        </a:cubicBezTo>
                                        <a:cubicBezTo>
                                          <a:pt x="128" y="113"/>
                                          <a:pt x="107" y="100"/>
                                          <a:pt x="128" y="114"/>
                                        </a:cubicBezTo>
                                        <a:cubicBezTo>
                                          <a:pt x="148" y="110"/>
                                          <a:pt x="149" y="108"/>
                                          <a:pt x="140" y="90"/>
                                        </a:cubicBezTo>
                                        <a:cubicBezTo>
                                          <a:pt x="120" y="95"/>
                                          <a:pt x="129" y="101"/>
                                          <a:pt x="143" y="108"/>
                                        </a:cubicBezTo>
                                        <a:cubicBezTo>
                                          <a:pt x="164" y="103"/>
                                          <a:pt x="188" y="102"/>
                                          <a:pt x="164" y="84"/>
                                        </a:cubicBezTo>
                                        <a:cubicBezTo>
                                          <a:pt x="144" y="89"/>
                                          <a:pt x="152" y="95"/>
                                          <a:pt x="167" y="99"/>
                                        </a:cubicBezTo>
                                        <a:cubicBezTo>
                                          <a:pt x="201" y="96"/>
                                          <a:pt x="199" y="98"/>
                                          <a:pt x="206" y="69"/>
                                        </a:cubicBezTo>
                                        <a:cubicBezTo>
                                          <a:pt x="189" y="67"/>
                                          <a:pt x="159" y="57"/>
                                          <a:pt x="152" y="78"/>
                                        </a:cubicBezTo>
                                        <a:cubicBezTo>
                                          <a:pt x="162" y="109"/>
                                          <a:pt x="185" y="111"/>
                                          <a:pt x="200" y="81"/>
                                        </a:cubicBezTo>
                                        <a:cubicBezTo>
                                          <a:pt x="189" y="64"/>
                                          <a:pt x="182" y="69"/>
                                          <a:pt x="161" y="72"/>
                                        </a:cubicBezTo>
                                        <a:cubicBezTo>
                                          <a:pt x="143" y="109"/>
                                          <a:pt x="179" y="115"/>
                                          <a:pt x="203" y="123"/>
                                        </a:cubicBezTo>
                                        <a:cubicBezTo>
                                          <a:pt x="245" y="120"/>
                                          <a:pt x="247" y="124"/>
                                          <a:pt x="275" y="105"/>
                                        </a:cubicBezTo>
                                        <a:cubicBezTo>
                                          <a:pt x="247" y="98"/>
                                          <a:pt x="261" y="126"/>
                                          <a:pt x="275" y="135"/>
                                        </a:cubicBezTo>
                                        <a:cubicBezTo>
                                          <a:pt x="310" y="131"/>
                                          <a:pt x="305" y="128"/>
                                          <a:pt x="281" y="120"/>
                                        </a:cubicBezTo>
                                        <a:cubicBezTo>
                                          <a:pt x="255" y="125"/>
                                          <a:pt x="271" y="128"/>
                                          <a:pt x="284" y="132"/>
                                        </a:cubicBezTo>
                                        <a:cubicBezTo>
                                          <a:pt x="311" y="125"/>
                                          <a:pt x="285" y="109"/>
                                          <a:pt x="272" y="105"/>
                                        </a:cubicBezTo>
                                        <a:cubicBezTo>
                                          <a:pt x="221" y="112"/>
                                          <a:pt x="235" y="103"/>
                                          <a:pt x="221" y="138"/>
                                        </a:cubicBezTo>
                                        <a:cubicBezTo>
                                          <a:pt x="237" y="141"/>
                                          <a:pt x="253" y="147"/>
                                          <a:pt x="269" y="150"/>
                                        </a:cubicBezTo>
                                        <a:cubicBezTo>
                                          <a:pt x="276" y="149"/>
                                          <a:pt x="284" y="151"/>
                                          <a:pt x="290" y="147"/>
                                        </a:cubicBezTo>
                                        <a:cubicBezTo>
                                          <a:pt x="293" y="145"/>
                                          <a:pt x="287" y="138"/>
                                          <a:pt x="287" y="138"/>
                                        </a:cubicBezTo>
                                        <a:cubicBezTo>
                                          <a:pt x="311" y="135"/>
                                          <a:pt x="324" y="135"/>
                                          <a:pt x="338" y="114"/>
                                        </a:cubicBezTo>
                                        <a:cubicBezTo>
                                          <a:pt x="341" y="117"/>
                                          <a:pt x="354" y="135"/>
                                          <a:pt x="362" y="120"/>
                                        </a:cubicBezTo>
                                        <a:cubicBezTo>
                                          <a:pt x="365" y="113"/>
                                          <a:pt x="348" y="116"/>
                                          <a:pt x="341" y="114"/>
                                        </a:cubicBezTo>
                                        <a:cubicBezTo>
                                          <a:pt x="291" y="125"/>
                                          <a:pt x="309" y="133"/>
                                          <a:pt x="350" y="126"/>
                                        </a:cubicBezTo>
                                        <a:cubicBezTo>
                                          <a:pt x="346" y="110"/>
                                          <a:pt x="341" y="110"/>
                                          <a:pt x="326" y="105"/>
                                        </a:cubicBezTo>
                                        <a:cubicBezTo>
                                          <a:pt x="281" y="113"/>
                                          <a:pt x="330" y="118"/>
                                          <a:pt x="341" y="120"/>
                                        </a:cubicBezTo>
                                        <a:cubicBezTo>
                                          <a:pt x="372" y="117"/>
                                          <a:pt x="399" y="112"/>
                                          <a:pt x="431" y="108"/>
                                        </a:cubicBezTo>
                                        <a:cubicBezTo>
                                          <a:pt x="435" y="107"/>
                                          <a:pt x="452" y="104"/>
                                          <a:pt x="437" y="93"/>
                                        </a:cubicBezTo>
                                        <a:cubicBezTo>
                                          <a:pt x="434" y="91"/>
                                          <a:pt x="431" y="95"/>
                                          <a:pt x="428" y="96"/>
                                        </a:cubicBezTo>
                                        <a:cubicBezTo>
                                          <a:pt x="423" y="97"/>
                                          <a:pt x="418" y="98"/>
                                          <a:pt x="413" y="99"/>
                                        </a:cubicBezTo>
                                        <a:cubicBezTo>
                                          <a:pt x="416" y="114"/>
                                          <a:pt x="416" y="121"/>
                                          <a:pt x="431" y="126"/>
                                        </a:cubicBezTo>
                                        <a:cubicBezTo>
                                          <a:pt x="456" y="123"/>
                                          <a:pt x="478" y="117"/>
                                          <a:pt x="443" y="105"/>
                                        </a:cubicBezTo>
                                        <a:cubicBezTo>
                                          <a:pt x="428" y="106"/>
                                          <a:pt x="412" y="104"/>
                                          <a:pt x="398" y="108"/>
                                        </a:cubicBezTo>
                                        <a:cubicBezTo>
                                          <a:pt x="395" y="109"/>
                                          <a:pt x="407" y="114"/>
                                          <a:pt x="404" y="117"/>
                                        </a:cubicBezTo>
                                        <a:cubicBezTo>
                                          <a:pt x="401" y="120"/>
                                          <a:pt x="398" y="113"/>
                                          <a:pt x="395" y="111"/>
                                        </a:cubicBezTo>
                                        <a:cubicBezTo>
                                          <a:pt x="402" y="128"/>
                                          <a:pt x="405" y="132"/>
                                          <a:pt x="422" y="126"/>
                                        </a:cubicBezTo>
                                        <a:cubicBezTo>
                                          <a:pt x="410" y="117"/>
                                          <a:pt x="404" y="112"/>
                                          <a:pt x="389" y="117"/>
                                        </a:cubicBezTo>
                                        <a:cubicBezTo>
                                          <a:pt x="407" y="135"/>
                                          <a:pt x="411" y="128"/>
                                          <a:pt x="440" y="123"/>
                                        </a:cubicBezTo>
                                        <a:cubicBezTo>
                                          <a:pt x="435" y="116"/>
                                          <a:pt x="434" y="111"/>
                                          <a:pt x="425" y="108"/>
                                        </a:cubicBezTo>
                                        <a:cubicBezTo>
                                          <a:pt x="417" y="105"/>
                                          <a:pt x="401" y="102"/>
                                          <a:pt x="401" y="102"/>
                                        </a:cubicBezTo>
                                        <a:cubicBezTo>
                                          <a:pt x="380" y="106"/>
                                          <a:pt x="381" y="119"/>
                                          <a:pt x="398" y="129"/>
                                        </a:cubicBezTo>
                                        <a:cubicBezTo>
                                          <a:pt x="406" y="134"/>
                                          <a:pt x="425" y="138"/>
                                          <a:pt x="425" y="138"/>
                                        </a:cubicBezTo>
                                        <a:cubicBezTo>
                                          <a:pt x="445" y="135"/>
                                          <a:pt x="456" y="134"/>
                                          <a:pt x="467" y="117"/>
                                        </a:cubicBezTo>
                                        <a:cubicBezTo>
                                          <a:pt x="466" y="114"/>
                                          <a:pt x="467" y="110"/>
                                          <a:pt x="464" y="108"/>
                                        </a:cubicBezTo>
                                        <a:cubicBezTo>
                                          <a:pt x="459" y="104"/>
                                          <a:pt x="446" y="102"/>
                                          <a:pt x="446" y="102"/>
                                        </a:cubicBezTo>
                                        <a:cubicBezTo>
                                          <a:pt x="414" y="110"/>
                                          <a:pt x="458" y="127"/>
                                          <a:pt x="470" y="129"/>
                                        </a:cubicBezTo>
                                        <a:cubicBezTo>
                                          <a:pt x="481" y="128"/>
                                          <a:pt x="493" y="129"/>
                                          <a:pt x="503" y="126"/>
                                        </a:cubicBezTo>
                                        <a:cubicBezTo>
                                          <a:pt x="506" y="125"/>
                                          <a:pt x="508" y="120"/>
                                          <a:pt x="506" y="117"/>
                                        </a:cubicBezTo>
                                        <a:cubicBezTo>
                                          <a:pt x="497" y="105"/>
                                          <a:pt x="477" y="102"/>
                                          <a:pt x="464" y="99"/>
                                        </a:cubicBezTo>
                                        <a:cubicBezTo>
                                          <a:pt x="459" y="83"/>
                                          <a:pt x="444" y="84"/>
                                          <a:pt x="428" y="81"/>
                                        </a:cubicBezTo>
                                        <a:cubicBezTo>
                                          <a:pt x="391" y="87"/>
                                          <a:pt x="418" y="92"/>
                                          <a:pt x="434" y="99"/>
                                        </a:cubicBezTo>
                                        <a:cubicBezTo>
                                          <a:pt x="452" y="97"/>
                                          <a:pt x="475" y="94"/>
                                          <a:pt x="449" y="81"/>
                                        </a:cubicBezTo>
                                        <a:cubicBezTo>
                                          <a:pt x="415" y="84"/>
                                          <a:pt x="404" y="88"/>
                                          <a:pt x="437" y="96"/>
                                        </a:cubicBezTo>
                                        <a:cubicBezTo>
                                          <a:pt x="445" y="90"/>
                                          <a:pt x="455" y="88"/>
                                          <a:pt x="437" y="78"/>
                                        </a:cubicBezTo>
                                        <a:cubicBezTo>
                                          <a:pt x="429" y="73"/>
                                          <a:pt x="410" y="69"/>
                                          <a:pt x="410" y="69"/>
                                        </a:cubicBezTo>
                                        <a:cubicBezTo>
                                          <a:pt x="398" y="70"/>
                                          <a:pt x="357" y="69"/>
                                          <a:pt x="383" y="87"/>
                                        </a:cubicBezTo>
                                        <a:cubicBezTo>
                                          <a:pt x="413" y="77"/>
                                          <a:pt x="410" y="63"/>
                                          <a:pt x="383" y="54"/>
                                        </a:cubicBezTo>
                                        <a:cubicBezTo>
                                          <a:pt x="372" y="56"/>
                                          <a:pt x="360" y="56"/>
                                          <a:pt x="350" y="60"/>
                                        </a:cubicBezTo>
                                        <a:cubicBezTo>
                                          <a:pt x="330" y="68"/>
                                          <a:pt x="350" y="96"/>
                                          <a:pt x="362" y="102"/>
                                        </a:cubicBezTo>
                                        <a:cubicBezTo>
                                          <a:pt x="372" y="99"/>
                                          <a:pt x="415" y="89"/>
                                          <a:pt x="383" y="78"/>
                                        </a:cubicBezTo>
                                        <a:cubicBezTo>
                                          <a:pt x="331" y="88"/>
                                          <a:pt x="345" y="89"/>
                                          <a:pt x="371" y="102"/>
                                        </a:cubicBezTo>
                                        <a:cubicBezTo>
                                          <a:pt x="382" y="100"/>
                                          <a:pt x="394" y="100"/>
                                          <a:pt x="404" y="96"/>
                                        </a:cubicBezTo>
                                        <a:cubicBezTo>
                                          <a:pt x="420" y="89"/>
                                          <a:pt x="411" y="69"/>
                                          <a:pt x="401" y="63"/>
                                        </a:cubicBezTo>
                                        <a:cubicBezTo>
                                          <a:pt x="394" y="59"/>
                                          <a:pt x="385" y="60"/>
                                          <a:pt x="377" y="57"/>
                                        </a:cubicBezTo>
                                        <a:cubicBezTo>
                                          <a:pt x="363" y="58"/>
                                          <a:pt x="348" y="55"/>
                                          <a:pt x="335" y="60"/>
                                        </a:cubicBezTo>
                                        <a:cubicBezTo>
                                          <a:pt x="327" y="63"/>
                                          <a:pt x="353" y="73"/>
                                          <a:pt x="374" y="81"/>
                                        </a:cubicBezTo>
                                        <a:cubicBezTo>
                                          <a:pt x="405" y="78"/>
                                          <a:pt x="410" y="82"/>
                                          <a:pt x="431" y="66"/>
                                        </a:cubicBezTo>
                                        <a:cubicBezTo>
                                          <a:pt x="425" y="49"/>
                                          <a:pt x="412" y="48"/>
                                          <a:pt x="395" y="45"/>
                                        </a:cubicBezTo>
                                        <a:cubicBezTo>
                                          <a:pt x="374" y="47"/>
                                          <a:pt x="353" y="46"/>
                                          <a:pt x="332" y="51"/>
                                        </a:cubicBezTo>
                                        <a:cubicBezTo>
                                          <a:pt x="316" y="55"/>
                                          <a:pt x="344" y="82"/>
                                          <a:pt x="353" y="87"/>
                                        </a:cubicBezTo>
                                        <a:cubicBezTo>
                                          <a:pt x="381" y="83"/>
                                          <a:pt x="405" y="64"/>
                                          <a:pt x="365" y="54"/>
                                        </a:cubicBezTo>
                                        <a:cubicBezTo>
                                          <a:pt x="343" y="39"/>
                                          <a:pt x="318" y="46"/>
                                          <a:pt x="293" y="48"/>
                                        </a:cubicBezTo>
                                        <a:cubicBezTo>
                                          <a:pt x="272" y="62"/>
                                          <a:pt x="295" y="80"/>
                                          <a:pt x="311" y="84"/>
                                        </a:cubicBezTo>
                                        <a:cubicBezTo>
                                          <a:pt x="317" y="83"/>
                                          <a:pt x="324" y="85"/>
                                          <a:pt x="329" y="81"/>
                                        </a:cubicBezTo>
                                        <a:cubicBezTo>
                                          <a:pt x="337" y="75"/>
                                          <a:pt x="313" y="62"/>
                                          <a:pt x="308" y="60"/>
                                        </a:cubicBezTo>
                                        <a:cubicBezTo>
                                          <a:pt x="278" y="68"/>
                                          <a:pt x="312" y="84"/>
                                          <a:pt x="326" y="87"/>
                                        </a:cubicBezTo>
                                        <a:cubicBezTo>
                                          <a:pt x="346" y="84"/>
                                          <a:pt x="350" y="85"/>
                                          <a:pt x="362" y="69"/>
                                        </a:cubicBezTo>
                                        <a:cubicBezTo>
                                          <a:pt x="373" y="37"/>
                                          <a:pt x="367" y="12"/>
                                          <a:pt x="338" y="0"/>
                                        </a:cubicBezTo>
                                        <a:cubicBezTo>
                                          <a:pt x="330" y="2"/>
                                          <a:pt x="320" y="1"/>
                                          <a:pt x="314" y="6"/>
                                        </a:cubicBezTo>
                                        <a:cubicBezTo>
                                          <a:pt x="309" y="10"/>
                                          <a:pt x="308" y="24"/>
                                          <a:pt x="308" y="24"/>
                                        </a:cubicBezTo>
                                        <a:cubicBezTo>
                                          <a:pt x="311" y="46"/>
                                          <a:pt x="312" y="64"/>
                                          <a:pt x="335" y="72"/>
                                        </a:cubicBezTo>
                                        <a:cubicBezTo>
                                          <a:pt x="349" y="53"/>
                                          <a:pt x="341" y="40"/>
                                          <a:pt x="320" y="33"/>
                                        </a:cubicBezTo>
                                        <a:cubicBezTo>
                                          <a:pt x="311" y="35"/>
                                          <a:pt x="301" y="35"/>
                                          <a:pt x="293" y="39"/>
                                        </a:cubicBezTo>
                                        <a:cubicBezTo>
                                          <a:pt x="280" y="45"/>
                                          <a:pt x="295" y="68"/>
                                          <a:pt x="299" y="81"/>
                                        </a:cubicBezTo>
                                        <a:cubicBezTo>
                                          <a:pt x="305" y="100"/>
                                          <a:pt x="321" y="100"/>
                                          <a:pt x="338" y="105"/>
                                        </a:cubicBezTo>
                                        <a:cubicBezTo>
                                          <a:pt x="364" y="102"/>
                                          <a:pt x="370" y="106"/>
                                          <a:pt x="383" y="87"/>
                                        </a:cubicBezTo>
                                        <a:cubicBezTo>
                                          <a:pt x="391" y="57"/>
                                          <a:pt x="374" y="57"/>
                                          <a:pt x="350" y="45"/>
                                        </a:cubicBezTo>
                                        <a:cubicBezTo>
                                          <a:pt x="322" y="48"/>
                                          <a:pt x="292" y="43"/>
                                          <a:pt x="266" y="54"/>
                                        </a:cubicBezTo>
                                        <a:cubicBezTo>
                                          <a:pt x="258" y="57"/>
                                          <a:pt x="270" y="71"/>
                                          <a:pt x="275" y="78"/>
                                        </a:cubicBezTo>
                                        <a:cubicBezTo>
                                          <a:pt x="281" y="85"/>
                                          <a:pt x="293" y="82"/>
                                          <a:pt x="302" y="84"/>
                                        </a:cubicBezTo>
                                        <a:cubicBezTo>
                                          <a:pt x="303" y="84"/>
                                          <a:pt x="323" y="82"/>
                                          <a:pt x="317" y="72"/>
                                        </a:cubicBezTo>
                                        <a:cubicBezTo>
                                          <a:pt x="313" y="66"/>
                                          <a:pt x="291" y="64"/>
                                          <a:pt x="287" y="63"/>
                                        </a:cubicBezTo>
                                        <a:cubicBezTo>
                                          <a:pt x="276" y="64"/>
                                          <a:pt x="263" y="60"/>
                                          <a:pt x="254" y="66"/>
                                        </a:cubicBezTo>
                                        <a:cubicBezTo>
                                          <a:pt x="236" y="77"/>
                                          <a:pt x="266" y="84"/>
                                          <a:pt x="266" y="84"/>
                                        </a:cubicBezTo>
                                        <a:cubicBezTo>
                                          <a:pt x="252" y="85"/>
                                          <a:pt x="238" y="83"/>
                                          <a:pt x="224" y="87"/>
                                        </a:cubicBezTo>
                                        <a:cubicBezTo>
                                          <a:pt x="221" y="88"/>
                                          <a:pt x="237" y="93"/>
                                          <a:pt x="233" y="93"/>
                                        </a:cubicBezTo>
                                        <a:cubicBezTo>
                                          <a:pt x="224" y="93"/>
                                          <a:pt x="218" y="83"/>
                                          <a:pt x="212" y="78"/>
                                        </a:cubicBezTo>
                                        <a:cubicBezTo>
                                          <a:pt x="209" y="76"/>
                                          <a:pt x="200" y="69"/>
                                          <a:pt x="203" y="72"/>
                                        </a:cubicBezTo>
                                        <a:cubicBezTo>
                                          <a:pt x="215" y="84"/>
                                          <a:pt x="221" y="85"/>
                                          <a:pt x="236" y="93"/>
                                        </a:cubicBezTo>
                                        <a:cubicBezTo>
                                          <a:pt x="244" y="92"/>
                                          <a:pt x="253" y="94"/>
                                          <a:pt x="260" y="90"/>
                                        </a:cubicBezTo>
                                        <a:cubicBezTo>
                                          <a:pt x="280" y="77"/>
                                          <a:pt x="242" y="46"/>
                                          <a:pt x="230" y="42"/>
                                        </a:cubicBezTo>
                                        <a:cubicBezTo>
                                          <a:pt x="215" y="45"/>
                                          <a:pt x="194" y="38"/>
                                          <a:pt x="185" y="51"/>
                                        </a:cubicBezTo>
                                        <a:cubicBezTo>
                                          <a:pt x="166" y="78"/>
                                          <a:pt x="197" y="104"/>
                                          <a:pt x="209" y="123"/>
                                        </a:cubicBezTo>
                                        <a:cubicBezTo>
                                          <a:pt x="215" y="122"/>
                                          <a:pt x="223" y="125"/>
                                          <a:pt x="227" y="120"/>
                                        </a:cubicBezTo>
                                        <a:cubicBezTo>
                                          <a:pt x="240" y="101"/>
                                          <a:pt x="204" y="83"/>
                                          <a:pt x="194" y="81"/>
                                        </a:cubicBezTo>
                                        <a:cubicBezTo>
                                          <a:pt x="170" y="89"/>
                                          <a:pt x="216" y="100"/>
                                          <a:pt x="224" y="102"/>
                                        </a:cubicBezTo>
                                        <a:cubicBezTo>
                                          <a:pt x="255" y="96"/>
                                          <a:pt x="242" y="83"/>
                                          <a:pt x="221" y="78"/>
                                        </a:cubicBezTo>
                                        <a:cubicBezTo>
                                          <a:pt x="207" y="80"/>
                                          <a:pt x="193" y="81"/>
                                          <a:pt x="179" y="84"/>
                                        </a:cubicBezTo>
                                        <a:cubicBezTo>
                                          <a:pt x="160" y="88"/>
                                          <a:pt x="179" y="93"/>
                                          <a:pt x="164" y="105"/>
                                        </a:cubicBezTo>
                                        <a:cubicBezTo>
                                          <a:pt x="159" y="109"/>
                                          <a:pt x="152" y="107"/>
                                          <a:pt x="146" y="108"/>
                                        </a:cubicBezTo>
                                        <a:cubicBezTo>
                                          <a:pt x="131" y="131"/>
                                          <a:pt x="104" y="115"/>
                                          <a:pt x="80" y="123"/>
                                        </a:cubicBezTo>
                                        <a:cubicBezTo>
                                          <a:pt x="59" y="109"/>
                                          <a:pt x="83" y="120"/>
                                          <a:pt x="89" y="129"/>
                                        </a:cubicBezTo>
                                        <a:cubicBezTo>
                                          <a:pt x="96" y="128"/>
                                          <a:pt x="104" y="130"/>
                                          <a:pt x="110" y="126"/>
                                        </a:cubicBezTo>
                                        <a:cubicBezTo>
                                          <a:pt x="113" y="124"/>
                                          <a:pt x="106" y="120"/>
                                          <a:pt x="104" y="117"/>
                                        </a:cubicBezTo>
                                        <a:cubicBezTo>
                                          <a:pt x="87" y="98"/>
                                          <a:pt x="93" y="101"/>
                                          <a:pt x="77" y="96"/>
                                        </a:cubicBezTo>
                                        <a:cubicBezTo>
                                          <a:pt x="70" y="126"/>
                                          <a:pt x="71" y="124"/>
                                          <a:pt x="50" y="108"/>
                                        </a:cubicBezTo>
                                        <a:cubicBezTo>
                                          <a:pt x="56" y="126"/>
                                          <a:pt x="70" y="131"/>
                                          <a:pt x="41" y="126"/>
                                        </a:cubicBezTo>
                                        <a:cubicBezTo>
                                          <a:pt x="38" y="124"/>
                                          <a:pt x="28" y="120"/>
                                          <a:pt x="32" y="120"/>
                                        </a:cubicBezTo>
                                        <a:cubicBezTo>
                                          <a:pt x="36" y="120"/>
                                          <a:pt x="43" y="122"/>
                                          <a:pt x="44" y="126"/>
                                        </a:cubicBezTo>
                                        <a:cubicBezTo>
                                          <a:pt x="45" y="129"/>
                                          <a:pt x="38" y="130"/>
                                          <a:pt x="35" y="132"/>
                                        </a:cubicBezTo>
                                        <a:cubicBezTo>
                                          <a:pt x="0" y="109"/>
                                          <a:pt x="22" y="125"/>
                                          <a:pt x="35" y="129"/>
                                        </a:cubicBezTo>
                                        <a:cubicBezTo>
                                          <a:pt x="43" y="112"/>
                                          <a:pt x="36" y="96"/>
                                          <a:pt x="29" y="117"/>
                                        </a:cubicBezTo>
                                        <a:cubicBezTo>
                                          <a:pt x="29" y="117"/>
                                          <a:pt x="23" y="113"/>
                                          <a:pt x="20" y="111"/>
                                        </a:cubicBezTo>
                                        <a:cubicBezTo>
                                          <a:pt x="28" y="136"/>
                                          <a:pt x="51" y="135"/>
                                          <a:pt x="74" y="141"/>
                                        </a:cubicBezTo>
                                        <a:cubicBezTo>
                                          <a:pt x="150" y="138"/>
                                          <a:pt x="226" y="135"/>
                                          <a:pt x="302" y="132"/>
                                        </a:cubicBezTo>
                                        <a:cubicBezTo>
                                          <a:pt x="318" y="129"/>
                                          <a:pt x="329" y="119"/>
                                          <a:pt x="344" y="114"/>
                                        </a:cubicBezTo>
                                        <a:cubicBezTo>
                                          <a:pt x="365" y="121"/>
                                          <a:pt x="386" y="131"/>
                                          <a:pt x="407" y="135"/>
                                        </a:cubicBezTo>
                                        <a:cubicBezTo>
                                          <a:pt x="483" y="133"/>
                                          <a:pt x="477" y="137"/>
                                          <a:pt x="521" y="126"/>
                                        </a:cubicBezTo>
                                        <a:cubicBezTo>
                                          <a:pt x="529" y="128"/>
                                          <a:pt x="547" y="134"/>
                                          <a:pt x="554" y="126"/>
                                        </a:cubicBezTo>
                                        <a:cubicBezTo>
                                          <a:pt x="558" y="121"/>
                                          <a:pt x="555" y="113"/>
                                          <a:pt x="551" y="108"/>
                                        </a:cubicBezTo>
                                        <a:cubicBezTo>
                                          <a:pt x="547" y="103"/>
                                          <a:pt x="533" y="102"/>
                                          <a:pt x="533" y="102"/>
                                        </a:cubicBezTo>
                                        <a:cubicBezTo>
                                          <a:pt x="529" y="103"/>
                                          <a:pt x="523" y="101"/>
                                          <a:pt x="521" y="105"/>
                                        </a:cubicBezTo>
                                        <a:cubicBezTo>
                                          <a:pt x="519" y="111"/>
                                          <a:pt x="529" y="119"/>
                                          <a:pt x="524" y="123"/>
                                        </a:cubicBezTo>
                                        <a:cubicBezTo>
                                          <a:pt x="519" y="127"/>
                                          <a:pt x="506" y="117"/>
                                          <a:pt x="506" y="117"/>
                                        </a:cubicBezTo>
                                        <a:cubicBezTo>
                                          <a:pt x="502" y="118"/>
                                          <a:pt x="496" y="116"/>
                                          <a:pt x="494" y="120"/>
                                        </a:cubicBezTo>
                                        <a:cubicBezTo>
                                          <a:pt x="493" y="123"/>
                                          <a:pt x="500" y="123"/>
                                          <a:pt x="503" y="123"/>
                                        </a:cubicBezTo>
                                        <a:cubicBezTo>
                                          <a:pt x="509" y="123"/>
                                          <a:pt x="515" y="121"/>
                                          <a:pt x="521" y="120"/>
                                        </a:cubicBezTo>
                                        <a:cubicBezTo>
                                          <a:pt x="552" y="135"/>
                                          <a:pt x="572" y="128"/>
                                          <a:pt x="509" y="132"/>
                                        </a:cubicBezTo>
                                        <a:cubicBezTo>
                                          <a:pt x="514" y="153"/>
                                          <a:pt x="525" y="147"/>
                                          <a:pt x="545" y="144"/>
                                        </a:cubicBezTo>
                                        <a:cubicBezTo>
                                          <a:pt x="550" y="142"/>
                                          <a:pt x="562" y="136"/>
                                          <a:pt x="566" y="132"/>
                                        </a:cubicBezTo>
                                        <a:cubicBezTo>
                                          <a:pt x="569" y="129"/>
                                          <a:pt x="572" y="123"/>
                                          <a:pt x="572" y="1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7600" y="23760"/>
                                    <a:ext cx="342360" cy="37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0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360" y="0"/>
                                        <a:ext cx="96480" cy="12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91000">
                                          <a:off x="17640" y="28440"/>
                                          <a:ext cx="5004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6960" y="0"/>
                                          <a:ext cx="2988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0200" y="91800"/>
                                        <a:ext cx="9216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91000">
                                          <a:off x="15480" y="25920"/>
                                          <a:ext cx="48960" cy="76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3360" y="0"/>
                                          <a:ext cx="2844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7120" y="62640"/>
                                        <a:ext cx="9216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91000">
                                          <a:off x="15480" y="25920"/>
                                          <a:ext cx="48960" cy="76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3360" y="0"/>
                                          <a:ext cx="2844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8200"/>
                                        <a:ext cx="55080" cy="12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314400">
                                          <a:off x="2880" y="44280"/>
                                          <a:ext cx="48960" cy="76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440" y="0"/>
                                          <a:ext cx="50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8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7960" y="216360"/>
                                        <a:ext cx="558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51"/>
                                            </a:lnTo>
                                            <a:lnTo>
                                              <a:pt x="78" y="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94800">
                                        <a:off x="207720" y="230040"/>
                                        <a:ext cx="558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51"/>
                                            </a:lnTo>
                                            <a:lnTo>
                                              <a:pt x="78" y="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532600">
                                        <a:off x="87480" y="180000"/>
                                        <a:ext cx="558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51"/>
                                            </a:lnTo>
                                            <a:lnTo>
                                              <a:pt x="78" y="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360" y="93240"/>
                                        <a:ext cx="264960" cy="21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2520" y="0"/>
                                          <a:ext cx="154440" cy="20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" h="338">
                                              <a:moveTo>
                                                <a:pt x="216" y="153"/>
                                              </a:moveTo>
                                              <a:cubicBezTo>
                                                <a:pt x="192" y="216"/>
                                                <a:pt x="168" y="280"/>
                                                <a:pt x="138" y="309"/>
                                              </a:cubicBezTo>
                                              <a:cubicBezTo>
                                                <a:pt x="108" y="338"/>
                                                <a:pt x="58" y="333"/>
                                                <a:pt x="36" y="327"/>
                                              </a:cubicBezTo>
                                              <a:cubicBezTo>
                                                <a:pt x="14" y="321"/>
                                                <a:pt x="11" y="314"/>
                                                <a:pt x="6" y="273"/>
                                              </a:cubicBezTo>
                                              <a:cubicBezTo>
                                                <a:pt x="1" y="232"/>
                                                <a:pt x="0" y="126"/>
                                                <a:pt x="6" y="81"/>
                                              </a:cubicBezTo>
                                              <a:cubicBezTo>
                                                <a:pt x="12" y="36"/>
                                                <a:pt x="36" y="13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63000"/>
                                          <a:ext cx="16056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255">
                                              <a:moveTo>
                                                <a:pt x="0" y="87"/>
                                              </a:moveTo>
                                              <a:cubicBezTo>
                                                <a:pt x="25" y="150"/>
                                                <a:pt x="51" y="213"/>
                                                <a:pt x="78" y="234"/>
                                              </a:cubicBezTo>
                                              <a:cubicBezTo>
                                                <a:pt x="105" y="255"/>
                                                <a:pt x="135" y="252"/>
                                                <a:pt x="159" y="213"/>
                                              </a:cubicBezTo>
                                              <a:cubicBezTo>
                                                <a:pt x="183" y="174"/>
                                                <a:pt x="204" y="87"/>
                                                <a:pt x="22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6640" y="79200"/>
                                          <a:ext cx="82440" cy="9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0" y="1800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228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0280" y="92160"/>
                                          <a:ext cx="94680" cy="9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82400">
                                            <a:off x="37080" y="360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2400">
                                            <a:off x="28800" y="2016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2400">
                                            <a:off x="1800" y="6120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3000" y="33480"/>
                                          <a:ext cx="69840" cy="11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626200">
                                            <a:off x="10800" y="684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626200">
                                            <a:off x="10440" y="2592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626200">
                                            <a:off x="2880" y="7416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9224600">
                                          <a:off x="11520" y="147960"/>
                                          <a:ext cx="5508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5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" y="51"/>
                                              </a:lnTo>
                                              <a:lnTo>
                                                <a:pt x="78" y="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8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8200"/>
                                          <a:ext cx="79920" cy="12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272600">
                                            <a:off x="3240" y="1368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272600">
                                            <a:off x="9720" y="3132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272600">
                                            <a:off x="20880" y="79200"/>
                                            <a:ext cx="550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5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" y="51"/>
                                                </a:lnTo>
                                                <a:lnTo>
                                                  <a:pt x="78" y="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600" y="297720"/>
                                      <a:ext cx="24876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7" h="137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42" y="6"/>
                                            <a:pt x="94" y="2"/>
                                            <a:pt x="69" y="27"/>
                                          </a:cubicBezTo>
                                          <a:cubicBezTo>
                                            <a:pt x="53" y="43"/>
                                            <a:pt x="23" y="35"/>
                                            <a:pt x="0" y="36"/>
                                          </a:cubicBezTo>
                                          <a:cubicBezTo>
                                            <a:pt x="20" y="50"/>
                                            <a:pt x="64" y="32"/>
                                            <a:pt x="87" y="30"/>
                                          </a:cubicBezTo>
                                          <a:cubicBezTo>
                                            <a:pt x="94" y="0"/>
                                            <a:pt x="89" y="9"/>
                                            <a:pt x="132" y="6"/>
                                          </a:cubicBezTo>
                                          <a:cubicBezTo>
                                            <a:pt x="149" y="10"/>
                                            <a:pt x="164" y="17"/>
                                            <a:pt x="180" y="21"/>
                                          </a:cubicBezTo>
                                          <a:cubicBezTo>
                                            <a:pt x="213" y="43"/>
                                            <a:pt x="263" y="35"/>
                                            <a:pt x="297" y="36"/>
                                          </a:cubicBezTo>
                                          <a:cubicBezTo>
                                            <a:pt x="310" y="40"/>
                                            <a:pt x="323" y="42"/>
                                            <a:pt x="336" y="45"/>
                                          </a:cubicBezTo>
                                          <a:cubicBezTo>
                                            <a:pt x="339" y="44"/>
                                            <a:pt x="347" y="44"/>
                                            <a:pt x="345" y="42"/>
                                          </a:cubicBezTo>
                                          <a:cubicBezTo>
                                            <a:pt x="341" y="38"/>
                                            <a:pt x="327" y="36"/>
                                            <a:pt x="327" y="36"/>
                                          </a:cubicBezTo>
                                          <a:cubicBezTo>
                                            <a:pt x="289" y="38"/>
                                            <a:pt x="250" y="34"/>
                                            <a:pt x="213" y="42"/>
                                          </a:cubicBezTo>
                                          <a:cubicBezTo>
                                            <a:pt x="205" y="44"/>
                                            <a:pt x="227" y="50"/>
                                            <a:pt x="234" y="54"/>
                                          </a:cubicBezTo>
                                          <a:cubicBezTo>
                                            <a:pt x="214" y="94"/>
                                            <a:pt x="245" y="83"/>
                                            <a:pt x="174" y="87"/>
                                          </a:cubicBezTo>
                                          <a:cubicBezTo>
                                            <a:pt x="175" y="93"/>
                                            <a:pt x="181" y="121"/>
                                            <a:pt x="174" y="129"/>
                                          </a:cubicBezTo>
                                          <a:cubicBezTo>
                                            <a:pt x="168" y="137"/>
                                            <a:pt x="147" y="114"/>
                                            <a:pt x="147" y="114"/>
                                          </a:cubicBezTo>
                                          <a:cubicBezTo>
                                            <a:pt x="138" y="100"/>
                                            <a:pt x="146" y="86"/>
                                            <a:pt x="159" y="78"/>
                                          </a:cubicBezTo>
                                          <a:cubicBezTo>
                                            <a:pt x="172" y="58"/>
                                            <a:pt x="158" y="51"/>
                                            <a:pt x="141" y="42"/>
                                          </a:cubicBezTo>
                                          <a:cubicBezTo>
                                            <a:pt x="128" y="55"/>
                                            <a:pt x="130" y="67"/>
                                            <a:pt x="126" y="84"/>
                                          </a:cubicBezTo>
                                          <a:cubicBezTo>
                                            <a:pt x="27" y="79"/>
                                            <a:pt x="69" y="78"/>
                                            <a:pt x="108" y="72"/>
                                          </a:cubicBezTo>
                                          <a:cubicBezTo>
                                            <a:pt x="129" y="65"/>
                                            <a:pt x="108" y="75"/>
                                            <a:pt x="114" y="39"/>
                                          </a:cubicBezTo>
                                          <a:cubicBezTo>
                                            <a:pt x="116" y="29"/>
                                            <a:pt x="132" y="28"/>
                                            <a:pt x="138" y="27"/>
                                          </a:cubicBezTo>
                                          <a:cubicBezTo>
                                            <a:pt x="133" y="11"/>
                                            <a:pt x="108" y="9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4080" y="0"/>
                                <a:ext cx="12834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2560" y="0"/>
                                  <a:ext cx="510480" cy="495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910440" cy="85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1080" y="544320"/>
                                    <a:ext cx="158760" cy="226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4840" y="18360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440" y="33336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5880" y="692280"/>
                                    <a:ext cx="75600" cy="109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4160" y="646920"/>
                                    <a:ext cx="96480" cy="14040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040" y="437400"/>
                                    <a:ext cx="73080" cy="10620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400" y="61848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240" y="78228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7880" y="7488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560" y="5504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6980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800" y="53388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0" y="162720"/>
                                    <a:ext cx="158760" cy="226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0680" y="957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840" y="2966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8280" y="108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12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43740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66600"/>
                                    <a:ext cx="158760" cy="226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8320" y="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2001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7599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5961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400" y="224640"/>
                                    <a:ext cx="158760" cy="22608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0480" y="1580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640" y="35892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3480" y="49716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0" y="7232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5040"/>
                                    <a:ext cx="48240" cy="69120"/>
                                  </a:xfrm>
                                  <a:prstGeom prst="line">
                                    <a:avLst/>
                                  </a:prstGeom>
                                  <a:ln w="18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5920" y="3293280"/>
                              <a:ext cx="44964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2078280"/>
                              <a:ext cx="3214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7160" y="36360"/>
                            <a:ext cx="2024280" cy="36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0"/>
                              <a:ext cx="1704960" cy="316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676440"/>
                                <a:ext cx="1618560" cy="24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8560" cy="142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9" h="1512">
                                      <a:moveTo>
                                        <a:pt x="0" y="0"/>
                                      </a:moveTo>
                                      <a:lnTo>
                                        <a:pt x="44" y="12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84" y="39"/>
                                      </a:lnTo>
                                      <a:lnTo>
                                        <a:pt x="314" y="39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441" y="63"/>
                                      </a:lnTo>
                                      <a:lnTo>
                                        <a:pt x="477" y="42"/>
                                      </a:lnTo>
                                      <a:lnTo>
                                        <a:pt x="537" y="21"/>
                                      </a:lnTo>
                                      <a:lnTo>
                                        <a:pt x="607" y="30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722" y="42"/>
                                      </a:lnTo>
                                      <a:lnTo>
                                        <a:pt x="740" y="42"/>
                                      </a:lnTo>
                                      <a:lnTo>
                                        <a:pt x="815" y="18"/>
                                      </a:lnTo>
                                      <a:lnTo>
                                        <a:pt x="851" y="81"/>
                                      </a:lnTo>
                                      <a:lnTo>
                                        <a:pt x="969" y="72"/>
                                      </a:lnTo>
                                      <a:lnTo>
                                        <a:pt x="1014" y="75"/>
                                      </a:lnTo>
                                      <a:lnTo>
                                        <a:pt x="1190" y="54"/>
                                      </a:lnTo>
                                      <a:lnTo>
                                        <a:pt x="1223" y="99"/>
                                      </a:lnTo>
                                      <a:lnTo>
                                        <a:pt x="1286" y="54"/>
                                      </a:lnTo>
                                      <a:lnTo>
                                        <a:pt x="1341" y="57"/>
                                      </a:lnTo>
                                      <a:lnTo>
                                        <a:pt x="1374" y="30"/>
                                      </a:lnTo>
                                      <a:lnTo>
                                        <a:pt x="1395" y="39"/>
                                      </a:lnTo>
                                      <a:lnTo>
                                        <a:pt x="1458" y="45"/>
                                      </a:lnTo>
                                      <a:lnTo>
                                        <a:pt x="1491" y="51"/>
                                      </a:lnTo>
                                      <a:lnTo>
                                        <a:pt x="1519" y="72"/>
                                      </a:lnTo>
                                      <a:lnTo>
                                        <a:pt x="1567" y="66"/>
                                      </a:lnTo>
                                      <a:lnTo>
                                        <a:pt x="1651" y="45"/>
                                      </a:lnTo>
                                      <a:lnTo>
                                        <a:pt x="1676" y="42"/>
                                      </a:lnTo>
                                      <a:lnTo>
                                        <a:pt x="1691" y="66"/>
                                      </a:lnTo>
                                      <a:lnTo>
                                        <a:pt x="1757" y="66"/>
                                      </a:lnTo>
                                      <a:lnTo>
                                        <a:pt x="1851" y="48"/>
                                      </a:lnTo>
                                      <a:lnTo>
                                        <a:pt x="1881" y="45"/>
                                      </a:lnTo>
                                      <a:lnTo>
                                        <a:pt x="1899" y="1443"/>
                                      </a:lnTo>
                                      <a:lnTo>
                                        <a:pt x="1665" y="1419"/>
                                      </a:lnTo>
                                      <a:lnTo>
                                        <a:pt x="1203" y="1452"/>
                                      </a:lnTo>
                                      <a:lnTo>
                                        <a:pt x="945" y="1419"/>
                                      </a:lnTo>
                                      <a:lnTo>
                                        <a:pt x="645" y="1449"/>
                                      </a:lnTo>
                                      <a:lnTo>
                                        <a:pt x="372" y="1512"/>
                                      </a:lnTo>
                                      <a:lnTo>
                                        <a:pt x="3" y="15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0280"/>
                                  <a:ext cx="161532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9b24">
                                    <a:alpha val="3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1011600"/>
                                  <a:ext cx="1614240" cy="147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60164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8520" y="204120"/>
                                      <a:ext cx="20052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6" h="80">
                                          <a:moveTo>
                                            <a:pt x="157" y="70"/>
                                          </a:moveTo>
                                          <a:cubicBezTo>
                                            <a:pt x="147" y="65"/>
                                            <a:pt x="154" y="48"/>
                                            <a:pt x="145" y="46"/>
                                          </a:cubicBezTo>
                                          <a:cubicBezTo>
                                            <a:pt x="136" y="44"/>
                                            <a:pt x="113" y="60"/>
                                            <a:pt x="100" y="58"/>
                                          </a:cubicBezTo>
                                          <a:cubicBezTo>
                                            <a:pt x="87" y="56"/>
                                            <a:pt x="83" y="42"/>
                                            <a:pt x="67" y="37"/>
                                          </a:cubicBezTo>
                                          <a:cubicBezTo>
                                            <a:pt x="51" y="32"/>
                                            <a:pt x="2" y="33"/>
                                            <a:pt x="1" y="28"/>
                                          </a:cubicBezTo>
                                          <a:cubicBezTo>
                                            <a:pt x="0" y="23"/>
                                            <a:pt x="31" y="8"/>
                                            <a:pt x="58" y="4"/>
                                          </a:cubicBezTo>
                                          <a:cubicBezTo>
                                            <a:pt x="85" y="0"/>
                                            <a:pt x="133" y="3"/>
                                            <a:pt x="160" y="4"/>
                                          </a:cubicBezTo>
                                          <a:cubicBezTo>
                                            <a:pt x="187" y="5"/>
                                            <a:pt x="211" y="8"/>
                                            <a:pt x="223" y="13"/>
                                          </a:cubicBezTo>
                                          <a:cubicBezTo>
                                            <a:pt x="235" y="18"/>
                                            <a:pt x="231" y="26"/>
                                            <a:pt x="232" y="34"/>
                                          </a:cubicBezTo>
                                          <a:cubicBezTo>
                                            <a:pt x="233" y="42"/>
                                            <a:pt x="236" y="54"/>
                                            <a:pt x="232" y="61"/>
                                          </a:cubicBezTo>
                                          <a:cubicBezTo>
                                            <a:pt x="228" y="68"/>
                                            <a:pt x="219" y="72"/>
                                            <a:pt x="208" y="76"/>
                                          </a:cubicBezTo>
                                          <a:cubicBezTo>
                                            <a:pt x="197" y="80"/>
                                            <a:pt x="167" y="75"/>
                                            <a:pt x="157" y="7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0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22120"/>
                                      <a:ext cx="12564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" h="70">
                                          <a:moveTo>
                                            <a:pt x="92" y="58"/>
                                          </a:moveTo>
                                          <a:cubicBezTo>
                                            <a:pt x="77" y="60"/>
                                            <a:pt x="50" y="70"/>
                                            <a:pt x="35" y="67"/>
                                          </a:cubicBezTo>
                                          <a:cubicBezTo>
                                            <a:pt x="20" y="64"/>
                                            <a:pt x="0" y="49"/>
                                            <a:pt x="2" y="40"/>
                                          </a:cubicBezTo>
                                          <a:cubicBezTo>
                                            <a:pt x="4" y="31"/>
                                            <a:pt x="28" y="16"/>
                                            <a:pt x="47" y="10"/>
                                          </a:cubicBezTo>
                                          <a:cubicBezTo>
                                            <a:pt x="66" y="4"/>
                                            <a:pt x="103" y="0"/>
                                            <a:pt x="119" y="4"/>
                                          </a:cubicBezTo>
                                          <a:cubicBezTo>
                                            <a:pt x="135" y="8"/>
                                            <a:pt x="144" y="26"/>
                                            <a:pt x="146" y="34"/>
                                          </a:cubicBezTo>
                                          <a:cubicBezTo>
                                            <a:pt x="148" y="42"/>
                                            <a:pt x="134" y="49"/>
                                            <a:pt x="128" y="52"/>
                                          </a:cubicBezTo>
                                          <a:cubicBezTo>
                                            <a:pt x="122" y="55"/>
                                            <a:pt x="107" y="56"/>
                                            <a:pt x="92" y="5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1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68400"/>
                                      <a:ext cx="3150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84">
                                          <a:moveTo>
                                            <a:pt x="362" y="36"/>
                                          </a:moveTo>
                                          <a:cubicBezTo>
                                            <a:pt x="354" y="24"/>
                                            <a:pt x="295" y="10"/>
                                            <a:pt x="269" y="5"/>
                                          </a:cubicBezTo>
                                          <a:cubicBezTo>
                                            <a:pt x="243" y="0"/>
                                            <a:pt x="220" y="5"/>
                                            <a:pt x="206" y="5"/>
                                          </a:cubicBezTo>
                                          <a:cubicBezTo>
                                            <a:pt x="192" y="5"/>
                                            <a:pt x="190" y="1"/>
                                            <a:pt x="182" y="5"/>
                                          </a:cubicBezTo>
                                          <a:cubicBezTo>
                                            <a:pt x="174" y="9"/>
                                            <a:pt x="165" y="25"/>
                                            <a:pt x="158" y="29"/>
                                          </a:cubicBezTo>
                                          <a:cubicBezTo>
                                            <a:pt x="151" y="33"/>
                                            <a:pt x="144" y="26"/>
                                            <a:pt x="140" y="29"/>
                                          </a:cubicBezTo>
                                          <a:cubicBezTo>
                                            <a:pt x="136" y="32"/>
                                            <a:pt x="144" y="47"/>
                                            <a:pt x="134" y="50"/>
                                          </a:cubicBezTo>
                                          <a:cubicBezTo>
                                            <a:pt x="124" y="53"/>
                                            <a:pt x="94" y="50"/>
                                            <a:pt x="80" y="50"/>
                                          </a:cubicBezTo>
                                          <a:cubicBezTo>
                                            <a:pt x="66" y="50"/>
                                            <a:pt x="62" y="46"/>
                                            <a:pt x="50" y="47"/>
                                          </a:cubicBezTo>
                                          <a:cubicBezTo>
                                            <a:pt x="38" y="48"/>
                                            <a:pt x="10" y="52"/>
                                            <a:pt x="5" y="56"/>
                                          </a:cubicBezTo>
                                          <a:cubicBezTo>
                                            <a:pt x="0" y="60"/>
                                            <a:pt x="3" y="69"/>
                                            <a:pt x="17" y="71"/>
                                          </a:cubicBezTo>
                                          <a:cubicBezTo>
                                            <a:pt x="31" y="73"/>
                                            <a:pt x="59" y="71"/>
                                            <a:pt x="92" y="71"/>
                                          </a:cubicBezTo>
                                          <a:cubicBezTo>
                                            <a:pt x="125" y="71"/>
                                            <a:pt x="182" y="70"/>
                                            <a:pt x="215" y="71"/>
                                          </a:cubicBezTo>
                                          <a:cubicBezTo>
                                            <a:pt x="248" y="72"/>
                                            <a:pt x="277" y="79"/>
                                            <a:pt x="293" y="80"/>
                                          </a:cubicBezTo>
                                          <a:cubicBezTo>
                                            <a:pt x="309" y="81"/>
                                            <a:pt x="302" y="84"/>
                                            <a:pt x="314" y="77"/>
                                          </a:cubicBezTo>
                                          <a:cubicBezTo>
                                            <a:pt x="326" y="70"/>
                                            <a:pt x="370" y="48"/>
                                            <a:pt x="362" y="3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90840" y="154800"/>
                                      <a:ext cx="3150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84">
                                          <a:moveTo>
                                            <a:pt x="362" y="36"/>
                                          </a:moveTo>
                                          <a:cubicBezTo>
                                            <a:pt x="354" y="24"/>
                                            <a:pt x="295" y="10"/>
                                            <a:pt x="269" y="5"/>
                                          </a:cubicBezTo>
                                          <a:cubicBezTo>
                                            <a:pt x="243" y="0"/>
                                            <a:pt x="220" y="5"/>
                                            <a:pt x="206" y="5"/>
                                          </a:cubicBezTo>
                                          <a:cubicBezTo>
                                            <a:pt x="192" y="5"/>
                                            <a:pt x="190" y="1"/>
                                            <a:pt x="182" y="5"/>
                                          </a:cubicBezTo>
                                          <a:cubicBezTo>
                                            <a:pt x="174" y="9"/>
                                            <a:pt x="165" y="25"/>
                                            <a:pt x="158" y="29"/>
                                          </a:cubicBezTo>
                                          <a:cubicBezTo>
                                            <a:pt x="151" y="33"/>
                                            <a:pt x="144" y="26"/>
                                            <a:pt x="140" y="29"/>
                                          </a:cubicBezTo>
                                          <a:cubicBezTo>
                                            <a:pt x="136" y="32"/>
                                            <a:pt x="144" y="47"/>
                                            <a:pt x="134" y="50"/>
                                          </a:cubicBezTo>
                                          <a:cubicBezTo>
                                            <a:pt x="124" y="53"/>
                                            <a:pt x="94" y="50"/>
                                            <a:pt x="80" y="50"/>
                                          </a:cubicBezTo>
                                          <a:cubicBezTo>
                                            <a:pt x="66" y="50"/>
                                            <a:pt x="62" y="46"/>
                                            <a:pt x="50" y="47"/>
                                          </a:cubicBezTo>
                                          <a:cubicBezTo>
                                            <a:pt x="38" y="48"/>
                                            <a:pt x="10" y="52"/>
                                            <a:pt x="5" y="56"/>
                                          </a:cubicBezTo>
                                          <a:cubicBezTo>
                                            <a:pt x="0" y="60"/>
                                            <a:pt x="3" y="69"/>
                                            <a:pt x="17" y="71"/>
                                          </a:cubicBezTo>
                                          <a:cubicBezTo>
                                            <a:pt x="31" y="73"/>
                                            <a:pt x="59" y="71"/>
                                            <a:pt x="92" y="71"/>
                                          </a:cubicBezTo>
                                          <a:cubicBezTo>
                                            <a:pt x="125" y="71"/>
                                            <a:pt x="182" y="70"/>
                                            <a:pt x="215" y="71"/>
                                          </a:cubicBezTo>
                                          <a:cubicBezTo>
                                            <a:pt x="248" y="72"/>
                                            <a:pt x="277" y="79"/>
                                            <a:pt x="293" y="80"/>
                                          </a:cubicBezTo>
                                          <a:cubicBezTo>
                                            <a:pt x="309" y="81"/>
                                            <a:pt x="302" y="84"/>
                                            <a:pt x="314" y="77"/>
                                          </a:cubicBezTo>
                                          <a:cubicBezTo>
                                            <a:pt x="326" y="70"/>
                                            <a:pt x="370" y="48"/>
                                            <a:pt x="362" y="3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3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0320" y="133920"/>
                                      <a:ext cx="35748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148">
                                          <a:moveTo>
                                            <a:pt x="58" y="123"/>
                                          </a:moveTo>
                                          <a:cubicBezTo>
                                            <a:pt x="74" y="125"/>
                                            <a:pt x="89" y="125"/>
                                            <a:pt x="103" y="126"/>
                                          </a:cubicBezTo>
                                          <a:cubicBezTo>
                                            <a:pt x="117" y="127"/>
                                            <a:pt x="129" y="130"/>
                                            <a:pt x="145" y="132"/>
                                          </a:cubicBezTo>
                                          <a:cubicBezTo>
                                            <a:pt x="161" y="134"/>
                                            <a:pt x="176" y="138"/>
                                            <a:pt x="199" y="141"/>
                                          </a:cubicBezTo>
                                          <a:cubicBezTo>
                                            <a:pt x="222" y="144"/>
                                            <a:pt x="266" y="148"/>
                                            <a:pt x="286" y="147"/>
                                          </a:cubicBezTo>
                                          <a:cubicBezTo>
                                            <a:pt x="306" y="146"/>
                                            <a:pt x="311" y="139"/>
                                            <a:pt x="322" y="135"/>
                                          </a:cubicBezTo>
                                          <a:cubicBezTo>
                                            <a:pt x="333" y="131"/>
                                            <a:pt x="341" y="123"/>
                                            <a:pt x="355" y="123"/>
                                          </a:cubicBezTo>
                                          <a:cubicBezTo>
                                            <a:pt x="369" y="123"/>
                                            <a:pt x="399" y="141"/>
                                            <a:pt x="409" y="135"/>
                                          </a:cubicBezTo>
                                          <a:cubicBezTo>
                                            <a:pt x="419" y="129"/>
                                            <a:pt x="420" y="101"/>
                                            <a:pt x="418" y="87"/>
                                          </a:cubicBezTo>
                                          <a:cubicBezTo>
                                            <a:pt x="416" y="73"/>
                                            <a:pt x="408" y="56"/>
                                            <a:pt x="394" y="51"/>
                                          </a:cubicBezTo>
                                          <a:cubicBezTo>
                                            <a:pt x="380" y="46"/>
                                            <a:pt x="352" y="68"/>
                                            <a:pt x="334" y="60"/>
                                          </a:cubicBezTo>
                                          <a:cubicBezTo>
                                            <a:pt x="316" y="52"/>
                                            <a:pt x="310" y="12"/>
                                            <a:pt x="289" y="6"/>
                                          </a:cubicBezTo>
                                          <a:cubicBezTo>
                                            <a:pt x="268" y="0"/>
                                            <a:pt x="223" y="22"/>
                                            <a:pt x="205" y="24"/>
                                          </a:cubicBezTo>
                                          <a:cubicBezTo>
                                            <a:pt x="187" y="26"/>
                                            <a:pt x="186" y="18"/>
                                            <a:pt x="178" y="18"/>
                                          </a:cubicBezTo>
                                          <a:cubicBezTo>
                                            <a:pt x="170" y="18"/>
                                            <a:pt x="175" y="13"/>
                                            <a:pt x="157" y="21"/>
                                          </a:cubicBezTo>
                                          <a:cubicBezTo>
                                            <a:pt x="139" y="29"/>
                                            <a:pt x="87" y="59"/>
                                            <a:pt x="67" y="66"/>
                                          </a:cubicBezTo>
                                          <a:cubicBezTo>
                                            <a:pt x="47" y="73"/>
                                            <a:pt x="40" y="61"/>
                                            <a:pt x="34" y="66"/>
                                          </a:cubicBezTo>
                                          <a:cubicBezTo>
                                            <a:pt x="28" y="71"/>
                                            <a:pt x="33" y="91"/>
                                            <a:pt x="28" y="99"/>
                                          </a:cubicBezTo>
                                          <a:cubicBezTo>
                                            <a:pt x="23" y="107"/>
                                            <a:pt x="0" y="112"/>
                                            <a:pt x="4" y="114"/>
                                          </a:cubicBezTo>
                                          <a:cubicBezTo>
                                            <a:pt x="8" y="116"/>
                                            <a:pt x="42" y="121"/>
                                            <a:pt x="58" y="12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4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560" y="84960"/>
                                      <a:ext cx="3225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82">
                                          <a:moveTo>
                                            <a:pt x="30" y="74"/>
                                          </a:moveTo>
                                          <a:lnTo>
                                            <a:pt x="85" y="82"/>
                                          </a:lnTo>
                                          <a:lnTo>
                                            <a:pt x="178" y="82"/>
                                          </a:lnTo>
                                          <a:lnTo>
                                            <a:pt x="270" y="43"/>
                                          </a:lnTo>
                                          <a:lnTo>
                                            <a:pt x="340" y="74"/>
                                          </a:lnTo>
                                          <a:lnTo>
                                            <a:pt x="361" y="74"/>
                                          </a:lnTo>
                                          <a:lnTo>
                                            <a:pt x="379" y="43"/>
                                          </a:lnTo>
                                          <a:lnTo>
                                            <a:pt x="343" y="1"/>
                                          </a:lnTo>
                                          <a:lnTo>
                                            <a:pt x="270" y="1"/>
                                          </a:lnTo>
                                          <a:lnTo>
                                            <a:pt x="226" y="0"/>
                                          </a:lnTo>
                                          <a:lnTo>
                                            <a:pt x="148" y="1"/>
                                          </a:lnTo>
                                          <a:lnTo>
                                            <a:pt x="55" y="19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30" y="43"/>
                                          </a:lnTo>
                                          <a:lnTo>
                                            <a:pt x="49" y="43"/>
                                          </a:lnTo>
                                          <a:lnTo>
                                            <a:pt x="30" y="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5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61560"/>
                                      <a:ext cx="2203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" h="107">
                                          <a:moveTo>
                                            <a:pt x="133" y="99"/>
                                          </a:moveTo>
                                          <a:cubicBezTo>
                                            <a:pt x="109" y="101"/>
                                            <a:pt x="86" y="107"/>
                                            <a:pt x="64" y="99"/>
                                          </a:cubicBezTo>
                                          <a:cubicBezTo>
                                            <a:pt x="42" y="91"/>
                                            <a:pt x="0" y="64"/>
                                            <a:pt x="2" y="49"/>
                                          </a:cubicBezTo>
                                          <a:cubicBezTo>
                                            <a:pt x="4" y="34"/>
                                            <a:pt x="52" y="14"/>
                                            <a:pt x="76" y="7"/>
                                          </a:cubicBezTo>
                                          <a:cubicBezTo>
                                            <a:pt x="100" y="0"/>
                                            <a:pt x="123" y="0"/>
                                            <a:pt x="145" y="7"/>
                                          </a:cubicBezTo>
                                          <a:cubicBezTo>
                                            <a:pt x="167" y="14"/>
                                            <a:pt x="193" y="42"/>
                                            <a:pt x="211" y="49"/>
                                          </a:cubicBezTo>
                                          <a:cubicBezTo>
                                            <a:pt x="229" y="56"/>
                                            <a:pt x="253" y="44"/>
                                            <a:pt x="256" y="49"/>
                                          </a:cubicBezTo>
                                          <a:cubicBezTo>
                                            <a:pt x="259" y="54"/>
                                            <a:pt x="237" y="73"/>
                                            <a:pt x="229" y="80"/>
                                          </a:cubicBezTo>
                                          <a:cubicBezTo>
                                            <a:pt x="221" y="87"/>
                                            <a:pt x="225" y="85"/>
                                            <a:pt x="208" y="88"/>
                                          </a:cubicBezTo>
                                          <a:cubicBezTo>
                                            <a:pt x="191" y="91"/>
                                            <a:pt x="157" y="97"/>
                                            <a:pt x="133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6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7000" y="84960"/>
                                      <a:ext cx="1346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82">
                                          <a:moveTo>
                                            <a:pt x="147" y="66"/>
                                          </a:moveTo>
                                          <a:cubicBezTo>
                                            <a:pt x="136" y="76"/>
                                            <a:pt x="99" y="82"/>
                                            <a:pt x="81" y="82"/>
                                          </a:cubicBezTo>
                                          <a:cubicBezTo>
                                            <a:pt x="63" y="82"/>
                                            <a:pt x="51" y="70"/>
                                            <a:pt x="39" y="66"/>
                                          </a:cubicBezTo>
                                          <a:cubicBezTo>
                                            <a:pt x="27" y="62"/>
                                            <a:pt x="10" y="64"/>
                                            <a:pt x="6" y="55"/>
                                          </a:cubicBezTo>
                                          <a:cubicBezTo>
                                            <a:pt x="2" y="46"/>
                                            <a:pt x="0" y="18"/>
                                            <a:pt x="15" y="9"/>
                                          </a:cubicBezTo>
                                          <a:cubicBezTo>
                                            <a:pt x="30" y="0"/>
                                            <a:pt x="79" y="3"/>
                                            <a:pt x="96" y="3"/>
                                          </a:cubicBezTo>
                                          <a:cubicBezTo>
                                            <a:pt x="113" y="3"/>
                                            <a:pt x="111" y="6"/>
                                            <a:pt x="119" y="9"/>
                                          </a:cubicBezTo>
                                          <a:cubicBezTo>
                                            <a:pt x="127" y="12"/>
                                            <a:pt x="142" y="15"/>
                                            <a:pt x="147" y="24"/>
                                          </a:cubicBezTo>
                                          <a:cubicBezTo>
                                            <a:pt x="152" y="33"/>
                                            <a:pt x="158" y="56"/>
                                            <a:pt x="147" y="6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7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840" y="0"/>
                                      <a:ext cx="1602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75">
                                          <a:moveTo>
                                            <a:pt x="121" y="9"/>
                                          </a:moveTo>
                                          <a:cubicBezTo>
                                            <a:pt x="103" y="9"/>
                                            <a:pt x="50" y="0"/>
                                            <a:pt x="31" y="9"/>
                                          </a:cubicBezTo>
                                          <a:cubicBezTo>
                                            <a:pt x="12" y="18"/>
                                            <a:pt x="0" y="57"/>
                                            <a:pt x="4" y="66"/>
                                          </a:cubicBezTo>
                                          <a:cubicBezTo>
                                            <a:pt x="8" y="75"/>
                                            <a:pt x="27" y="66"/>
                                            <a:pt x="55" y="66"/>
                                          </a:cubicBezTo>
                                          <a:cubicBezTo>
                                            <a:pt x="83" y="66"/>
                                            <a:pt x="160" y="75"/>
                                            <a:pt x="174" y="66"/>
                                          </a:cubicBezTo>
                                          <a:cubicBezTo>
                                            <a:pt x="188" y="57"/>
                                            <a:pt x="151" y="18"/>
                                            <a:pt x="142" y="9"/>
                                          </a:cubicBezTo>
                                          <a:cubicBezTo>
                                            <a:pt x="133" y="0"/>
                                            <a:pt x="139" y="9"/>
                                            <a:pt x="121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8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840" y="76680"/>
                                      <a:ext cx="1314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75">
                                          <a:moveTo>
                                            <a:pt x="121" y="9"/>
                                          </a:moveTo>
                                          <a:cubicBezTo>
                                            <a:pt x="103" y="9"/>
                                            <a:pt x="50" y="0"/>
                                            <a:pt x="31" y="9"/>
                                          </a:cubicBezTo>
                                          <a:cubicBezTo>
                                            <a:pt x="12" y="18"/>
                                            <a:pt x="0" y="57"/>
                                            <a:pt x="4" y="66"/>
                                          </a:cubicBezTo>
                                          <a:cubicBezTo>
                                            <a:pt x="8" y="75"/>
                                            <a:pt x="27" y="66"/>
                                            <a:pt x="55" y="66"/>
                                          </a:cubicBezTo>
                                          <a:cubicBezTo>
                                            <a:pt x="83" y="66"/>
                                            <a:pt x="160" y="75"/>
                                            <a:pt x="174" y="66"/>
                                          </a:cubicBezTo>
                                          <a:cubicBezTo>
                                            <a:pt x="188" y="57"/>
                                            <a:pt x="151" y="18"/>
                                            <a:pt x="142" y="9"/>
                                          </a:cubicBezTo>
                                          <a:cubicBezTo>
                                            <a:pt x="133" y="0"/>
                                            <a:pt x="139" y="9"/>
                                            <a:pt x="121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9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800"/>
                                      <a:ext cx="21096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84">
                                          <a:moveTo>
                                            <a:pt x="240" y="36"/>
                                          </a:moveTo>
                                          <a:cubicBezTo>
                                            <a:pt x="232" y="24"/>
                                            <a:pt x="173" y="10"/>
                                            <a:pt x="147" y="5"/>
                                          </a:cubicBezTo>
                                          <a:cubicBezTo>
                                            <a:pt x="121" y="0"/>
                                            <a:pt x="98" y="5"/>
                                            <a:pt x="84" y="5"/>
                                          </a:cubicBezTo>
                                          <a:cubicBezTo>
                                            <a:pt x="70" y="5"/>
                                            <a:pt x="68" y="1"/>
                                            <a:pt x="60" y="5"/>
                                          </a:cubicBezTo>
                                          <a:cubicBezTo>
                                            <a:pt x="52" y="9"/>
                                            <a:pt x="43" y="25"/>
                                            <a:pt x="36" y="29"/>
                                          </a:cubicBezTo>
                                          <a:cubicBezTo>
                                            <a:pt x="29" y="33"/>
                                            <a:pt x="22" y="26"/>
                                            <a:pt x="18" y="29"/>
                                          </a:cubicBezTo>
                                          <a:cubicBezTo>
                                            <a:pt x="14" y="32"/>
                                            <a:pt x="0" y="43"/>
                                            <a:pt x="12" y="50"/>
                                          </a:cubicBezTo>
                                          <a:cubicBezTo>
                                            <a:pt x="24" y="57"/>
                                            <a:pt x="67" y="66"/>
                                            <a:pt x="93" y="71"/>
                                          </a:cubicBezTo>
                                          <a:cubicBezTo>
                                            <a:pt x="119" y="76"/>
                                            <a:pt x="155" y="79"/>
                                            <a:pt x="171" y="80"/>
                                          </a:cubicBezTo>
                                          <a:cubicBezTo>
                                            <a:pt x="187" y="81"/>
                                            <a:pt x="180" y="84"/>
                                            <a:pt x="192" y="77"/>
                                          </a:cubicBezTo>
                                          <a:cubicBezTo>
                                            <a:pt x="204" y="70"/>
                                            <a:pt x="248" y="48"/>
                                            <a:pt x="240" y="3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0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240" y="133920"/>
                                      <a:ext cx="21096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84">
                                          <a:moveTo>
                                            <a:pt x="240" y="36"/>
                                          </a:moveTo>
                                          <a:cubicBezTo>
                                            <a:pt x="232" y="24"/>
                                            <a:pt x="173" y="10"/>
                                            <a:pt x="147" y="5"/>
                                          </a:cubicBezTo>
                                          <a:cubicBezTo>
                                            <a:pt x="121" y="0"/>
                                            <a:pt x="98" y="5"/>
                                            <a:pt x="84" y="5"/>
                                          </a:cubicBezTo>
                                          <a:cubicBezTo>
                                            <a:pt x="70" y="5"/>
                                            <a:pt x="68" y="1"/>
                                            <a:pt x="60" y="5"/>
                                          </a:cubicBezTo>
                                          <a:cubicBezTo>
                                            <a:pt x="52" y="9"/>
                                            <a:pt x="43" y="25"/>
                                            <a:pt x="36" y="29"/>
                                          </a:cubicBezTo>
                                          <a:cubicBezTo>
                                            <a:pt x="29" y="33"/>
                                            <a:pt x="22" y="26"/>
                                            <a:pt x="18" y="29"/>
                                          </a:cubicBezTo>
                                          <a:cubicBezTo>
                                            <a:pt x="14" y="32"/>
                                            <a:pt x="0" y="43"/>
                                            <a:pt x="12" y="50"/>
                                          </a:cubicBezTo>
                                          <a:cubicBezTo>
                                            <a:pt x="24" y="57"/>
                                            <a:pt x="67" y="66"/>
                                            <a:pt x="93" y="71"/>
                                          </a:cubicBezTo>
                                          <a:cubicBezTo>
                                            <a:pt x="119" y="76"/>
                                            <a:pt x="155" y="79"/>
                                            <a:pt x="171" y="80"/>
                                          </a:cubicBezTo>
                                          <a:cubicBezTo>
                                            <a:pt x="187" y="81"/>
                                            <a:pt x="180" y="84"/>
                                            <a:pt x="192" y="77"/>
                                          </a:cubicBezTo>
                                          <a:cubicBezTo>
                                            <a:pt x="204" y="70"/>
                                            <a:pt x="248" y="48"/>
                                            <a:pt x="240" y="3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1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66400">
                                      <a:off x="497160" y="154080"/>
                                      <a:ext cx="21096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84">
                                          <a:moveTo>
                                            <a:pt x="240" y="36"/>
                                          </a:moveTo>
                                          <a:cubicBezTo>
                                            <a:pt x="232" y="24"/>
                                            <a:pt x="173" y="10"/>
                                            <a:pt x="147" y="5"/>
                                          </a:cubicBezTo>
                                          <a:cubicBezTo>
                                            <a:pt x="121" y="0"/>
                                            <a:pt x="98" y="5"/>
                                            <a:pt x="84" y="5"/>
                                          </a:cubicBezTo>
                                          <a:cubicBezTo>
                                            <a:pt x="70" y="5"/>
                                            <a:pt x="68" y="1"/>
                                            <a:pt x="60" y="5"/>
                                          </a:cubicBezTo>
                                          <a:cubicBezTo>
                                            <a:pt x="52" y="9"/>
                                            <a:pt x="43" y="25"/>
                                            <a:pt x="36" y="29"/>
                                          </a:cubicBezTo>
                                          <a:cubicBezTo>
                                            <a:pt x="29" y="33"/>
                                            <a:pt x="22" y="26"/>
                                            <a:pt x="18" y="29"/>
                                          </a:cubicBezTo>
                                          <a:cubicBezTo>
                                            <a:pt x="14" y="32"/>
                                            <a:pt x="0" y="43"/>
                                            <a:pt x="12" y="50"/>
                                          </a:cubicBezTo>
                                          <a:cubicBezTo>
                                            <a:pt x="24" y="57"/>
                                            <a:pt x="67" y="66"/>
                                            <a:pt x="93" y="71"/>
                                          </a:cubicBezTo>
                                          <a:cubicBezTo>
                                            <a:pt x="119" y="76"/>
                                            <a:pt x="155" y="79"/>
                                            <a:pt x="171" y="80"/>
                                          </a:cubicBezTo>
                                          <a:cubicBezTo>
                                            <a:pt x="187" y="81"/>
                                            <a:pt x="180" y="84"/>
                                            <a:pt x="192" y="77"/>
                                          </a:cubicBezTo>
                                          <a:cubicBezTo>
                                            <a:pt x="204" y="70"/>
                                            <a:pt x="248" y="48"/>
                                            <a:pt x="240" y="3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3360" y="196200"/>
                                      <a:ext cx="1346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82">
                                          <a:moveTo>
                                            <a:pt x="147" y="66"/>
                                          </a:moveTo>
                                          <a:cubicBezTo>
                                            <a:pt x="136" y="76"/>
                                            <a:pt x="99" y="82"/>
                                            <a:pt x="81" y="82"/>
                                          </a:cubicBezTo>
                                          <a:cubicBezTo>
                                            <a:pt x="63" y="82"/>
                                            <a:pt x="51" y="70"/>
                                            <a:pt x="39" y="66"/>
                                          </a:cubicBezTo>
                                          <a:cubicBezTo>
                                            <a:pt x="27" y="62"/>
                                            <a:pt x="10" y="64"/>
                                            <a:pt x="6" y="55"/>
                                          </a:cubicBezTo>
                                          <a:cubicBezTo>
                                            <a:pt x="2" y="46"/>
                                            <a:pt x="0" y="18"/>
                                            <a:pt x="15" y="9"/>
                                          </a:cubicBezTo>
                                          <a:cubicBezTo>
                                            <a:pt x="30" y="0"/>
                                            <a:pt x="79" y="3"/>
                                            <a:pt x="96" y="3"/>
                                          </a:cubicBezTo>
                                          <a:cubicBezTo>
                                            <a:pt x="113" y="3"/>
                                            <a:pt x="111" y="6"/>
                                            <a:pt x="119" y="9"/>
                                          </a:cubicBezTo>
                                          <a:cubicBezTo>
                                            <a:pt x="127" y="12"/>
                                            <a:pt x="142" y="15"/>
                                            <a:pt x="147" y="24"/>
                                          </a:cubicBezTo>
                                          <a:cubicBezTo>
                                            <a:pt x="152" y="33"/>
                                            <a:pt x="158" y="56"/>
                                            <a:pt x="147" y="6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3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3840"/>
                                    <a:ext cx="1614240" cy="125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4240" cy="125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5" h="1336">
                                          <a:moveTo>
                                            <a:pt x="0" y="146"/>
                                          </a:moveTo>
                                          <a:lnTo>
                                            <a:pt x="1" y="1336"/>
                                          </a:lnTo>
                                          <a:lnTo>
                                            <a:pt x="1891" y="1336"/>
                                          </a:lnTo>
                                          <a:lnTo>
                                            <a:pt x="1895" y="73"/>
                                          </a:lnTo>
                                          <a:lnTo>
                                            <a:pt x="1565" y="40"/>
                                          </a:lnTo>
                                          <a:cubicBezTo>
                                            <a:pt x="1473" y="31"/>
                                            <a:pt x="1421" y="80"/>
                                            <a:pt x="1347" y="74"/>
                                          </a:cubicBezTo>
                                          <a:cubicBezTo>
                                            <a:pt x="1273" y="68"/>
                                            <a:pt x="1181" y="4"/>
                                            <a:pt x="1119" y="2"/>
                                          </a:cubicBezTo>
                                          <a:cubicBezTo>
                                            <a:pt x="1057" y="0"/>
                                            <a:pt x="1034" y="59"/>
                                            <a:pt x="973" y="61"/>
                                          </a:cubicBezTo>
                                          <a:cubicBezTo>
                                            <a:pt x="832" y="67"/>
                                            <a:pt x="825" y="21"/>
                                            <a:pt x="755" y="13"/>
                                          </a:cubicBezTo>
                                          <a:cubicBezTo>
                                            <a:pt x="685" y="5"/>
                                            <a:pt x="501" y="136"/>
                                            <a:pt x="429" y="143"/>
                                          </a:cubicBezTo>
                                          <a:cubicBezTo>
                                            <a:pt x="429" y="143"/>
                                            <a:pt x="376" y="46"/>
                                            <a:pt x="320" y="55"/>
                                          </a:cubicBezTo>
                                          <a:cubicBezTo>
                                            <a:pt x="264" y="64"/>
                                            <a:pt x="111" y="76"/>
                                            <a:pt x="58" y="91"/>
                                          </a:cubicBezTo>
                                          <a:lnTo>
                                            <a:pt x="0" y="1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4"/>
                                      <a:tile tx="0" ty="0" sx="100000" sy="100000" algn="ctr"/>
                                    </a:blip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20" y="20160"/>
                                      <a:ext cx="1545480" cy="119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1520"/>
                                        <a:ext cx="1545480" cy="22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5" h="380">
                                            <a:moveTo>
                                              <a:pt x="0" y="360"/>
                                            </a:moveTo>
                                            <a:cubicBezTo>
                                              <a:pt x="92" y="370"/>
                                              <a:pt x="185" y="380"/>
                                              <a:pt x="270" y="360"/>
                                            </a:cubicBezTo>
                                            <a:cubicBezTo>
                                              <a:pt x="355" y="340"/>
                                              <a:pt x="421" y="255"/>
                                              <a:pt x="510" y="240"/>
                                            </a:cubicBezTo>
                                            <a:cubicBezTo>
                                              <a:pt x="599" y="225"/>
                                              <a:pt x="698" y="296"/>
                                              <a:pt x="802" y="270"/>
                                            </a:cubicBezTo>
                                            <a:cubicBezTo>
                                              <a:pt x="906" y="244"/>
                                              <a:pt x="981" y="123"/>
                                              <a:pt x="1132" y="82"/>
                                            </a:cubicBezTo>
                                            <a:cubicBezTo>
                                              <a:pt x="1283" y="41"/>
                                              <a:pt x="1605" y="36"/>
                                              <a:pt x="1710" y="22"/>
                                            </a:cubicBezTo>
                                            <a:cubicBezTo>
                                              <a:pt x="1815" y="8"/>
                                              <a:pt x="1788" y="4"/>
                                              <a:pt x="176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792000"/>
                                        <a:ext cx="222840" cy="26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" h="450">
                                            <a:moveTo>
                                              <a:pt x="0" y="450"/>
                                            </a:moveTo>
                                            <a:cubicBezTo>
                                              <a:pt x="71" y="397"/>
                                              <a:pt x="143" y="345"/>
                                              <a:pt x="187" y="270"/>
                                            </a:cubicBezTo>
                                            <a:cubicBezTo>
                                              <a:pt x="231" y="195"/>
                                              <a:pt x="246" y="97"/>
                                              <a:pt x="26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800" y="621000"/>
                                        <a:ext cx="1183680" cy="576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0" h="965">
                                            <a:moveTo>
                                              <a:pt x="1163" y="960"/>
                                            </a:moveTo>
                                            <a:cubicBezTo>
                                              <a:pt x="1143" y="962"/>
                                              <a:pt x="1124" y="965"/>
                                              <a:pt x="1125" y="930"/>
                                            </a:cubicBezTo>
                                            <a:cubicBezTo>
                                              <a:pt x="1126" y="895"/>
                                              <a:pt x="1130" y="792"/>
                                              <a:pt x="1170" y="750"/>
                                            </a:cubicBezTo>
                                            <a:cubicBezTo>
                                              <a:pt x="1210" y="708"/>
                                              <a:pt x="1390" y="731"/>
                                              <a:pt x="1365" y="675"/>
                                            </a:cubicBezTo>
                                            <a:cubicBezTo>
                                              <a:pt x="1340" y="619"/>
                                              <a:pt x="1104" y="474"/>
                                              <a:pt x="1020" y="412"/>
                                            </a:cubicBezTo>
                                            <a:cubicBezTo>
                                              <a:pt x="936" y="350"/>
                                              <a:pt x="885" y="344"/>
                                              <a:pt x="863" y="300"/>
                                            </a:cubicBezTo>
                                            <a:cubicBezTo>
                                              <a:pt x="841" y="256"/>
                                              <a:pt x="915" y="184"/>
                                              <a:pt x="885" y="150"/>
                                            </a:cubicBezTo>
                                            <a:cubicBezTo>
                                              <a:pt x="855" y="116"/>
                                              <a:pt x="775" y="98"/>
                                              <a:pt x="683" y="97"/>
                                            </a:cubicBezTo>
                                            <a:cubicBezTo>
                                              <a:pt x="591" y="96"/>
                                              <a:pt x="429" y="133"/>
                                              <a:pt x="330" y="142"/>
                                            </a:cubicBezTo>
                                            <a:cubicBezTo>
                                              <a:pt x="231" y="151"/>
                                              <a:pt x="145" y="174"/>
                                              <a:pt x="90" y="150"/>
                                            </a:cubicBezTo>
                                            <a:cubicBezTo>
                                              <a:pt x="35" y="126"/>
                                              <a:pt x="17" y="6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3520" y="0"/>
                                        <a:ext cx="43992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7" h="2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4" y="80"/>
                                              <a:pt x="169" y="161"/>
                                              <a:pt x="255" y="188"/>
                                            </a:cubicBezTo>
                                            <a:cubicBezTo>
                                              <a:pt x="341" y="215"/>
                                              <a:pt x="429" y="190"/>
                                              <a:pt x="517" y="1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125280"/>
                                        <a:ext cx="43992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7" h="2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4" y="80"/>
                                              <a:pt x="169" y="161"/>
                                              <a:pt x="255" y="188"/>
                                            </a:cubicBezTo>
                                            <a:cubicBezTo>
                                              <a:pt x="341" y="215"/>
                                              <a:pt x="429" y="190"/>
                                              <a:pt x="517" y="1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4600" y="817920"/>
                                        <a:ext cx="513000" cy="28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3" h="472">
                                            <a:moveTo>
                                              <a:pt x="10" y="472"/>
                                            </a:moveTo>
                                            <a:cubicBezTo>
                                              <a:pt x="5" y="455"/>
                                              <a:pt x="0" y="439"/>
                                              <a:pt x="63" y="397"/>
                                            </a:cubicBezTo>
                                            <a:cubicBezTo>
                                              <a:pt x="126" y="355"/>
                                              <a:pt x="295" y="283"/>
                                              <a:pt x="385" y="217"/>
                                            </a:cubicBezTo>
                                            <a:cubicBezTo>
                                              <a:pt x="475" y="151"/>
                                              <a:pt x="539" y="75"/>
                                              <a:pt x="60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160" y="0"/>
                                <a:ext cx="1666800" cy="146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758160" cy="109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280" y="659880"/>
                                    <a:ext cx="425520" cy="43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680" y="186120"/>
                                      <a:ext cx="282600" cy="24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264">
                                          <a:moveTo>
                                            <a:pt x="0" y="189"/>
                                          </a:moveTo>
                                          <a:cubicBezTo>
                                            <a:pt x="30" y="150"/>
                                            <a:pt x="61" y="111"/>
                                            <a:pt x="78" y="105"/>
                                          </a:cubicBezTo>
                                          <a:cubicBezTo>
                                            <a:pt x="95" y="99"/>
                                            <a:pt x="104" y="131"/>
                                            <a:pt x="105" y="150"/>
                                          </a:cubicBezTo>
                                          <a:cubicBezTo>
                                            <a:pt x="106" y="169"/>
                                            <a:pt x="84" y="220"/>
                                            <a:pt x="84" y="219"/>
                                          </a:cubicBezTo>
                                          <a:cubicBezTo>
                                            <a:pt x="84" y="218"/>
                                            <a:pt x="107" y="163"/>
                                            <a:pt x="108" y="144"/>
                                          </a:cubicBezTo>
                                          <a:cubicBezTo>
                                            <a:pt x="109" y="125"/>
                                            <a:pt x="87" y="115"/>
                                            <a:pt x="93" y="102"/>
                                          </a:cubicBezTo>
                                          <a:cubicBezTo>
                                            <a:pt x="99" y="89"/>
                                            <a:pt x="136" y="83"/>
                                            <a:pt x="147" y="66"/>
                                          </a:cubicBezTo>
                                          <a:cubicBezTo>
                                            <a:pt x="158" y="49"/>
                                            <a:pt x="157" y="0"/>
                                            <a:pt x="159" y="0"/>
                                          </a:cubicBezTo>
                                          <a:cubicBezTo>
                                            <a:pt x="161" y="0"/>
                                            <a:pt x="157" y="47"/>
                                            <a:pt x="162" y="63"/>
                                          </a:cubicBezTo>
                                          <a:cubicBezTo>
                                            <a:pt x="167" y="79"/>
                                            <a:pt x="188" y="82"/>
                                            <a:pt x="189" y="96"/>
                                          </a:cubicBezTo>
                                          <a:cubicBezTo>
                                            <a:pt x="190" y="110"/>
                                            <a:pt x="166" y="137"/>
                                            <a:pt x="171" y="150"/>
                                          </a:cubicBezTo>
                                          <a:cubicBezTo>
                                            <a:pt x="176" y="163"/>
                                            <a:pt x="206" y="168"/>
                                            <a:pt x="219" y="174"/>
                                          </a:cubicBezTo>
                                          <a:cubicBezTo>
                                            <a:pt x="232" y="180"/>
                                            <a:pt x="245" y="178"/>
                                            <a:pt x="252" y="186"/>
                                          </a:cubicBezTo>
                                          <a:cubicBezTo>
                                            <a:pt x="259" y="194"/>
                                            <a:pt x="253" y="218"/>
                                            <a:pt x="261" y="225"/>
                                          </a:cubicBezTo>
                                          <a:cubicBezTo>
                                            <a:pt x="269" y="232"/>
                                            <a:pt x="288" y="219"/>
                                            <a:pt x="300" y="225"/>
                                          </a:cubicBezTo>
                                          <a:cubicBezTo>
                                            <a:pt x="312" y="231"/>
                                            <a:pt x="322" y="247"/>
                                            <a:pt x="333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176040" cy="30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" h="321">
                                          <a:moveTo>
                                            <a:pt x="207" y="321"/>
                                          </a:moveTo>
                                          <a:cubicBezTo>
                                            <a:pt x="191" y="313"/>
                                            <a:pt x="176" y="306"/>
                                            <a:pt x="165" y="303"/>
                                          </a:cubicBezTo>
                                          <a:cubicBezTo>
                                            <a:pt x="154" y="300"/>
                                            <a:pt x="148" y="307"/>
                                            <a:pt x="138" y="303"/>
                                          </a:cubicBezTo>
                                          <a:cubicBezTo>
                                            <a:pt x="128" y="299"/>
                                            <a:pt x="102" y="281"/>
                                            <a:pt x="105" y="276"/>
                                          </a:cubicBezTo>
                                          <a:cubicBezTo>
                                            <a:pt x="108" y="271"/>
                                            <a:pt x="159" y="269"/>
                                            <a:pt x="159" y="270"/>
                                          </a:cubicBezTo>
                                          <a:cubicBezTo>
                                            <a:pt x="159" y="271"/>
                                            <a:pt x="122" y="279"/>
                                            <a:pt x="102" y="270"/>
                                          </a:cubicBezTo>
                                          <a:cubicBezTo>
                                            <a:pt x="82" y="261"/>
                                            <a:pt x="56" y="225"/>
                                            <a:pt x="39" y="213"/>
                                          </a:cubicBezTo>
                                          <a:cubicBezTo>
                                            <a:pt x="22" y="201"/>
                                            <a:pt x="0" y="212"/>
                                            <a:pt x="0" y="198"/>
                                          </a:cubicBezTo>
                                          <a:cubicBezTo>
                                            <a:pt x="0" y="184"/>
                                            <a:pt x="36" y="150"/>
                                            <a:pt x="39" y="126"/>
                                          </a:cubicBezTo>
                                          <a:cubicBezTo>
                                            <a:pt x="42" y="102"/>
                                            <a:pt x="18" y="75"/>
                                            <a:pt x="18" y="54"/>
                                          </a:cubicBezTo>
                                          <a:cubicBezTo>
                                            <a:pt x="18" y="33"/>
                                            <a:pt x="27" y="16"/>
                                            <a:pt x="3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208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186">
                                          <a:moveTo>
                                            <a:pt x="246" y="0"/>
                                          </a:moveTo>
                                          <a:cubicBezTo>
                                            <a:pt x="244" y="11"/>
                                            <a:pt x="243" y="23"/>
                                            <a:pt x="237" y="30"/>
                                          </a:cubicBezTo>
                                          <a:cubicBezTo>
                                            <a:pt x="231" y="37"/>
                                            <a:pt x="220" y="36"/>
                                            <a:pt x="210" y="39"/>
                                          </a:cubicBezTo>
                                          <a:cubicBezTo>
                                            <a:pt x="200" y="42"/>
                                            <a:pt x="196" y="37"/>
                                            <a:pt x="174" y="48"/>
                                          </a:cubicBezTo>
                                          <a:cubicBezTo>
                                            <a:pt x="152" y="59"/>
                                            <a:pt x="100" y="89"/>
                                            <a:pt x="78" y="105"/>
                                          </a:cubicBezTo>
                                          <a:cubicBezTo>
                                            <a:pt x="56" y="121"/>
                                            <a:pt x="52" y="131"/>
                                            <a:pt x="39" y="144"/>
                                          </a:cubicBezTo>
                                          <a:cubicBezTo>
                                            <a:pt x="26" y="157"/>
                                            <a:pt x="13" y="171"/>
                                            <a:pt x="0" y="1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57680"/>
                                      <a:ext cx="158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87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2" y="20"/>
                                            <a:pt x="19" y="40"/>
                                            <a:pt x="18" y="54"/>
                                          </a:cubicBezTo>
                                          <a:cubicBezTo>
                                            <a:pt x="17" y="68"/>
                                            <a:pt x="8" y="77"/>
                                            <a:pt x="0" y="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160" y="70560"/>
                                      <a:ext cx="21636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15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5"/>
                                            <a:pt x="53" y="11"/>
                                            <a:pt x="72" y="21"/>
                                          </a:cubicBezTo>
                                          <a:cubicBezTo>
                                            <a:pt x="91" y="31"/>
                                            <a:pt x="91" y="40"/>
                                            <a:pt x="114" y="60"/>
                                          </a:cubicBezTo>
                                          <a:cubicBezTo>
                                            <a:pt x="137" y="80"/>
                                            <a:pt x="203" y="138"/>
                                            <a:pt x="210" y="144"/>
                                          </a:cubicBezTo>
                                          <a:cubicBezTo>
                                            <a:pt x="217" y="150"/>
                                            <a:pt x="157" y="110"/>
                                            <a:pt x="156" y="99"/>
                                          </a:cubicBezTo>
                                          <a:cubicBezTo>
                                            <a:pt x="155" y="88"/>
                                            <a:pt x="185" y="77"/>
                                            <a:pt x="201" y="75"/>
                                          </a:cubicBezTo>
                                          <a:cubicBezTo>
                                            <a:pt x="217" y="73"/>
                                            <a:pt x="236" y="80"/>
                                            <a:pt x="255" y="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640" y="188640"/>
                                    <a:ext cx="360000" cy="47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47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509">
                                          <a:moveTo>
                                            <a:pt x="164" y="509"/>
                                          </a:moveTo>
                                          <a:cubicBezTo>
                                            <a:pt x="167" y="501"/>
                                            <a:pt x="171" y="493"/>
                                            <a:pt x="173" y="473"/>
                                          </a:cubicBezTo>
                                          <a:cubicBezTo>
                                            <a:pt x="175" y="453"/>
                                            <a:pt x="178" y="404"/>
                                            <a:pt x="179" y="386"/>
                                          </a:cubicBezTo>
                                          <a:cubicBezTo>
                                            <a:pt x="180" y="368"/>
                                            <a:pt x="183" y="361"/>
                                            <a:pt x="179" y="362"/>
                                          </a:cubicBezTo>
                                          <a:cubicBezTo>
                                            <a:pt x="175" y="363"/>
                                            <a:pt x="167" y="384"/>
                                            <a:pt x="155" y="389"/>
                                          </a:cubicBezTo>
                                          <a:cubicBezTo>
                                            <a:pt x="143" y="394"/>
                                            <a:pt x="122" y="401"/>
                                            <a:pt x="104" y="395"/>
                                          </a:cubicBezTo>
                                          <a:cubicBezTo>
                                            <a:pt x="86" y="389"/>
                                            <a:pt x="64" y="363"/>
                                            <a:pt x="47" y="353"/>
                                          </a:cubicBezTo>
                                          <a:cubicBezTo>
                                            <a:pt x="30" y="343"/>
                                            <a:pt x="4" y="337"/>
                                            <a:pt x="2" y="335"/>
                                          </a:cubicBezTo>
                                          <a:cubicBezTo>
                                            <a:pt x="0" y="333"/>
                                            <a:pt x="20" y="341"/>
                                            <a:pt x="35" y="341"/>
                                          </a:cubicBezTo>
                                          <a:cubicBezTo>
                                            <a:pt x="50" y="341"/>
                                            <a:pt x="73" y="335"/>
                                            <a:pt x="92" y="332"/>
                                          </a:cubicBezTo>
                                          <a:cubicBezTo>
                                            <a:pt x="111" y="329"/>
                                            <a:pt x="137" y="319"/>
                                            <a:pt x="152" y="320"/>
                                          </a:cubicBezTo>
                                          <a:cubicBezTo>
                                            <a:pt x="167" y="321"/>
                                            <a:pt x="177" y="351"/>
                                            <a:pt x="182" y="338"/>
                                          </a:cubicBezTo>
                                          <a:cubicBezTo>
                                            <a:pt x="187" y="325"/>
                                            <a:pt x="182" y="263"/>
                                            <a:pt x="182" y="242"/>
                                          </a:cubicBezTo>
                                          <a:cubicBezTo>
                                            <a:pt x="182" y="221"/>
                                            <a:pt x="193" y="229"/>
                                            <a:pt x="182" y="212"/>
                                          </a:cubicBezTo>
                                          <a:cubicBezTo>
                                            <a:pt x="171" y="195"/>
                                            <a:pt x="128" y="176"/>
                                            <a:pt x="116" y="143"/>
                                          </a:cubicBezTo>
                                          <a:cubicBezTo>
                                            <a:pt x="104" y="110"/>
                                            <a:pt x="104" y="28"/>
                                            <a:pt x="113" y="14"/>
                                          </a:cubicBezTo>
                                          <a:cubicBezTo>
                                            <a:pt x="122" y="0"/>
                                            <a:pt x="154" y="40"/>
                                            <a:pt x="173" y="59"/>
                                          </a:cubicBezTo>
                                          <a:cubicBezTo>
                                            <a:pt x="192" y="78"/>
                                            <a:pt x="225" y="102"/>
                                            <a:pt x="230" y="128"/>
                                          </a:cubicBezTo>
                                          <a:cubicBezTo>
                                            <a:pt x="235" y="154"/>
                                            <a:pt x="208" y="187"/>
                                            <a:pt x="203" y="215"/>
                                          </a:cubicBezTo>
                                          <a:cubicBezTo>
                                            <a:pt x="198" y="243"/>
                                            <a:pt x="198" y="278"/>
                                            <a:pt x="197" y="299"/>
                                          </a:cubicBezTo>
                                          <a:cubicBezTo>
                                            <a:pt x="196" y="320"/>
                                            <a:pt x="191" y="336"/>
                                            <a:pt x="194" y="341"/>
                                          </a:cubicBezTo>
                                          <a:cubicBezTo>
                                            <a:pt x="197" y="346"/>
                                            <a:pt x="205" y="343"/>
                                            <a:pt x="218" y="332"/>
                                          </a:cubicBezTo>
                                          <a:cubicBezTo>
                                            <a:pt x="231" y="321"/>
                                            <a:pt x="244" y="285"/>
                                            <a:pt x="275" y="275"/>
                                          </a:cubicBezTo>
                                          <a:cubicBezTo>
                                            <a:pt x="306" y="265"/>
                                            <a:pt x="390" y="265"/>
                                            <a:pt x="407" y="269"/>
                                          </a:cubicBezTo>
                                          <a:cubicBezTo>
                                            <a:pt x="424" y="273"/>
                                            <a:pt x="391" y="286"/>
                                            <a:pt x="377" y="296"/>
                                          </a:cubicBezTo>
                                          <a:cubicBezTo>
                                            <a:pt x="363" y="306"/>
                                            <a:pt x="337" y="319"/>
                                            <a:pt x="323" y="329"/>
                                          </a:cubicBezTo>
                                          <a:cubicBezTo>
                                            <a:pt x="309" y="339"/>
                                            <a:pt x="306" y="348"/>
                                            <a:pt x="293" y="359"/>
                                          </a:cubicBezTo>
                                          <a:cubicBezTo>
                                            <a:pt x="280" y="370"/>
                                            <a:pt x="260" y="395"/>
                                            <a:pt x="245" y="395"/>
                                          </a:cubicBezTo>
                                          <a:cubicBezTo>
                                            <a:pt x="230" y="395"/>
                                            <a:pt x="210" y="359"/>
                                            <a:pt x="203" y="362"/>
                                          </a:cubicBezTo>
                                          <a:cubicBezTo>
                                            <a:pt x="196" y="365"/>
                                            <a:pt x="202" y="393"/>
                                            <a:pt x="200" y="416"/>
                                          </a:cubicBezTo>
                                          <a:cubicBezTo>
                                            <a:pt x="198" y="439"/>
                                            <a:pt x="193" y="469"/>
                                            <a:pt x="188" y="5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275760"/>
                                      <a:ext cx="2394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69">
                                          <a:moveTo>
                                            <a:pt x="0" y="54"/>
                                          </a:moveTo>
                                          <a:cubicBezTo>
                                            <a:pt x="29" y="56"/>
                                            <a:pt x="59" y="58"/>
                                            <a:pt x="75" y="60"/>
                                          </a:cubicBezTo>
                                          <a:cubicBezTo>
                                            <a:pt x="91" y="62"/>
                                            <a:pt x="86" y="69"/>
                                            <a:pt x="96" y="69"/>
                                          </a:cubicBezTo>
                                          <a:cubicBezTo>
                                            <a:pt x="106" y="69"/>
                                            <a:pt x="116" y="67"/>
                                            <a:pt x="138" y="57"/>
                                          </a:cubicBezTo>
                                          <a:cubicBezTo>
                                            <a:pt x="160" y="47"/>
                                            <a:pt x="207" y="18"/>
                                            <a:pt x="231" y="9"/>
                                          </a:cubicBezTo>
                                          <a:cubicBezTo>
                                            <a:pt x="255" y="0"/>
                                            <a:pt x="268" y="0"/>
                                            <a:pt x="28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" y="21600"/>
                                      <a:ext cx="6336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7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" y="21"/>
                                            <a:pt x="12" y="43"/>
                                            <a:pt x="21" y="60"/>
                                          </a:cubicBezTo>
                                          <a:cubicBezTo>
                                            <a:pt x="30" y="77"/>
                                            <a:pt x="45" y="86"/>
                                            <a:pt x="54" y="105"/>
                                          </a:cubicBezTo>
                                          <a:cubicBezTo>
                                            <a:pt x="63" y="124"/>
                                            <a:pt x="72" y="162"/>
                                            <a:pt x="75" y="17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2240" y="0"/>
                                    <a:ext cx="565920" cy="59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022000">
                                      <a:off x="102600" y="59400"/>
                                      <a:ext cx="360000" cy="47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509">
                                          <a:moveTo>
                                            <a:pt x="164" y="509"/>
                                          </a:moveTo>
                                          <a:cubicBezTo>
                                            <a:pt x="167" y="501"/>
                                            <a:pt x="171" y="493"/>
                                            <a:pt x="173" y="473"/>
                                          </a:cubicBezTo>
                                          <a:cubicBezTo>
                                            <a:pt x="175" y="453"/>
                                            <a:pt x="178" y="404"/>
                                            <a:pt x="179" y="386"/>
                                          </a:cubicBezTo>
                                          <a:cubicBezTo>
                                            <a:pt x="180" y="368"/>
                                            <a:pt x="183" y="361"/>
                                            <a:pt x="179" y="362"/>
                                          </a:cubicBezTo>
                                          <a:cubicBezTo>
                                            <a:pt x="175" y="363"/>
                                            <a:pt x="167" y="384"/>
                                            <a:pt x="155" y="389"/>
                                          </a:cubicBezTo>
                                          <a:cubicBezTo>
                                            <a:pt x="143" y="394"/>
                                            <a:pt x="122" y="401"/>
                                            <a:pt x="104" y="395"/>
                                          </a:cubicBezTo>
                                          <a:cubicBezTo>
                                            <a:pt x="86" y="389"/>
                                            <a:pt x="64" y="363"/>
                                            <a:pt x="47" y="353"/>
                                          </a:cubicBezTo>
                                          <a:cubicBezTo>
                                            <a:pt x="30" y="343"/>
                                            <a:pt x="4" y="337"/>
                                            <a:pt x="2" y="335"/>
                                          </a:cubicBezTo>
                                          <a:cubicBezTo>
                                            <a:pt x="0" y="333"/>
                                            <a:pt x="20" y="341"/>
                                            <a:pt x="35" y="341"/>
                                          </a:cubicBezTo>
                                          <a:cubicBezTo>
                                            <a:pt x="50" y="341"/>
                                            <a:pt x="73" y="335"/>
                                            <a:pt x="92" y="332"/>
                                          </a:cubicBezTo>
                                          <a:cubicBezTo>
                                            <a:pt x="111" y="329"/>
                                            <a:pt x="137" y="319"/>
                                            <a:pt x="152" y="320"/>
                                          </a:cubicBezTo>
                                          <a:cubicBezTo>
                                            <a:pt x="167" y="321"/>
                                            <a:pt x="177" y="351"/>
                                            <a:pt x="182" y="338"/>
                                          </a:cubicBezTo>
                                          <a:cubicBezTo>
                                            <a:pt x="187" y="325"/>
                                            <a:pt x="182" y="263"/>
                                            <a:pt x="182" y="242"/>
                                          </a:cubicBezTo>
                                          <a:cubicBezTo>
                                            <a:pt x="182" y="221"/>
                                            <a:pt x="193" y="229"/>
                                            <a:pt x="182" y="212"/>
                                          </a:cubicBezTo>
                                          <a:cubicBezTo>
                                            <a:pt x="171" y="195"/>
                                            <a:pt x="128" y="176"/>
                                            <a:pt x="116" y="143"/>
                                          </a:cubicBezTo>
                                          <a:cubicBezTo>
                                            <a:pt x="104" y="110"/>
                                            <a:pt x="104" y="28"/>
                                            <a:pt x="113" y="14"/>
                                          </a:cubicBezTo>
                                          <a:cubicBezTo>
                                            <a:pt x="122" y="0"/>
                                            <a:pt x="154" y="40"/>
                                            <a:pt x="173" y="59"/>
                                          </a:cubicBezTo>
                                          <a:cubicBezTo>
                                            <a:pt x="192" y="78"/>
                                            <a:pt x="225" y="102"/>
                                            <a:pt x="230" y="128"/>
                                          </a:cubicBezTo>
                                          <a:cubicBezTo>
                                            <a:pt x="235" y="154"/>
                                            <a:pt x="208" y="187"/>
                                            <a:pt x="203" y="215"/>
                                          </a:cubicBezTo>
                                          <a:cubicBezTo>
                                            <a:pt x="198" y="243"/>
                                            <a:pt x="198" y="278"/>
                                            <a:pt x="197" y="299"/>
                                          </a:cubicBezTo>
                                          <a:cubicBezTo>
                                            <a:pt x="196" y="320"/>
                                            <a:pt x="191" y="336"/>
                                            <a:pt x="194" y="341"/>
                                          </a:cubicBezTo>
                                          <a:cubicBezTo>
                                            <a:pt x="197" y="346"/>
                                            <a:pt x="205" y="343"/>
                                            <a:pt x="218" y="332"/>
                                          </a:cubicBezTo>
                                          <a:cubicBezTo>
                                            <a:pt x="231" y="321"/>
                                            <a:pt x="244" y="285"/>
                                            <a:pt x="275" y="275"/>
                                          </a:cubicBezTo>
                                          <a:cubicBezTo>
                                            <a:pt x="306" y="265"/>
                                            <a:pt x="390" y="265"/>
                                            <a:pt x="407" y="269"/>
                                          </a:cubicBezTo>
                                          <a:cubicBezTo>
                                            <a:pt x="424" y="273"/>
                                            <a:pt x="391" y="286"/>
                                            <a:pt x="377" y="296"/>
                                          </a:cubicBezTo>
                                          <a:cubicBezTo>
                                            <a:pt x="363" y="306"/>
                                            <a:pt x="337" y="319"/>
                                            <a:pt x="323" y="329"/>
                                          </a:cubicBezTo>
                                          <a:cubicBezTo>
                                            <a:pt x="309" y="339"/>
                                            <a:pt x="306" y="348"/>
                                            <a:pt x="293" y="359"/>
                                          </a:cubicBezTo>
                                          <a:cubicBezTo>
                                            <a:pt x="280" y="370"/>
                                            <a:pt x="260" y="395"/>
                                            <a:pt x="245" y="395"/>
                                          </a:cubicBezTo>
                                          <a:cubicBezTo>
                                            <a:pt x="230" y="395"/>
                                            <a:pt x="210" y="359"/>
                                            <a:pt x="203" y="362"/>
                                          </a:cubicBezTo>
                                          <a:cubicBezTo>
                                            <a:pt x="196" y="365"/>
                                            <a:pt x="202" y="393"/>
                                            <a:pt x="200" y="416"/>
                                          </a:cubicBezTo>
                                          <a:cubicBezTo>
                                            <a:pt x="198" y="439"/>
                                            <a:pt x="193" y="469"/>
                                            <a:pt x="188" y="5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22000">
                                      <a:off x="119160" y="320040"/>
                                      <a:ext cx="2394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69">
                                          <a:moveTo>
                                            <a:pt x="0" y="54"/>
                                          </a:moveTo>
                                          <a:cubicBezTo>
                                            <a:pt x="29" y="56"/>
                                            <a:pt x="59" y="58"/>
                                            <a:pt x="75" y="60"/>
                                          </a:cubicBezTo>
                                          <a:cubicBezTo>
                                            <a:pt x="91" y="62"/>
                                            <a:pt x="86" y="69"/>
                                            <a:pt x="96" y="69"/>
                                          </a:cubicBezTo>
                                          <a:cubicBezTo>
                                            <a:pt x="106" y="69"/>
                                            <a:pt x="116" y="67"/>
                                            <a:pt x="138" y="57"/>
                                          </a:cubicBezTo>
                                          <a:cubicBezTo>
                                            <a:pt x="160" y="47"/>
                                            <a:pt x="207" y="18"/>
                                            <a:pt x="231" y="9"/>
                                          </a:cubicBezTo>
                                          <a:cubicBezTo>
                                            <a:pt x="255" y="0"/>
                                            <a:pt x="268" y="0"/>
                                            <a:pt x="28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22000">
                                      <a:off x="369360" y="132120"/>
                                      <a:ext cx="6336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7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" y="21"/>
                                            <a:pt x="12" y="43"/>
                                            <a:pt x="21" y="60"/>
                                          </a:cubicBezTo>
                                          <a:cubicBezTo>
                                            <a:pt x="30" y="77"/>
                                            <a:pt x="45" y="86"/>
                                            <a:pt x="54" y="105"/>
                                          </a:cubicBezTo>
                                          <a:cubicBezTo>
                                            <a:pt x="63" y="124"/>
                                            <a:pt x="72" y="162"/>
                                            <a:pt x="75" y="17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0" cy="59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78000">
                                      <a:off x="102240" y="59400"/>
                                      <a:ext cx="360000" cy="47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509">
                                          <a:moveTo>
                                            <a:pt x="164" y="509"/>
                                          </a:moveTo>
                                          <a:cubicBezTo>
                                            <a:pt x="167" y="501"/>
                                            <a:pt x="171" y="493"/>
                                            <a:pt x="173" y="473"/>
                                          </a:cubicBezTo>
                                          <a:cubicBezTo>
                                            <a:pt x="175" y="453"/>
                                            <a:pt x="178" y="404"/>
                                            <a:pt x="179" y="386"/>
                                          </a:cubicBezTo>
                                          <a:cubicBezTo>
                                            <a:pt x="180" y="368"/>
                                            <a:pt x="183" y="361"/>
                                            <a:pt x="179" y="362"/>
                                          </a:cubicBezTo>
                                          <a:cubicBezTo>
                                            <a:pt x="175" y="363"/>
                                            <a:pt x="167" y="384"/>
                                            <a:pt x="155" y="389"/>
                                          </a:cubicBezTo>
                                          <a:cubicBezTo>
                                            <a:pt x="143" y="394"/>
                                            <a:pt x="122" y="401"/>
                                            <a:pt x="104" y="395"/>
                                          </a:cubicBezTo>
                                          <a:cubicBezTo>
                                            <a:pt x="86" y="389"/>
                                            <a:pt x="64" y="363"/>
                                            <a:pt x="47" y="353"/>
                                          </a:cubicBezTo>
                                          <a:cubicBezTo>
                                            <a:pt x="30" y="343"/>
                                            <a:pt x="4" y="337"/>
                                            <a:pt x="2" y="335"/>
                                          </a:cubicBezTo>
                                          <a:cubicBezTo>
                                            <a:pt x="0" y="333"/>
                                            <a:pt x="20" y="341"/>
                                            <a:pt x="35" y="341"/>
                                          </a:cubicBezTo>
                                          <a:cubicBezTo>
                                            <a:pt x="50" y="341"/>
                                            <a:pt x="73" y="335"/>
                                            <a:pt x="92" y="332"/>
                                          </a:cubicBezTo>
                                          <a:cubicBezTo>
                                            <a:pt x="111" y="329"/>
                                            <a:pt x="137" y="319"/>
                                            <a:pt x="152" y="320"/>
                                          </a:cubicBezTo>
                                          <a:cubicBezTo>
                                            <a:pt x="167" y="321"/>
                                            <a:pt x="177" y="351"/>
                                            <a:pt x="182" y="338"/>
                                          </a:cubicBezTo>
                                          <a:cubicBezTo>
                                            <a:pt x="187" y="325"/>
                                            <a:pt x="182" y="263"/>
                                            <a:pt x="182" y="242"/>
                                          </a:cubicBezTo>
                                          <a:cubicBezTo>
                                            <a:pt x="182" y="221"/>
                                            <a:pt x="193" y="229"/>
                                            <a:pt x="182" y="212"/>
                                          </a:cubicBezTo>
                                          <a:cubicBezTo>
                                            <a:pt x="171" y="195"/>
                                            <a:pt x="128" y="176"/>
                                            <a:pt x="116" y="143"/>
                                          </a:cubicBezTo>
                                          <a:cubicBezTo>
                                            <a:pt x="104" y="110"/>
                                            <a:pt x="104" y="28"/>
                                            <a:pt x="113" y="14"/>
                                          </a:cubicBezTo>
                                          <a:cubicBezTo>
                                            <a:pt x="122" y="0"/>
                                            <a:pt x="154" y="40"/>
                                            <a:pt x="173" y="59"/>
                                          </a:cubicBezTo>
                                          <a:cubicBezTo>
                                            <a:pt x="192" y="78"/>
                                            <a:pt x="225" y="102"/>
                                            <a:pt x="230" y="128"/>
                                          </a:cubicBezTo>
                                          <a:cubicBezTo>
                                            <a:pt x="235" y="154"/>
                                            <a:pt x="208" y="187"/>
                                            <a:pt x="203" y="215"/>
                                          </a:cubicBezTo>
                                          <a:cubicBezTo>
                                            <a:pt x="198" y="243"/>
                                            <a:pt x="198" y="278"/>
                                            <a:pt x="197" y="299"/>
                                          </a:cubicBezTo>
                                          <a:cubicBezTo>
                                            <a:pt x="196" y="320"/>
                                            <a:pt x="191" y="336"/>
                                            <a:pt x="194" y="341"/>
                                          </a:cubicBezTo>
                                          <a:cubicBezTo>
                                            <a:pt x="197" y="346"/>
                                            <a:pt x="205" y="343"/>
                                            <a:pt x="218" y="332"/>
                                          </a:cubicBezTo>
                                          <a:cubicBezTo>
                                            <a:pt x="231" y="321"/>
                                            <a:pt x="244" y="285"/>
                                            <a:pt x="275" y="275"/>
                                          </a:cubicBezTo>
                                          <a:cubicBezTo>
                                            <a:pt x="306" y="265"/>
                                            <a:pt x="390" y="265"/>
                                            <a:pt x="407" y="269"/>
                                          </a:cubicBezTo>
                                          <a:cubicBezTo>
                                            <a:pt x="424" y="273"/>
                                            <a:pt x="391" y="286"/>
                                            <a:pt x="377" y="296"/>
                                          </a:cubicBezTo>
                                          <a:cubicBezTo>
                                            <a:pt x="363" y="306"/>
                                            <a:pt x="337" y="319"/>
                                            <a:pt x="323" y="329"/>
                                          </a:cubicBezTo>
                                          <a:cubicBezTo>
                                            <a:pt x="309" y="339"/>
                                            <a:pt x="306" y="348"/>
                                            <a:pt x="293" y="359"/>
                                          </a:cubicBezTo>
                                          <a:cubicBezTo>
                                            <a:pt x="280" y="370"/>
                                            <a:pt x="260" y="395"/>
                                            <a:pt x="245" y="395"/>
                                          </a:cubicBezTo>
                                          <a:cubicBezTo>
                                            <a:pt x="230" y="395"/>
                                            <a:pt x="210" y="359"/>
                                            <a:pt x="203" y="362"/>
                                          </a:cubicBezTo>
                                          <a:cubicBezTo>
                                            <a:pt x="196" y="365"/>
                                            <a:pt x="202" y="393"/>
                                            <a:pt x="200" y="416"/>
                                          </a:cubicBezTo>
                                          <a:cubicBezTo>
                                            <a:pt x="198" y="439"/>
                                            <a:pt x="193" y="469"/>
                                            <a:pt x="188" y="5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78000">
                                      <a:off x="206640" y="320040"/>
                                      <a:ext cx="2394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69">
                                          <a:moveTo>
                                            <a:pt x="0" y="54"/>
                                          </a:moveTo>
                                          <a:cubicBezTo>
                                            <a:pt x="29" y="56"/>
                                            <a:pt x="59" y="58"/>
                                            <a:pt x="75" y="60"/>
                                          </a:cubicBezTo>
                                          <a:cubicBezTo>
                                            <a:pt x="91" y="62"/>
                                            <a:pt x="86" y="69"/>
                                            <a:pt x="96" y="69"/>
                                          </a:cubicBezTo>
                                          <a:cubicBezTo>
                                            <a:pt x="106" y="69"/>
                                            <a:pt x="116" y="67"/>
                                            <a:pt x="138" y="57"/>
                                          </a:cubicBezTo>
                                          <a:cubicBezTo>
                                            <a:pt x="160" y="47"/>
                                            <a:pt x="207" y="18"/>
                                            <a:pt x="231" y="9"/>
                                          </a:cubicBezTo>
                                          <a:cubicBezTo>
                                            <a:pt x="255" y="0"/>
                                            <a:pt x="268" y="0"/>
                                            <a:pt x="28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78000">
                                      <a:off x="132840" y="132120"/>
                                      <a:ext cx="6336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7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" y="21"/>
                                            <a:pt x="12" y="43"/>
                                            <a:pt x="21" y="60"/>
                                          </a:cubicBezTo>
                                          <a:cubicBezTo>
                                            <a:pt x="30" y="77"/>
                                            <a:pt x="45" y="86"/>
                                            <a:pt x="54" y="105"/>
                                          </a:cubicBezTo>
                                          <a:cubicBezTo>
                                            <a:pt x="63" y="124"/>
                                            <a:pt x="72" y="162"/>
                                            <a:pt x="75" y="17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880" y="523440"/>
                                  <a:ext cx="21024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720" y="67680"/>
                                    <a:ext cx="10152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50760"/>
                                      <a:ext cx="514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27">
                                          <a:moveTo>
                                            <a:pt x="144" y="43"/>
                                          </a:moveTo>
                                          <a:cubicBezTo>
                                            <a:pt x="160" y="58"/>
                                            <a:pt x="151" y="87"/>
                                            <a:pt x="141" y="100"/>
                                          </a:cubicBezTo>
                                          <a:cubicBezTo>
                                            <a:pt x="131" y="113"/>
                                            <a:pt x="106" y="127"/>
                                            <a:pt x="84" y="124"/>
                                          </a:cubicBezTo>
                                          <a:cubicBezTo>
                                            <a:pt x="62" y="121"/>
                                            <a:pt x="12" y="104"/>
                                            <a:pt x="6" y="85"/>
                                          </a:cubicBezTo>
                                          <a:cubicBezTo>
                                            <a:pt x="0" y="66"/>
                                            <a:pt x="24" y="14"/>
                                            <a:pt x="45" y="7"/>
                                          </a:cubicBezTo>
                                          <a:cubicBezTo>
                                            <a:pt x="66" y="0"/>
                                            <a:pt x="128" y="28"/>
                                            <a:pt x="144" y="4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8568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6" h="164">
                                          <a:moveTo>
                                            <a:pt x="25" y="118"/>
                                          </a:moveTo>
                                          <a:cubicBezTo>
                                            <a:pt x="10" y="101"/>
                                            <a:pt x="0" y="71"/>
                                            <a:pt x="13" y="52"/>
                                          </a:cubicBezTo>
                                          <a:cubicBezTo>
                                            <a:pt x="26" y="33"/>
                                            <a:pt x="67" y="0"/>
                                            <a:pt x="106" y="1"/>
                                          </a:cubicBezTo>
                                          <a:cubicBezTo>
                                            <a:pt x="145" y="2"/>
                                            <a:pt x="228" y="33"/>
                                            <a:pt x="247" y="58"/>
                                          </a:cubicBezTo>
                                          <a:cubicBezTo>
                                            <a:pt x="266" y="83"/>
                                            <a:pt x="244" y="132"/>
                                            <a:pt x="220" y="148"/>
                                          </a:cubicBezTo>
                                          <a:cubicBezTo>
                                            <a:pt x="196" y="164"/>
                                            <a:pt x="132" y="162"/>
                                            <a:pt x="100" y="157"/>
                                          </a:cubicBezTo>
                                          <a:cubicBezTo>
                                            <a:pt x="68" y="152"/>
                                            <a:pt x="40" y="135"/>
                                            <a:pt x="25" y="11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"/>
                                      <a:ext cx="1015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91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12" y="36"/>
                                            <a:pt x="25" y="27"/>
                                            <a:pt x="39" y="21"/>
                                          </a:cubicBezTo>
                                          <a:cubicBezTo>
                                            <a:pt x="53" y="15"/>
                                            <a:pt x="74" y="0"/>
                                            <a:pt x="81" y="9"/>
                                          </a:cubicBezTo>
                                          <a:cubicBezTo>
                                            <a:pt x="88" y="18"/>
                                            <a:pt x="81" y="75"/>
                                            <a:pt x="81" y="75"/>
                                          </a:cubicBezTo>
                                          <a:cubicBezTo>
                                            <a:pt x="81" y="75"/>
                                            <a:pt x="76" y="14"/>
                                            <a:pt x="81" y="9"/>
                                          </a:cubicBezTo>
                                          <a:cubicBezTo>
                                            <a:pt x="86" y="4"/>
                                            <a:pt x="83" y="33"/>
                                            <a:pt x="111" y="45"/>
                                          </a:cubicBezTo>
                                          <a:cubicBezTo>
                                            <a:pt x="139" y="57"/>
                                            <a:pt x="215" y="77"/>
                                            <a:pt x="249" y="84"/>
                                          </a:cubicBezTo>
                                          <a:cubicBezTo>
                                            <a:pt x="283" y="91"/>
                                            <a:pt x="302" y="89"/>
                                            <a:pt x="315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23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40320"/>
                                        <a:ext cx="1249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" h="147">
                                            <a:moveTo>
                                              <a:pt x="1" y="84"/>
                                            </a:moveTo>
                                            <a:cubicBezTo>
                                              <a:pt x="0" y="99"/>
                                              <a:pt x="28" y="135"/>
                                              <a:pt x="79" y="141"/>
                                            </a:cubicBezTo>
                                            <a:cubicBezTo>
                                              <a:pt x="130" y="147"/>
                                              <a:pt x="258" y="135"/>
                                              <a:pt x="307" y="117"/>
                                            </a:cubicBezTo>
                                            <a:cubicBezTo>
                                              <a:pt x="356" y="99"/>
                                              <a:pt x="368" y="52"/>
                                              <a:pt x="373" y="33"/>
                                            </a:cubicBezTo>
                                            <a:cubicBezTo>
                                              <a:pt x="378" y="14"/>
                                              <a:pt x="388" y="0"/>
                                              <a:pt x="340" y="3"/>
                                            </a:cubicBezTo>
                                            <a:cubicBezTo>
                                              <a:pt x="292" y="6"/>
                                              <a:pt x="140" y="37"/>
                                              <a:pt x="85" y="51"/>
                                            </a:cubicBezTo>
                                            <a:cubicBezTo>
                                              <a:pt x="30" y="65"/>
                                              <a:pt x="2" y="69"/>
                                              <a:pt x="1" y="8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33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65880"/>
                                        <a:ext cx="7632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" h="276">
                                            <a:moveTo>
                                              <a:pt x="40" y="30"/>
                                            </a:moveTo>
                                            <a:cubicBezTo>
                                              <a:pt x="20" y="48"/>
                                              <a:pt x="27" y="78"/>
                                              <a:pt x="22" y="111"/>
                                            </a:cubicBezTo>
                                            <a:cubicBezTo>
                                              <a:pt x="17" y="144"/>
                                              <a:pt x="0" y="204"/>
                                              <a:pt x="10" y="231"/>
                                            </a:cubicBezTo>
                                            <a:cubicBezTo>
                                              <a:pt x="20" y="258"/>
                                              <a:pt x="45" y="276"/>
                                              <a:pt x="79" y="276"/>
                                            </a:cubicBezTo>
                                            <a:cubicBezTo>
                                              <a:pt x="113" y="276"/>
                                              <a:pt x="191" y="254"/>
                                              <a:pt x="214" y="231"/>
                                            </a:cubicBezTo>
                                            <a:cubicBezTo>
                                              <a:pt x="237" y="208"/>
                                              <a:pt x="226" y="164"/>
                                              <a:pt x="217" y="135"/>
                                            </a:cubicBezTo>
                                            <a:cubicBezTo>
                                              <a:pt x="208" y="106"/>
                                              <a:pt x="170" y="79"/>
                                              <a:pt x="157" y="57"/>
                                            </a:cubicBezTo>
                                            <a:cubicBezTo>
                                              <a:pt x="144" y="35"/>
                                              <a:pt x="159" y="12"/>
                                              <a:pt x="142" y="6"/>
                                            </a:cubicBezTo>
                                            <a:cubicBezTo>
                                              <a:pt x="125" y="0"/>
                                              <a:pt x="60" y="12"/>
                                              <a:pt x="40" y="3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92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6" h="221">
                                            <a:moveTo>
                                              <a:pt x="409" y="138"/>
                                            </a:moveTo>
                                            <a:cubicBezTo>
                                              <a:pt x="407" y="148"/>
                                              <a:pt x="390" y="116"/>
                                              <a:pt x="361" y="123"/>
                                            </a:cubicBezTo>
                                            <a:cubicBezTo>
                                              <a:pt x="332" y="130"/>
                                              <a:pt x="287" y="169"/>
                                              <a:pt x="232" y="183"/>
                                            </a:cubicBezTo>
                                            <a:cubicBezTo>
                                              <a:pt x="177" y="197"/>
                                              <a:pt x="62" y="221"/>
                                              <a:pt x="31" y="207"/>
                                            </a:cubicBezTo>
                                            <a:cubicBezTo>
                                              <a:pt x="0" y="193"/>
                                              <a:pt x="23" y="132"/>
                                              <a:pt x="43" y="99"/>
                                            </a:cubicBezTo>
                                            <a:cubicBezTo>
                                              <a:pt x="63" y="66"/>
                                              <a:pt x="96" y="12"/>
                                              <a:pt x="151" y="6"/>
                                            </a:cubicBezTo>
                                            <a:cubicBezTo>
                                              <a:pt x="206" y="0"/>
                                              <a:pt x="330" y="42"/>
                                              <a:pt x="373" y="63"/>
                                            </a:cubicBezTo>
                                            <a:cubicBezTo>
                                              <a:pt x="416" y="84"/>
                                              <a:pt x="411" y="128"/>
                                              <a:pt x="409" y="13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320" y="167400"/>
                                      <a:ext cx="1303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4" h="160">
                                          <a:moveTo>
                                            <a:pt x="11" y="144"/>
                                          </a:moveTo>
                                          <a:cubicBezTo>
                                            <a:pt x="2" y="117"/>
                                            <a:pt x="0" y="80"/>
                                            <a:pt x="26" y="63"/>
                                          </a:cubicBezTo>
                                          <a:cubicBezTo>
                                            <a:pt x="40" y="42"/>
                                            <a:pt x="32" y="49"/>
                                            <a:pt x="47" y="39"/>
                                          </a:cubicBezTo>
                                          <a:cubicBezTo>
                                            <a:pt x="51" y="33"/>
                                            <a:pt x="50" y="18"/>
                                            <a:pt x="56" y="21"/>
                                          </a:cubicBezTo>
                                          <a:cubicBezTo>
                                            <a:pt x="60" y="23"/>
                                            <a:pt x="57" y="29"/>
                                            <a:pt x="59" y="33"/>
                                          </a:cubicBezTo>
                                          <a:cubicBezTo>
                                            <a:pt x="63" y="40"/>
                                            <a:pt x="68" y="45"/>
                                            <a:pt x="74" y="51"/>
                                          </a:cubicBezTo>
                                          <a:cubicBezTo>
                                            <a:pt x="86" y="63"/>
                                            <a:pt x="105" y="59"/>
                                            <a:pt x="119" y="66"/>
                                          </a:cubicBezTo>
                                          <a:cubicBezTo>
                                            <a:pt x="122" y="68"/>
                                            <a:pt x="125" y="70"/>
                                            <a:pt x="128" y="72"/>
                                          </a:cubicBezTo>
                                          <a:cubicBezTo>
                                            <a:pt x="131" y="75"/>
                                            <a:pt x="133" y="79"/>
                                            <a:pt x="137" y="81"/>
                                          </a:cubicBezTo>
                                          <a:cubicBezTo>
                                            <a:pt x="145" y="85"/>
                                            <a:pt x="164" y="93"/>
                                            <a:pt x="173" y="96"/>
                                          </a:cubicBezTo>
                                          <a:cubicBezTo>
                                            <a:pt x="192" y="110"/>
                                            <a:pt x="213" y="127"/>
                                            <a:pt x="236" y="132"/>
                                          </a:cubicBezTo>
                                          <a:cubicBezTo>
                                            <a:pt x="253" y="144"/>
                                            <a:pt x="268" y="142"/>
                                            <a:pt x="290" y="144"/>
                                          </a:cubicBezTo>
                                          <a:cubicBezTo>
                                            <a:pt x="296" y="146"/>
                                            <a:pt x="318" y="160"/>
                                            <a:pt x="296" y="153"/>
                                          </a:cubicBezTo>
                                          <a:cubicBezTo>
                                            <a:pt x="304" y="140"/>
                                            <a:pt x="301" y="137"/>
                                            <a:pt x="287" y="132"/>
                                          </a:cubicBezTo>
                                          <a:cubicBezTo>
                                            <a:pt x="286" y="136"/>
                                            <a:pt x="288" y="143"/>
                                            <a:pt x="284" y="144"/>
                                          </a:cubicBezTo>
                                          <a:cubicBezTo>
                                            <a:pt x="276" y="147"/>
                                            <a:pt x="238" y="136"/>
                                            <a:pt x="230" y="135"/>
                                          </a:cubicBezTo>
                                          <a:cubicBezTo>
                                            <a:pt x="221" y="129"/>
                                            <a:pt x="212" y="123"/>
                                            <a:pt x="203" y="117"/>
                                          </a:cubicBezTo>
                                          <a:cubicBezTo>
                                            <a:pt x="200" y="115"/>
                                            <a:pt x="194" y="111"/>
                                            <a:pt x="194" y="111"/>
                                          </a:cubicBezTo>
                                          <a:cubicBezTo>
                                            <a:pt x="185" y="97"/>
                                            <a:pt x="150" y="86"/>
                                            <a:pt x="134" y="78"/>
                                          </a:cubicBezTo>
                                          <a:cubicBezTo>
                                            <a:pt x="124" y="73"/>
                                            <a:pt x="101" y="66"/>
                                            <a:pt x="101" y="66"/>
                                          </a:cubicBezTo>
                                          <a:cubicBezTo>
                                            <a:pt x="87" y="57"/>
                                            <a:pt x="76" y="45"/>
                                            <a:pt x="62" y="36"/>
                                          </a:cubicBezTo>
                                          <a:cubicBezTo>
                                            <a:pt x="53" y="10"/>
                                            <a:pt x="100" y="19"/>
                                            <a:pt x="113" y="18"/>
                                          </a:cubicBezTo>
                                          <a:cubicBezTo>
                                            <a:pt x="115" y="15"/>
                                            <a:pt x="120" y="13"/>
                                            <a:pt x="119" y="9"/>
                                          </a:cubicBezTo>
                                          <a:cubicBezTo>
                                            <a:pt x="118" y="5"/>
                                            <a:pt x="113" y="0"/>
                                            <a:pt x="110" y="3"/>
                                          </a:cubicBezTo>
                                          <a:cubicBezTo>
                                            <a:pt x="107" y="6"/>
                                            <a:pt x="114" y="9"/>
                                            <a:pt x="116" y="12"/>
                                          </a:cubicBezTo>
                                          <a:cubicBezTo>
                                            <a:pt x="120" y="28"/>
                                            <a:pt x="118" y="32"/>
                                            <a:pt x="134" y="36"/>
                                          </a:cubicBezTo>
                                          <a:cubicBezTo>
                                            <a:pt x="150" y="47"/>
                                            <a:pt x="167" y="54"/>
                                            <a:pt x="182" y="66"/>
                                          </a:cubicBezTo>
                                          <a:cubicBezTo>
                                            <a:pt x="188" y="70"/>
                                            <a:pt x="200" y="78"/>
                                            <a:pt x="200" y="78"/>
                                          </a:cubicBezTo>
                                          <a:cubicBezTo>
                                            <a:pt x="219" y="107"/>
                                            <a:pt x="282" y="109"/>
                                            <a:pt x="311" y="111"/>
                                          </a:cubicBezTo>
                                          <a:cubicBezTo>
                                            <a:pt x="315" y="112"/>
                                            <a:pt x="319" y="114"/>
                                            <a:pt x="323" y="114"/>
                                          </a:cubicBezTo>
                                          <a:cubicBezTo>
                                            <a:pt x="336" y="116"/>
                                            <a:pt x="349" y="115"/>
                                            <a:pt x="362" y="117"/>
                                          </a:cubicBezTo>
                                          <a:cubicBezTo>
                                            <a:pt x="368" y="118"/>
                                            <a:pt x="380" y="123"/>
                                            <a:pt x="380" y="123"/>
                                          </a:cubicBezTo>
                                          <a:cubicBezTo>
                                            <a:pt x="388" y="122"/>
                                            <a:pt x="404" y="120"/>
                                            <a:pt x="404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7640" y="282600"/>
                                  <a:ext cx="659160" cy="9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0240" y="419760"/>
                                    <a:ext cx="264960" cy="57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" h="835">
                                        <a:moveTo>
                                          <a:pt x="114" y="59"/>
                                        </a:moveTo>
                                        <a:cubicBezTo>
                                          <a:pt x="114" y="98"/>
                                          <a:pt x="114" y="184"/>
                                          <a:pt x="114" y="236"/>
                                        </a:cubicBezTo>
                                        <a:cubicBezTo>
                                          <a:pt x="114" y="288"/>
                                          <a:pt x="121" y="338"/>
                                          <a:pt x="114" y="370"/>
                                        </a:cubicBezTo>
                                        <a:cubicBezTo>
                                          <a:pt x="107" y="402"/>
                                          <a:pt x="87" y="410"/>
                                          <a:pt x="71" y="431"/>
                                        </a:cubicBezTo>
                                        <a:cubicBezTo>
                                          <a:pt x="55" y="452"/>
                                          <a:pt x="12" y="501"/>
                                          <a:pt x="21" y="497"/>
                                        </a:cubicBezTo>
                                        <a:cubicBezTo>
                                          <a:pt x="30" y="493"/>
                                          <a:pt x="110" y="410"/>
                                          <a:pt x="125" y="407"/>
                                        </a:cubicBezTo>
                                        <a:cubicBezTo>
                                          <a:pt x="140" y="404"/>
                                          <a:pt x="112" y="447"/>
                                          <a:pt x="114" y="476"/>
                                        </a:cubicBezTo>
                                        <a:cubicBezTo>
                                          <a:pt x="116" y="505"/>
                                          <a:pt x="145" y="558"/>
                                          <a:pt x="137" y="584"/>
                                        </a:cubicBezTo>
                                        <a:cubicBezTo>
                                          <a:pt x="129" y="610"/>
                                          <a:pt x="91" y="612"/>
                                          <a:pt x="68" y="632"/>
                                        </a:cubicBezTo>
                                        <a:cubicBezTo>
                                          <a:pt x="45" y="652"/>
                                          <a:pt x="0" y="706"/>
                                          <a:pt x="1" y="707"/>
                                        </a:cubicBezTo>
                                        <a:cubicBezTo>
                                          <a:pt x="2" y="708"/>
                                          <a:pt x="58" y="654"/>
                                          <a:pt x="77" y="637"/>
                                        </a:cubicBezTo>
                                        <a:cubicBezTo>
                                          <a:pt x="96" y="620"/>
                                          <a:pt x="104" y="605"/>
                                          <a:pt x="114" y="604"/>
                                        </a:cubicBezTo>
                                        <a:cubicBezTo>
                                          <a:pt x="124" y="603"/>
                                          <a:pt x="134" y="610"/>
                                          <a:pt x="140" y="632"/>
                                        </a:cubicBezTo>
                                        <a:cubicBezTo>
                                          <a:pt x="146" y="654"/>
                                          <a:pt x="149" y="703"/>
                                          <a:pt x="152" y="735"/>
                                        </a:cubicBezTo>
                                        <a:cubicBezTo>
                                          <a:pt x="155" y="767"/>
                                          <a:pt x="159" y="835"/>
                                          <a:pt x="161" y="827"/>
                                        </a:cubicBezTo>
                                        <a:cubicBezTo>
                                          <a:pt x="163" y="819"/>
                                          <a:pt x="165" y="729"/>
                                          <a:pt x="167" y="684"/>
                                        </a:cubicBezTo>
                                        <a:cubicBezTo>
                                          <a:pt x="169" y="639"/>
                                          <a:pt x="168" y="571"/>
                                          <a:pt x="173" y="554"/>
                                        </a:cubicBezTo>
                                        <a:cubicBezTo>
                                          <a:pt x="178" y="537"/>
                                          <a:pt x="181" y="566"/>
                                          <a:pt x="200" y="581"/>
                                        </a:cubicBezTo>
                                        <a:cubicBezTo>
                                          <a:pt x="219" y="596"/>
                                          <a:pt x="282" y="641"/>
                                          <a:pt x="287" y="644"/>
                                        </a:cubicBezTo>
                                        <a:cubicBezTo>
                                          <a:pt x="292" y="647"/>
                                          <a:pt x="232" y="608"/>
                                          <a:pt x="229" y="598"/>
                                        </a:cubicBezTo>
                                        <a:cubicBezTo>
                                          <a:pt x="226" y="588"/>
                                          <a:pt x="269" y="588"/>
                                          <a:pt x="269" y="584"/>
                                        </a:cubicBezTo>
                                        <a:cubicBezTo>
                                          <a:pt x="269" y="580"/>
                                          <a:pt x="243" y="582"/>
                                          <a:pt x="229" y="572"/>
                                        </a:cubicBezTo>
                                        <a:cubicBezTo>
                                          <a:pt x="215" y="562"/>
                                          <a:pt x="193" y="551"/>
                                          <a:pt x="182" y="523"/>
                                        </a:cubicBezTo>
                                        <a:cubicBezTo>
                                          <a:pt x="171" y="495"/>
                                          <a:pt x="163" y="430"/>
                                          <a:pt x="161" y="404"/>
                                        </a:cubicBezTo>
                                        <a:cubicBezTo>
                                          <a:pt x="159" y="378"/>
                                          <a:pt x="159" y="363"/>
                                          <a:pt x="170" y="364"/>
                                        </a:cubicBezTo>
                                        <a:cubicBezTo>
                                          <a:pt x="181" y="365"/>
                                          <a:pt x="196" y="389"/>
                                          <a:pt x="229" y="407"/>
                                        </a:cubicBezTo>
                                        <a:cubicBezTo>
                                          <a:pt x="262" y="425"/>
                                          <a:pt x="350" y="467"/>
                                          <a:pt x="368" y="473"/>
                                        </a:cubicBezTo>
                                        <a:cubicBezTo>
                                          <a:pt x="386" y="479"/>
                                          <a:pt x="352" y="455"/>
                                          <a:pt x="335" y="442"/>
                                        </a:cubicBezTo>
                                        <a:cubicBezTo>
                                          <a:pt x="318" y="429"/>
                                          <a:pt x="273" y="405"/>
                                          <a:pt x="269" y="395"/>
                                        </a:cubicBezTo>
                                        <a:cubicBezTo>
                                          <a:pt x="265" y="385"/>
                                          <a:pt x="308" y="381"/>
                                          <a:pt x="308" y="380"/>
                                        </a:cubicBezTo>
                                        <a:cubicBezTo>
                                          <a:pt x="308" y="379"/>
                                          <a:pt x="285" y="392"/>
                                          <a:pt x="269" y="389"/>
                                        </a:cubicBezTo>
                                        <a:cubicBezTo>
                                          <a:pt x="253" y="386"/>
                                          <a:pt x="230" y="378"/>
                                          <a:pt x="212" y="364"/>
                                        </a:cubicBezTo>
                                        <a:cubicBezTo>
                                          <a:pt x="194" y="350"/>
                                          <a:pt x="168" y="353"/>
                                          <a:pt x="161" y="305"/>
                                        </a:cubicBezTo>
                                        <a:cubicBezTo>
                                          <a:pt x="154" y="257"/>
                                          <a:pt x="171" y="121"/>
                                          <a:pt x="167" y="77"/>
                                        </a:cubicBezTo>
                                        <a:cubicBezTo>
                                          <a:pt x="163" y="33"/>
                                          <a:pt x="143" y="50"/>
                                          <a:pt x="134" y="38"/>
                                        </a:cubicBezTo>
                                        <a:cubicBezTo>
                                          <a:pt x="125" y="26"/>
                                          <a:pt x="117" y="0"/>
                                          <a:pt x="114" y="2"/>
                                        </a:cubicBezTo>
                                        <a:cubicBezTo>
                                          <a:pt x="111" y="4"/>
                                          <a:pt x="114" y="20"/>
                                          <a:pt x="114" y="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66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160" cy="56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31600">
                                      <a:off x="283320" y="17640"/>
                                      <a:ext cx="146160" cy="43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29000">
                                      <a:off x="351720" y="1296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64800">
                                      <a:off x="126360" y="181440"/>
                                      <a:ext cx="162000" cy="39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63400">
                                      <a:off x="264960" y="1548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05600">
                                      <a:off x="452880" y="4464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29000">
                                      <a:off x="368640" y="1044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7640" y="501840"/>
                                  <a:ext cx="11952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8640" y="179640"/>
                                    <a:ext cx="6465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60">
                                        <a:moveTo>
                                          <a:pt x="0" y="33"/>
                                        </a:moveTo>
                                        <a:cubicBezTo>
                                          <a:pt x="16" y="24"/>
                                          <a:pt x="32" y="15"/>
                                          <a:pt x="45" y="12"/>
                                        </a:cubicBezTo>
                                        <a:cubicBezTo>
                                          <a:pt x="58" y="9"/>
                                          <a:pt x="72" y="7"/>
                                          <a:pt x="81" y="12"/>
                                        </a:cubicBezTo>
                                        <a:cubicBezTo>
                                          <a:pt x="90" y="17"/>
                                          <a:pt x="91" y="35"/>
                                          <a:pt x="99" y="42"/>
                                        </a:cubicBezTo>
                                        <a:cubicBezTo>
                                          <a:pt x="107" y="49"/>
                                          <a:pt x="119" y="56"/>
                                          <a:pt x="129" y="57"/>
                                        </a:cubicBezTo>
                                        <a:cubicBezTo>
                                          <a:pt x="139" y="58"/>
                                          <a:pt x="142" y="50"/>
                                          <a:pt x="159" y="48"/>
                                        </a:cubicBezTo>
                                        <a:cubicBezTo>
                                          <a:pt x="176" y="46"/>
                                          <a:pt x="209" y="42"/>
                                          <a:pt x="234" y="42"/>
                                        </a:cubicBezTo>
                                        <a:cubicBezTo>
                                          <a:pt x="259" y="42"/>
                                          <a:pt x="281" y="49"/>
                                          <a:pt x="309" y="45"/>
                                        </a:cubicBezTo>
                                        <a:cubicBezTo>
                                          <a:pt x="337" y="41"/>
                                          <a:pt x="391" y="15"/>
                                          <a:pt x="405" y="15"/>
                                        </a:cubicBezTo>
                                        <a:cubicBezTo>
                                          <a:pt x="419" y="15"/>
                                          <a:pt x="388" y="41"/>
                                          <a:pt x="396" y="48"/>
                                        </a:cubicBezTo>
                                        <a:cubicBezTo>
                                          <a:pt x="404" y="55"/>
                                          <a:pt x="441" y="60"/>
                                          <a:pt x="453" y="57"/>
                                        </a:cubicBezTo>
                                        <a:cubicBezTo>
                                          <a:pt x="465" y="54"/>
                                          <a:pt x="450" y="36"/>
                                          <a:pt x="468" y="27"/>
                                        </a:cubicBezTo>
                                        <a:cubicBezTo>
                                          <a:pt x="486" y="18"/>
                                          <a:pt x="530" y="6"/>
                                          <a:pt x="561" y="3"/>
                                        </a:cubicBezTo>
                                        <a:cubicBezTo>
                                          <a:pt x="592" y="0"/>
                                          <a:pt x="631" y="10"/>
                                          <a:pt x="654" y="12"/>
                                        </a:cubicBezTo>
                                        <a:cubicBezTo>
                                          <a:pt x="677" y="14"/>
                                          <a:pt x="685" y="11"/>
                                          <a:pt x="702" y="15"/>
                                        </a:cubicBezTo>
                                        <a:cubicBezTo>
                                          <a:pt x="719" y="19"/>
                                          <a:pt x="749" y="35"/>
                                          <a:pt x="759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9080">
                                    <a:solidFill>
                                      <a:srgbClr val="8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5800">
                                    <a:off x="1030680" y="138240"/>
                                    <a:ext cx="1155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65">
                                        <a:moveTo>
                                          <a:pt x="3" y="431"/>
                                        </a:moveTo>
                                        <a:cubicBezTo>
                                          <a:pt x="22" y="314"/>
                                          <a:pt x="41" y="198"/>
                                          <a:pt x="68" y="126"/>
                                        </a:cubicBezTo>
                                        <a:cubicBezTo>
                                          <a:pt x="95" y="54"/>
                                          <a:pt x="164" y="0"/>
                                          <a:pt x="168" y="0"/>
                                        </a:cubicBezTo>
                                        <a:cubicBezTo>
                                          <a:pt x="172" y="0"/>
                                          <a:pt x="113" y="59"/>
                                          <a:pt x="90" y="126"/>
                                        </a:cubicBezTo>
                                        <a:cubicBezTo>
                                          <a:pt x="67" y="193"/>
                                          <a:pt x="42" y="349"/>
                                          <a:pt x="27" y="405"/>
                                        </a:cubicBezTo>
                                        <a:cubicBezTo>
                                          <a:pt x="12" y="461"/>
                                          <a:pt x="6" y="463"/>
                                          <a:pt x="0" y="4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7040" y="21960"/>
                                    <a:ext cx="30276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13800">
                                      <a:off x="26280" y="44280"/>
                                      <a:ext cx="24948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4" h="192">
                                          <a:moveTo>
                                            <a:pt x="36" y="159"/>
                                          </a:moveTo>
                                          <a:cubicBezTo>
                                            <a:pt x="35" y="151"/>
                                            <a:pt x="35" y="135"/>
                                            <a:pt x="45" y="123"/>
                                          </a:cubicBezTo>
                                          <a:cubicBezTo>
                                            <a:pt x="55" y="111"/>
                                            <a:pt x="85" y="89"/>
                                            <a:pt x="99" y="87"/>
                                          </a:cubicBezTo>
                                          <a:cubicBezTo>
                                            <a:pt x="113" y="85"/>
                                            <a:pt x="124" y="108"/>
                                            <a:pt x="132" y="108"/>
                                          </a:cubicBezTo>
                                          <a:cubicBezTo>
                                            <a:pt x="140" y="108"/>
                                            <a:pt x="135" y="92"/>
                                            <a:pt x="147" y="87"/>
                                          </a:cubicBezTo>
                                          <a:cubicBezTo>
                                            <a:pt x="159" y="82"/>
                                            <a:pt x="182" y="92"/>
                                            <a:pt x="204" y="78"/>
                                          </a:cubicBezTo>
                                          <a:cubicBezTo>
                                            <a:pt x="226" y="64"/>
                                            <a:pt x="270" y="0"/>
                                            <a:pt x="282" y="0"/>
                                          </a:cubicBezTo>
                                          <a:cubicBezTo>
                                            <a:pt x="294" y="0"/>
                                            <a:pt x="289" y="58"/>
                                            <a:pt x="276" y="81"/>
                                          </a:cubicBezTo>
                                          <a:cubicBezTo>
                                            <a:pt x="263" y="104"/>
                                            <a:pt x="221" y="122"/>
                                            <a:pt x="204" y="138"/>
                                          </a:cubicBezTo>
                                          <a:cubicBezTo>
                                            <a:pt x="187" y="154"/>
                                            <a:pt x="187" y="171"/>
                                            <a:pt x="171" y="177"/>
                                          </a:cubicBezTo>
                                          <a:cubicBezTo>
                                            <a:pt x="155" y="183"/>
                                            <a:pt x="121" y="175"/>
                                            <a:pt x="105" y="174"/>
                                          </a:cubicBezTo>
                                          <a:cubicBezTo>
                                            <a:pt x="89" y="173"/>
                                            <a:pt x="89" y="168"/>
                                            <a:pt x="72" y="171"/>
                                          </a:cubicBezTo>
                                          <a:cubicBezTo>
                                            <a:pt x="55" y="174"/>
                                            <a:pt x="6" y="192"/>
                                            <a:pt x="3" y="192"/>
                                          </a:cubicBezTo>
                                          <a:cubicBezTo>
                                            <a:pt x="0" y="192"/>
                                            <a:pt x="46" y="178"/>
                                            <a:pt x="51" y="171"/>
                                          </a:cubicBezTo>
                                          <a:cubicBezTo>
                                            <a:pt x="56" y="164"/>
                                            <a:pt x="37" y="167"/>
                                            <a:pt x="36" y="15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13800">
                                      <a:off x="77760" y="64800"/>
                                      <a:ext cx="1911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56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21" y="144"/>
                                            <a:pt x="42" y="132"/>
                                            <a:pt x="63" y="123"/>
                                          </a:cubicBezTo>
                                          <a:cubicBezTo>
                                            <a:pt x="84" y="114"/>
                                            <a:pt x="105" y="119"/>
                                            <a:pt x="129" y="102"/>
                                          </a:cubicBezTo>
                                          <a:cubicBezTo>
                                            <a:pt x="153" y="85"/>
                                            <a:pt x="195" y="35"/>
                                            <a:pt x="210" y="18"/>
                                          </a:cubicBezTo>
                                          <a:cubicBezTo>
                                            <a:pt x="225" y="1"/>
                                            <a:pt x="222" y="0"/>
                                            <a:pt x="21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276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13800">
                                      <a:off x="26280" y="44280"/>
                                      <a:ext cx="24948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4" h="192">
                                          <a:moveTo>
                                            <a:pt x="36" y="159"/>
                                          </a:moveTo>
                                          <a:cubicBezTo>
                                            <a:pt x="35" y="151"/>
                                            <a:pt x="35" y="135"/>
                                            <a:pt x="45" y="123"/>
                                          </a:cubicBezTo>
                                          <a:cubicBezTo>
                                            <a:pt x="55" y="111"/>
                                            <a:pt x="85" y="89"/>
                                            <a:pt x="99" y="87"/>
                                          </a:cubicBezTo>
                                          <a:cubicBezTo>
                                            <a:pt x="113" y="85"/>
                                            <a:pt x="124" y="108"/>
                                            <a:pt x="132" y="108"/>
                                          </a:cubicBezTo>
                                          <a:cubicBezTo>
                                            <a:pt x="140" y="108"/>
                                            <a:pt x="135" y="92"/>
                                            <a:pt x="147" y="87"/>
                                          </a:cubicBezTo>
                                          <a:cubicBezTo>
                                            <a:pt x="159" y="82"/>
                                            <a:pt x="182" y="92"/>
                                            <a:pt x="204" y="78"/>
                                          </a:cubicBezTo>
                                          <a:cubicBezTo>
                                            <a:pt x="226" y="64"/>
                                            <a:pt x="270" y="0"/>
                                            <a:pt x="282" y="0"/>
                                          </a:cubicBezTo>
                                          <a:cubicBezTo>
                                            <a:pt x="294" y="0"/>
                                            <a:pt x="289" y="58"/>
                                            <a:pt x="276" y="81"/>
                                          </a:cubicBezTo>
                                          <a:cubicBezTo>
                                            <a:pt x="263" y="104"/>
                                            <a:pt x="221" y="122"/>
                                            <a:pt x="204" y="138"/>
                                          </a:cubicBezTo>
                                          <a:cubicBezTo>
                                            <a:pt x="187" y="154"/>
                                            <a:pt x="187" y="171"/>
                                            <a:pt x="171" y="177"/>
                                          </a:cubicBezTo>
                                          <a:cubicBezTo>
                                            <a:pt x="155" y="183"/>
                                            <a:pt x="121" y="175"/>
                                            <a:pt x="105" y="174"/>
                                          </a:cubicBezTo>
                                          <a:cubicBezTo>
                                            <a:pt x="89" y="173"/>
                                            <a:pt x="89" y="168"/>
                                            <a:pt x="72" y="171"/>
                                          </a:cubicBezTo>
                                          <a:cubicBezTo>
                                            <a:pt x="55" y="174"/>
                                            <a:pt x="6" y="192"/>
                                            <a:pt x="3" y="192"/>
                                          </a:cubicBezTo>
                                          <a:cubicBezTo>
                                            <a:pt x="0" y="192"/>
                                            <a:pt x="46" y="178"/>
                                            <a:pt x="51" y="171"/>
                                          </a:cubicBezTo>
                                          <a:cubicBezTo>
                                            <a:pt x="56" y="164"/>
                                            <a:pt x="37" y="167"/>
                                            <a:pt x="36" y="15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13800">
                                      <a:off x="77760" y="64440"/>
                                      <a:ext cx="1911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56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21" y="144"/>
                                            <a:pt x="42" y="132"/>
                                            <a:pt x="63" y="123"/>
                                          </a:cubicBezTo>
                                          <a:cubicBezTo>
                                            <a:pt x="84" y="114"/>
                                            <a:pt x="105" y="119"/>
                                            <a:pt x="129" y="102"/>
                                          </a:cubicBezTo>
                                          <a:cubicBezTo>
                                            <a:pt x="153" y="85"/>
                                            <a:pt x="195" y="35"/>
                                            <a:pt x="210" y="18"/>
                                          </a:cubicBezTo>
                                          <a:cubicBezTo>
                                            <a:pt x="225" y="1"/>
                                            <a:pt x="222" y="0"/>
                                            <a:pt x="21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8424200">
                                    <a:off x="786600" y="129960"/>
                                    <a:ext cx="11556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65">
                                        <a:moveTo>
                                          <a:pt x="3" y="431"/>
                                        </a:moveTo>
                                        <a:cubicBezTo>
                                          <a:pt x="22" y="314"/>
                                          <a:pt x="41" y="198"/>
                                          <a:pt x="68" y="126"/>
                                        </a:cubicBezTo>
                                        <a:cubicBezTo>
                                          <a:pt x="95" y="54"/>
                                          <a:pt x="164" y="0"/>
                                          <a:pt x="168" y="0"/>
                                        </a:cubicBezTo>
                                        <a:cubicBezTo>
                                          <a:pt x="172" y="0"/>
                                          <a:pt x="113" y="59"/>
                                          <a:pt x="90" y="126"/>
                                        </a:cubicBezTo>
                                        <a:cubicBezTo>
                                          <a:pt x="67" y="193"/>
                                          <a:pt x="42" y="349"/>
                                          <a:pt x="27" y="405"/>
                                        </a:cubicBezTo>
                                        <a:cubicBezTo>
                                          <a:pt x="12" y="461"/>
                                          <a:pt x="6" y="463"/>
                                          <a:pt x="0" y="4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424200">
                                    <a:off x="370080" y="138240"/>
                                    <a:ext cx="11556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65">
                                        <a:moveTo>
                                          <a:pt x="3" y="431"/>
                                        </a:moveTo>
                                        <a:cubicBezTo>
                                          <a:pt x="22" y="314"/>
                                          <a:pt x="41" y="198"/>
                                          <a:pt x="68" y="126"/>
                                        </a:cubicBezTo>
                                        <a:cubicBezTo>
                                          <a:pt x="95" y="54"/>
                                          <a:pt x="164" y="0"/>
                                          <a:pt x="168" y="0"/>
                                        </a:cubicBezTo>
                                        <a:cubicBezTo>
                                          <a:pt x="172" y="0"/>
                                          <a:pt x="113" y="59"/>
                                          <a:pt x="90" y="126"/>
                                        </a:cubicBezTo>
                                        <a:cubicBezTo>
                                          <a:pt x="67" y="193"/>
                                          <a:pt x="42" y="349"/>
                                          <a:pt x="27" y="405"/>
                                        </a:cubicBezTo>
                                        <a:cubicBezTo>
                                          <a:pt x="12" y="461"/>
                                          <a:pt x="6" y="463"/>
                                          <a:pt x="0" y="4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424200">
                                    <a:off x="709200" y="133560"/>
                                    <a:ext cx="11556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65">
                                        <a:moveTo>
                                          <a:pt x="3" y="431"/>
                                        </a:moveTo>
                                        <a:cubicBezTo>
                                          <a:pt x="22" y="314"/>
                                          <a:pt x="41" y="198"/>
                                          <a:pt x="68" y="126"/>
                                        </a:cubicBezTo>
                                        <a:cubicBezTo>
                                          <a:pt x="95" y="54"/>
                                          <a:pt x="164" y="0"/>
                                          <a:pt x="168" y="0"/>
                                        </a:cubicBezTo>
                                        <a:cubicBezTo>
                                          <a:pt x="172" y="0"/>
                                          <a:pt x="113" y="59"/>
                                          <a:pt x="90" y="126"/>
                                        </a:cubicBezTo>
                                        <a:cubicBezTo>
                                          <a:pt x="67" y="193"/>
                                          <a:pt x="42" y="349"/>
                                          <a:pt x="27" y="405"/>
                                        </a:cubicBezTo>
                                        <a:cubicBezTo>
                                          <a:pt x="12" y="461"/>
                                          <a:pt x="6" y="463"/>
                                          <a:pt x="0" y="4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424200">
                                    <a:off x="163080" y="116640"/>
                                    <a:ext cx="11556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65">
                                        <a:moveTo>
                                          <a:pt x="3" y="431"/>
                                        </a:moveTo>
                                        <a:cubicBezTo>
                                          <a:pt x="22" y="314"/>
                                          <a:pt x="41" y="198"/>
                                          <a:pt x="68" y="126"/>
                                        </a:cubicBezTo>
                                        <a:cubicBezTo>
                                          <a:pt x="95" y="54"/>
                                          <a:pt x="164" y="0"/>
                                          <a:pt x="168" y="0"/>
                                        </a:cubicBezTo>
                                        <a:cubicBezTo>
                                          <a:pt x="172" y="0"/>
                                          <a:pt x="113" y="59"/>
                                          <a:pt x="90" y="126"/>
                                        </a:cubicBezTo>
                                        <a:cubicBezTo>
                                          <a:pt x="67" y="193"/>
                                          <a:pt x="42" y="349"/>
                                          <a:pt x="27" y="405"/>
                                        </a:cubicBezTo>
                                        <a:cubicBezTo>
                                          <a:pt x="12" y="461"/>
                                          <a:pt x="6" y="463"/>
                                          <a:pt x="0" y="4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920" y="0"/>
                                  <a:ext cx="370800" cy="146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674280"/>
                                    <a:ext cx="322560" cy="78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835">
                                        <a:moveTo>
                                          <a:pt x="115" y="59"/>
                                        </a:moveTo>
                                        <a:cubicBezTo>
                                          <a:pt x="115" y="98"/>
                                          <a:pt x="115" y="184"/>
                                          <a:pt x="115" y="236"/>
                                        </a:cubicBezTo>
                                        <a:cubicBezTo>
                                          <a:pt x="115" y="288"/>
                                          <a:pt x="122" y="338"/>
                                          <a:pt x="115" y="370"/>
                                        </a:cubicBezTo>
                                        <a:cubicBezTo>
                                          <a:pt x="108" y="402"/>
                                          <a:pt x="88" y="410"/>
                                          <a:pt x="72" y="431"/>
                                        </a:cubicBezTo>
                                        <a:cubicBezTo>
                                          <a:pt x="56" y="452"/>
                                          <a:pt x="13" y="501"/>
                                          <a:pt x="22" y="497"/>
                                        </a:cubicBezTo>
                                        <a:cubicBezTo>
                                          <a:pt x="31" y="493"/>
                                          <a:pt x="111" y="410"/>
                                          <a:pt x="126" y="407"/>
                                        </a:cubicBezTo>
                                        <a:cubicBezTo>
                                          <a:pt x="141" y="404"/>
                                          <a:pt x="113" y="447"/>
                                          <a:pt x="115" y="476"/>
                                        </a:cubicBezTo>
                                        <a:cubicBezTo>
                                          <a:pt x="117" y="505"/>
                                          <a:pt x="146" y="558"/>
                                          <a:pt x="138" y="584"/>
                                        </a:cubicBezTo>
                                        <a:cubicBezTo>
                                          <a:pt x="130" y="610"/>
                                          <a:pt x="89" y="612"/>
                                          <a:pt x="66" y="632"/>
                                        </a:cubicBezTo>
                                        <a:cubicBezTo>
                                          <a:pt x="43" y="652"/>
                                          <a:pt x="0" y="704"/>
                                          <a:pt x="2" y="707"/>
                                        </a:cubicBezTo>
                                        <a:cubicBezTo>
                                          <a:pt x="4" y="710"/>
                                          <a:pt x="58" y="664"/>
                                          <a:pt x="78" y="653"/>
                                        </a:cubicBezTo>
                                        <a:cubicBezTo>
                                          <a:pt x="98" y="642"/>
                                          <a:pt x="113" y="641"/>
                                          <a:pt x="123" y="638"/>
                                        </a:cubicBezTo>
                                        <a:cubicBezTo>
                                          <a:pt x="133" y="635"/>
                                          <a:pt x="136" y="616"/>
                                          <a:pt x="141" y="632"/>
                                        </a:cubicBezTo>
                                        <a:cubicBezTo>
                                          <a:pt x="146" y="648"/>
                                          <a:pt x="150" y="703"/>
                                          <a:pt x="153" y="735"/>
                                        </a:cubicBezTo>
                                        <a:cubicBezTo>
                                          <a:pt x="156" y="767"/>
                                          <a:pt x="160" y="835"/>
                                          <a:pt x="162" y="827"/>
                                        </a:cubicBezTo>
                                        <a:cubicBezTo>
                                          <a:pt x="164" y="819"/>
                                          <a:pt x="166" y="729"/>
                                          <a:pt x="168" y="684"/>
                                        </a:cubicBezTo>
                                        <a:cubicBezTo>
                                          <a:pt x="170" y="639"/>
                                          <a:pt x="169" y="571"/>
                                          <a:pt x="174" y="554"/>
                                        </a:cubicBezTo>
                                        <a:cubicBezTo>
                                          <a:pt x="179" y="537"/>
                                          <a:pt x="182" y="566"/>
                                          <a:pt x="201" y="581"/>
                                        </a:cubicBezTo>
                                        <a:cubicBezTo>
                                          <a:pt x="220" y="596"/>
                                          <a:pt x="282" y="637"/>
                                          <a:pt x="288" y="644"/>
                                        </a:cubicBezTo>
                                        <a:cubicBezTo>
                                          <a:pt x="294" y="651"/>
                                          <a:pt x="240" y="636"/>
                                          <a:pt x="237" y="626"/>
                                        </a:cubicBezTo>
                                        <a:cubicBezTo>
                                          <a:pt x="234" y="616"/>
                                          <a:pt x="271" y="593"/>
                                          <a:pt x="270" y="584"/>
                                        </a:cubicBezTo>
                                        <a:cubicBezTo>
                                          <a:pt x="269" y="575"/>
                                          <a:pt x="244" y="582"/>
                                          <a:pt x="230" y="572"/>
                                        </a:cubicBezTo>
                                        <a:cubicBezTo>
                                          <a:pt x="216" y="562"/>
                                          <a:pt x="194" y="551"/>
                                          <a:pt x="183" y="523"/>
                                        </a:cubicBezTo>
                                        <a:cubicBezTo>
                                          <a:pt x="172" y="495"/>
                                          <a:pt x="164" y="430"/>
                                          <a:pt x="162" y="404"/>
                                        </a:cubicBezTo>
                                        <a:cubicBezTo>
                                          <a:pt x="160" y="378"/>
                                          <a:pt x="160" y="363"/>
                                          <a:pt x="171" y="364"/>
                                        </a:cubicBezTo>
                                        <a:cubicBezTo>
                                          <a:pt x="182" y="365"/>
                                          <a:pt x="213" y="398"/>
                                          <a:pt x="230" y="407"/>
                                        </a:cubicBezTo>
                                        <a:cubicBezTo>
                                          <a:pt x="247" y="416"/>
                                          <a:pt x="253" y="405"/>
                                          <a:pt x="276" y="416"/>
                                        </a:cubicBezTo>
                                        <a:cubicBezTo>
                                          <a:pt x="299" y="427"/>
                                          <a:pt x="359" y="469"/>
                                          <a:pt x="369" y="473"/>
                                        </a:cubicBezTo>
                                        <a:cubicBezTo>
                                          <a:pt x="379" y="477"/>
                                          <a:pt x="353" y="455"/>
                                          <a:pt x="336" y="442"/>
                                        </a:cubicBezTo>
                                        <a:cubicBezTo>
                                          <a:pt x="319" y="429"/>
                                          <a:pt x="274" y="405"/>
                                          <a:pt x="270" y="395"/>
                                        </a:cubicBezTo>
                                        <a:cubicBezTo>
                                          <a:pt x="266" y="385"/>
                                          <a:pt x="309" y="381"/>
                                          <a:pt x="309" y="380"/>
                                        </a:cubicBezTo>
                                        <a:cubicBezTo>
                                          <a:pt x="309" y="379"/>
                                          <a:pt x="286" y="392"/>
                                          <a:pt x="270" y="389"/>
                                        </a:cubicBezTo>
                                        <a:cubicBezTo>
                                          <a:pt x="254" y="386"/>
                                          <a:pt x="231" y="378"/>
                                          <a:pt x="213" y="364"/>
                                        </a:cubicBezTo>
                                        <a:cubicBezTo>
                                          <a:pt x="195" y="350"/>
                                          <a:pt x="169" y="353"/>
                                          <a:pt x="162" y="305"/>
                                        </a:cubicBezTo>
                                        <a:cubicBezTo>
                                          <a:pt x="155" y="257"/>
                                          <a:pt x="172" y="121"/>
                                          <a:pt x="168" y="77"/>
                                        </a:cubicBezTo>
                                        <a:cubicBezTo>
                                          <a:pt x="164" y="33"/>
                                          <a:pt x="144" y="50"/>
                                          <a:pt x="135" y="38"/>
                                        </a:cubicBezTo>
                                        <a:cubicBezTo>
                                          <a:pt x="126" y="26"/>
                                          <a:pt x="118" y="0"/>
                                          <a:pt x="115" y="2"/>
                                        </a:cubicBezTo>
                                        <a:cubicBezTo>
                                          <a:pt x="112" y="4"/>
                                          <a:pt x="115" y="20"/>
                                          <a:pt x="115" y="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66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3360" cy="74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440" y="30816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9966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704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26028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63400">
                                      <a:off x="41040" y="7560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31600">
                                      <a:off x="59760" y="47160"/>
                                      <a:ext cx="146160" cy="43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32800">
                                      <a:off x="145800" y="4140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29000">
                                      <a:off x="131040" y="1044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29664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25704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22356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9966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63400">
                                      <a:off x="41040" y="21996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31600">
                                      <a:off x="59760" y="191160"/>
                                      <a:ext cx="146160" cy="43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560" y="22212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32800">
                                      <a:off x="145800" y="18576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29000">
                                      <a:off x="131040" y="154080"/>
                                      <a:ext cx="1461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465">
                                          <a:moveTo>
                                            <a:pt x="3" y="431"/>
                                          </a:moveTo>
                                          <a:cubicBezTo>
                                            <a:pt x="22" y="314"/>
                                            <a:pt x="41" y="198"/>
                                            <a:pt x="68" y="126"/>
                                          </a:cubicBezTo>
                                          <a:cubicBezTo>
                                            <a:pt x="95" y="54"/>
                                            <a:pt x="164" y="0"/>
                                            <a:pt x="168" y="0"/>
                                          </a:cubicBezTo>
                                          <a:cubicBezTo>
                                            <a:pt x="172" y="0"/>
                                            <a:pt x="113" y="59"/>
                                            <a:pt x="90" y="126"/>
                                          </a:cubicBezTo>
                                          <a:cubicBezTo>
                                            <a:pt x="67" y="193"/>
                                            <a:pt x="42" y="349"/>
                                            <a:pt x="27" y="405"/>
                                          </a:cubicBezTo>
                                          <a:cubicBezTo>
                                            <a:pt x="12" y="461"/>
                                            <a:pt x="6" y="463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ff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44120"/>
                                <a:ext cx="1587600" cy="98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4280" cy="65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9040" y="35388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7">
                                        <a:moveTo>
                                          <a:pt x="12" y="36"/>
                                        </a:moveTo>
                                        <a:cubicBezTo>
                                          <a:pt x="12" y="36"/>
                                          <a:pt x="6" y="34"/>
                                          <a:pt x="3" y="33"/>
                                        </a:cubicBezTo>
                                        <a:cubicBezTo>
                                          <a:pt x="4" y="37"/>
                                          <a:pt x="2" y="43"/>
                                          <a:pt x="6" y="45"/>
                                        </a:cubicBezTo>
                                        <a:cubicBezTo>
                                          <a:pt x="10" y="47"/>
                                          <a:pt x="14" y="41"/>
                                          <a:pt x="18" y="39"/>
                                        </a:cubicBezTo>
                                        <a:cubicBezTo>
                                          <a:pt x="24" y="36"/>
                                          <a:pt x="33" y="35"/>
                                          <a:pt x="39" y="33"/>
                                        </a:cubicBezTo>
                                        <a:cubicBezTo>
                                          <a:pt x="37" y="30"/>
                                          <a:pt x="37" y="24"/>
                                          <a:pt x="33" y="24"/>
                                        </a:cubicBezTo>
                                        <a:cubicBezTo>
                                          <a:pt x="30" y="24"/>
                                          <a:pt x="33" y="34"/>
                                          <a:pt x="30" y="33"/>
                                        </a:cubicBezTo>
                                        <a:cubicBezTo>
                                          <a:pt x="26" y="31"/>
                                          <a:pt x="30" y="24"/>
                                          <a:pt x="27" y="21"/>
                                        </a:cubicBezTo>
                                        <a:cubicBezTo>
                                          <a:pt x="25" y="19"/>
                                          <a:pt x="21" y="19"/>
                                          <a:pt x="18" y="18"/>
                                        </a:cubicBezTo>
                                        <a:cubicBezTo>
                                          <a:pt x="9" y="32"/>
                                          <a:pt x="18" y="46"/>
                                          <a:pt x="24" y="21"/>
                                        </a:cubicBezTo>
                                        <a:cubicBezTo>
                                          <a:pt x="10" y="0"/>
                                          <a:pt x="7" y="36"/>
                                          <a:pt x="21" y="9"/>
                                        </a:cubicBezTo>
                                        <a:cubicBezTo>
                                          <a:pt x="18" y="7"/>
                                          <a:pt x="15" y="1"/>
                                          <a:pt x="12" y="3"/>
                                        </a:cubicBezTo>
                                        <a:cubicBezTo>
                                          <a:pt x="7" y="7"/>
                                          <a:pt x="6" y="21"/>
                                          <a:pt x="6" y="21"/>
                                        </a:cubicBezTo>
                                        <a:cubicBezTo>
                                          <a:pt x="5" y="17"/>
                                          <a:pt x="7" y="11"/>
                                          <a:pt x="3" y="9"/>
                                        </a:cubicBezTo>
                                        <a:cubicBezTo>
                                          <a:pt x="0" y="8"/>
                                          <a:pt x="0" y="15"/>
                                          <a:pt x="0" y="18"/>
                                        </a:cubicBezTo>
                                        <a:cubicBezTo>
                                          <a:pt x="0" y="26"/>
                                          <a:pt x="2" y="34"/>
                                          <a:pt x="3" y="42"/>
                                        </a:cubicBezTo>
                                        <a:cubicBezTo>
                                          <a:pt x="7" y="40"/>
                                          <a:pt x="13" y="40"/>
                                          <a:pt x="15" y="36"/>
                                        </a:cubicBezTo>
                                        <a:cubicBezTo>
                                          <a:pt x="17" y="32"/>
                                          <a:pt x="16" y="24"/>
                                          <a:pt x="12" y="24"/>
                                        </a:cubicBezTo>
                                        <a:cubicBezTo>
                                          <a:pt x="8" y="24"/>
                                          <a:pt x="12" y="32"/>
                                          <a:pt x="1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9060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7">
                                        <a:moveTo>
                                          <a:pt x="12" y="36"/>
                                        </a:moveTo>
                                        <a:cubicBezTo>
                                          <a:pt x="12" y="36"/>
                                          <a:pt x="6" y="34"/>
                                          <a:pt x="3" y="33"/>
                                        </a:cubicBezTo>
                                        <a:cubicBezTo>
                                          <a:pt x="4" y="37"/>
                                          <a:pt x="2" y="43"/>
                                          <a:pt x="6" y="45"/>
                                        </a:cubicBezTo>
                                        <a:cubicBezTo>
                                          <a:pt x="10" y="47"/>
                                          <a:pt x="14" y="41"/>
                                          <a:pt x="18" y="39"/>
                                        </a:cubicBezTo>
                                        <a:cubicBezTo>
                                          <a:pt x="24" y="36"/>
                                          <a:pt x="33" y="35"/>
                                          <a:pt x="39" y="33"/>
                                        </a:cubicBezTo>
                                        <a:cubicBezTo>
                                          <a:pt x="37" y="30"/>
                                          <a:pt x="37" y="24"/>
                                          <a:pt x="33" y="24"/>
                                        </a:cubicBezTo>
                                        <a:cubicBezTo>
                                          <a:pt x="30" y="24"/>
                                          <a:pt x="33" y="34"/>
                                          <a:pt x="30" y="33"/>
                                        </a:cubicBezTo>
                                        <a:cubicBezTo>
                                          <a:pt x="26" y="31"/>
                                          <a:pt x="30" y="24"/>
                                          <a:pt x="27" y="21"/>
                                        </a:cubicBezTo>
                                        <a:cubicBezTo>
                                          <a:pt x="25" y="19"/>
                                          <a:pt x="21" y="19"/>
                                          <a:pt x="18" y="18"/>
                                        </a:cubicBezTo>
                                        <a:cubicBezTo>
                                          <a:pt x="9" y="32"/>
                                          <a:pt x="18" y="46"/>
                                          <a:pt x="24" y="21"/>
                                        </a:cubicBezTo>
                                        <a:cubicBezTo>
                                          <a:pt x="10" y="0"/>
                                          <a:pt x="7" y="36"/>
                                          <a:pt x="21" y="9"/>
                                        </a:cubicBezTo>
                                        <a:cubicBezTo>
                                          <a:pt x="18" y="7"/>
                                          <a:pt x="15" y="1"/>
                                          <a:pt x="12" y="3"/>
                                        </a:cubicBezTo>
                                        <a:cubicBezTo>
                                          <a:pt x="7" y="7"/>
                                          <a:pt x="6" y="21"/>
                                          <a:pt x="6" y="21"/>
                                        </a:cubicBezTo>
                                        <a:cubicBezTo>
                                          <a:pt x="5" y="17"/>
                                          <a:pt x="7" y="11"/>
                                          <a:pt x="3" y="9"/>
                                        </a:cubicBezTo>
                                        <a:cubicBezTo>
                                          <a:pt x="0" y="8"/>
                                          <a:pt x="0" y="15"/>
                                          <a:pt x="0" y="18"/>
                                        </a:cubicBezTo>
                                        <a:cubicBezTo>
                                          <a:pt x="0" y="26"/>
                                          <a:pt x="2" y="34"/>
                                          <a:pt x="3" y="42"/>
                                        </a:cubicBezTo>
                                        <a:cubicBezTo>
                                          <a:pt x="7" y="40"/>
                                          <a:pt x="13" y="40"/>
                                          <a:pt x="15" y="36"/>
                                        </a:cubicBezTo>
                                        <a:cubicBezTo>
                                          <a:pt x="17" y="32"/>
                                          <a:pt x="16" y="24"/>
                                          <a:pt x="12" y="24"/>
                                        </a:cubicBezTo>
                                        <a:cubicBezTo>
                                          <a:pt x="8" y="24"/>
                                          <a:pt x="12" y="32"/>
                                          <a:pt x="1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7908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7">
                                        <a:moveTo>
                                          <a:pt x="12" y="36"/>
                                        </a:moveTo>
                                        <a:cubicBezTo>
                                          <a:pt x="12" y="36"/>
                                          <a:pt x="6" y="34"/>
                                          <a:pt x="3" y="33"/>
                                        </a:cubicBezTo>
                                        <a:cubicBezTo>
                                          <a:pt x="4" y="37"/>
                                          <a:pt x="2" y="43"/>
                                          <a:pt x="6" y="45"/>
                                        </a:cubicBezTo>
                                        <a:cubicBezTo>
                                          <a:pt x="10" y="47"/>
                                          <a:pt x="14" y="41"/>
                                          <a:pt x="18" y="39"/>
                                        </a:cubicBezTo>
                                        <a:cubicBezTo>
                                          <a:pt x="24" y="36"/>
                                          <a:pt x="33" y="35"/>
                                          <a:pt x="39" y="33"/>
                                        </a:cubicBezTo>
                                        <a:cubicBezTo>
                                          <a:pt x="37" y="30"/>
                                          <a:pt x="37" y="24"/>
                                          <a:pt x="33" y="24"/>
                                        </a:cubicBezTo>
                                        <a:cubicBezTo>
                                          <a:pt x="30" y="24"/>
                                          <a:pt x="33" y="34"/>
                                          <a:pt x="30" y="33"/>
                                        </a:cubicBezTo>
                                        <a:cubicBezTo>
                                          <a:pt x="26" y="31"/>
                                          <a:pt x="30" y="24"/>
                                          <a:pt x="27" y="21"/>
                                        </a:cubicBezTo>
                                        <a:cubicBezTo>
                                          <a:pt x="25" y="19"/>
                                          <a:pt x="21" y="19"/>
                                          <a:pt x="18" y="18"/>
                                        </a:cubicBezTo>
                                        <a:cubicBezTo>
                                          <a:pt x="9" y="32"/>
                                          <a:pt x="18" y="46"/>
                                          <a:pt x="24" y="21"/>
                                        </a:cubicBezTo>
                                        <a:cubicBezTo>
                                          <a:pt x="10" y="0"/>
                                          <a:pt x="7" y="36"/>
                                          <a:pt x="21" y="9"/>
                                        </a:cubicBezTo>
                                        <a:cubicBezTo>
                                          <a:pt x="18" y="7"/>
                                          <a:pt x="15" y="1"/>
                                          <a:pt x="12" y="3"/>
                                        </a:cubicBezTo>
                                        <a:cubicBezTo>
                                          <a:pt x="7" y="7"/>
                                          <a:pt x="6" y="21"/>
                                          <a:pt x="6" y="21"/>
                                        </a:cubicBezTo>
                                        <a:cubicBezTo>
                                          <a:pt x="5" y="17"/>
                                          <a:pt x="7" y="11"/>
                                          <a:pt x="3" y="9"/>
                                        </a:cubicBezTo>
                                        <a:cubicBezTo>
                                          <a:pt x="0" y="8"/>
                                          <a:pt x="0" y="15"/>
                                          <a:pt x="0" y="18"/>
                                        </a:cubicBezTo>
                                        <a:cubicBezTo>
                                          <a:pt x="0" y="26"/>
                                          <a:pt x="2" y="34"/>
                                          <a:pt x="3" y="42"/>
                                        </a:cubicBezTo>
                                        <a:cubicBezTo>
                                          <a:pt x="7" y="40"/>
                                          <a:pt x="13" y="40"/>
                                          <a:pt x="15" y="36"/>
                                        </a:cubicBezTo>
                                        <a:cubicBezTo>
                                          <a:pt x="17" y="32"/>
                                          <a:pt x="16" y="24"/>
                                          <a:pt x="12" y="24"/>
                                        </a:cubicBezTo>
                                        <a:cubicBezTo>
                                          <a:pt x="8" y="24"/>
                                          <a:pt x="12" y="32"/>
                                          <a:pt x="1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38124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42048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2624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4840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34164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14688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2200" y="36144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45468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2120" y="19764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960" y="14940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23436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468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28224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33300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32472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656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6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30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7884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1018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13284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20016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9764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0" y="2908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2908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6380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0" y="18360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670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560" y="38736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480" y="36540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9680" y="28332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2880" y="12528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12528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480" y="5472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240" y="320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122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720" y="6300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080" y="122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5976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760" y="11628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560" y="4320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7">
                                        <a:moveTo>
                                          <a:pt x="12" y="36"/>
                                        </a:moveTo>
                                        <a:cubicBezTo>
                                          <a:pt x="12" y="36"/>
                                          <a:pt x="6" y="34"/>
                                          <a:pt x="3" y="33"/>
                                        </a:cubicBezTo>
                                        <a:cubicBezTo>
                                          <a:pt x="4" y="37"/>
                                          <a:pt x="2" y="43"/>
                                          <a:pt x="6" y="45"/>
                                        </a:cubicBezTo>
                                        <a:cubicBezTo>
                                          <a:pt x="10" y="47"/>
                                          <a:pt x="14" y="41"/>
                                          <a:pt x="18" y="39"/>
                                        </a:cubicBezTo>
                                        <a:cubicBezTo>
                                          <a:pt x="24" y="36"/>
                                          <a:pt x="33" y="35"/>
                                          <a:pt x="39" y="33"/>
                                        </a:cubicBezTo>
                                        <a:cubicBezTo>
                                          <a:pt x="37" y="30"/>
                                          <a:pt x="37" y="24"/>
                                          <a:pt x="33" y="24"/>
                                        </a:cubicBezTo>
                                        <a:cubicBezTo>
                                          <a:pt x="30" y="24"/>
                                          <a:pt x="33" y="34"/>
                                          <a:pt x="30" y="33"/>
                                        </a:cubicBezTo>
                                        <a:cubicBezTo>
                                          <a:pt x="26" y="31"/>
                                          <a:pt x="30" y="24"/>
                                          <a:pt x="27" y="21"/>
                                        </a:cubicBezTo>
                                        <a:cubicBezTo>
                                          <a:pt x="25" y="19"/>
                                          <a:pt x="21" y="19"/>
                                          <a:pt x="18" y="18"/>
                                        </a:cubicBezTo>
                                        <a:cubicBezTo>
                                          <a:pt x="9" y="32"/>
                                          <a:pt x="18" y="46"/>
                                          <a:pt x="24" y="21"/>
                                        </a:cubicBezTo>
                                        <a:cubicBezTo>
                                          <a:pt x="10" y="0"/>
                                          <a:pt x="7" y="36"/>
                                          <a:pt x="21" y="9"/>
                                        </a:cubicBezTo>
                                        <a:cubicBezTo>
                                          <a:pt x="18" y="7"/>
                                          <a:pt x="15" y="1"/>
                                          <a:pt x="12" y="3"/>
                                        </a:cubicBezTo>
                                        <a:cubicBezTo>
                                          <a:pt x="7" y="7"/>
                                          <a:pt x="6" y="21"/>
                                          <a:pt x="6" y="21"/>
                                        </a:cubicBezTo>
                                        <a:cubicBezTo>
                                          <a:pt x="5" y="17"/>
                                          <a:pt x="7" y="11"/>
                                          <a:pt x="3" y="9"/>
                                        </a:cubicBezTo>
                                        <a:cubicBezTo>
                                          <a:pt x="0" y="8"/>
                                          <a:pt x="0" y="15"/>
                                          <a:pt x="0" y="18"/>
                                        </a:cubicBezTo>
                                        <a:cubicBezTo>
                                          <a:pt x="0" y="26"/>
                                          <a:pt x="2" y="34"/>
                                          <a:pt x="3" y="42"/>
                                        </a:cubicBezTo>
                                        <a:cubicBezTo>
                                          <a:pt x="7" y="40"/>
                                          <a:pt x="13" y="40"/>
                                          <a:pt x="15" y="36"/>
                                        </a:cubicBezTo>
                                        <a:cubicBezTo>
                                          <a:pt x="17" y="32"/>
                                          <a:pt x="16" y="24"/>
                                          <a:pt x="12" y="24"/>
                                        </a:cubicBezTo>
                                        <a:cubicBezTo>
                                          <a:pt x="8" y="24"/>
                                          <a:pt x="12" y="32"/>
                                          <a:pt x="1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3456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7">
                                        <a:moveTo>
                                          <a:pt x="12" y="36"/>
                                        </a:moveTo>
                                        <a:cubicBezTo>
                                          <a:pt x="12" y="36"/>
                                          <a:pt x="6" y="34"/>
                                          <a:pt x="3" y="33"/>
                                        </a:cubicBezTo>
                                        <a:cubicBezTo>
                                          <a:pt x="4" y="37"/>
                                          <a:pt x="2" y="43"/>
                                          <a:pt x="6" y="45"/>
                                        </a:cubicBezTo>
                                        <a:cubicBezTo>
                                          <a:pt x="10" y="47"/>
                                          <a:pt x="14" y="41"/>
                                          <a:pt x="18" y="39"/>
                                        </a:cubicBezTo>
                                        <a:cubicBezTo>
                                          <a:pt x="24" y="36"/>
                                          <a:pt x="33" y="35"/>
                                          <a:pt x="39" y="33"/>
                                        </a:cubicBezTo>
                                        <a:cubicBezTo>
                                          <a:pt x="37" y="30"/>
                                          <a:pt x="37" y="24"/>
                                          <a:pt x="33" y="24"/>
                                        </a:cubicBezTo>
                                        <a:cubicBezTo>
                                          <a:pt x="30" y="24"/>
                                          <a:pt x="33" y="34"/>
                                          <a:pt x="30" y="33"/>
                                        </a:cubicBezTo>
                                        <a:cubicBezTo>
                                          <a:pt x="26" y="31"/>
                                          <a:pt x="30" y="24"/>
                                          <a:pt x="27" y="21"/>
                                        </a:cubicBezTo>
                                        <a:cubicBezTo>
                                          <a:pt x="25" y="19"/>
                                          <a:pt x="21" y="19"/>
                                          <a:pt x="18" y="18"/>
                                        </a:cubicBezTo>
                                        <a:cubicBezTo>
                                          <a:pt x="9" y="32"/>
                                          <a:pt x="18" y="46"/>
                                          <a:pt x="24" y="21"/>
                                        </a:cubicBezTo>
                                        <a:cubicBezTo>
                                          <a:pt x="10" y="0"/>
                                          <a:pt x="7" y="36"/>
                                          <a:pt x="21" y="9"/>
                                        </a:cubicBezTo>
                                        <a:cubicBezTo>
                                          <a:pt x="18" y="7"/>
                                          <a:pt x="15" y="1"/>
                                          <a:pt x="12" y="3"/>
                                        </a:cubicBezTo>
                                        <a:cubicBezTo>
                                          <a:pt x="7" y="7"/>
                                          <a:pt x="6" y="21"/>
                                          <a:pt x="6" y="21"/>
                                        </a:cubicBezTo>
                                        <a:cubicBezTo>
                                          <a:pt x="5" y="17"/>
                                          <a:pt x="7" y="11"/>
                                          <a:pt x="3" y="9"/>
                                        </a:cubicBezTo>
                                        <a:cubicBezTo>
                                          <a:pt x="0" y="8"/>
                                          <a:pt x="0" y="15"/>
                                          <a:pt x="0" y="18"/>
                                        </a:cubicBezTo>
                                        <a:cubicBezTo>
                                          <a:pt x="0" y="26"/>
                                          <a:pt x="2" y="34"/>
                                          <a:pt x="3" y="42"/>
                                        </a:cubicBezTo>
                                        <a:cubicBezTo>
                                          <a:pt x="7" y="40"/>
                                          <a:pt x="13" y="40"/>
                                          <a:pt x="15" y="36"/>
                                        </a:cubicBezTo>
                                        <a:cubicBezTo>
                                          <a:pt x="17" y="32"/>
                                          <a:pt x="16" y="24"/>
                                          <a:pt x="12" y="24"/>
                                        </a:cubicBezTo>
                                        <a:cubicBezTo>
                                          <a:pt x="8" y="24"/>
                                          <a:pt x="12" y="32"/>
                                          <a:pt x="1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14760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4032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122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10548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7856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44388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2020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49212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48096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040" y="63072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880" y="6134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46872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9">
                                        <a:moveTo>
                                          <a:pt x="45" y="10"/>
                                        </a:moveTo>
                                        <a:cubicBezTo>
                                          <a:pt x="43" y="22"/>
                                          <a:pt x="42" y="35"/>
                                          <a:pt x="39" y="37"/>
                                        </a:cubicBezTo>
                                        <a:cubicBezTo>
                                          <a:pt x="36" y="39"/>
                                          <a:pt x="30" y="25"/>
                                          <a:pt x="27" y="19"/>
                                        </a:cubicBezTo>
                                        <a:cubicBezTo>
                                          <a:pt x="24" y="13"/>
                                          <a:pt x="25" y="0"/>
                                          <a:pt x="21" y="1"/>
                                        </a:cubicBezTo>
                                        <a:cubicBezTo>
                                          <a:pt x="17" y="2"/>
                                          <a:pt x="8" y="13"/>
                                          <a:pt x="0" y="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27144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680" y="24840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3880" y="48096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56412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440" y="44892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920" y="30492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24264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45720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37872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51696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40644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49176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960" y="52020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524160"/>
                                  <a:ext cx="1555200" cy="46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0" y="26208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37332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4596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432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346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9396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440" y="20952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840" y="36108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3459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2556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97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32616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43740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9800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1580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41004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32004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16164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633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920" y="27720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3884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400" y="1490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10908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361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271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720" y="11232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0" y="14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3200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3092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9152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150840"/>
                                    <a:ext cx="41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7">
                                        <a:moveTo>
                                          <a:pt x="48" y="21"/>
                                        </a:moveTo>
                                        <a:cubicBezTo>
                                          <a:pt x="47" y="17"/>
                                          <a:pt x="49" y="9"/>
                                          <a:pt x="45" y="9"/>
                                        </a:cubicBezTo>
                                        <a:cubicBezTo>
                                          <a:pt x="41" y="9"/>
                                          <a:pt x="43" y="20"/>
                                          <a:pt x="39" y="21"/>
                                        </a:cubicBezTo>
                                        <a:cubicBezTo>
                                          <a:pt x="33" y="23"/>
                                          <a:pt x="27" y="17"/>
                                          <a:pt x="21" y="15"/>
                                        </a:cubicBezTo>
                                        <a:cubicBezTo>
                                          <a:pt x="14" y="13"/>
                                          <a:pt x="7" y="13"/>
                                          <a:pt x="0" y="12"/>
                                        </a:cubicBezTo>
                                        <a:cubicBezTo>
                                          <a:pt x="6" y="10"/>
                                          <a:pt x="17" y="0"/>
                                          <a:pt x="18" y="6"/>
                                        </a:cubicBezTo>
                                        <a:cubicBezTo>
                                          <a:pt x="22" y="26"/>
                                          <a:pt x="29" y="27"/>
                                          <a:pt x="48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03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31284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1548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568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13"/>
                                        </a:moveTo>
                                        <a:cubicBezTo>
                                          <a:pt x="8" y="5"/>
                                          <a:pt x="0" y="0"/>
                                          <a:pt x="5" y="34"/>
                                        </a:cubicBezTo>
                                        <a:cubicBezTo>
                                          <a:pt x="23" y="30"/>
                                          <a:pt x="27" y="28"/>
                                          <a:pt x="3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39080" y="0"/>
                              <a:ext cx="12852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0" y="0"/>
                                <a:ext cx="511200" cy="495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911160" cy="85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1800" y="543960"/>
                                  <a:ext cx="158760" cy="226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560" y="183240"/>
                                  <a:ext cx="75600" cy="109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160" y="333360"/>
                                  <a:ext cx="75600" cy="109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691920"/>
                                  <a:ext cx="75600" cy="109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646920"/>
                                  <a:ext cx="96480" cy="1404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040" y="437400"/>
                                  <a:ext cx="73080" cy="1062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1120" y="61848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78228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600" y="7484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280" y="5504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9768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53388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960" y="162360"/>
                                  <a:ext cx="158760" cy="226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9576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560" y="29628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9000" y="1080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120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43740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66600"/>
                                  <a:ext cx="158760" cy="226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320" y="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19980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75996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59616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224640"/>
                                  <a:ext cx="158760" cy="2260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1580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35856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49716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520" y="7232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5040"/>
                                  <a:ext cx="48240" cy="69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31600" y="2667600"/>
                            <a:ext cx="592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2655000"/>
                            <a:ext cx="592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720" y="2643480"/>
                            <a:ext cx="592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.3pt;width:751.3pt;height:289.7pt" coordorigin="565,206" coordsize="15026,5794">
                <v:group id="shape_0" style="position:absolute;left:8511;top:226;width:2995;height:5759">
                  <v:group id="shape_0" style="position:absolute;left:8511;top:832;width:2549;height:5153">
                    <v:group id="shape_0" style="position:absolute;left:8513;top:2072;width:2547;height:1759">
                      <v:shape id="shape_0" coordsize="1898,1185" path="m0,894l0,0l44,12l157,12l214,24l284,39l314,39l377,27l441,63l477,42l537,21l607,30l649,39l722,42l740,42l815,18l851,81l969,72l1014,75l1190,54l1223,99l1286,54l1341,57l1374,30l1395,39l1458,45l1491,51l1519,72l1567,66l1651,45l1676,42l1691,66l1757,66l1851,48l1881,45l1898,1133l1666,1118l1441,1080l1006,1185l721,1110l376,1163l46,1185l0,894xe" stroked="t" o:allowincell="f" style="position:absolute;left:8514;top:2072;width:2545;height:1758;mso-wrap-style:none;v-text-anchor:middle">
                        <v:imagedata r:id="rId65" o:detectmouseclick="t"/>
                        <v:stroke color="black" weight="1800" joinstyle="round" endcap="flat"/>
                        <w10:wrap type="none"/>
                      </v:shape>
                      <v:shape id="shape_0" coordsize="1887,144" path="m0,90l3,0l47,12l160,12l217,24l287,39l317,39l380,27l444,63l480,42l540,21l610,30l652,39l725,42l743,42l818,18l854,81l972,72l1017,75l1193,54l1226,99l1289,54l1344,57l1377,30l1398,39l1461,45l1494,51l1522,72l1570,66l1654,45l1679,42l1694,66l1760,66l1854,48l1884,45l1887,99l1611,111l1389,102l1350,126l1242,129l1176,144l1062,99l945,114l849,120l813,99l648,75l552,93l390,90l96,78l0,90xe" fillcolor="#993300" stroked="f" o:allowincell="f" style="position:absolute;left:8513;top:2072;width:2530;height:212;mso-wrap-style:none;v-text-anchor:middle">
                        <v:fill o:detectmouseclick="t" type="solid" color2="#66ccff" opacity="0.42"/>
                        <v:stroke color="#3465a4" joinstyle="round" endcap="flat"/>
                        <w10:wrap type="none"/>
                      </v:shape>
                    </v:group>
                    <v:group id="shape_0" style="position:absolute;left:8511;top:2880;width:2549;height:3105">
                      <v:group id="shape_0" style="position:absolute;left:8520;top:3377;width:2540;height:2608">
                        <v:shape id="shape_0" coordsize="1894,1757" path="m0,0l0,1757l1890,1757l1894,182l1564,141c1410,138,1113,159,972,167c831,175,824,117,754,107c684,97,596,136,567,167l319,159c263,171,110,230,57,204l0,0xe" stroked="t" o:allowincell="f" style="position:absolute;left:8520;top:3377;width:2539;height:2607;mso-wrap-style:none;v-text-anchor:middle">
                          <v:imagedata r:id="rId66" o:detectmouseclick="t"/>
                          <v:stroke color="black" weight="1800" joinstyle="round" endcap="flat"/>
                          <w10:wrap type="none"/>
                        </v:shape>
                        <v:group id="shape_0" style="position:absolute;left:8557;top:3610;width:2433;height:2312">
                          <v:shape id="shape_0" coordsize="1478,686" path="m0,668c13,677,26,686,83,638c140,590,277,428,345,383c413,338,418,372,488,368c558,364,641,394,765,360c889,326,1111,225,1230,165c1349,105,1437,27,1478,0e" stroked="t" o:allowincell="f" style="position:absolute;left:8626;top:3610;width:1980;height:644;mso-wrap-style:none;v-text-anchor:middle">
                            <v:fill o:detectmouseclick="t" on="false"/>
                            <v:stroke color="black" weight="1800" dashstyle="dashdot" joinstyle="round" endcap="flat"/>
                            <w10:wrap type="none"/>
                          </v:shape>
                          <v:shape id="shape_0" coordsize="1815,380" path="m0,360c92,370,185,380,270,360c355,340,421,255,510,240c599,225,698,296,802,270c906,244,981,123,1132,82c1283,41,1605,36,1710,22c1815,8,1788,4,1762,0e" stroked="t" o:allowincell="f" style="position:absolute;left:8557;top:4478;width:2432;height:356;mso-wrap-style:none;v-text-anchor:middle">
                            <v:fill o:detectmouseclick="t" on="false"/>
                            <v:stroke color="black" weight="1800" dashstyle="dash" joinstyle="round" endcap="flat"/>
                            <w10:wrap type="none"/>
                          </v:shape>
                          <v:shape id="shape_0" coordsize="262,450" path="m0,450c71,397,143,345,187,270c231,195,246,97,262,0e" stroked="t" o:allowincell="f" style="position:absolute;left:8898;top:5282;width:350;height:422;mso-wrap-style:none;v-text-anchor:middle">
                            <v:fill o:detectmouseclick="t" on="false"/>
                            <v:stroke color="black" weight="1800" dashstyle="dash" joinstyle="round" endcap="flat"/>
                            <w10:wrap type="none"/>
                          </v:shape>
                          <v:shape id="shape_0" coordsize="1390,965" path="m1163,960c1143,962,1124,965,1125,930c1126,895,1130,792,1170,750c1210,708,1390,731,1365,675c1340,619,1104,474,1020,412c936,350,885,344,863,300c841,256,915,184,885,150c855,116,775,98,683,97c591,96,429,133,330,142c231,151,145,174,90,150c35,126,17,63,0,0e" stroked="t" o:allowincell="f" style="position:absolute;left:8928;top:5014;width:1862;height:906;mso-wrap-style:none;v-text-anchor:middle">
                            <v:fill o:detectmouseclick="t" on="false"/>
                            <v:stroke color="black" weight="1800" dashstyle="dash" joinstyle="round" endcap="flat"/>
                            <w10:wrap type="none"/>
                          </v:shape>
                          <v:shape id="shape_0" coordsize="517,215" path="m0,0c84,80,169,161,255,188c341,215,429,190,517,165e" stroked="t" o:allowincell="f" style="position:absolute;left:10106;top:3991;width:692;height:201;mso-wrap-style:none;v-text-anchor:middle">
                            <v:fill o:detectmouseclick="t" on="false"/>
                            <v:stroke color="black" weight="1800" dashstyle="dashdot" joinstyle="round" endcap="flat"/>
                            <w10:wrap type="none"/>
                          </v:shape>
                          <v:shape id="shape_0" coordsize="517,215" path="m0,0c84,80,169,161,255,188c341,215,429,190,517,165e" stroked="t" o:allowincell="f" style="position:absolute;left:8838;top:3674;width:692;height:201;mso-wrap-style:none;v-text-anchor:middle">
                            <v:fill o:detectmouseclick="t" on="false"/>
                            <v:stroke color="black" weight="1800" dashstyle="dashdot" joinstyle="round" endcap="flat"/>
                            <w10:wrap type="none"/>
                          </v:shape>
                          <v:shape id="shape_0" coordsize="517,215" path="m0,0c84,80,169,161,255,188c341,215,429,190,517,165e" stroked="t" o:allowincell="f" style="position:absolute;left:9070;top:4231;width:692;height:201;mso-wrap-style:none;v-text-anchor:middle">
                            <v:fill o:detectmouseclick="t" on="false"/>
                            <v:stroke color="black" weight="1800" dashstyle="dashdot" joinstyle="round" endcap="flat"/>
                            <w10:wrap type="none"/>
                          </v:shape>
                          <v:shape id="shape_0" coordsize="603,472" path="m10,472c5,455,0,439,63,397c126,355,295,283,385,217c475,151,539,75,603,0e" stroked="t" o:allowincell="f" style="position:absolute;left:9256;top:5324;width:807;height:443;mso-wrap-style:none;v-text-anchor:middle">
                            <v:fill o:detectmouseclick="t" on="false"/>
                            <v:stroke color="black" weight="1800" dashstyle="dashdot" joinstyle="round" endcap="flat"/>
                            <w10:wrap type="none"/>
                          </v:shape>
                        </v:group>
                      </v:group>
                      <v:group id="shape_0" style="position:absolute;left:8511;top:2880;width:2543;height:765">
                        <v:shape id="shape_0" coordsize="420,150" path="m58,125c74,127,92,130,103,128c114,126,117,109,124,110c131,111,133,129,145,134c157,139,176,140,199,143c222,146,266,150,286,149c306,148,311,141,322,137c333,133,341,125,355,125c369,125,399,143,409,137c419,131,420,103,418,89c416,75,408,58,394,53c380,48,352,70,334,62c316,54,307,16,289,8c271,0,240,11,226,14c212,17,204,20,205,26c206,32,239,54,235,53c231,52,191,25,178,20c165,15,162,17,157,23c152,29,152,53,145,59c138,65,123,62,115,62c107,62,101,53,97,56c93,59,96,81,91,83c86,85,76,70,67,68c58,66,40,63,34,68c28,73,33,93,28,101c23,109,0,114,4,116c8,118,42,123,58,125xe" stroked="t" o:allowincell="f" style="position:absolute;left:9542;top:3347;width:562;height:221;mso-wrap-style:none;v-text-anchor:middle">
                          <v:imagedata r:id="rId67" o:detectmouseclick="t"/>
                          <v:stroke color="black" weight="1800" joinstyle="round" endcap="flat"/>
                          <w10:wrap type="none"/>
                        </v:shape>
                        <v:shape id="shape_0" coordsize="424,198" path="m43,160c63,162,98,169,124,172c150,175,164,178,202,181c240,184,319,188,352,190c385,192,389,198,400,190c411,182,418,154,421,139c424,124,421,113,421,97c421,81,421,54,421,40c421,26,421,19,418,13c415,7,418,2,403,1c388,0,350,4,325,4c300,4,266,0,250,4c234,8,234,22,229,31c224,40,225,55,217,61c209,67,191,70,178,70c165,70,145,57,136,61c127,65,129,89,121,94c113,99,94,90,85,91c76,92,71,95,64,100c57,105,54,111,43,121c32,131,2,154,1,160c0,166,23,158,43,160xe" stroked="t" o:allowincell="f" style="position:absolute;left:10487;top:3335;width:567;height:292;mso-wrap-style:none;v-text-anchor:middle">
                          <v:imagedata r:id="rId68" o:detectmouseclick="t"/>
                          <v:stroke color="black" weight="1800" joinstyle="round" endcap="flat"/>
                          <w10:wrap type="none"/>
                        </v:shape>
                        <v:shape id="shape_0" coordsize="314,82" path="m308,0c297,2,286,5,269,6c252,7,220,6,206,6c192,6,190,2,182,6c174,10,165,26,158,30c151,34,144,27,140,30c136,33,144,48,134,51c124,54,94,51,80,51c66,51,62,47,50,48c38,49,10,53,5,57c0,61,3,70,17,72c31,74,59,72,92,72c125,72,182,71,215,72c248,73,277,80,293,81c309,82,311,80,314,78e" stroked="t" o:allowincell="f" style="position:absolute;left:10631;top:3212;width:420;height:120;mso-wrap-style:none;v-text-anchor:middle">
                          <v:imagedata r:id="rId69" o:detectmouseclick="t"/>
                          <v:stroke color="black" weight="1800" joinstyle="round" endcap="flat"/>
                          <w10:wrap type="none"/>
                        </v:shape>
                        <v:shape id="shape_0" coordsize="768,191" path="m340,185c313,188,256,185,220,185c184,185,143,191,121,188c99,185,103,171,88,167c73,163,45,168,31,164c17,160,0,152,1,143c2,134,22,119,34,110c46,101,58,85,76,86c94,87,122,111,142,113c162,115,180,95,196,95c212,95,229,112,238,110c247,108,255,97,250,83c245,69,206,34,208,23c210,12,247,15,262,14c277,13,284,18,301,17c318,16,345,10,364,8c383,6,404,0,418,2c432,4,437,15,451,20c465,25,491,28,502,32c513,36,514,50,520,47c526,44,516,18,538,11c560,4,618,0,652,2c686,4,728,17,745,23c762,29,768,36,757,41c746,46,697,53,676,56c655,59,656,61,628,62c600,63,532,63,505,65c478,67,485,73,466,71c447,69,417,53,388,53c359,53,301,63,289,71c277,79,303,98,313,104c323,110,343,103,349,107c355,111,344,127,349,131c354,135,371,126,376,131c381,136,389,155,382,164c375,173,367,182,340,185xe" stroked="t" o:allowincell="f" style="position:absolute;left:9228;top:3084;width:1029;height:282;mso-wrap-style:none;v-text-anchor:middle">
                          <v:imagedata r:id="rId70" o:detectmouseclick="t"/>
                          <v:stroke color="black" weight="1800" joinstyle="round" endcap="flat"/>
                          <w10:wrap type="none"/>
                        </v:shape>
                        <v:shape id="shape_0" coordsize="542,219" path="m415,145c391,154,360,197,331,208c302,219,265,208,244,208c223,208,204,213,202,208c200,203,230,186,229,178c228,170,212,160,196,160c180,160,132,176,130,175c128,174,163,159,181,151c199,143,243,132,241,127c239,122,180,124,166,118c152,112,168,91,160,91c152,91,127,119,118,118c109,117,113,84,106,85c99,86,83,124,73,127c63,130,55,110,46,100c37,90,25,78,19,70c13,62,0,60,10,52c20,44,59,23,79,19c99,15,108,31,133,28c158,25,204,2,232,1c260,0,290,12,304,19c318,26,309,38,319,43c329,48,347,52,364,52c381,52,401,42,421,46c441,50,464,68,484,73c504,78,542,75,541,76c540,77,499,80,475,82c451,84,412,80,394,88c376,96,378,121,370,127c362,133,324,127,343,127c362,127,458,126,487,127c516,128,519,129,517,133c515,137,491,150,475,151c459,152,439,136,415,145xe" stroked="t" o:allowincell="f" style="position:absolute;left:9888;top:3166;width:725;height:323;mso-wrap-style:none;v-text-anchor:middle">
                          <v:imagedata r:id="rId71" o:detectmouseclick="t"/>
                          <v:stroke color="black" weight="1800" joinstyle="round" endcap="flat"/>
                          <w10:wrap type="none"/>
                        </v:shape>
                        <v:shape id="shape_0" coordsize="521,236" path="m378,196c351,200,318,210,294,214c270,218,253,221,231,223c209,225,180,223,162,223c144,223,143,236,120,226c97,216,40,183,24,166c8,149,17,131,27,124c37,117,57,120,84,121c111,122,184,130,192,130c200,130,162,123,135,121c108,119,51,130,30,121c9,112,0,79,9,64c18,49,54,38,84,31c114,24,167,27,192,22c217,17,222,0,234,4c246,8,251,40,267,46c283,52,327,35,333,43c339,51,304,82,303,97c302,112,306,129,327,136c348,143,400,139,429,136c458,133,487,111,501,115c515,119,521,153,516,163c511,173,483,168,474,172c465,176,475,183,459,187c443,191,405,192,378,196xe" stroked="t" o:allowincell="f" style="position:absolute;left:8718;top:3295;width:697;height:349;mso-wrap-style:none;v-text-anchor:middle">
                          <v:imagedata r:id="rId72" o:detectmouseclick="t"/>
                          <v:stroke color="black" weight="1800" joinstyle="round" endcap="flat"/>
                          <w10:wrap type="none"/>
                        </v:shape>
                        <v:shape id="shape_0" coordsize="161,144" path="m17,11c34,0,96,26,119,32c142,38,149,38,155,47c161,56,160,70,155,83c150,96,133,118,122,128c111,138,106,142,92,143c78,144,51,141,38,134c25,127,18,119,14,98c10,77,0,22,17,11xe" stroked="t" o:allowincell="f" style="position:absolute;left:8511;top:3240;width:214;height:212;mso-wrap-style:none;v-text-anchor:middle">
                          <v:imagedata r:id="rId73" o:detectmouseclick="t"/>
                          <v:stroke color="black" weight="1800" joinstyle="round" endcap="flat"/>
                          <w10:wrap type="none"/>
                        </v:shape>
                        <v:shape id="shape_0" coordsize="345,130" path="m136,35c115,33,51,18,28,29c5,40,2,85,1,101c0,117,1,126,22,128c43,130,99,111,127,110c155,109,174,128,190,122c206,116,201,79,223,74c245,69,305,93,325,89c345,85,343,59,343,50c343,41,341,39,328,32c315,25,280,9,265,5c250,1,252,5,235,5c218,5,173,0,160,5c147,10,152,25,157,32c162,39,190,46,190,47c190,48,165,43,154,41c143,39,157,37,136,35xe" stroked="t" o:allowincell="f" style="position:absolute;left:8645;top:3044;width:461;height:191;mso-wrap-style:none;v-text-anchor:middle">
                          <v:imagedata r:id="rId74" o:detectmouseclick="t"/>
                          <v:stroke color="black" weight="1800" joinstyle="round" endcap="flat"/>
                          <w10:wrap type="none"/>
                        </v:shape>
                        <v:shape id="shape_0" coordsize="336,140" path="m273,61c243,91,213,121,195,127c177,133,175,98,162,100c149,102,132,138,117,139c102,140,85,115,69,109c53,103,31,108,21,103c11,98,0,88,6,79c12,70,38,50,57,46c76,42,95,61,120,55c145,49,179,14,207,7c235,0,270,9,291,13c312,17,330,24,333,31c336,38,325,49,312,55c299,61,264,65,255,67e" stroked="t" o:allowincell="f" style="position:absolute;left:9117;top:2970;width:449;height:206;mso-wrap-style:none;v-text-anchor:middle">
                          <v:imagedata r:id="rId75" o:detectmouseclick="t"/>
                          <v:stroke color="black" weight="1800" joinstyle="round" endcap="flat"/>
                          <w10:wrap type="none"/>
                        </v:shape>
                        <v:shape id="shape_0" coordsize="236,80" path="m157,70c147,65,154,48,145,46c136,44,113,60,100,58c87,56,83,42,67,37c51,32,2,33,1,28c0,23,31,8,58,4c85,0,133,3,160,4c187,5,211,8,223,13c235,18,231,26,232,34c233,42,236,54,232,61c228,68,219,72,208,76c197,80,167,75,157,70xe" stroked="t" o:allowincell="f" style="position:absolute;left:10447;top:3015;width:315;height:117;mso-wrap-style:none;v-text-anchor:middle">
                          <v:imagedata r:id="rId76" o:detectmouseclick="t"/>
                          <v:stroke color="black" weight="1800" joinstyle="round" endcap="flat"/>
                          <w10:wrap type="none"/>
                        </v:shape>
                        <v:shape id="shape_0" coordsize="148,70" path="m92,58c77,60,50,70,35,67c20,64,0,49,2,40c4,31,28,16,47,10c66,4,103,0,119,4c135,8,144,26,146,34c148,42,134,49,128,52c122,55,107,56,92,58xe" stroked="t" o:allowincell="f" style="position:absolute;left:10293;top:2881;width:197;height:102;mso-wrap-style:none;v-text-anchor:middle">
                          <v:imagedata r:id="rId77" o:detectmouseclick="t"/>
                          <v:stroke color="black" weight="1800" joinstyle="round" endcap="flat"/>
                          <w10:wrap type="none"/>
                        </v:shape>
                        <v:shape id="shape_0" coordsize="89,114" path="m19,113c31,112,62,87,73,77c84,67,89,68,85,56c81,44,57,10,46,5c35,0,23,10,16,23c9,36,2,68,1,83c0,98,7,114,19,113xe" stroked="t" o:allowincell="f" style="position:absolute;left:9824;top:2880;width:118;height:168;mso-wrap-style:none;v-text-anchor:middle">
                          <v:imagedata r:id="rId78" o:detectmouseclick="t"/>
                          <v:stroke color="black" weight="1800" joinstyle="round" endcap="flat"/>
                          <w10:wrap type="none"/>
                        </v:shape>
                        <v:shape id="shape_0" coordsize="87,99" path="m61,28c53,22,47,0,37,4c27,8,0,42,1,55c2,68,33,78,43,85c53,92,58,99,64,97c70,95,79,80,82,70c85,60,87,47,85,40c83,33,69,34,61,28xe" stroked="t" o:allowincell="f" style="position:absolute;left:10866;top:2988;width:115;height:145;mso-wrap-style:none;v-text-anchor:middle">
                          <v:imagedata r:id="rId79" o:detectmouseclick="t"/>
                          <v:stroke color="black" weight="1800" joinstyle="round" endcap="flat"/>
                          <w10:wrap type="none"/>
                        </v:shape>
                      </v:group>
                    </v:group>
                    <v:group id="shape_0" style="position:absolute;left:8535;top:2160;width:2478;height:1220">
                      <v:shape id="shape_0" coordsize="39,47" path="m12,36c12,36,6,34,3,33c4,37,2,43,6,45c10,47,14,41,18,39c24,36,33,35,39,33c37,30,37,24,33,24c30,24,33,34,30,33c26,31,30,24,27,21c25,19,21,19,18,18c9,32,18,46,24,21c10,0,7,36,21,9c18,7,15,1,12,3c7,7,6,21,6,21c5,17,7,11,3,9c0,8,0,15,0,18c0,26,2,34,3,42c7,40,13,40,15,36c17,32,16,24,12,24c8,24,12,32,12,36xe" fillcolor="white" stroked="t" o:allowincell="f" style="position:absolute;left:9620;top:2718;width:51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9,47" path="m12,36c12,36,6,34,3,33c4,37,2,43,6,45c10,47,14,41,18,39c24,36,33,35,39,33c37,30,37,24,33,24c30,24,33,34,30,33c26,31,30,24,27,21c25,19,21,19,18,18c9,32,18,46,24,21c10,0,7,36,21,9c18,7,15,1,12,3c7,7,6,21,6,21c5,17,7,11,3,9c0,8,0,15,0,18c0,26,2,34,3,42c7,40,13,40,15,36c17,32,16,24,12,24c8,24,12,32,12,36xe" fillcolor="white" stroked="t" o:allowincell="f" style="position:absolute;left:9081;top:2775;width:51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9,47" path="m12,36c12,36,6,34,3,33c4,37,2,43,6,45c10,47,14,41,18,39c24,36,33,35,39,33c37,30,37,24,33,24c30,24,33,34,30,33c26,31,30,24,27,21c25,19,21,19,18,18c9,32,18,46,24,21c10,0,7,36,21,9c18,7,15,1,12,3c7,7,6,21,6,21c5,17,7,11,3,9c0,8,0,15,0,18c0,26,2,34,3,42c7,40,13,40,15,36c17,32,16,24,12,24c8,24,12,32,12,36xe" fillcolor="white" stroked="t" o:allowincell="f" style="position:absolute;left:10192;top:2758;width:51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9970;top:2761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9600;top:2823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8895;top:2832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8771;top:2551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8630;top:2698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9833;top:2391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10884;top:2729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10779;top:2876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10868;top:2471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10667;top:2395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593;top:2529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629;top:2391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432;top:2605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102;top:2685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8816;top:2672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8595;top:2578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8535;top:2422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8551;top:2275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8563;top:2160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8780;top:2284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8973;top:2320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328;top:2369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340;top:2476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8981;top:2471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730;top:2618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10017;top:2618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10116;top:2418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10269;top:2449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385;top:2424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445;top:2771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755;top:2735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881;top:2606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948;top:2357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779;top:2357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755;top:2246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920;top:2210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691;top:2179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506;top:2259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337;top:2179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151;top:2254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159;top:2344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9,47" path="m12,36c12,36,6,34,3,33c4,37,2,43,6,45c10,47,14,41,18,39c24,36,33,35,39,33c37,30,37,24,33,24c30,24,33,34,30,33c26,31,30,24,27,21c25,19,21,19,18,18c9,32,18,46,24,21c10,0,7,36,21,9c18,7,15,1,12,3c7,7,6,21,6,21c5,17,7,11,3,9c0,8,0,15,0,18c0,26,2,34,3,42c7,40,13,40,15,36c17,32,16,24,12,24c8,24,12,32,12,36xe" fillcolor="white" stroked="t" o:allowincell="f" style="position:absolute;left:9922;top:2228;width:51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9,47" path="m12,36c12,36,6,34,3,33c4,37,2,43,6,45c10,47,14,41,18,39c24,36,33,35,39,33c37,30,37,24,33,24c30,24,33,34,30,33c26,31,30,24,27,21c25,19,21,19,18,18c9,32,18,46,24,21c10,0,7,36,21,9c18,7,15,1,12,3c7,7,6,21,6,21c5,17,7,11,3,9c0,8,0,15,0,18c0,26,2,34,3,42c7,40,13,40,15,36c17,32,16,24,12,24c8,24,12,32,12,36xe" fillcolor="white" stroked="t" o:allowincell="f" style="position:absolute;left:9568;top:2214;width:51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9499;top:2393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9383;top:2223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9270;top:2179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9222;top:2326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8670;top:2442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8682;top:2860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8541;top:2980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8871;top:2936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9342;top:2918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264;top:3007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413;top:3154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9,27" path="m48,21c47,17,49,9,45,9c41,9,43,20,39,21c33,23,27,17,21,15c14,13,7,13,0,12c6,10,17,0,18,6c22,26,29,27,48,21xe" fillcolor="white" stroked="t" o:allowincell="f" style="position:absolute;left:10679;top:3127;width:64;height: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,39" path="m45,10c43,22,42,35,39,37c36,39,30,25,27,19c24,13,25,0,21,1c17,2,8,13,0,25e" stroked="t" o:allowincell="f" style="position:absolute;left:10526;top:2899;width:59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10503;top:2587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10286;top:2551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10660;top:3331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10881;top:3139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10861;top:2867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10942;top:2640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923;top:2542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678;top:2881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827;top:2756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674;top:2974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267;top:2801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  <v:shape id="shape_0" coordsize="38,34" path="m38,13c8,5,0,0,5,34c23,30,27,28,38,13xe" fillcolor="black" stroked="t" o:allowincell="f" style="position:absolute;left:9106;top:2934;width:49;height:49;mso-wrap-style:none;v-text-anchor:middle">
                        <v:fill o:detectmouseclick="t" type="solid" color2="white"/>
                        <v:stroke color="black" weight="1800" joinstyle="round" endcap="flat"/>
                        <w10:wrap type="none"/>
                      </v:shape>
                    </v:group>
                    <v:group id="shape_0" style="position:absolute;left:8586;top:832;width:2352;height:1958">
                      <v:group id="shape_0" style="position:absolute;left:9672;top:1899;width:393;height:284">
                        <v:shape id="shape_0" coordsize="294,192" path="m36,159c35,151,35,135,45,123c55,111,85,89,99,87c113,85,124,108,132,108c140,108,135,92,147,87c159,82,182,92,204,78c226,64,270,0,282,0c294,0,289,58,276,81c263,104,221,122,204,138c187,154,187,171,171,177c155,183,121,175,105,174c89,173,89,168,72,171c55,174,6,192,3,192c0,192,46,178,51,171c56,164,37,167,36,159xe" fillcolor="#ff9900" stroked="t" o:allowincell="f" style="position:absolute;left:9671;top:1898;width:392;height:283;mso-wrap-style:none;v-text-anchor:middle;rotation:25">
                          <v:fill o:detectmouseclick="t" type="solid" color2="#0066ff"/>
                          <v:stroke color="black" weight="1800" dashstyle="dashdot" joinstyle="round" endcap="flat"/>
                          <w10:wrap type="none"/>
                        </v:shape>
                        <v:shape id="shape_0" coordsize="225,156" path="m0,156c21,144,42,132,63,123c84,114,105,119,129,102c153,85,195,35,210,18c225,1,222,0,219,0e" stroked="t" o:allowincell="f" style="position:absolute;left:9752;top:1930;width:300;height:230;mso-wrap-style:none;v-text-anchor:middle;rotation:25">
                          <v:fill o:detectmouseclick="t" on="false"/>
                          <v:stroke color="black" weight="1800" dashstyle="dashdot" joinstyle="round" endcap="flat"/>
                          <w10:wrap type="none"/>
                        </v:shape>
                      </v:group>
                      <v:shape id="shape_0" coordsize="759,60" path="m0,33c16,24,32,15,45,12c58,9,72,7,81,12c90,17,91,35,99,42c107,49,119,56,129,57c139,58,142,50,159,48c176,46,209,42,234,42c259,42,281,49,309,45c337,41,391,15,405,15c419,15,388,41,396,48c404,55,441,60,453,57c465,54,450,36,468,27c486,18,530,6,561,3c592,0,631,10,654,12c677,14,685,11,702,15c719,19,749,35,759,39e" stroked="t" o:allowincell="f" style="position:absolute;left:9580;top:2085;width:1017;height:88;mso-wrap-style:none;v-text-anchor:middle">
                        <v:fill o:detectmouseclick="t" on="false"/>
                        <v:stroke color="maroon" weight="19080" dashstyle="shortdot" joinstyle="round" endcap="round"/>
                        <w10:wrap type="none"/>
                      </v:shape>
                      <v:group id="shape_0" style="position:absolute;left:8624;top:832;width:363;height:1528">
                        <v:group id="shape_0" style="position:absolute;left:8624;top:832;width:337;height:1278">
                          <v:group id="shape_0" style="position:absolute;left:8624;top:832;width:260;height:1238">
                            <v:group id="shape_0" style="position:absolute;left:8624;top:832;width:164;height:521">
                              <v:shape id="shape_0" coordsize="158,956" path="m148,934c138,942,114,956,97,922c80,888,61,839,49,733c37,627,28,403,22,283c16,163,0,0,10,13c20,26,60,248,82,364c104,480,133,624,145,709c157,794,157,836,157,874c157,912,158,926,148,934xe" fillcolor="lime" stroked="t" o:allowincell="f" style="position:absolute;left:8624;top:832;width:163;height:520;mso-wrap-style:none;v-text-anchor:middle">
                                <v:fill o:detectmouseclick="t" type="solid" color2="fuchsia"/>
                                <v:stroke color="black" weight="1800" joinstyle="round" endcap="flat"/>
                                <w10:wrap type="none"/>
                              </v:shape>
                              <v:line id="shape_0" from="8659,960" to="8736,1317" stroked="t" o:allowincell="f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672,955" to="8774,1318" stroked="t" o:allowincell="f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32,2248" path="m91,2233c84,2184,53,2022,38,1941c23,1860,0,1883,1,1746c2,1609,36,1393,46,1116c56,839,57,162,61,81c65,0,68,429,68,628c68,827,63,1109,61,1273c59,1437,55,1527,53,1611c51,1695,35,1686,46,1776c57,1866,110,2072,121,2151c132,2230,115,2228,113,2248e" fillcolor="#339933" stroked="t" o:allowincell="f" style="position:absolute;left:8695;top:843;width:137;height:1225;mso-wrap-style:none;v-text-anchor:middle">
                              <v:fill o:detectmouseclick="t" type="solid" color2="#cc66cc"/>
                              <v:stroke color="black" weight="1800" joinstyle="round" endcap="flat"/>
                              <w10:wrap type="none"/>
                            </v:shape>
                            <v:group id="shape_0" style="position:absolute;left:8627;top:1405;width:146;height:302">
                              <v:shape id="shape_0" coordsize="158,956" path="m148,934c138,942,114,956,97,922c80,888,61,839,49,733c37,627,28,403,22,283c16,163,0,0,10,13c20,26,60,248,82,364c104,480,133,624,145,709c157,794,157,836,157,874c157,912,158,926,148,934xe" fillcolor="lime" stroked="t" o:allowincell="f" style="position:absolute;left:8627;top:1405;width:145;height:301;mso-wrap-style:none;v-text-anchor:middle">
                                <v:fill o:detectmouseclick="t" type="solid" color2="fuchsia"/>
                                <v:stroke color="black" weight="1800" joinstyle="round" endcap="flat"/>
                                <w10:wrap type="none"/>
                              </v:shape>
                              <v:line id="shape_0" from="8658,1479" to="8726,1686" stroked="t" o:allowincell="f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669,1476" to="8759,1686" stroked="t" o:allowincell="f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738;top:1143;width:146;height:302">
                              <v:shape id="shape_0" coordsize="158,956" path="m148,934c138,942,114,956,97,922c80,888,61,839,49,733c37,627,28,403,22,283c16,163,0,0,10,13c20,26,60,248,82,364c104,480,133,624,145,709c157,794,157,836,157,874c157,912,158,926,148,934xe" fillcolor="lime" stroked="t" o:allowincell="f" style="position:absolute;left:8738;top:1143;width:145;height:301;flip:x;mso-wrap-style:none;v-text-anchor:middle">
                                <v:fill o:detectmouseclick="t" type="solid" color2="fuchsia"/>
                                <v:stroke color="black" weight="1800" joinstyle="round" endcap="flat"/>
                                <w10:wrap type="none"/>
                              </v:shape>
                              <v:line id="shape_0" from="8783,1217" to="8851,1424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750,1214" to="8840,1424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719;top:1681;width:99;height:204">
                              <v:shape id="shape_0" coordsize="158,956" path="m148,934c138,942,114,956,97,922c80,888,61,839,49,733c37,627,28,403,22,283c16,163,0,0,10,13c20,26,60,248,82,364c104,480,133,624,145,709c157,794,157,836,157,874c157,912,158,926,148,934xe" fillcolor="lime" stroked="t" o:allowincell="f" style="position:absolute;left:8721;top:1681;width:98;height:203;flip:x;mso-wrap-style:none;v-text-anchor:middle">
                                <v:fill o:detectmouseclick="t" type="solid" color2="fuchsia"/>
                                <v:stroke color="black" weight="1800" joinstyle="round" endcap="flat"/>
                                <w10:wrap type="none"/>
                              </v:shape>
                              <v:line id="shape_0" from="8751,1731" to="8797,1870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729,1729" to="8790,1871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808;top:1372;width:153;height:738">
                            <v:group id="shape_0" style="position:absolute;left:8863;top:1372;width:98;height:311">
                              <v:shape id="shape_0" coordsize="158,956" path="m148,934c138,942,114,956,97,922c80,888,61,839,49,733c37,627,28,403,22,283c16,163,0,0,10,13c20,26,60,248,82,364c104,480,133,624,145,709c157,794,157,836,157,874c157,912,158,926,148,934xe" fillcolor="lime" stroked="t" o:allowincell="f" style="position:absolute;left:8863;top:1372;width:97;height:310;flip:x;mso-wrap-style:none;v-text-anchor:middle">
                                <v:fill o:detectmouseclick="t" type="solid" color2="fuchsia"/>
                                <v:stroke color="black" weight="1800" joinstyle="round" endcap="flat"/>
                                <w10:wrap type="none"/>
                              </v:shape>
                              <v:line id="shape_0" from="8894,1448" to="8939,1661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872,1445" to="8932,1662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32,2248" path="m91,2233c84,2184,53,2022,38,1941c23,1860,0,1883,1,1746c2,1609,36,1393,46,1116c56,839,57,162,61,81c65,0,68,429,68,628c68,827,63,1109,61,1273c59,1437,55,1527,53,1611c51,1695,35,1686,46,1776c57,1866,110,2072,121,2151c132,2230,115,2228,113,2248e" fillcolor="#339933" stroked="t" o:allowincell="f" style="position:absolute;left:8837;top:1378;width:81;height:731;flip:x;mso-wrap-style:none;v-text-anchor:middle">
                              <v:fill o:detectmouseclick="t" type="solid" color2="#cc66cc"/>
                              <v:stroke color="black" weight="1800" joinstyle="round" endcap="flat"/>
                              <w10:wrap type="none"/>
                            </v:shape>
                            <v:group id="shape_0" style="position:absolute;left:8872;top:1714;width:87;height:180">
                              <v:shape id="shape_0" coordsize="158,956" path="m148,934c138,942,114,956,97,922c80,888,61,839,49,733c37,627,28,403,22,283c16,163,0,0,10,13c20,26,60,248,82,364c104,480,133,624,145,709c157,794,157,836,157,874c157,912,158,926,148,934xe" fillcolor="lime" stroked="t" o:allowincell="f" style="position:absolute;left:8873;top:1714;width:86;height:179;flip:x;mso-wrap-style:none;v-text-anchor:middle">
                                <v:fill o:detectmouseclick="t" type="solid" color2="fuchsia"/>
                                <v:stroke color="black" weight="1800" joinstyle="round" endcap="flat"/>
                                <w10:wrap type="none"/>
                              </v:shape>
                              <v:line id="shape_0" from="8901,1758" to="8941,1881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882,1756" to="8935,1881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808;top:1557;width:87;height:180">
                              <v:shape id="shape_0" coordsize="158,956" path="m148,934c138,942,114,956,97,922c80,888,61,839,49,733c37,627,28,403,22,283c16,163,0,0,10,13c20,26,60,248,82,364c104,480,133,624,145,709c157,794,157,836,157,874c157,912,158,926,148,934xe" fillcolor="lime" stroked="t" o:allowincell="f" style="position:absolute;left:8808;top:1557;width:86;height:179;mso-wrap-style:none;v-text-anchor:middle">
                                <v:fill o:detectmouseclick="t" type="solid" color2="fuchsia"/>
                                <v:stroke color="black" weight="1800" joinstyle="round" endcap="flat"/>
                                <w10:wrap type="none"/>
                              </v:shape>
                              <v:line id="shape_0" from="8826,1601" to="8866,1724" stroked="t" o:allowincell="f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833,1599" to="8886,1724" stroked="t" o:allowincell="f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846;top:1879;width:59;height:122">
                              <v:shape id="shape_0" coordsize="158,956" path="m148,934c138,942,114,956,97,922c80,888,61,839,49,733c37,627,28,403,22,283c16,163,0,0,10,13c20,26,60,248,82,364c104,480,133,624,145,709c157,794,157,836,157,874c157,912,158,926,148,934xe" fillcolor="lime" stroked="t" o:allowincell="f" style="position:absolute;left:8846;top:1879;width:58;height:121;mso-wrap-style:none;v-text-anchor:middle">
                                <v:fill o:detectmouseclick="t" type="solid" color2="fuchsia"/>
                                <v:stroke color="black" weight="1800" joinstyle="round" endcap="flat"/>
                                <w10:wrap type="none"/>
                              </v:shape>
                              <v:line id="shape_0" from="8858,1909" to="8885,1992" stroked="t" o:allowincell="f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863,1908" to="8899,1992" stroked="t" o:allowincell="f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coordsize="349,249" path="m147,0c161,21,153,14,168,24c187,62,160,50,228,54c237,63,245,65,255,72c260,100,266,93,297,96c302,112,295,173,306,141c302,135,294,128,303,120c308,116,315,115,321,114c328,113,349,111,342,111c332,111,322,113,312,114c287,139,295,109,273,102c253,95,245,87,228,75c222,66,216,52,210,69c214,91,219,92,240,99c247,101,258,111,258,111c267,139,265,178,267,207c272,192,263,185,258,171c276,165,288,179,303,189c308,196,330,211,309,204c300,195,279,180,279,180c275,174,267,171,264,165c261,158,265,141,255,135c250,132,242,133,237,129c231,125,219,117,219,117c206,137,241,136,255,138c253,176,263,224,228,189c223,169,220,149,213,129c210,120,204,102,204,102c180,110,175,139,162,159c160,162,164,153,165,150c172,129,162,139,177,129c179,126,180,122,183,120c188,117,201,114,201,114c206,98,213,81,198,66c189,57,171,42,171,42c152,47,148,67,141,84c137,93,132,111,132,111c130,141,132,142,126,162c123,172,111,189,111,189c107,211,111,214,87,210c111,202,102,198,120,192c121,193,141,219,123,219c110,219,105,183,105,183c107,180,108,176,111,174c116,171,129,168,129,168c145,144,142,157,138,129c125,130,107,122,99,132c89,144,101,165,96,180c92,192,71,203,60,207c51,206,39,210,33,204c23,194,41,173,48,168c52,156,60,155,66,144c67,141,66,137,69,135c77,129,88,128,96,123c92,135,88,140,78,147c68,162,53,171,36,177c32,183,25,186,21,192c18,197,15,210,15,210c14,218,15,227,12,234c11,237,5,235,3,237c1,239,0,249,0,246c0,226,30,192,45,177c52,156,47,164,57,150c61,135,66,131,78,123c85,113,90,109,102,105c114,93,116,78,129,69c111,63,81,71,63,72c50,76,37,78,24,81c16,86,0,96,9,96c13,96,14,89,18,87c26,82,36,81,45,78c78,67,109,60,144,57c163,52,181,45,201,42c194,40,178,36,183,30c187,25,201,24,201,24c180,20,177,12,159,6c145,27,176,24,189,24e" stroked="t" o:allowincell="f" style="position:absolute;left:8675;top:2072;width:311;height:28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8843;top:1365;width:679;height:1425">
                        <v:group id="shape_0" style="position:absolute;left:8843;top:2106;width:668;height:684">
                          <v:shape id="shape_0" coordsize="333,264" path="m0,189c30,150,61,111,78,105c95,99,104,131,105,150c106,169,84,220,84,219c84,218,107,163,108,144c109,125,87,115,93,102c99,89,136,83,147,66c158,49,157,0,159,0c161,0,157,47,162,63c167,79,188,82,189,96c190,110,166,137,171,150c176,163,206,168,219,174c232,180,245,178,252,186c259,194,253,218,261,225c269,232,288,219,300,225c312,231,322,247,333,264e" stroked="t" o:allowincell="f" style="position:absolute;left:8935;top:2399;width:444;height:39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07,321" path="m207,321c191,313,176,306,165,303c154,300,148,307,138,303c128,299,102,281,105,276c108,271,159,269,159,270c159,271,122,279,102,270c82,261,56,225,39,213c22,201,0,212,0,198c0,184,36,150,39,126c42,102,18,75,18,54c18,33,27,16,36,0e" stroked="t" o:allowincell="f" style="position:absolute;left:9143;top:2106;width:275;height:47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46,186" path="m246,0c244,11,243,23,237,30c231,37,220,36,210,39c200,42,196,37,174,48c152,59,100,89,78,105c56,121,52,131,39,144c26,157,13,171,0,186e" stroked="t" o:allowincell="f" style="position:absolute;left:8843;top:2186;width:327;height:27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9,87" path="m6,0c12,20,19,40,18,54c17,68,8,77,0,87e" stroked="t" o:allowincell="f" style="position:absolute;left:8915;top:2354;width:24;height:12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55,150" path="m0,0c26,5,53,11,72,21c91,31,91,40,114,60c137,80,203,138,210,144c217,150,157,110,156,99c155,88,185,77,201,75c217,73,236,80,255,87e" stroked="t" o:allowincell="f" style="position:absolute;left:9171;top:2217;width:339;height:22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8956;top:1365;width:566;height:754">
                          <v:shape id="shape_0" coordsize="424,509" path="m164,509c167,501,171,493,173,473c175,453,178,404,179,386c180,368,183,361,179,362c175,363,167,384,155,389c143,394,122,401,104,395c86,389,64,363,47,353c30,343,4,337,2,335c0,333,20,341,35,341c50,341,73,335,92,332c111,329,137,319,152,320c167,321,177,351,182,338c187,325,182,263,182,242c182,221,193,229,182,212c171,195,128,176,116,143c104,110,104,28,113,14c122,0,154,40,173,59c192,78,225,102,230,128c235,154,208,187,203,215c198,243,198,278,197,299c196,320,191,336,194,341c197,346,205,343,218,332c231,321,244,285,275,275c306,265,390,265,407,269c424,273,391,286,377,296c363,306,337,319,323,329c309,339,306,348,293,359c280,370,260,395,245,395c230,395,210,359,203,362c196,365,202,393,200,416c198,439,193,469,188,500e" fillcolor="lime" stroked="t" o:allowincell="f" style="position:absolute;left:8956;top:1365;width:565;height:753;mso-wrap-style:none;v-text-anchor:middle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282,69" path="m0,54c29,56,59,58,75,60c91,62,86,69,96,69c106,69,116,67,138,57c160,47,207,18,231,9c255,0,268,0,282,0e" stroked="t" o:allowincell="f" style="position:absolute;left:9062;top:1799;width:375;height:101;mso-wrap-style:none;v-text-anchor:middle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  <v:shape id="shape_0" coordsize="75,174" path="m0,0c6,21,12,43,21,60c30,77,45,86,54,105c63,124,72,162,75,174e" stroked="t" o:allowincell="f" style="position:absolute;left:9111;top:1399;width:99;height:256;mso-wrap-style:none;v-text-anchor:middle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</v:group>
                      </v:group>
                      <v:group id="shape_0" style="position:absolute;left:10002;top:1871;width:393;height:284">
                        <v:shape id="shape_0" coordsize="294,192" path="m36,159c35,151,35,135,45,123c55,111,85,89,99,87c113,85,124,108,132,108c140,108,135,92,147,87c159,82,182,92,204,78c226,64,270,0,282,0c294,0,289,58,276,81c263,104,221,122,204,138c187,154,187,171,171,177c155,183,121,175,105,174c89,173,89,168,72,171c55,174,6,192,3,192c0,192,46,178,51,171c56,164,37,167,36,159xe" fillcolor="#ff9900" stroked="t" o:allowincell="f" style="position:absolute;left:10002;top:1871;width:392;height:283;mso-wrap-style:none;v-text-anchor:middle">
                          <v:fill o:detectmouseclick="t" type="solid" color2="#0066ff"/>
                          <v:stroke color="black" weight="1800" dashstyle="dash" joinstyle="round" endcap="flat"/>
                          <w10:wrap type="none"/>
                        </v:shape>
                        <v:shape id="shape_0" coordsize="225,156" path="m0,156c21,144,42,132,63,123c84,114,105,119,129,102c153,85,195,35,210,18c225,1,222,0,219,0e" stroked="t" o:allowincell="f" style="position:absolute;left:10082;top:1888;width:300;height:230;mso-wrap-style:none;v-text-anchor:middle">
                          <v:fill o:detectmouseclick="t" on="false"/>
                          <v:stroke color="black" weight="1800" dashstyle="dash" joinstyle="round" endcap="flat"/>
                          <w10:wrap type="none"/>
                        </v:shape>
                      </v:group>
                      <v:group id="shape_0" style="position:absolute;left:9725;top:1889;width:393;height:284">
                        <v:shape id="shape_0" coordsize="294,192" path="m36,159c35,151,35,135,45,123c55,111,85,89,99,87c113,85,124,108,132,108c140,108,135,92,147,87c159,82,182,92,204,78c226,64,270,0,282,0c294,0,289,58,276,81c263,104,221,122,204,138c187,154,187,171,171,177c155,183,121,175,105,174c89,173,89,168,72,171c55,174,6,192,3,192c0,192,46,178,51,171c56,164,37,167,36,159xe" fillcolor="#ff9900" stroked="t" o:allowincell="f" style="position:absolute;left:9724;top:1889;width:392;height:283;mso-wrap-style:none;v-text-anchor:middle;rotation:25">
                          <v:fill o:detectmouseclick="t" type="solid" color2="#0066ff"/>
                          <v:stroke color="black" weight="1800" dashstyle="dashdot" joinstyle="round" endcap="flat"/>
                          <w10:wrap type="none"/>
                        </v:shape>
                        <v:shape id="shape_0" coordsize="225,156" path="m0,156c21,144,42,132,63,123c84,114,105,119,129,102c153,85,195,35,210,18c225,1,222,0,219,0e" stroked="t" o:allowincell="f" style="position:absolute;left:9805;top:1921;width:300;height:230;mso-wrap-style:none;v-text-anchor:middle;rotation:25">
                          <v:fill o:detectmouseclick="t" on="false"/>
                          <v:stroke color="black" weight="1800" dashstyle="dashdot" joinstyle="round" endcap="flat"/>
                          <w10:wrap type="none"/>
                        </v:shape>
                      </v:group>
                      <v:group id="shape_0" style="position:absolute;left:10545;top:1880;width:393;height:284">
                        <v:shape id="shape_0" coordsize="294,192" path="m36,159c35,151,35,135,45,123c55,111,85,89,99,87c113,85,124,108,132,108c140,108,135,92,147,87c159,82,182,92,204,78c226,64,270,0,282,0c294,0,289,58,276,81c263,104,221,122,204,138c187,154,187,171,171,177c155,183,121,175,105,174c89,173,89,168,72,171c55,174,6,192,3,192c0,192,46,178,51,171c56,164,37,167,36,159xe" fillcolor="#ff9900" stroked="t" o:allowincell="f" style="position:absolute;left:10545;top:1880;width:392;height:283;mso-wrap-style:none;v-text-anchor:middle;rotation:25">
                          <v:fill o:detectmouseclick="t" type="solid" color2="#0066ff"/>
                          <v:stroke color="black" weight="1800" dashstyle="dashdot" joinstyle="round" endcap="flat"/>
                          <w10:wrap type="none"/>
                        </v:shape>
                        <v:shape id="shape_0" coordsize="225,156" path="m0,156c21,144,42,132,63,123c84,114,105,119,129,102c153,85,195,35,210,18c225,1,222,0,219,0e" stroked="t" o:allowincell="f" style="position:absolute;left:10627;top:1912;width:300;height:230;mso-wrap-style:none;v-text-anchor:middle;rotation:25">
                          <v:fill o:detectmouseclick="t" on="false"/>
                          <v:stroke color="black" weight="1800" dashstyle="dashdot" joinstyle="round" endcap="flat"/>
                          <w10:wrap type="none"/>
                        </v:shape>
                      </v:group>
                      <v:group id="shape_0" style="position:absolute;left:10433;top:1866;width:393;height:284">
                        <v:shape id="shape_0" coordsize="294,192" path="m36,159c35,151,35,135,45,123c55,111,85,89,99,87c113,85,124,108,132,108c140,108,135,92,147,87c159,82,182,92,204,78c226,64,270,0,282,0c294,0,289,58,276,81c263,104,221,122,204,138c187,154,187,171,171,177c155,183,121,175,105,174c89,173,89,168,72,171c55,174,6,192,3,192c0,192,46,178,51,171c56,164,37,167,36,159xe" fillcolor="#ff9900" stroked="t" o:allowincell="f" style="position:absolute;left:10432;top:1866;width:392;height:283;mso-wrap-style:none;v-text-anchor:middle;rotation:25">
                          <v:fill o:detectmouseclick="t" type="solid" color2="#0066ff"/>
                          <v:stroke color="black" weight="1800" dashstyle="dashdot" joinstyle="round" endcap="flat"/>
                          <w10:wrap type="none"/>
                        </v:shape>
                        <v:shape id="shape_0" coordsize="225,156" path="m0,156c21,144,42,132,63,123c84,114,105,119,129,102c153,85,195,35,210,18c225,1,222,0,219,0e" stroked="t" o:allowincell="f" style="position:absolute;left:10513;top:1898;width:300;height:230;mso-wrap-style:none;v-text-anchor:middle;rotation:25">
                          <v:fill o:detectmouseclick="t" on="false"/>
                          <v:stroke color="black" weight="1800" dashstyle="dashdot" joinstyle="round" endcap="flat"/>
                          <w10:wrap type="none"/>
                        </v:shape>
                      </v:group>
                      <v:group id="shape_0" style="position:absolute;left:9225;top:1875;width:393;height:284">
                        <v:shape id="shape_0" coordsize="294,192" path="m36,159c35,151,35,135,45,123c55,111,85,89,99,87c113,85,124,108,132,108c140,108,135,92,147,87c159,82,182,92,204,78c226,64,270,0,282,0c294,0,289,58,276,81c263,104,221,122,204,138c187,154,187,171,171,177c155,183,121,175,105,174c89,173,89,168,72,171c55,174,6,192,3,192c0,192,46,178,51,171c56,164,37,167,36,159xe" fillcolor="#ff9900" stroked="t" o:allowincell="f" style="position:absolute;left:9224;top:1875;width:392;height:283;mso-wrap-style:none;v-text-anchor:middle;rotation:25">
                          <v:fill o:detectmouseclick="t" type="solid" color2="#0066ff"/>
                          <v:stroke color="black" weight="1800" dashstyle="dashdot" joinstyle="round" endcap="flat"/>
                          <w10:wrap type="none"/>
                        </v:shape>
                        <v:shape id="shape_0" coordsize="225,156" path="m0,156c21,144,42,132,63,123c84,114,105,119,129,102c153,85,195,35,210,18c225,1,222,0,219,0e" stroked="t" o:allowincell="f" style="position:absolute;left:9305;top:1907;width:300;height:230;mso-wrap-style:none;v-text-anchor:middle;rotation:25">
                          <v:fill o:detectmouseclick="t" on="false"/>
                          <v:stroke color="black" weight="1800" dashstyle="dashdot" joinstyle="round" endcap="flat"/>
                          <w10:wrap type="none"/>
                        </v:shape>
                      </v:group>
                      <v:shape id="shape_0" coordsize="771,42" path="m0,11c18,8,36,6,55,5c74,4,83,0,112,5c141,10,200,34,231,38c262,42,279,30,301,29c323,28,347,32,362,32c377,32,376,34,389,32c402,30,420,22,438,20c456,18,480,18,496,20c512,22,520,32,537,35c554,38,584,40,600,38c616,36,614,30,631,26c648,22,678,13,701,11c724,9,759,12,771,14e" stroked="t" o:allowincell="f" style="position:absolute;left:8586;top:2046;width:1033;height:61;mso-wrap-style:none;v-text-anchor:middle">
                        <v:fill o:detectmouseclick="t" on="false"/>
                        <v:stroke color="maroon" weight="19080" dashstyle="shortdot" joinstyle="round" endcap="round"/>
                        <w10:wrap type="none"/>
                      </v:shape>
                    </v:group>
                  </v:group>
                  <v:group id="shape_0" style="position:absolute;left:9483;top:226;width:2024;height:1700"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f" style="position:absolute;left:10701;top:226;width:804;height:779;mso-wrap-style:none;v-text-anchor:middle" type="_x0000_t183">
                      <v:fill o:detectmouseclick="t" type="solid" color2="blue"/>
                      <v:stroke color="black" weight="1800" joinstyle="miter" endcap="flat"/>
                      <w10:wrap type="none"/>
                    </v:shape>
                    <v:group id="shape_0" style="position:absolute;left:9483;top:586;width:1434;height:1340">
                      <v:line id="shape_0" from="10336,1443" to="10585,1798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799,875" to="10917,1046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521,1111" to="10639,1282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155,1676" to="10273,1847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593,1605" to="10744,1825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738,1275" to="10852,1441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839,1560" to="10914,1668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694,1818" to="10769,1926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835,1765" to="10910,1873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332,1453" to="10407,1561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022,1685" to="10097,1793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167,1427" to="10242,1535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311,842" to="10560,1197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682,737" to="10757,845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175,1053" to="10250,1161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489,603" to="10564,711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483,1533" to="9558,1641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627,1275" to="9702,1383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772,691" to="10021,1046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142,586" to="10217,694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635,901" to="9710,1009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627,1783" to="9702,1891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772,1525" to="9847,1633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917,940" to="10166,1295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0287,835" to="10362,943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780,1151" to="9855,1259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962,1369" to="10037,1477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841,1725" to="9916,1833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9643,594" to="9718,702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65;top:290;width:2734;height:5698">
                  <v:group id="shape_0" style="position:absolute;left:565;top:290;width:2734;height:5698">
                    <v:group id="shape_0" style="position:absolute;left:565;top:2025;width:2535;height:3962">
                      <v:shape id="shape_0" coordsize="1890,2668" path="m0,73l0,2668l1890,2668l1890,36l1785,28l1703,21l1598,81l1485,43l1418,28l1350,43l1283,58l1148,21l983,13l945,51l833,66c804,59,812,12,773,6c734,0,646,24,600,28l495,28l323,51l218,43l120,43l0,73xe" stroked="t" o:allowincell="f" style="position:absolute;left:565;top:2025;width:2534;height:3961;mso-wrap-style:none;v-text-anchor:middle">
                        <v:imagedata r:id="rId80" o:detectmouseclick="t"/>
                        <v:stroke color="black" weight="1800" joinstyle="round" endcap="flat"/>
                        <w10:wrap type="none"/>
                      </v:shape>
                      <v:group id="shape_0" style="position:absolute;left:606;top:2222;width:2434;height:3648">
                        <v:shape id="shape_0" coordsize="1478,686" path="m0,668c13,677,26,686,83,638c140,590,277,428,345,383c413,338,418,372,488,368c558,364,641,394,765,360c889,326,1111,225,1230,165c1349,105,1437,27,1478,0e" stroked="t" o:allowincell="f" style="position:absolute;left:675;top:2222;width:1981;height:1017;mso-wrap-style:none;v-text-anchor:middle">
                          <v:fill o:detectmouseclick="t" on="false"/>
                          <v:stroke color="black" weight="1800" dashstyle="dashdot" joinstyle="round" endcap="flat"/>
                          <w10:wrap type="none"/>
                        </v:shape>
                        <v:shape id="shape_0" coordsize="1815,380" path="m0,360c92,370,185,380,270,360c355,340,421,255,510,240c599,225,698,296,802,270c906,244,981,123,1132,82c1283,41,1605,36,1710,22c1815,8,1788,4,1762,0e" stroked="t" o:allowincell="f" style="position:absolute;left:606;top:3592;width:2433;height:563;mso-wrap-style:none;v-text-anchor:middle">
                          <v:fill o:detectmouseclick="t" on="false"/>
                          <v:stroke color="black" weight="1800" dashstyle="dash" joinstyle="round" endcap="flat"/>
                          <w10:wrap type="none"/>
                        </v:shape>
                        <v:shape id="shape_0" coordsize="262,450" path="m0,450c71,397,143,345,187,270c231,195,246,97,262,0e" stroked="t" o:allowincell="f" style="position:absolute;left:948;top:4861;width:350;height:667;mso-wrap-style:none;v-text-anchor:middle">
                          <v:fill o:detectmouseclick="t" on="false"/>
                          <v:stroke color="black" weight="1800" dashstyle="dash" joinstyle="round" endcap="flat"/>
                          <w10:wrap type="none"/>
                        </v:shape>
                        <v:shape id="shape_0" coordsize="1390,965" path="m1163,960c1143,962,1124,965,1125,930c1126,895,1130,792,1170,750c1210,708,1390,731,1365,675c1340,619,1104,474,1020,412c936,350,885,344,863,300c841,256,915,184,885,150c855,116,775,98,683,97c591,96,429,133,330,142c231,151,145,174,90,150c35,126,17,63,0,0e" stroked="t" o:allowincell="f" style="position:absolute;left:977;top:4438;width:1863;height:1431;mso-wrap-style:none;v-text-anchor:middle">
                          <v:fill o:detectmouseclick="t" on="false"/>
                          <v:stroke color="black" weight="1800" dashstyle="dash" joinstyle="round" endcap="flat"/>
                          <w10:wrap type="none"/>
                        </v:shape>
                        <v:shape id="shape_0" coordsize="517,215" path="m0,0c84,80,169,161,255,188c341,215,429,190,517,165e" stroked="t" o:allowincell="f" style="position:absolute;left:2155;top:2823;width:692;height:318;mso-wrap-style:none;v-text-anchor:middle">
                          <v:fill o:detectmouseclick="t" on="false"/>
                          <v:stroke color="black" weight="1800" dashstyle="dashdot" joinstyle="round" endcap="flat"/>
                          <w10:wrap type="none"/>
                        </v:shape>
                        <v:shape id="shape_0" coordsize="517,215" path="m0,0c84,80,169,161,255,188c341,215,429,190,517,165e" stroked="t" o:allowincell="f" style="position:absolute;left:887;top:2322;width:692;height:318;mso-wrap-style:none;v-text-anchor:middle">
                          <v:fill o:detectmouseclick="t" on="false"/>
                          <v:stroke color="black" weight="1800" dashstyle="dashdot" joinstyle="round" endcap="flat"/>
                          <w10:wrap type="none"/>
                        </v:shape>
                        <v:shape id="shape_0" coordsize="517,215" path="m0,0c84,80,169,161,255,188c341,215,429,190,517,165e" stroked="t" o:allowincell="f" style="position:absolute;left:1119;top:3201;width:692;height:318;mso-wrap-style:none;v-text-anchor:middle">
                          <v:fill o:detectmouseclick="t" on="false"/>
                          <v:stroke color="black" weight="1800" dashstyle="dashdot" joinstyle="round" endcap="flat"/>
                          <w10:wrap type="none"/>
                        </v:shape>
                        <v:shape id="shape_0" coordsize="603,472" path="m10,472c5,455,0,439,63,397c126,355,295,283,385,217c475,151,539,75,603,0e" stroked="t" o:allowincell="f" style="position:absolute;left:1306;top:4928;width:807;height:699;mso-wrap-style:none;v-text-anchor:middle">
                          <v:fill o:detectmouseclick="t" on="false"/>
                          <v:stroke color="black" weight="1800" dashstyle="dashdot" joinstyle="round" endcap="flat"/>
                          <w10:wrap type="none"/>
                        </v:shape>
                        <v:shape id="shape_0" coordsize="949,1251" path="m0,81c60,76,218,0,363,53c508,106,797,283,873,398c949,513,832,613,821,743c810,873,786,1105,806,1178c826,1251,883,1214,941,1178e" stroked="t" o:allowincell="f" style="position:absolute;left:1456;top:3001;width:1271;height:1856;mso-wrap-style:none;v-text-anchor:middle">
                          <v:fill o:detectmouseclick="t" on="false"/>
                          <v:stroke color="black" weight="1800" dashstyle="dash" joinstyle="round" endcap="flat"/>
                          <w10:wrap type="none"/>
                        </v:shape>
                      </v:group>
                    </v:group>
                    <v:group id="shape_0" style="position:absolute;left:617;top:290;width:2682;height:1746">
                      <v:group id="shape_0" style="position:absolute;left:617;top:686;width:2432;height:1349">
                        <v:line id="shape_0" from="2468,1552" to="2717,1907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931,984" to="3049,115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654,1220" to="2772,139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288,1785" to="2406,1956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725,1714" to="2876,1934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871,1384" to="2985,1550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970,1669" to="3045,1777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826,1927" to="2901,203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966,1874" to="3041,198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463,1562" to="2538,1670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153,1794" to="2228,190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298,1536" to="2373,1644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444,951" to="2693,1306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814,846" to="2889,954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306,1162" to="2381,1270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620,712" to="2695,820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614,1642" to="1689,1750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759,1384" to="1834,149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904,800" to="2153,115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274,694" to="2349,80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767,1010" to="1842,1118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759,1892" to="1834,2000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904,1633" to="1979,174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049,1049" to="2298,1404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419,944" to="2494,105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912,1260" to="1987,1368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2093,1478" to="2168,1586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972,1834" to="2047,194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453,1527" to="1528,163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461,1153" to="1536,126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775,703" to="1850,81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769,1633" to="844,174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914,1375" to="989,148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059,791" to="1308,1146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429,686" to="1504,794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922,1001" to="997,1109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914,1883" to="989,199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059,1625" to="1134,173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204,1040" to="1453,139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574,935" to="1649,104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067,1251" to="1142,1359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248,1469" to="1323,1577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127,1825" to="1202,193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212,1865" to="1287,197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441,1829" to="1516,1937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1489,1914" to="1564,202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903,1544" to="1021,171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37,1865" to="755,2036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17,1500" to="735,167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742,721" to="860,89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769,1055" to="844,116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20,1304" to="695,141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28,797" to="703,90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44,1042" to="719,1150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951,703" to="1069,874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yellow" stroked="t" o:allowincell="f" style="position:absolute;left:2494;top:290;width:804;height:779;mso-wrap-style:none;v-text-anchor:middle" type="_x0000_t183">
                        <v:fill o:detectmouseclick="t" type="solid" color2="blue"/>
                        <v:stroke color="black" weight="1800" joinstyle="miter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5447;width:708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45"/>
                    <v:stroke color="#3465a4" joinstyle="round" endcap="flat"/>
                    <w10:wrap type="none"/>
                  </v:shape>
                </v:group>
                <v:group id="shape_0" style="position:absolute;left:4364;top:206;width:2570;height:5778">
                  <v:group id="shape_0" style="position:absolute;left:4364;top:206;width:2570;height:5778">
                    <v:group id="shape_0" style="position:absolute;left:4364;top:1636;width:2570;height:4348">
                      <v:group id="shape_0" style="position:absolute;left:4364;top:2077;width:2546;height:3907">
                        <v:shape id="shape_0" coordsize="1878,987" path="m0,894l0,0l44,12l156,12l213,24l282,39l312,39l375,27l438,63l474,42l534,21l603,30l645,39l717,42l735,42l810,18l846,81l963,72l1008,75l1182,54l1215,99l1278,54l1332,57l1365,30l1386,39l1449,45l1482,51l1509,72l1557,66l1641,45l1665,42l1680,66l1746,66l1839,48l1869,45l1878,858l1803,882l1701,909l1410,972l1080,969l708,987l489,954l240,885l0,894xe" stroked="t" o:allowincell="f" style="position:absolute;left:4376;top:2077;width:2533;height:1464;mso-wrap-style:none;v-text-anchor:middle">
                          <v:imagedata r:id="rId81" o:detectmouseclick="t"/>
                          <v:stroke color="black" weight="1800" joinstyle="round" endcap="flat"/>
                          <w10:wrap type="none"/>
                        </v:shape>
                        <v:group id="shape_0" style="position:absolute;left:4377;top:3114;width:2533;height:2870">
                          <v:shape id="shape_0" coordsize="1890,1934" path="m0,177l0,1934l1890,1934l1890,152l1785,147l1598,233c1537,233,1470,150,1418,147c1366,144,1323,174,1283,167c1243,160,1222,114,1178,105c1134,96,1062,88,1021,113c976,150,966,256,931,255l773,132c688,108,565,157,495,147c425,137,427,99,353,75l196,0c140,12,25,121,16,150l0,177xe" stroked="t" o:allowincell="f" style="position:absolute;left:4377;top:3114;width:2532;height:2869;mso-wrap-style:none;v-text-anchor:middle">
                            <v:imagedata r:id="rId82" o:detectmouseclick="t"/>
                            <v:stroke color="black" weight="1800" joinstyle="round" endcap="flat"/>
                            <w10:wrap type="none"/>
                          </v:shape>
                          <v:group id="shape_0" style="position:absolute;left:4418;top:3480;width:2432;height:2444">
                            <v:shape id="shape_0" coordsize="1478,686" path="m0,668c13,677,26,686,83,638c140,590,277,428,345,383c413,338,418,372,488,368c558,364,641,394,765,360c889,326,1111,225,1230,165c1349,105,1437,27,1478,0e" stroked="t" o:allowincell="f" style="position:absolute;left:4487;top:3480;width:1979;height:681;mso-wrap-style:none;v-text-anchor:middle">
                              <v:fill o:detectmouseclick="t" on="false"/>
                              <v:stroke color="black" weight="1800" dashstyle="dashdot" joinstyle="round" endcap="flat"/>
                              <w10:wrap type="none"/>
                            </v:shape>
                            <v:shape id="shape_0" coordsize="1815,380" path="m0,360c92,370,185,380,270,360c355,340,421,255,510,240c599,225,698,296,802,270c906,244,981,123,1132,82c1283,41,1605,36,1710,22c1815,8,1788,4,1762,0e" stroked="t" o:allowincell="f" style="position:absolute;left:4418;top:4398;width:2431;height:377;mso-wrap-style:none;v-text-anchor:middle">
                              <v:fill o:detectmouseclick="t" on="false"/>
                              <v:stroke color="black" weight="1800" dashstyle="dash" joinstyle="round" endcap="flat"/>
                              <w10:wrap type="none"/>
                            </v:shape>
                            <v:shape id="shape_0" coordsize="262,450" path="m0,450c71,397,143,345,187,270c231,195,246,97,262,0e" stroked="t" o:allowincell="f" style="position:absolute;left:4759;top:5248;width:350;height:447;mso-wrap-style:none;v-text-anchor:middle">
                              <v:fill o:detectmouseclick="t" on="false"/>
                              <v:stroke color="black" weight="1800" dashstyle="dash" joinstyle="round" endcap="flat"/>
                              <w10:wrap type="none"/>
                            </v:shape>
                            <v:shape id="shape_0" coordsize="1390,965" path="m1163,960c1143,962,1124,965,1125,930c1126,895,1130,792,1170,750c1210,708,1390,731,1365,675c1340,619,1104,474,1020,412c936,350,885,344,863,300c841,256,915,184,885,150c855,116,775,98,683,97c591,96,429,133,330,142c231,151,145,174,90,150c35,126,17,63,0,0e" stroked="t" o:allowincell="f" style="position:absolute;left:4789;top:4965;width:1862;height:959;mso-wrap-style:none;v-text-anchor:middle">
                              <v:fill o:detectmouseclick="t" on="false"/>
                              <v:stroke color="black" weight="1800" dashstyle="dash" joinstyle="round" endcap="flat"/>
                              <w10:wrap type="none"/>
                            </v:shape>
                            <v:shape id="shape_0" coordsize="517,215" path="m0,0c84,80,169,161,255,188c341,215,429,190,517,165e" stroked="t" o:allowincell="f" style="position:absolute;left:5966;top:3883;width:691;height:212;mso-wrap-style:none;v-text-anchor:middle">
                              <v:fill o:detectmouseclick="t" on="false"/>
                              <v:stroke color="black" weight="1800" dashstyle="dashdot" joinstyle="round" endcap="flat"/>
                              <w10:wrap type="none"/>
                            </v:shape>
                            <v:shape id="shape_0" coordsize="517,215" path="m0,0c84,80,169,161,255,188c341,215,429,190,517,165e" stroked="t" o:allowincell="f" style="position:absolute;left:4699;top:3548;width:691;height:212;mso-wrap-style:none;v-text-anchor:middle">
                              <v:fill o:detectmouseclick="t" on="false"/>
                              <v:stroke color="black" weight="1800" dashstyle="dashdot" joinstyle="round" endcap="flat"/>
                              <w10:wrap type="none"/>
                            </v:shape>
                            <v:shape id="shape_0" coordsize="517,215" path="m0,0c84,80,169,161,255,188c341,215,429,190,517,165e" stroked="t" o:allowincell="f" style="position:absolute;left:4931;top:4137;width:691;height:212;mso-wrap-style:none;v-text-anchor:middle">
                              <v:fill o:detectmouseclick="t" on="false"/>
                              <v:stroke color="black" weight="1800" dashstyle="dashdot" joinstyle="round" endcap="flat"/>
                              <w10:wrap type="none"/>
                            </v:shape>
                            <v:shape id="shape_0" coordsize="603,472" path="m10,472c5,455,0,439,63,397c126,355,295,283,385,217c475,151,539,75,603,0e" stroked="t" o:allowincell="f" style="position:absolute;left:5117;top:5293;width:807;height:469;mso-wrap-style:none;v-text-anchor:middle">
                              <v:fill o:detectmouseclick="t" on="false"/>
                              <v:stroke color="black" weight="1800" dashstyle="dashdot" joinstyle="round" endcap="flat"/>
                              <w10:wrap type="none"/>
                            </v:shape>
                          </v:group>
                        </v:group>
                        <v:group id="shape_0" style="position:absolute;left:4364;top:2100;width:2542;height:1336">
                          <v:shape id="shape_0" coordsize="305,218" path="m211,74c201,62,188,34,169,23c150,12,127,0,100,8c73,16,14,46,7,74c0,102,41,159,55,179c69,199,69,191,91,197c113,203,154,218,187,215c220,212,273,192,289,179c305,166,293,147,283,134c273,121,240,108,229,98c218,88,221,86,211,74xe" stroked="t" o:allowincell="f" style="position:absolute;left:5874;top:2251;width:407;height:322;mso-wrap-style:none;v-text-anchor:middle">
                            <v:imagedata r:id="rId83" o:detectmouseclick="t"/>
                            <v:stroke color="black" weight="1800" joinstyle="round" endcap="flat"/>
                            <w10:wrap type="none"/>
                          </v:shape>
                          <v:shape id="shape_0" coordsize="546,267" path="m0,99l69,171l102,210l126,246l213,252l315,258l408,267l498,249l540,183l546,81l495,30l453,24l396,42l366,0l342,15l318,33l294,6l246,15l174,0l153,0l87,12l63,33l27,72l0,99xe" stroked="t" o:allowincell="f" style="position:absolute;left:5751;top:2877;width:730;height:395;mso-wrap-style:none;v-text-anchor:middle">
                            <v:imagedata r:id="rId84" o:detectmouseclick="t"/>
                            <v:stroke color="black" weight="1800" joinstyle="round" endcap="flat"/>
                            <w10:wrap type="none"/>
                          </v:shape>
                          <v:shape id="shape_0" coordsize="174,144" path="m171,0l114,18l90,30l54,24l15,63l0,87l15,99l39,111l69,144l96,141l117,126l153,138l174,108e" stroked="t" o:allowincell="f" style="position:absolute;left:6672;top:3033;width:232;height:212;mso-wrap-style:none;v-text-anchor:middle">
                            <v:imagedata r:id="rId85" o:detectmouseclick="t"/>
                            <v:stroke color="black" weight="1800" joinstyle="round" endcap="flat"/>
                            <w10:wrap type="none"/>
                          </v:shape>
                          <v:shape id="shape_0" coordsize="579,300" path="m255,111l150,120l114,126l48,177l0,207l42,240l114,210l213,228l324,249l357,261l396,249l429,300l498,243l486,174l462,144l513,114l558,111l579,42l540,0l429,21l354,48l324,63l291,72l255,111xe" stroked="t" o:allowincell="f" style="position:absolute;left:5011;top:2850;width:775;height:444;mso-wrap-style:none;v-text-anchor:middle">
                            <v:imagedata r:id="rId86" o:detectmouseclick="t"/>
                            <v:stroke color="black" weight="1800" joinstyle="round" endcap="flat"/>
                            <w10:wrap type="none"/>
                          </v:shape>
                          <v:shape id="shape_0" coordsize="423,135" path="m0,69l51,24l204,0l306,12l423,30l414,102l312,135l240,87l195,54l129,78l96,102l21,96l0,69xe" stroked="t" o:allowincell="f" style="position:absolute;left:4376;top:2966;width:565;height:199;mso-wrap-style:none;v-text-anchor:middle">
                            <v:imagedata r:id="rId87" o:detectmouseclick="t"/>
                            <v:stroke color="black" weight="1800" joinstyle="round" endcap="flat"/>
                            <w10:wrap type="none"/>
                          </v:shape>
                          <v:shape id="shape_0" coordsize="709,201" path="m102,78c84,92,0,108,39,135c78,162,110,146,126,156c142,166,99,195,135,198c171,201,159,180,177,165l240,108c263,102,293,132,315,132c337,132,363,102,372,108c381,114,344,154,369,165c394,176,487,176,522,177l579,171l669,141c690,126,709,102,705,81c701,60,671,29,648,15l567,0l516,18l426,21l399,18l339,18l279,15l213,45l147,51l102,78xe" stroked="t" o:allowincell="f" style="position:absolute;left:5437;top:2516;width:949;height:297;mso-wrap-style:none;v-text-anchor:middle">
                            <v:imagedata r:id="rId88" o:detectmouseclick="t"/>
                            <v:stroke color="black" weight="1800" joinstyle="round" endcap="flat"/>
                            <w10:wrap type="none"/>
                          </v:shape>
                          <v:shape id="shape_0" coordsize="407,339" path="m76,35c73,23,84,10,97,5c110,0,142,5,157,5c172,5,175,5,187,8c199,11,211,20,229,23c247,26,275,24,295,26c315,28,344,33,349,38c354,43,331,49,325,56c319,63,310,77,310,83c310,89,318,88,328,95c338,102,357,111,370,125c383,139,407,158,406,176c405,194,379,216,367,233c355,250,344,266,334,278c324,290,316,297,307,305c298,313,295,325,280,329c265,333,243,339,217,332c191,325,139,296,121,284c103,272,120,265,109,257c98,249,69,242,52,236c35,230,14,234,7,218c0,202,5,158,10,140c15,122,26,116,40,107c54,98,82,90,94,86c106,82,117,86,115,80c113,74,79,47,76,35xe" stroked="t" o:allowincell="f" style="position:absolute;left:4378;top:2100;width:544;height:501;mso-wrap-style:none;v-text-anchor:middle">
                            <v:imagedata r:id="rId89" o:detectmouseclick="t"/>
                            <v:stroke color="black" weight="1800" joinstyle="round" endcap="flat"/>
                            <w10:wrap type="none"/>
                          </v:shape>
                          <v:shape id="shape_0" coordsize="78,126" path="m0,0l0,126l51,87l78,63l78,27l57,6l0,0xe" stroked="t" o:allowincell="f" style="position:absolute;left:4372;top:2107;width:103;height:185;mso-wrap-style:none;v-text-anchor:middle">
                            <v:imagedata r:id="rId90" o:detectmouseclick="t"/>
                            <v:stroke color="black" weight="1800" joinstyle="round" endcap="flat"/>
                            <w10:wrap type="none"/>
                          </v:shape>
                          <v:shape id="shape_0" coordsize="78,99" path="m3,99l45,87l45,51l78,18l60,3l0,0l3,99xe" stroked="t" o:allowincell="f" style="position:absolute;left:4368;top:2881;width:103;height:145;mso-wrap-style:none;v-text-anchor:middle">
                            <v:imagedata r:id="rId91" o:detectmouseclick="t"/>
                            <v:stroke color="black" weight="1800" joinstyle="round" endcap="flat"/>
                            <w10:wrap type="none"/>
                          </v:shape>
                          <v:shape id="shape_0" coordsize="189,174" path="m0,174l0,30l34,21l111,0l135,30l138,57l168,60l189,93l171,123l117,117l177,126l177,153l111,159l99,126l105,162l69,171l48,165l0,174xe" stroked="t" o:allowincell="f" style="position:absolute;left:4368;top:2628;width:252;height:257;mso-wrap-style:none;v-text-anchor:middle">
                            <v:imagedata r:id="rId92" o:detectmouseclick="t"/>
                            <v:stroke color="black" weight="1800" joinstyle="round" endcap="flat"/>
                            <w10:wrap type="none"/>
                          </v:shape>
                          <v:shape id="shape_0" coordsize="216,144" path="m0,144l0,54l75,0l147,45l147,84l216,102l171,114l117,132l105,117l60,123l0,144xe" stroked="t" o:allowincell="f" style="position:absolute;left:4364;top:2454;width:288;height:212;mso-wrap-style:none;v-text-anchor:middle">
                            <v:imagedata r:id="rId93" o:detectmouseclick="t"/>
                            <v:stroke color="black" weight="1800" joinstyle="round" endcap="flat"/>
                            <w10:wrap type="none"/>
                          </v:shape>
                          <v:shape id="shape_0" coordsize="297,204" path="m105,30l36,21l9,75l0,144l27,147l141,153l177,204l267,147l297,45l264,18l201,3l150,0l105,30xe" stroked="t" o:allowincell="f" style="position:absolute;left:6028;top:2138;width:397;height:301;mso-wrap-style:none;v-text-anchor:middle">
                            <v:imagedata r:id="rId94" o:detectmouseclick="t"/>
                            <v:stroke color="black" weight="1800" joinstyle="round" endcap="flat"/>
                            <w10:wrap type="none"/>
                          </v:shape>
                          <v:shape id="shape_0" coordsize="123,141" path="m123,126l123,0l81,3l69,30l21,69l0,90l6,117l30,129l75,141l123,126xe" stroked="t" o:allowincell="f" style="position:absolute;left:6736;top:2329;width:163;height:208;mso-wrap-style:none;v-text-anchor:middle">
                            <v:imagedata r:id="rId95" o:detectmouseclick="t"/>
                            <v:stroke color="black" weight="1800" joinstyle="round" endcap="flat"/>
                            <w10:wrap type="none"/>
                          </v:shape>
                          <v:shape id="shape_0" coordsize="357,210" path="m12,30l108,15l132,0l153,21l183,45l228,39l273,24l330,42l357,45l357,96l312,93l294,108l267,105l255,138l279,153l240,177l192,210l132,150l108,135l48,144l0,117l0,75l12,30xe" stroked="t" o:allowincell="f" style="position:absolute;left:6418;top:2134;width:477;height:310;mso-wrap-style:none;v-text-anchor:middle">
                            <v:imagedata r:id="rId96" o:detectmouseclick="t"/>
                            <v:stroke color="black" weight="1800" joinstyle="round" endcap="flat"/>
                            <w10:wrap type="none"/>
                          </v:shape>
                          <v:shape id="shape_0" coordsize="294,171" path="m87,21l270,0l294,39l288,84l246,108l228,123l204,153l174,171l129,171l111,168l75,141l18,132l0,111l6,75l27,42l45,27l87,21xe" stroked="t" o:allowincell="f" style="position:absolute;left:5606;top:2156;width:393;height:252;mso-wrap-style:none;v-text-anchor:middle">
                            <v:imagedata r:id="rId97" o:detectmouseclick="t"/>
                            <v:stroke color="black" weight="1800" joinstyle="round" endcap="flat"/>
                            <w10:wrap type="none"/>
                          </v:shape>
                          <v:shape id="shape_0" coordsize="309,189" path="m48,3l141,12l177,0l225,3l234,30l261,66l300,84l309,123l297,174l252,189l168,162l144,141l81,162l33,156l0,141l21,90l27,51l27,15l48,3xe" stroked="t" o:allowincell="f" style="position:absolute;left:5164;top:2120;width:413;height:279;mso-wrap-style:none;v-text-anchor:middle">
                            <v:imagedata r:id="rId98" o:detectmouseclick="t"/>
                            <v:stroke color="black" weight="1800" joinstyle="round" endcap="flat"/>
                            <w10:wrap type="none"/>
                          </v:shape>
                          <v:shape id="shape_0" coordsize="581,158" path="m38,18c25,34,0,81,17,96c34,111,112,106,137,105c162,104,158,86,167,90c176,94,177,118,191,129c205,140,235,158,248,153c261,148,259,99,269,96c279,93,291,128,311,135c331,142,360,136,389,135c418,134,461,129,488,129c515,129,539,136,554,138c569,140,581,147,578,138c575,129,549,96,536,81c523,66,516,53,497,45c478,37,446,36,422,33c398,30,370,35,353,30c336,25,333,4,320,3c307,2,287,14,272,21c257,28,242,45,227,45c212,45,193,25,179,18c165,11,154,5,140,3c126,1,111,0,95,3c79,6,51,2,38,18xe" stroked="t" o:allowincell="f" style="position:absolute;left:5177;top:2338;width:777;height:233;mso-wrap-style:none;v-text-anchor:middle">
                            <v:imagedata r:id="rId99" o:detectmouseclick="t"/>
                            <v:stroke color="black" weight="1800" joinstyle="round" endcap="flat"/>
                            <w10:wrap type="none"/>
                          </v:shape>
                          <v:shape id="shape_0" coordsize="330,198" path="m72,9l99,6l135,30l177,21l234,3l273,0l327,9l330,45l321,66l279,72l213,84l276,84l291,111l273,174l258,195l177,198l105,195l135,123l96,84l51,102l12,90l0,72l33,36l72,9xe" stroked="t" o:allowincell="f" style="position:absolute;left:4754;top:2120;width:441;height:292;mso-wrap-style:none;v-text-anchor:middle">
                            <v:imagedata r:id="rId100" o:detectmouseclick="t"/>
                            <v:stroke color="black" weight="1800" joinstyle="round" endcap="flat"/>
                            <w10:wrap type="none"/>
                          </v:shape>
                          <v:shape id="shape_0" coordsize="461,504" path="m2,69c1,78,0,100,20,108c40,116,109,105,119,114c129,123,83,147,83,162c83,177,109,179,122,207c135,235,169,294,164,330c159,366,82,395,92,423c102,451,182,492,224,498c266,504,316,469,347,462c378,455,406,465,410,456c414,447,386,425,368,408c350,391,297,375,299,354c301,333,358,294,383,282c408,270,437,287,449,279c461,271,458,262,458,234c458,206,461,122,452,111c443,100,424,152,407,171c390,190,370,210,353,222c336,234,322,245,308,246c294,247,276,236,266,231c256,226,255,231,245,219c235,207,215,179,203,159c191,139,173,114,173,99c173,84,182,78,200,66c218,54,273,34,281,24c289,14,264,9,248,6c232,3,205,6,185,6c165,6,144,0,125,3c106,6,84,19,68,27c52,35,41,46,29,54c17,62,3,60,2,69xe" stroked="t" o:allowincell="f" style="position:absolute;left:6287;top:2641;width:616;height:746;mso-wrap-style:none;v-text-anchor:middle">
                            <v:imagedata r:id="rId101" o:detectmouseclick="t"/>
                            <v:stroke color="black" weight="1800" joinstyle="round" endcap="flat"/>
                            <w10:wrap type="none"/>
                          </v:shape>
                          <v:shape id="shape_0" coordsize="277,179" path="m272,115c267,92,176,48,140,31c104,14,82,0,59,13c36,26,0,86,2,109c4,132,43,143,71,154c99,165,137,179,170,172c203,165,277,138,272,115xe" stroked="t" o:allowincell="f" style="position:absolute;left:5093;top:2755;width:370;height:264;mso-wrap-style:none;v-text-anchor:middle">
                            <v:imagedata r:id="rId102" o:detectmouseclick="t"/>
                            <v:stroke color="black" weight="1800" joinstyle="round" endcap="flat"/>
                            <w10:wrap type="none"/>
                          </v:shape>
                          <v:shape id="shape_0" coordsize="292,263" path="m285,49c280,28,272,17,255,10c238,3,200,0,183,4c166,8,177,25,150,37c123,49,42,66,21,76c0,86,23,82,21,97c19,112,9,150,12,166c15,182,31,179,42,193c53,207,69,243,81,253c93,263,95,261,114,256c133,251,177,235,198,223c219,211,225,195,240,181c255,167,278,161,285,139c292,117,290,70,285,49xe" stroked="t" o:allowincell="f" style="position:absolute;left:6515;top:2622;width:390;height:389;mso-wrap-style:none;v-text-anchor:middle">
                            <v:imagedata r:id="rId103" o:detectmouseclick="t"/>
                            <v:stroke color="black" weight="1800" joinstyle="round" endcap="flat"/>
                            <w10:wrap type="none"/>
                          </v:shape>
                          <v:shape id="shape_0" coordsize="484,227" path="m25,84c41,71,82,46,115,33c148,20,193,0,223,3c253,6,277,39,298,54c319,69,330,77,352,93c374,109,410,139,430,150c450,161,465,151,472,159c479,167,484,194,472,201c460,208,417,200,400,201c383,202,379,207,367,210c355,213,342,220,328,222c314,224,298,224,283,222c268,220,254,214,238,213c222,212,205,213,187,213c169,213,141,214,127,216c113,218,107,227,103,222c99,217,109,195,103,183c97,171,80,157,64,150c48,143,14,144,7,138c0,132,17,122,19,114c21,106,9,97,25,84xe" stroked="t" o:allowincell="f" style="position:absolute;left:6240;top:2329;width:647;height:335;mso-wrap-style:none;v-text-anchor:middle">
                            <v:imagedata r:id="rId104" o:detectmouseclick="t"/>
                            <v:stroke color="black" weight="1800" joinstyle="round" endcap="flat"/>
                            <w10:wrap type="none"/>
                          </v:shape>
                          <v:shape id="shape_0" coordsize="336,193" path="m123,24c106,27,80,19,66,27c52,35,48,55,39,72c30,89,0,114,9,126c18,138,63,144,93,147c123,150,165,140,189,147c213,154,221,193,240,192c259,191,290,157,303,144c316,131,316,128,321,114c326,100,336,69,333,57c330,45,308,48,300,39c292,30,301,6,288,3c275,0,242,20,222,21c202,22,186,11,168,9c150,7,140,21,123,24xe" stroked="t" o:allowincell="f" style="position:absolute;left:5023;top:2485;width:449;height:285;mso-wrap-style:none;v-text-anchor:middle">
                            <v:imagedata r:id="rId105" o:detectmouseclick="t"/>
                            <v:stroke color="black" weight="1800" joinstyle="round" endcap="flat"/>
                            <w10:wrap type="none"/>
                          </v:shape>
                          <v:shape id="shape_0" coordsize="173,155" path="m41,35c32,44,13,69,8,80c3,91,0,95,8,104c16,113,42,127,59,134c76,141,96,155,110,149c124,143,133,113,143,95c153,77,173,53,173,38c173,23,151,10,140,5c129,0,116,5,104,8c92,11,74,18,65,23c56,28,50,26,41,35xe" stroked="t" o:allowincell="f" style="position:absolute;left:4815;top:2500;width:230;height:228;mso-wrap-style:none;v-text-anchor:middle">
                            <v:imagedata r:id="rId106" o:detectmouseclick="t"/>
                            <v:stroke color="black" weight="1800" joinstyle="round" endcap="flat"/>
                            <w10:wrap type="none"/>
                          </v:shape>
                          <v:shape id="shape_0" coordsize="187,154" path="m14,24c0,40,1,75,5,96c9,117,18,146,41,150c64,154,123,131,146,120c169,109,177,91,182,81c187,71,178,71,173,63c168,55,155,38,152,30c149,22,156,13,152,12c148,11,138,26,128,24c118,22,106,0,89,0c72,0,28,8,14,24xe" stroked="t" o:allowincell="f" style="position:absolute;left:4630;top:2663;width:249;height:227;mso-wrap-style:none;v-text-anchor:middle">
                            <v:imagedata r:id="rId107" o:detectmouseclick="t"/>
                            <v:stroke color="black" weight="1800" joinstyle="round" endcap="flat"/>
                            <w10:wrap type="none"/>
                          </v:shape>
                          <v:shape id="shape_0" coordsize="271,176" path="m154,123c135,144,119,172,109,174c99,176,109,146,91,138c73,130,0,137,1,126c2,115,72,89,100,69c128,49,142,18,169,9c196,0,253,6,262,12c271,18,244,26,226,45c208,64,173,102,154,123xe" stroked="t" o:allowincell="f" style="position:absolute;left:5481;top:3175;width:362;height:260;mso-wrap-style:none;v-text-anchor:middle">
                            <v:imagedata r:id="rId108" o:detectmouseclick="t"/>
                            <v:stroke color="black" weight="1800" joinstyle="round" endcap="flat"/>
                            <w10:wrap type="none"/>
                          </v:shape>
                          <v:shape id="shape_0" coordsize="290,145" path="m257,131c237,137,183,141,149,143c115,145,77,144,53,143c29,142,0,143,2,134c4,125,44,105,68,89c92,73,126,48,149,35c172,22,182,12,203,8c224,4,266,0,278,8c290,16,279,40,278,56c277,72,273,94,272,107c271,120,277,125,257,131xe" stroked="t" o:allowincell="f" style="position:absolute;left:4723;top:2745;width:387;height:214;mso-wrap-style:none;v-text-anchor:middle">
                            <v:imagedata r:id="rId109" o:detectmouseclick="t"/>
                            <v:stroke color="black" weight="1800" joinstyle="round" endcap="flat"/>
                            <w10:wrap type="none"/>
                          </v:shape>
                          <v:shape id="shape_0" coordsize="224,120" path="m48,26c36,37,0,54,15,68c30,82,109,106,138,113c167,120,177,108,189,107c201,106,205,116,210,110c215,104,224,80,222,71c220,62,202,60,195,53c188,46,188,34,177,29c166,24,144,24,129,20c114,16,96,0,84,2c72,4,60,15,48,26xe" stroked="t" o:allowincell="f" style="position:absolute;left:5658;top:2691;width:299;height:177;mso-wrap-style:none;v-text-anchor:middle">
                            <v:imagedata r:id="rId110" o:detectmouseclick="t"/>
                            <v:stroke color="black" weight="1800" joinstyle="round" endcap="flat"/>
                            <w10:wrap type="none"/>
                          </v:shape>
                          <v:shape id="shape_0" coordsize="281,177" path="m49,139c71,146,127,177,142,172c157,167,120,135,142,109c164,83,273,32,277,16c281,0,194,11,169,10c144,9,138,3,127,10c116,17,112,40,106,55c100,70,104,91,88,103c72,115,14,122,7,127c0,132,27,132,49,139xe" stroked="t" o:allowincell="f" style="position:absolute;left:4800;top:2987;width:375;height:261;mso-wrap-style:none;v-text-anchor:middle">
                            <v:imagedata r:id="rId111" o:detectmouseclick="t"/>
                            <v:stroke color="black" weight="1800" joinstyle="round" endcap="flat"/>
                            <w10:wrap type="none"/>
                          </v:shape>
                        </v:group>
                      </v:group>
                      <v:group id="shape_0" style="position:absolute;left:4398;top:1636;width:2537;height:636">
                        <v:shape id="shape_0" coordsize="572,153" path="m218,108c245,121,231,100,215,105c216,112,212,122,218,126c239,140,242,124,245,114c237,91,233,100,224,81c216,82,207,79,200,84c195,88,194,102,194,102c196,107,202,118,206,114c210,110,200,103,194,102c187,101,180,100,173,99c176,124,174,131,197,120c189,109,182,108,170,102c162,103,153,100,146,105c142,108,159,131,143,108c130,109,94,109,119,126c122,124,128,124,128,120c128,113,107,100,128,114c148,110,149,108,140,90c120,95,129,101,143,108c164,103,188,102,164,84c144,89,152,95,167,99c201,96,199,98,206,69c189,67,159,57,152,78c162,109,185,111,200,81c189,64,182,69,161,72c143,109,179,115,203,123c245,120,247,124,275,105c247,98,261,126,275,135c310,131,305,128,281,120c255,125,271,128,284,132c311,125,285,109,272,105c221,112,235,103,221,138c237,141,253,147,269,150c276,149,284,151,290,147c293,145,287,138,287,138c311,135,324,135,338,114c341,117,354,135,362,120c365,113,348,116,341,114c291,125,309,133,350,126c346,110,341,110,326,105c281,113,330,118,341,120c372,117,399,112,431,108c435,107,452,104,437,93c434,91,431,95,428,96c423,97,418,98,413,99c416,114,416,121,431,126c456,123,478,117,443,105c428,106,412,104,398,108c395,109,407,114,404,117c401,120,398,113,395,111c402,128,405,132,422,126c410,117,404,112,389,117c407,135,411,128,440,123c435,116,434,111,425,108c417,105,401,102,401,102c380,106,381,119,398,129c406,134,425,138,425,138c445,135,456,134,467,117c466,114,467,110,464,108c459,104,446,102,446,102c414,110,458,127,470,129c481,128,493,129,503,126c506,125,508,120,506,117c497,105,477,102,464,99c459,83,444,84,428,81c391,87,418,92,434,99c452,97,475,94,449,81c415,84,404,88,437,96c445,90,455,88,437,78c429,73,410,69,410,69c398,70,357,69,383,87c413,77,410,63,383,54c372,56,360,56,350,60c330,68,350,96,362,102c372,99,415,89,383,78c331,88,345,89,371,102c382,100,394,100,404,96c420,89,411,69,401,63c394,59,385,60,377,57c363,58,348,55,335,60c327,63,353,73,374,81c405,78,410,82,431,66c425,49,412,48,395,45c374,47,353,46,332,51c316,55,344,82,353,87c381,83,405,64,365,54c343,39,318,46,293,48c272,62,295,80,311,84c317,83,324,85,329,81c337,75,313,62,308,60c278,68,312,84,326,87c346,84,350,85,362,69c373,37,367,12,338,0c330,2,320,1,314,6c309,10,308,24,308,24c311,46,312,64,335,72c349,53,341,40,320,33c311,35,301,35,293,39c280,45,295,68,299,81c305,100,321,100,338,105c364,102,370,106,383,87c391,57,374,57,350,45c322,48,292,43,266,54c258,57,270,71,275,78c281,85,293,82,302,84c303,84,323,82,317,72c313,66,291,64,287,63c276,64,263,60,254,66c236,77,266,84,266,84c252,85,238,83,224,87c221,88,237,93,233,93c224,93,218,83,212,78c209,76,200,69,203,72c215,84,221,85,236,93c244,92,253,94,260,90c280,77,242,46,230,42c215,45,194,38,185,51c166,78,197,104,209,123c215,122,223,125,227,120c240,101,204,83,194,81c170,89,216,100,224,102c255,96,242,83,221,78c207,80,193,81,179,84c160,88,179,93,164,105c159,109,152,107,146,108c131,131,104,115,80,123c59,109,83,120,89,129c96,128,104,130,110,126c113,124,106,120,104,117c87,98,93,101,77,96c70,126,71,124,50,108c56,126,70,131,41,126c38,124,28,120,32,120c36,120,43,122,44,126c45,129,38,130,35,132c0,109,22,125,35,129c43,112,36,96,29,117c29,117,23,113,20,111c28,136,51,135,74,141c150,138,226,135,302,132c318,129,329,119,344,114c365,121,386,131,407,135c483,133,477,137,521,126c529,128,547,134,554,126c558,121,555,113,551,108c547,103,533,102,533,102c529,103,523,101,521,105c519,111,529,119,524,123c519,127,506,117,506,117c502,118,496,116,494,120c493,123,500,123,503,123c509,123,515,121,521,120c552,135,572,128,509,132c514,153,525,147,545,144c550,142,562,136,566,132c569,129,572,123,572,123e" stroked="t" o:allowincell="f" style="position:absolute;left:6167;top:1943;width:766;height:226;mso-wrap-style:none;v-text-anchor:middle">
                          <v:fill o:detectmouseclick="t" on="false"/>
                          <v:stroke color="maroon" weight="9360" dashstyle="shortdot" joinstyle="round" endcap="flat"/>
                          <w10:wrap type="none"/>
                        </v:shape>
                        <v:group id="shape_0" style="position:absolute;left:5896;top:1637;width:534;height:598">
                          <v:group id="shape_0" style="position:absolute;left:5896;top:1637;width:534;height:487">
                            <v:group id="shape_0" style="position:absolute;left:6090;top:1637;width:123;height:180">
                              <v:oval id="shape_0" fillcolor="#ffcc99" stroked="t" o:allowincell="f" style="position:absolute;left:6090;top:1682;width:78;height:133;mso-wrap-style:none;v-text-anchor:middle;rotation:30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6167,1637" to="6213,1692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10;top:1782;width:120;height:161">
                              <v:oval id="shape_0" fillcolor="#ffcc99" stroked="t" o:allowincell="f" style="position:absolute;left:6309;top:1823;width:76;height:119;mso-wrap-style:none;v-text-anchor:middle;rotation:30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6385,1782" to="6429,1831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95;top:1736;width:119;height:161">
                              <v:oval id="shape_0" fillcolor="#ffcc99" stroked="t" o:allowincell="f" style="position:absolute;left:6194;top:1777;width:76;height:119;mso-wrap-style:none;v-text-anchor:middle;rotation:30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6270,1736" to="6314,1785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96;top:1776;width:77;height:189">
                              <v:oval id="shape_0" fillcolor="#ffcc99" stroked="t" o:allowincell="f" style="position:absolute;left:5895;top:1845;width:76;height:119;mso-wrap-style:none;v-text-anchor:middle;rotation:355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5936,1776" to="5943,1842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78,51" path="m0,0l30,51l78,18e" stroked="t" o:allowincell="f" style="position:absolute;left:6124;top:1978;width:87;height:47;mso-wrap-style:none;v-text-anchor:middle">
                              <v:fill o:detectmouseclick="t" on="false"/>
                              <v:stroke color="green" weight="6480" joinstyle="round" endcap="flat"/>
                              <w10:wrap type="none"/>
                            </v:shape>
                            <v:shape id="shape_0" coordsize="78,51" path="m0,0l30,51l78,18e" stroked="t" o:allowincell="f" style="position:absolute;left:6218;top:1999;width:87;height:47;mso-wrap-style:none;v-text-anchor:middle;rotation:7">
                              <v:fill o:detectmouseclick="t" on="false"/>
                              <v:stroke color="green" weight="6480" joinstyle="round" endcap="flat"/>
                              <w10:wrap type="none"/>
                            </v:shape>
                            <v:shape id="shape_0" coordsize="78,51" path="m0,0l30,51l78,18e" stroked="t" o:allowincell="f" style="position:absolute;left:6029;top:1921;width:87;height:47;mso-wrap-style:none;v-text-anchor:middle;rotation:342">
                              <v:fill o:detectmouseclick="t" on="false"/>
                              <v:stroke color="green" weight="6480" joinstyle="round" endcap="flat"/>
                              <w10:wrap type="none"/>
                            </v:shape>
                            <v:group id="shape_0" style="position:absolute;left:5926;top:1784;width:408;height:340">
                              <v:shape id="shape_0" coordsize="216,338" path="m216,153c192,216,168,280,138,309c108,338,58,333,36,327c14,321,11,314,6,273c1,232,0,126,6,81c12,36,36,13,42,0e" stroked="t" o:allowincell="f" style="position:absolute;left:6066;top:1784;width:242;height:319;mso-wrap-style:none;v-text-anchor:middle">
                                <v:fill o:detectmouseclick="t" on="false"/>
                                <v:stroke color="green" weight="6480" joinstyle="round" endcap="flat"/>
                                <w10:wrap type="none"/>
                              </v:shape>
                              <v:shape id="shape_0" coordsize="225,255" path="m0,87c25,150,51,213,78,234c105,255,135,252,159,213c183,174,204,87,225,0e" stroked="t" o:allowincell="f" style="position:absolute;left:5948;top:1883;width:252;height:240;mso-wrap-style:none;v-text-anchor:middle">
                                <v:fill o:detectmouseclick="t" on="false"/>
                                <v:stroke color="green" weight="6480" joinstyle="round" endcap="flat"/>
                                <w10:wrap type="none"/>
                              </v:shape>
                              <v:group id="shape_0" style="position:absolute;left:6104;top:1909;width:130;height:146">
                                <v:shape id="shape_0" coordsize="78,51" path="m0,0l30,51l78,18e" stroked="t" o:allowincell="f" style="position:absolute;left:6147;top:1909;width:86;height:47;mso-wrap-style:none;v-text-anchor:middle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137;top:1937;width:86;height:47;mso-wrap-style:none;v-text-anchor:middle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104;top:2007;width:86;height:47;mso-wrap-style:none;v-text-anchor:middle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  <v:group id="shape_0" style="position:absolute;left:6191;top:1934;width:143;height:140">
                                <v:shape id="shape_0" coordsize="78,51" path="m0,0l30,51l78,18e" stroked="t" o:allowincell="f" style="position:absolute;left:6246;top:1934;width:86;height:47;mso-wrap-style:none;v-text-anchor:middle;rotation:8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233;top:1960;width:86;height:47;mso-wrap-style:none;v-text-anchor:middle;rotation:8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190;top:2025;width:86;height:47;mso-wrap-style:none;v-text-anchor:middle;rotation:8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  <v:group id="shape_0" style="position:absolute;left:6024;top:1848;width:100;height:154">
                                <v:shape id="shape_0" coordsize="78,51" path="m0,0l30,51l78,18e" stroked="t" o:allowincell="f" style="position:absolute;left:6036;top:1848;width:86;height:47;mso-wrap-style:none;v-text-anchor:middle;rotation:344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035;top:1878;width:86;height:47;mso-wrap-style:none;v-text-anchor:middle;rotation:344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023;top:1954;width:86;height:47;mso-wrap-style:none;v-text-anchor:middle;rotation:344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  <v:shape id="shape_0" coordsize="78,51" path="m0,0l30,51l78,18e" stroked="t" o:allowincell="f" style="position:absolute;left:5938;top:2017;width:86;height:47;mso-wrap-style:none;v-text-anchor:middle;rotation:320">
                                <v:fill o:detectmouseclick="t" on="false"/>
                                <v:stroke color="green" weight="6480" joinstyle="round" endcap="flat"/>
                                <w10:wrap type="none"/>
                              </v:shape>
                              <v:group id="shape_0" style="position:absolute;left:5926;top:1945;width:115;height:150">
                                <v:shape id="shape_0" coordsize="78,51" path="m0,0l30,51l78,18e" stroked="t" o:allowincell="f" style="position:absolute;left:5925;top:1944;width:86;height:47;mso-wrap-style:none;v-text-anchor:middle;rotation:321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5935;top:1972;width:86;height:47;mso-wrap-style:none;v-text-anchor:middle;rotation:321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5953;top:2047;width:86;height:47;mso-wrap-style:none;v-text-anchor:middle;rotation:321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coordsize="347,137" path="m108,0c42,6,94,2,69,27c53,43,23,35,0,36c20,50,64,32,87,30c94,0,89,9,132,6c149,10,164,17,180,21c213,43,263,35,297,36c310,40,323,42,336,45c339,44,347,44,345,42c341,38,327,36,327,36c289,38,250,34,213,42c205,44,227,50,234,54c214,94,245,83,174,87c175,93,181,121,174,129c168,137,147,114,147,114c138,100,146,86,159,78c172,58,158,51,141,42c128,55,130,67,126,84c27,79,69,78,108,72c129,65,108,75,114,39c116,29,132,28,138,27c133,11,108,9,108,0xe" stroked="t" o:allowincell="f" style="position:absolute;left:5996;top:2106;width:391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4398;top:1636;width:535;height:556">
                          <v:group id="shape_0" style="position:absolute;left:4398;top:1636;width:535;height:452">
                            <v:group id="shape_0" style="position:absolute;left:4592;top:1636;width:124;height:168">
                              <v:oval id="shape_0" fillcolor="#ffcc99" stroked="t" o:allowincell="f" style="position:absolute;left:4592;top:1678;width:78;height:124;mso-wrap-style:none;v-text-anchor:middle;rotation:30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4670,1636" to="4716,1687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12;top:1770;width:120;height:149">
                              <v:oval id="shape_0" fillcolor="#ffcc99" stroked="t" o:allowincell="f" style="position:absolute;left:4812;top:1807;width:76;height:110;mso-wrap-style:none;v-text-anchor:middle;rotation:30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4888,1770" to="4932,1815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698;top:1728;width:120;height:149">
                              <v:oval id="shape_0" fillcolor="#ffcc99" stroked="t" o:allowincell="f" style="position:absolute;left:4697;top:1765;width:76;height:110;mso-wrap-style:none;v-text-anchor:middle;rotation:30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4773,1728" to="4817,1773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398;top:1762;width:77;height:179">
                              <v:oval id="shape_0" fillcolor="#ffcc99" stroked="t" o:allowincell="f" style="position:absolute;left:4397;top:1831;width:76;height:110;mso-wrap-style:none;v-text-anchor:middle;rotation:355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4440,1762" to="4450,1825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78,51" path="m0,0l30,51l78,18e" stroked="t" o:allowincell="f" style="position:absolute;left:4627;top:1952;width:87;height:43;mso-wrap-style:none;v-text-anchor:middle">
                              <v:fill o:detectmouseclick="t" on="false"/>
                              <v:stroke color="green" weight="6480" joinstyle="round" endcap="flat"/>
                              <w10:wrap type="none"/>
                            </v:shape>
                            <v:shape id="shape_0" coordsize="78,51" path="m0,0l30,51l78,18e" stroked="t" o:allowincell="f" style="position:absolute;left:4722;top:1972;width:87;height:43;mso-wrap-style:none;v-text-anchor:middle;rotation:7">
                              <v:fill o:detectmouseclick="t" on="false"/>
                              <v:stroke color="green" weight="6480" joinstyle="round" endcap="flat"/>
                              <w10:wrap type="none"/>
                            </v:shape>
                            <v:shape id="shape_0" coordsize="78,51" path="m0,0l30,51l78,18e" stroked="t" o:allowincell="f" style="position:absolute;left:4531;top:1899;width:87;height:43;mso-wrap-style:none;v-text-anchor:middle;rotation:342">
                              <v:fill o:detectmouseclick="t" on="false"/>
                              <v:stroke color="green" weight="6480" joinstyle="round" endcap="flat"/>
                              <w10:wrap type="none"/>
                            </v:shape>
                            <v:group id="shape_0" style="position:absolute;left:4431;top:1773;width:407;height:314">
                              <v:shape id="shape_0" coordsize="216,338" path="m216,153c192,216,168,280,138,309c108,338,58,333,36,327c14,321,11,314,6,273c1,232,0,126,6,81c12,36,36,13,42,0e" stroked="t" o:allowincell="f" style="position:absolute;left:4569;top:1773;width:242;height:295;mso-wrap-style:none;v-text-anchor:middle">
                                <v:fill o:detectmouseclick="t" on="false"/>
                                <v:stroke color="green" weight="6480" joinstyle="round" endcap="flat"/>
                                <w10:wrap type="none"/>
                              </v:shape>
                              <v:shape id="shape_0" coordsize="225,255" path="m0,87c25,150,51,213,78,234c105,255,135,252,159,213c183,174,204,87,225,0e" stroked="t" o:allowincell="f" style="position:absolute;left:4451;top:1865;width:252;height:222;mso-wrap-style:none;v-text-anchor:middle">
                                <v:fill o:detectmouseclick="t" on="false"/>
                                <v:stroke color="green" weight="6480" joinstyle="round" endcap="flat"/>
                                <w10:wrap type="none"/>
                              </v:shape>
                              <v:group id="shape_0" style="position:absolute;left:4607;top:1888;width:129;height:134">
                                <v:shape id="shape_0" coordsize="78,51" path="m0,0l30,51l78,18e" stroked="t" o:allowincell="f" style="position:absolute;left:4650;top:1888;width:86;height:43;mso-wrap-style:none;v-text-anchor:middle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4640;top:1914;width:86;height:43;mso-wrap-style:none;v-text-anchor:middle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4607;top:1979;width:86;height:43;mso-wrap-style:none;v-text-anchor:middle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  <v:group id="shape_0" style="position:absolute;left:4695;top:1912;width:142;height:129">
                                <v:shape id="shape_0" coordsize="78,51" path="m0,0l30,51l78,18e" stroked="t" o:allowincell="f" style="position:absolute;left:4750;top:1912;width:86;height:43;mso-wrap-style:none;v-text-anchor:middle;rotation:8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4736;top:1936;width:86;height:43;mso-wrap-style:none;v-text-anchor:middle;rotation:8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4694;top:1996;width:86;height:43;mso-wrap-style:none;v-text-anchor:middle;rotation:8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  <v:group id="shape_0" style="position:absolute;left:4526;top:1832;width:103;height:142">
                                <v:shape id="shape_0" coordsize="78,51" path="m0,0l30,51l78,18e" stroked="t" o:allowincell="f" style="position:absolute;left:4541;top:1832;width:86;height:43;mso-wrap-style:none;v-text-anchor:middle;rotation:344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4539;top:1860;width:86;height:43;mso-wrap-style:none;v-text-anchor:middle;rotation:344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4525;top:1931;width:86;height:43;mso-wrap-style:none;v-text-anchor:middle;rotation:344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  <v:shape id="shape_0" coordsize="78,51" path="m0,0l30,51l78,18e" stroked="t" o:allowincell="f" style="position:absolute;left:4441;top:1988;width:86;height:43;mso-wrap-style:none;v-text-anchor:middle;rotation:320">
                                <v:fill o:detectmouseclick="t" on="false"/>
                                <v:stroke color="green" weight="6480" joinstyle="round" endcap="flat"/>
                                <w10:wrap type="none"/>
                              </v:shape>
                              <v:group id="shape_0" style="position:absolute;left:4431;top:1921;width:112;height:142">
                                <v:shape id="shape_0" coordsize="78,51" path="m0,0l30,51l78,18e" stroked="t" o:allowincell="f" style="position:absolute;left:4430;top:1921;width:86;height:43;mso-wrap-style:none;v-text-anchor:middle;rotation:321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4439;top:1947;width:86;height:43;mso-wrap-style:none;v-text-anchor:middle;rotation:321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4454;top:2019;width:86;height:43;mso-wrap-style:none;v-text-anchor:middle;rotation:321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coordsize="347,137" path="m108,0c42,6,94,2,69,27c53,43,23,35,0,36c20,50,64,32,87,30c94,0,89,9,132,6c149,10,164,17,180,21c213,43,263,35,297,36c310,40,323,42,336,45c339,44,347,44,345,42c341,38,327,36,327,36c289,38,250,34,213,42c205,44,227,50,234,54c214,94,245,83,174,87c175,93,181,121,174,129c168,137,147,114,147,114c138,100,146,86,159,78c172,58,158,51,141,42c128,55,130,67,126,84c27,79,69,78,108,72c129,65,108,75,114,39c116,29,132,28,138,27c133,11,108,9,108,0xe" stroked="t" o:allowincell="f" style="position:absolute;left:4499;top:2072;width:391;height:119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coordsize="572,153" path="m218,108c245,121,231,100,215,105c216,112,212,122,218,126c239,140,242,124,245,114c237,91,233,100,224,81c216,82,207,79,200,84c195,88,194,102,194,102c196,107,202,118,206,114c210,110,200,103,194,102c187,101,180,100,173,99c176,124,174,131,197,120c189,109,182,108,170,102c162,103,153,100,146,105c142,108,159,131,143,108c130,109,94,109,119,126c122,124,128,124,128,120c128,113,107,100,128,114c148,110,149,108,140,90c120,95,129,101,143,108c164,103,188,102,164,84c144,89,152,95,167,99c201,96,199,98,206,69c189,67,159,57,152,78c162,109,185,111,200,81c189,64,182,69,161,72c143,109,179,115,203,123c245,120,247,124,275,105c247,98,261,126,275,135c310,131,305,128,281,120c255,125,271,128,284,132c311,125,285,109,272,105c221,112,235,103,221,138c237,141,253,147,269,150c276,149,284,151,290,147c293,145,287,138,287,138c311,135,324,135,338,114c341,117,354,135,362,120c365,113,348,116,341,114c291,125,309,133,350,126c346,110,341,110,326,105c281,113,330,118,341,120c372,117,399,112,431,108c435,107,452,104,437,93c434,91,431,95,428,96c423,97,418,98,413,99c416,114,416,121,431,126c456,123,478,117,443,105c428,106,412,104,398,108c395,109,407,114,404,117c401,120,398,113,395,111c402,128,405,132,422,126c410,117,404,112,389,117c407,135,411,128,440,123c435,116,434,111,425,108c417,105,401,102,401,102c380,106,381,119,398,129c406,134,425,138,425,138c445,135,456,134,467,117c466,114,467,110,464,108c459,104,446,102,446,102c414,110,458,127,470,129c481,128,493,129,503,126c506,125,508,120,506,117c497,105,477,102,464,99c459,83,444,84,428,81c391,87,418,92,434,99c452,97,475,94,449,81c415,84,404,88,437,96c445,90,455,88,437,78c429,73,410,69,410,69c398,70,357,69,383,87c413,77,410,63,383,54c372,56,360,56,350,60c330,68,350,96,362,102c372,99,415,89,383,78c331,88,345,89,371,102c382,100,394,100,404,96c420,89,411,69,401,63c394,59,385,60,377,57c363,58,348,55,335,60c327,63,353,73,374,81c405,78,410,82,431,66c425,49,412,48,395,45c374,47,353,46,332,51c316,55,344,82,353,87c381,83,405,64,365,54c343,39,318,46,293,48c272,62,295,80,311,84c317,83,324,85,329,81c337,75,313,62,308,60c278,68,312,84,326,87c346,84,350,85,362,69c373,37,367,12,338,0c330,2,320,1,314,6c309,10,308,24,308,24c311,46,312,64,335,72c349,53,341,40,320,33c311,35,301,35,293,39c280,45,295,68,299,81c305,100,321,100,338,105c364,102,370,106,383,87c391,57,374,57,350,45c322,48,292,43,266,54c258,57,270,71,275,78c281,85,293,82,302,84c303,84,323,82,317,72c313,66,291,64,287,63c276,64,263,60,254,66c236,77,266,84,266,84c252,85,238,83,224,87c221,88,237,93,233,93c224,93,218,83,212,78c209,76,200,69,203,72c215,84,221,85,236,93c244,92,253,94,260,90c280,77,242,46,230,42c215,45,194,38,185,51c166,78,197,104,209,123c215,122,223,125,227,120c240,101,204,83,194,81c170,89,216,100,224,102c255,96,242,83,221,78c207,80,193,81,179,84c160,88,179,93,164,105c159,109,152,107,146,108c131,131,104,115,80,123c59,109,83,120,89,129c96,128,104,130,110,126c113,124,106,120,104,117c87,98,93,101,77,96c70,126,71,124,50,108c56,126,70,131,41,126c38,124,28,120,32,120c36,120,43,122,44,126c45,129,38,130,35,132c0,109,22,125,35,129c43,112,36,96,29,117c29,117,23,113,20,111c28,136,51,135,74,141c150,138,226,135,302,132c318,129,329,119,344,114c365,121,386,131,407,135c483,133,477,137,521,126c529,128,547,134,554,126c558,121,555,113,551,108c547,103,533,102,533,102c529,103,523,101,521,105c519,111,529,119,524,123c519,127,506,117,506,117c502,118,496,116,494,120c493,123,500,123,503,123c509,123,515,121,521,120c552,135,572,128,509,132c514,153,525,147,545,144c550,142,562,136,566,132c569,129,572,123,572,123e" stroked="t" o:allowincell="f" style="position:absolute;left:4662;top:1916;width:766;height:226;mso-wrap-style:none;v-text-anchor:middle">
                          <v:fill o:detectmouseclick="t" on="false"/>
                          <v:stroke color="maroon" weight="9360" dashstyle="shortdot" joinstyle="round" endcap="flat"/>
                          <w10:wrap type="none"/>
                        </v:shape>
                        <v:shape id="shape_0" coordsize="572,153" path="m218,108c245,121,231,100,215,105c216,112,212,122,218,126c239,140,242,124,245,114c237,91,233,100,224,81c216,82,207,79,200,84c195,88,194,102,194,102c196,107,202,118,206,114c210,110,200,103,194,102c187,101,180,100,173,99c176,124,174,131,197,120c189,109,182,108,170,102c162,103,153,100,146,105c142,108,159,131,143,108c130,109,94,109,119,126c122,124,128,124,128,120c128,113,107,100,128,114c148,110,149,108,140,90c120,95,129,101,143,108c164,103,188,102,164,84c144,89,152,95,167,99c201,96,199,98,206,69c189,67,159,57,152,78c162,109,185,111,200,81c189,64,182,69,161,72c143,109,179,115,203,123c245,120,247,124,275,105c247,98,261,126,275,135c310,131,305,128,281,120c255,125,271,128,284,132c311,125,285,109,272,105c221,112,235,103,221,138c237,141,253,147,269,150c276,149,284,151,290,147c293,145,287,138,287,138c311,135,324,135,338,114c341,117,354,135,362,120c365,113,348,116,341,114c291,125,309,133,350,126c346,110,341,110,326,105c281,113,330,118,341,120c372,117,399,112,431,108c435,107,452,104,437,93c434,91,431,95,428,96c423,97,418,98,413,99c416,114,416,121,431,126c456,123,478,117,443,105c428,106,412,104,398,108c395,109,407,114,404,117c401,120,398,113,395,111c402,128,405,132,422,126c410,117,404,112,389,117c407,135,411,128,440,123c435,116,434,111,425,108c417,105,401,102,401,102c380,106,381,119,398,129c406,134,425,138,425,138c445,135,456,134,467,117c466,114,467,110,464,108c459,104,446,102,446,102c414,110,458,127,470,129c481,128,493,129,503,126c506,125,508,120,506,117c497,105,477,102,464,99c459,83,444,84,428,81c391,87,418,92,434,99c452,97,475,94,449,81c415,84,404,88,437,96c445,90,455,88,437,78c429,73,410,69,410,69c398,70,357,69,383,87c413,77,410,63,383,54c372,56,360,56,350,60c330,68,350,96,362,102c372,99,415,89,383,78c331,88,345,89,371,102c382,100,394,100,404,96c420,89,411,69,401,63c394,59,385,60,377,57c363,58,348,55,335,60c327,63,353,73,374,81c405,78,410,82,431,66c425,49,412,48,395,45c374,47,353,46,332,51c316,55,344,82,353,87c381,83,405,64,365,54c343,39,318,46,293,48c272,62,295,80,311,84c317,83,324,85,329,81c337,75,313,62,308,60c278,68,312,84,326,87c346,84,350,85,362,69c373,37,367,12,338,0c330,2,320,1,314,6c309,10,308,24,308,24c311,46,312,64,335,72c349,53,341,40,320,33c311,35,301,35,293,39c280,45,295,68,299,81c305,100,321,100,338,105c364,102,370,106,383,87c391,57,374,57,350,45c322,48,292,43,266,54c258,57,270,71,275,78c281,85,293,82,302,84c303,84,323,82,317,72c313,66,291,64,287,63c276,64,263,60,254,66c236,77,266,84,266,84c252,85,238,83,224,87c221,88,237,93,233,93c224,93,218,83,212,78c209,76,200,69,203,72c215,84,221,85,236,93c244,92,253,94,260,90c280,77,242,46,230,42c215,45,194,38,185,51c166,78,197,104,209,123c215,122,223,125,227,120c240,101,204,83,194,81c170,89,216,100,224,102c255,96,242,83,221,78c207,80,193,81,179,84c160,88,179,93,164,105c159,109,152,107,146,108c131,131,104,115,80,123c59,109,83,120,89,129c96,128,104,130,110,126c113,124,106,120,104,117c87,98,93,101,77,96c70,126,71,124,50,108c56,126,70,131,41,126c38,124,28,120,32,120c36,120,43,122,44,126c45,129,38,130,35,132c0,109,22,125,35,129c43,112,36,96,29,117c29,117,23,113,20,111c28,136,51,135,74,141c150,138,226,135,302,132c318,129,329,119,344,114c365,121,386,131,407,135c483,133,477,137,521,126c529,128,547,134,554,126c558,121,555,113,551,108c547,103,533,102,533,102c529,103,523,101,521,105c519,111,529,119,524,123c519,127,506,117,506,117c502,118,496,116,494,120c493,123,500,123,503,123c509,123,515,121,521,120c552,135,572,128,509,132c514,153,525,147,545,144c550,142,562,136,566,132c569,129,572,123,572,123e" stroked="t" o:allowincell="f" style="position:absolute;left:5286;top:1956;width:766;height:226;mso-wrap-style:none;v-text-anchor:middle">
                          <v:fill o:detectmouseclick="t" on="false"/>
                          <v:stroke color="maroon" weight="9360" dashstyle="shortdot" joinstyle="round" endcap="flat"/>
                          <w10:wrap type="none"/>
                        </v:shape>
                        <v:group id="shape_0" style="position:absolute;left:6331;top:1673;width:532;height:598">
                          <v:group id="shape_0" style="position:absolute;left:6331;top:1673;width:532;height:487">
                            <v:group id="shape_0" style="position:absolute;left:6525;top:1673;width:124;height:179">
                              <v:oval id="shape_0" fillcolor="#ffcc99" stroked="t" o:allowincell="f" style="position:absolute;left:6525;top:1718;width:78;height:133;mso-wrap-style:none;v-text-anchor:middle;rotation:30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6602,1673" to="6648,1728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745;top:1818;width:119;height:161">
                              <v:oval id="shape_0" fillcolor="#ffcc99" stroked="t" o:allowincell="f" style="position:absolute;left:6744;top:1859;width:76;height:119;mso-wrap-style:none;v-text-anchor:middle;rotation:30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6820,1818" to="6864,1867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630;top:1772;width:119;height:161">
                              <v:oval id="shape_0" fillcolor="#ffcc99" stroked="t" o:allowincell="f" style="position:absolute;left:6629;top:1813;width:76;height:119;mso-wrap-style:none;v-text-anchor:middle;rotation:30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6705,1772" to="6749,1821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31;top:1812;width:77;height:189">
                              <v:oval id="shape_0" fillcolor="#ffcc99" stroked="t" o:allowincell="f" style="position:absolute;left:6330;top:1881;width:76;height:119;mso-wrap-style:none;v-text-anchor:middle;rotation:355">
                                <v:fill o:detectmouseclick="t" type="solid" color2="#003366"/>
                                <v:stroke color="olive" weight="6480" joinstyle="miter" endcap="flat"/>
                                <w10:wrap type="none"/>
                              </v:oval>
                              <v:line id="shape_0" from="6371,1812" to="6378,1878" stroked="t" o:allowincell="f" style="position:absolute;flip:y">
                                <v:stroke color="olive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78,51" path="m0,0l30,51l78,18e" stroked="t" o:allowincell="f" style="position:absolute;left:6559;top:2014;width:87;height:47;mso-wrap-style:none;v-text-anchor:middle">
                              <v:fill o:detectmouseclick="t" on="false"/>
                              <v:stroke color="green" weight="6480" joinstyle="round" endcap="flat"/>
                              <w10:wrap type="none"/>
                            </v:shape>
                            <v:shape id="shape_0" coordsize="78,51" path="m0,0l30,51l78,18e" stroked="t" o:allowincell="f" style="position:absolute;left:6653;top:2035;width:87;height:47;mso-wrap-style:none;v-text-anchor:middle;rotation:7">
                              <v:fill o:detectmouseclick="t" on="false"/>
                              <v:stroke color="green" weight="6480" joinstyle="round" endcap="flat"/>
                              <w10:wrap type="none"/>
                            </v:shape>
                            <v:shape id="shape_0" coordsize="78,51" path="m0,0l30,51l78,18e" stroked="t" o:allowincell="f" style="position:absolute;left:6464;top:1957;width:87;height:47;mso-wrap-style:none;v-text-anchor:middle;rotation:342">
                              <v:fill o:detectmouseclick="t" on="false"/>
                              <v:stroke color="green" weight="6480" joinstyle="round" endcap="flat"/>
                              <w10:wrap type="none"/>
                            </v:shape>
                            <v:group id="shape_0" style="position:absolute;left:6360;top:1820;width:408;height:340">
                              <v:shape id="shape_0" coordsize="216,338" path="m216,153c192,216,168,280,138,309c108,338,58,333,36,327c14,321,11,314,6,273c1,232,0,126,6,81c12,36,36,13,42,0e" stroked="t" o:allowincell="f" style="position:absolute;left:6501;top:1820;width:242;height:319;mso-wrap-style:none;v-text-anchor:middle">
                                <v:fill o:detectmouseclick="t" on="false"/>
                                <v:stroke color="green" weight="6480" joinstyle="round" endcap="flat"/>
                                <w10:wrap type="none"/>
                              </v:shape>
                              <v:shape id="shape_0" coordsize="225,255" path="m0,87c25,150,51,213,78,234c105,255,135,252,159,213c183,174,204,87,225,0e" stroked="t" o:allowincell="f" style="position:absolute;left:6383;top:1919;width:252;height:240;mso-wrap-style:none;v-text-anchor:middle">
                                <v:fill o:detectmouseclick="t" on="false"/>
                                <v:stroke color="green" weight="6480" joinstyle="round" endcap="flat"/>
                                <w10:wrap type="none"/>
                              </v:shape>
                              <v:group id="shape_0" style="position:absolute;left:6539;top:1945;width:130;height:146">
                                <v:shape id="shape_0" coordsize="78,51" path="m0,0l30,51l78,18e" stroked="t" o:allowincell="f" style="position:absolute;left:6582;top:1945;width:86;height:47;mso-wrap-style:none;v-text-anchor:middle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572;top:1973;width:86;height:47;mso-wrap-style:none;v-text-anchor:middle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539;top:2043;width:86;height:47;mso-wrap-style:none;v-text-anchor:middle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  <v:group id="shape_0" style="position:absolute;left:6627;top:1971;width:142;height:138">
                                <v:shape id="shape_0" coordsize="78,51" path="m0,0l30,51l78,18e" stroked="t" o:allowincell="f" style="position:absolute;left:6681;top:1970;width:86;height:47;mso-wrap-style:none;v-text-anchor:middle;rotation:8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668;top:1996;width:86;height:47;mso-wrap-style:none;v-text-anchor:middle;rotation:8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625;top:2061;width:86;height:47;mso-wrap-style:none;v-text-anchor:middle;rotation:8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  <v:group id="shape_0" style="position:absolute;left:6460;top:1883;width:99;height:154">
                                <v:shape id="shape_0" coordsize="78,51" path="m0,0l30,51l78,18e" stroked="t" o:allowincell="f" style="position:absolute;left:6471;top:1884;width:86;height:47;mso-wrap-style:none;v-text-anchor:middle;rotation:344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470;top:1914;width:86;height:47;mso-wrap-style:none;v-text-anchor:middle;rotation:344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458;top:1990;width:86;height:47;mso-wrap-style:none;v-text-anchor:middle;rotation:344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  <v:shape id="shape_0" coordsize="78,51" path="m0,0l30,51l78,18e" stroked="t" o:allowincell="f" style="position:absolute;left:6373;top:2053;width:86;height:47;mso-wrap-style:none;v-text-anchor:middle;rotation:320">
                                <v:fill o:detectmouseclick="t" on="false"/>
                                <v:stroke color="green" weight="6480" joinstyle="round" endcap="flat"/>
                                <w10:wrap type="none"/>
                              </v:shape>
                              <v:group id="shape_0" style="position:absolute;left:6360;top:1981;width:115;height:151">
                                <v:shape id="shape_0" coordsize="78,51" path="m0,0l30,51l78,18e" stroked="t" o:allowincell="f" style="position:absolute;left:6360;top:1980;width:86;height:47;mso-wrap-style:none;v-text-anchor:middle;rotation:321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370;top:2008;width:86;height:47;mso-wrap-style:none;v-text-anchor:middle;rotation:321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  <v:shape id="shape_0" coordsize="78,51" path="m0,0l30,51l78,18e" stroked="t" o:allowincell="f" style="position:absolute;left:6388;top:2083;width:86;height:47;mso-wrap-style:none;v-text-anchor:middle;rotation:321">
                                  <v:fill o:detectmouseclick="t" on="false"/>
                                  <v:stroke color="green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coordsize="347,137" path="m108,0c42,6,94,2,69,27c53,43,23,35,0,36c20,50,64,32,87,30c94,0,89,9,132,6c149,10,164,17,180,21c213,43,263,35,297,36c310,40,323,42,336,45c339,44,347,44,345,42c341,38,327,36,327,36c289,38,250,34,213,42c205,44,227,50,234,54c214,94,245,83,174,87c175,93,181,121,174,129c168,137,147,114,147,114c138,100,146,86,159,78c172,58,158,51,141,42c128,55,130,67,126,84c27,79,69,78,108,72c129,65,108,75,114,39c116,29,132,28,138,27c133,11,108,9,108,0xe" stroked="t" o:allowincell="f" style="position:absolute;left:6431;top:2142;width:391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890;top:206;width:2021;height:1700">
                      <v:shape id="shape_0" fillcolor="yellow" stroked="t" o:allowincell="f" style="position:absolute;left:6107;top:206;width:803;height:779;mso-wrap-style:none;v-text-anchor:middle" type="_x0000_t183">
                        <v:fill o:detectmouseclick="t" type="solid" color2="blue"/>
                        <v:stroke color="black" weight="1800" joinstyle="miter" endcap="flat"/>
                        <w10:wrap type="none"/>
                      </v:shape>
                      <v:group id="shape_0" style="position:absolute;left:4890;top:566;width:1432;height:1340">
                        <v:line id="shape_0" from="5742,1423" to="5991,1778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205,855" to="6323,1026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927,1091" to="6045,126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561,1656" to="5679,1827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999,1585" to="6150,180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146,1255" to="6260,142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245,1540" to="6320,1648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100,1798" to="6175,1906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241,1745" to="6316,185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738,1433" to="5813,154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428,1665" to="5503,177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573,1407" to="5648,151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718,822" to="5967,1177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6088,717" to="6163,82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581,1033" to="5656,114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895,583" to="5970,69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4890,1513" to="4965,162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034,1255" to="5109,136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179,671" to="5428,1026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549,566" to="5624,674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042,881" to="5117,989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034,1763" to="5109,1871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179,1505" to="5254,161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324,920" to="5573,1275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694,815" to="5769,92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187,1131" to="5262,1239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368,1349" to="5443,1457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247,1705" to="5322,1813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  <v:line id="shape_0" from="5050,574" to="5125,682" stroked="t" o:allowincell="f" style="position:absolute;flip:x">
                          <v:stroke color="blue" weight="18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f" o:allowincell="f" style="position:absolute;left:5255;top:5392;width:707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45"/>
                    <v:stroke color="#3465a4" joinstyle="round" endcap="flat"/>
                    <w10:wrap type="none"/>
                  </v:shape>
                  <v:shape id="shape_0" fillcolor="white" stroked="f" o:allowincell="f" style="position:absolute;left:5440;top:3479;width:505;height: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45"/>
                    <v:stroke color="#3465a4" joinstyle="round" endcap="flat"/>
                    <w10:wrap type="none"/>
                  </v:shape>
                </v:group>
                <v:group id="shape_0" style="position:absolute;left:12403;top:263;width:3188;height:5737">
                  <v:group id="shape_0" style="position:absolute;left:12403;top:1040;width:2591;height:4960">
                    <v:group id="shape_0" style="position:absolute;left:12411;top:2088;width:2549;height:3912">
                      <v:shape id="shape_0" coordsize="1899,1512" path="m0,0l44,12l157,12l214,24l284,39l314,39l377,27l441,63l477,42l537,21l607,30l649,39l722,42l740,42l815,18l851,81l969,72l1014,75l1190,54l1223,99l1286,54l1341,57l1374,30l1395,39l1458,45l1491,51l1519,72l1567,66l1651,45l1676,42l1691,66l1757,66l1851,48l1881,45l1899,1443l1665,1419l1203,1452l945,1419l645,1449l372,1512l3,1506l0,0xe" stroked="t" o:allowincell="f" style="position:absolute;left:12411;top:2088;width:2548;height:2244;mso-wrap-style:none;v-text-anchor:middle">
                        <v:imagedata r:id="rId112" o:detectmouseclick="t"/>
                        <v:stroke color="black" weight="1800" joinstyle="round" endcap="flat"/>
                        <w10:wrap type="none"/>
                      </v:shape>
                      <v:rect id="shape_0" fillcolor="#ec9b24" stroked="f" o:allowincell="f" style="position:absolute;left:12411;top:3065;width:2543;height:1148;mso-wrap-style:none;v-text-anchor:middle">
                        <v:fill o:detectmouseclick="t" type="solid" color2="#1364db" opacity="0.32"/>
                        <v:stroke color="#3465a4" joinstyle="round" endcap="flat"/>
                        <w10:wrap type="none"/>
                      </v:rect>
                      <v:group id="shape_0" style="position:absolute;left:12415;top:3681;width:2542;height:2319">
                        <v:group id="shape_0" style="position:absolute;left:12419;top:3681;width:2522;height:453">
                          <v:shape id="shape_0" coordsize="236,80" path="m157,70c147,65,154,48,145,46c136,44,113,60,100,58c87,56,83,42,67,37c51,32,2,33,1,28c0,23,31,8,58,4c85,0,133,3,160,4c187,5,211,8,223,13c235,18,231,26,232,34c233,42,236,54,232,61c228,68,219,72,208,76c197,80,167,75,157,70xe" stroked="t" o:allowincell="f" style="position:absolute;left:12763;top:4003;width:315;height:117;mso-wrap-style:none;v-text-anchor:middle">
                            <v:imagedata r:id="rId113" o:detectmouseclick="t"/>
                            <v:stroke color="black" weight="1800" joinstyle="round" endcap="flat"/>
                            <w10:wrap type="none"/>
                          </v:shape>
                          <v:shape id="shape_0" coordsize="148,70" path="m92,58c77,60,50,70,35,67c20,64,0,49,2,40c4,31,28,16,47,10c66,4,103,0,119,4c135,8,144,26,146,34c148,42,134,49,128,52c122,55,107,56,92,58xe" stroked="t" o:allowincell="f" style="position:absolute;left:12449;top:4031;width:197;height:102;mso-wrap-style:none;v-text-anchor:middle">
                            <v:imagedata r:id="rId114" o:detectmouseclick="t"/>
                            <v:stroke color="black" weight="1800" joinstyle="round" endcap="flat"/>
                            <w10:wrap type="none"/>
                          </v:shape>
                          <v:shape id="shape_0" coordsize="370,84" path="m362,36c354,24,295,10,269,5c243,0,220,5,206,5c192,5,190,1,182,5c174,9,165,25,158,29c151,33,144,26,140,29c136,32,144,47,134,50c124,53,94,50,80,50c66,50,62,46,50,47c38,48,10,52,5,56c0,60,3,69,17,71c31,73,59,71,92,71c125,71,182,70,215,71c248,72,277,79,293,80c309,81,302,84,314,77c326,70,370,48,362,36xe" stroked="t" o:allowincell="f" style="position:absolute;left:12496;top:3789;width:495;height:123;mso-wrap-style:none;v-text-anchor:middle">
                            <v:imagedata r:id="rId115" o:detectmouseclick="t"/>
                            <v:stroke color="black" weight="1800" joinstyle="round" endcap="flat"/>
                            <w10:wrap type="none"/>
                          </v:shape>
                          <v:shape id="shape_0" coordsize="370,84" path="m362,36c354,24,295,10,269,5c243,0,220,5,206,5c192,5,190,1,182,5c174,9,165,25,158,29c151,33,144,26,140,29c136,32,144,47,134,50c124,53,94,50,80,50c66,50,62,46,50,47c38,48,10,52,5,56c0,60,3,69,17,71c31,73,59,71,92,71c125,71,182,70,215,71c248,72,277,79,293,80c309,81,302,84,314,77c326,70,370,48,362,36xe" stroked="t" o:allowincell="f" style="position:absolute;left:13507;top:3925;width:495;height:123;mso-wrap-style:none;v-text-anchor:middle;rotation:180">
                            <v:imagedata r:id="rId116" o:detectmouseclick="t"/>
                            <v:stroke color="black" weight="1800" joinstyle="round" endcap="flat"/>
                            <w10:wrap type="none"/>
                          </v:shape>
                          <v:shape id="shape_0" coordsize="420,148" path="m58,123c74,125,89,125,103,126c117,127,129,130,145,132c161,134,176,138,199,141c222,144,266,148,286,147c306,146,311,139,322,135c333,131,341,123,355,123c369,123,399,141,409,135c419,129,420,101,418,87c416,73,408,56,394,51c380,46,352,68,334,60c316,52,310,12,289,6c268,0,223,22,205,24c187,26,186,18,178,18c170,18,175,13,157,21c139,29,87,59,67,66c47,73,40,61,34,66c28,71,33,91,28,99c23,107,0,112,4,114c8,116,42,121,58,123xe" stroked="t" o:allowincell="f" style="position:absolute;left:14325;top:3892;width:562;height:218;mso-wrap-style:none;v-text-anchor:middle">
                            <v:imagedata r:id="rId117" o:detectmouseclick="t"/>
                            <v:stroke color="black" weight="1800" joinstyle="round" endcap="flat"/>
                            <w10:wrap type="none"/>
                          </v:shape>
                          <v:shape id="shape_0" coordsize="379,82" path="m30,74l85,82l178,82l270,43l340,74l361,74l379,43l343,1l270,1l226,0l148,1l55,19l0,19l30,43l49,43l30,74xe" stroked="t" o:allowincell="f" style="position:absolute;left:13990;top:3815;width:507;height:120;mso-wrap-style:none;v-text-anchor:middle">
                            <v:imagedata r:id="rId118" o:detectmouseclick="t"/>
                            <v:stroke color="black" weight="1800" joinstyle="round" endcap="flat"/>
                            <w10:wrap type="none"/>
                          </v:shape>
                          <v:shape id="shape_0" coordsize="259,107" path="m133,99c109,101,86,107,64,99c42,91,0,64,2,49c4,34,52,14,76,7c100,0,123,0,145,7c167,14,193,42,211,49c229,56,253,44,256,49c259,54,237,73,229,80c221,87,225,85,208,88c191,91,157,97,133,99xe" stroked="t" o:allowincell="f" style="position:absolute;left:13110;top:3778;width:346;height:157;mso-wrap-style:none;v-text-anchor:middle">
                            <v:imagedata r:id="rId119" o:detectmouseclick="t"/>
                            <v:stroke color="black" weight="1800" joinstyle="round" endcap="flat"/>
                            <w10:wrap type="none"/>
                          </v:shape>
                          <v:shape id="shape_0" coordsize="158,82" path="m147,66c136,76,99,82,81,82c63,82,51,70,39,66c27,62,10,64,6,55c2,46,0,18,15,9c30,0,79,3,96,3c113,3,111,6,119,9c127,12,142,15,147,24c152,33,158,56,147,66xe" stroked="t" o:allowincell="f" style="position:absolute;left:14729;top:3815;width:211;height:120;mso-wrap-style:none;v-text-anchor:middle">
                            <v:imagedata r:id="rId120" o:detectmouseclick="t"/>
                            <v:stroke color="black" weight="1800" joinstyle="round" endcap="flat"/>
                            <w10:wrap type="none"/>
                          </v:shape>
                          <v:shape id="shape_0" coordsize="188,75" path="m121,9c103,9,50,0,31,9c12,18,0,57,4,66c8,75,27,66,55,66c83,66,160,75,174,66c188,57,151,18,142,9c133,0,139,9,121,9xe" stroked="t" o:allowincell="f" style="position:absolute;left:14655;top:3681;width:251;height:110;mso-wrap-style:none;v-text-anchor:middle">
                            <v:imagedata r:id="rId121" o:detectmouseclick="t"/>
                            <v:stroke color="black" weight="1800" joinstyle="round" endcap="flat"/>
                            <w10:wrap type="none"/>
                          </v:shape>
                          <v:shape id="shape_0" coordsize="188,75" path="m121,9c103,9,50,0,31,9c12,18,0,57,4,66c8,75,27,66,55,66c83,66,160,75,174,66c188,57,151,18,142,9c133,0,139,9,121,9xe" stroked="t" o:allowincell="f" style="position:absolute;left:13507;top:3802;width:206;height:110;mso-wrap-style:none;v-text-anchor:middle">
                            <v:imagedata r:id="rId122" o:detectmouseclick="t"/>
                            <v:stroke color="black" weight="1800" joinstyle="round" endcap="flat"/>
                            <w10:wrap type="none"/>
                          </v:shape>
                          <v:shape id="shape_0" coordsize="248,84" path="m240,36c232,24,173,10,147,5c121,0,98,5,84,5c70,5,68,1,60,5c52,9,43,25,36,29c29,33,22,26,18,29c14,32,0,43,12,50c24,57,67,66,93,71c119,76,155,79,171,80c187,81,180,84,192,77c204,70,248,48,240,36xe" stroked="t" o:allowincell="f" style="position:absolute;left:12419;top:3925;width:331;height:123;mso-wrap-style:none;v-text-anchor:middle">
                            <v:imagedata r:id="rId123" o:detectmouseclick="t"/>
                            <v:stroke color="black" weight="1800" joinstyle="round" endcap="flat"/>
                            <w10:wrap type="none"/>
                          </v:shape>
                          <v:shape id="shape_0" coordsize="248,84" path="m240,36c232,24,173,10,147,5c121,0,98,5,84,5c70,5,68,1,60,5c52,9,43,25,36,29c29,33,22,26,18,29c14,32,0,43,12,50c24,57,67,66,93,71c119,76,155,79,171,80c187,81,180,84,192,77c204,70,248,48,240,36xe" stroked="t" o:allowincell="f" style="position:absolute;left:12892;top:3892;width:331;height:123;mso-wrap-style:none;v-text-anchor:middle">
                            <v:imagedata r:id="rId124" o:detectmouseclick="t"/>
                            <v:stroke color="black" weight="1800" joinstyle="round" endcap="flat"/>
                            <w10:wrap type="none"/>
                          </v:shape>
                          <v:shape id="shape_0" coordsize="248,84" path="m240,36c232,24,173,10,147,5c121,0,98,5,84,5c70,5,68,1,60,5c52,9,43,25,36,29c29,33,22,26,18,29c14,32,0,43,12,50c24,57,67,66,93,71c119,76,155,79,171,80c187,81,180,84,192,77c204,70,248,48,240,36xe" stroked="t" o:allowincell="f" style="position:absolute;left:13202;top:3924;width:331;height:123;mso-wrap-style:none;v-text-anchor:middle;rotation:339">
                            <v:imagedata r:id="rId125" o:detectmouseclick="t"/>
                            <v:stroke color="black" weight="1800" joinstyle="round" endcap="flat"/>
                            <w10:wrap type="none"/>
                          </v:shape>
                          <v:shape id="shape_0" coordsize="158,82" path="m147,66c136,76,99,82,81,82c63,82,51,70,39,66c27,62,10,64,6,55c2,46,0,18,15,9c30,0,79,3,96,3c113,3,111,6,119,9c127,12,142,15,147,24c152,33,158,56,147,66xe" stroked="t" o:allowincell="f" style="position:absolute;left:14078;top:3990;width:211;height:120;mso-wrap-style:none;v-text-anchor:middle">
                            <v:imagedata r:id="rId126" o:detectmouseclick="t"/>
                            <v:stroke color="black" weight="1800" joinstyle="round" endcap="flat"/>
                            <w10:wrap type="none"/>
                          </v:shape>
                        </v:group>
                        <v:group id="shape_0" style="position:absolute;left:12415;top:4018;width:2542;height:1982">
                          <v:shape id="shape_0" coordsize="1895,1336" path="m0,146l1,1336l1891,1336l1895,73l1565,40c1473,31,1421,80,1347,74c1273,68,1181,4,1119,2c1057,0,1034,59,973,61c832,67,825,21,755,13c685,5,501,136,429,143c429,143,376,46,320,55c264,64,111,76,58,91l0,146xe" stroked="t" o:allowincell="f" style="position:absolute;left:12415;top:4018;width:2541;height:1981;mso-wrap-style:none;v-text-anchor:middle">
                            <v:imagedata r:id="rId127" o:detectmouseclick="t"/>
                            <v:stroke color="black" weight="1800" joinstyle="round" endcap="flat"/>
                            <w10:wrap type="none"/>
                          </v:shape>
                          <v:group id="shape_0" style="position:absolute;left:12453;top:4050;width:2434;height:1885">
                            <v:shape id="shape_0" coordsize="1815,380" path="m0,360c92,370,185,380,270,360c355,340,421,255,510,240c599,225,698,296,802,270c906,244,981,123,1132,82c1283,41,1605,36,1710,22c1815,8,1788,4,1762,0e" stroked="t" o:allowincell="f" style="position:absolute;left:12453;top:4493;width:2433;height:356;mso-wrap-style:none;v-text-anchor:middle">
                              <v:fill o:detectmouseclick="t" on="false"/>
                              <v:stroke color="black" weight="1800" dashstyle="dash" joinstyle="round" endcap="flat"/>
                              <w10:wrap type="none"/>
                            </v:shape>
                            <v:shape id="shape_0" coordsize="262,450" path="m0,450c71,397,143,345,187,270c231,195,246,97,262,0e" stroked="t" o:allowincell="f" style="position:absolute;left:12795;top:5297;width:350;height:421;mso-wrap-style:none;v-text-anchor:middle">
                              <v:fill o:detectmouseclick="t" on="false"/>
                              <v:stroke color="black" weight="1800" dashstyle="dash" joinstyle="round" endcap="flat"/>
                              <w10:wrap type="none"/>
                            </v:shape>
                            <v:shape id="shape_0" coordsize="1390,965" path="m1163,960c1143,962,1124,965,1125,930c1126,895,1130,792,1170,750c1210,708,1390,731,1365,675c1340,619,1104,474,1020,412c936,350,885,344,863,300c841,256,915,184,885,150c855,116,775,98,683,97c591,96,429,133,330,142c231,151,145,174,90,150c35,126,17,63,0,0e" stroked="t" o:allowincell="f" style="position:absolute;left:12825;top:5028;width:1863;height:906;mso-wrap-style:none;v-text-anchor:middle">
                              <v:fill o:detectmouseclick="t" on="false"/>
                              <v:stroke color="black" weight="1800" dashstyle="dash" joinstyle="round" endcap="flat"/>
                              <w10:wrap type="none"/>
                            </v:shape>
                            <v:shape id="shape_0" coordsize="517,215" path="m0,0c84,80,169,161,255,188c341,215,429,190,517,165e" stroked="t" o:allowincell="f" style="position:absolute;left:14002;top:4050;width:692;height:200;mso-wrap-style:none;v-text-anchor:middle">
                              <v:fill o:detectmouseclick="t" on="false"/>
                              <v:stroke color="black" weight="1800" dashstyle="dashdot" joinstyle="round" endcap="flat"/>
                              <w10:wrap type="none"/>
                            </v:shape>
                            <v:shape id="shape_0" coordsize="517,215" path="m0,0c84,80,169,161,255,188c341,215,429,190,517,165e" stroked="t" o:allowincell="f" style="position:absolute;left:12966;top:4247;width:692;height:200;mso-wrap-style:none;v-text-anchor:middle">
                              <v:fill o:detectmouseclick="t" on="false"/>
                              <v:stroke color="black" weight="1800" dashstyle="dashdot" joinstyle="round" endcap="flat"/>
                              <w10:wrap type="none"/>
                            </v:shape>
                            <v:shape id="shape_0" coordsize="603,472" path="m10,472c5,455,0,439,63,397c126,355,295,283,385,217c475,151,539,75,603,0e" stroked="t" o:allowincell="f" style="position:absolute;left:13153;top:5338;width:807;height:443;mso-wrap-style:none;v-text-anchor:middle">
                              <v:fill o:detectmouseclick="t" on="false"/>
                              <v:stroke color="black" weight="1800" dashstyle="dashdot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12496;top:1040;width:2498;height:2284">
                      <v:group id="shape_0" style="position:absolute;left:12626;top:1175;width:869;height:1629">
                        <v:group id="shape_0" style="position:absolute;left:12689;top:2120;width:671;height:684">
                          <v:shape id="shape_0" coordsize="333,264" path="m0,189c30,150,61,111,78,105c95,99,104,131,105,150c106,169,84,220,84,219c84,218,107,163,108,144c109,125,87,115,93,102c99,89,136,83,147,66c158,49,157,0,159,0c161,0,157,47,162,63c167,79,188,82,189,96c190,110,166,137,171,150c176,163,206,168,219,174c232,180,245,178,252,186c259,194,253,218,261,225c269,232,288,219,300,225c312,231,322,247,333,264e" stroked="t" o:allowincell="f" style="position:absolute;left:12781;top:2413;width:444;height:39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07,321" path="m207,321c191,313,176,306,165,303c154,300,148,307,138,303c128,299,102,281,105,276c108,271,159,269,159,270c159,271,122,279,102,270c82,261,56,225,39,213c22,201,0,212,0,198c0,184,36,150,39,126c42,102,18,75,18,54c18,33,27,16,36,0e" stroked="t" o:allowincell="f" style="position:absolute;left:12990;top:2120;width:276;height:47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46,186" path="m246,0c244,11,243,23,237,30c231,37,220,36,210,39c200,42,196,37,174,48c152,59,100,89,78,105c56,121,52,131,39,144c26,157,13,171,0,186e" stroked="t" o:allowincell="f" style="position:absolute;left:12689;top:2200;width:328;height:27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9,87" path="m6,0c12,20,19,40,18,54c17,68,8,77,0,87e" stroked="t" o:allowincell="f" style="position:absolute;left:12761;top:2368;width:24;height:12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55,150" path="m0,0c26,5,53,11,72,21c91,31,91,40,114,60c137,80,203,138,210,144c217,150,157,110,156,99c155,88,185,77,201,75c217,73,236,80,255,87e" stroked="t" o:allowincell="f" style="position:absolute;left:13018;top:2231;width:340;height:22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2803;top:1378;width:567;height:754">
                          <v:shape id="shape_0" coordsize="424,509" path="m164,509c167,501,171,493,173,473c175,453,178,404,179,386c180,368,183,361,179,362c175,363,167,384,155,389c143,394,122,401,104,395c86,389,64,363,47,353c30,343,4,337,2,335c0,333,20,341,35,341c50,341,73,335,92,332c111,329,137,319,152,320c167,321,177,351,182,338c187,325,182,263,182,242c182,221,193,229,182,212c171,195,128,176,116,143c104,110,104,28,113,14c122,0,154,40,173,59c192,78,225,102,230,128c235,154,208,187,203,215c198,243,198,278,197,299c196,320,191,336,194,341c197,346,205,343,218,332c231,321,244,285,275,275c306,265,390,265,407,269c424,273,391,286,377,296c363,306,337,319,323,329c309,339,306,348,293,359c280,370,260,395,245,395c230,395,210,359,203,362c196,365,202,393,200,416c198,439,193,469,188,500e" fillcolor="lime" stroked="t" o:allowincell="f" style="position:absolute;left:12803;top:1378;width:566;height:753;mso-wrap-style:none;v-text-anchor:middle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282,69" path="m0,54c29,56,59,58,75,60c91,62,86,69,96,69c106,69,116,67,138,57c160,47,207,18,231,9c255,0,268,0,282,0e" stroked="t" o:allowincell="f" style="position:absolute;left:12910;top:1812;width:376;height:101;mso-wrap-style:none;v-text-anchor:middle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  <v:shape id="shape_0" coordsize="75,174" path="m0,0c6,21,12,43,21,60c30,77,45,86,54,105c63,124,72,162,75,174e" stroked="t" o:allowincell="f" style="position:absolute;left:12958;top:1412;width:99;height:256;mso-wrap-style:none;v-text-anchor:middle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</v:group>
                        <v:group id="shape_0" style="position:absolute;left:12927;top:1175;width:567;height:754">
                          <v:shape id="shape_0" coordsize="424,509" path="m164,509c167,501,171,493,173,473c175,453,178,404,179,386c180,368,183,361,179,362c175,363,167,384,155,389c143,394,122,401,104,395c86,389,64,363,47,353c30,343,4,337,2,335c0,333,20,341,35,341c50,341,73,335,92,332c111,329,137,319,152,320c167,321,177,351,182,338c187,325,182,263,182,242c182,221,193,229,182,212c171,195,128,176,116,143c104,110,104,28,113,14c122,0,154,40,173,59c192,78,225,102,230,128c235,154,208,187,203,215c198,243,198,278,197,299c196,320,191,336,194,341c197,346,205,343,218,332c231,321,244,285,275,275c306,265,390,265,407,269c424,273,391,286,377,296c363,306,337,319,323,329c309,339,306,348,293,359c280,370,260,395,245,395c230,395,210,359,203,362c196,365,202,393,200,416c198,439,193,469,188,500e" fillcolor="lime" stroked="t" o:allowincell="f" style="position:absolute;left:12927;top:1174;width:566;height:753;flip:x;mso-wrap-style:none;v-text-anchor:middle;rotation:326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282,69" path="m0,54c29,56,59,58,75,60c91,62,86,69,96,69c106,69,116,67,138,57c160,47,207,18,231,9c255,0,268,0,282,0e" stroked="t" o:allowincell="f" style="position:absolute;left:12954;top:1585;width:376;height:101;flip:x;mso-wrap-style:none;v-text-anchor:middle;rotation:326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  <v:shape id="shape_0" coordsize="75,174" path="m0,0c6,21,12,43,21,60c30,77,45,86,54,105c63,124,72,162,75,174e" stroked="t" o:allowincell="f" style="position:absolute;left:13347;top:1289;width:99;height:256;flip:x;mso-wrap-style:none;v-text-anchor:middle;rotation:326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</v:group>
                        <v:group id="shape_0" style="position:absolute;left:12626;top:1175;width:567;height:754">
                          <v:shape id="shape_0" coordsize="424,509" path="m164,509c167,501,171,493,173,473c175,453,178,404,179,386c180,368,183,361,179,362c175,363,167,384,155,389c143,394,122,401,104,395c86,389,64,363,47,353c30,343,4,337,2,335c0,333,20,341,35,341c50,341,73,335,92,332c111,329,137,319,152,320c167,321,177,351,182,338c187,325,182,263,182,242c182,221,193,229,182,212c171,195,128,176,116,143c104,110,104,28,113,14c122,0,154,40,173,59c192,78,225,102,230,128c235,154,208,187,203,215c198,243,198,278,197,299c196,320,191,336,194,341c197,346,205,343,218,332c231,321,244,285,275,275c306,265,390,265,407,269c424,273,391,286,377,296c363,306,337,319,323,329c309,339,306,348,293,359c280,370,260,395,245,395c230,395,210,359,203,362c196,365,202,393,200,416c198,439,193,469,188,500e" fillcolor="lime" stroked="t" o:allowincell="f" style="position:absolute;left:12624;top:1174;width:566;height:753;mso-wrap-style:none;v-text-anchor:middle;rotation:326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282,69" path="m0,54c29,56,59,58,75,60c91,62,86,69,96,69c106,69,116,67,138,57c160,47,207,18,231,9c255,0,268,0,282,0e" stroked="t" o:allowincell="f" style="position:absolute;left:12789;top:1585;width:376;height:101;mso-wrap-style:none;v-text-anchor:middle;rotation:326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  <v:shape id="shape_0" coordsize="75,174" path="m0,0c6,21,12,43,21,60c30,77,45,86,54,105c63,124,72,162,75,174e" stroked="t" o:allowincell="f" style="position:absolute;left:12672;top:1289;width:99;height:256;mso-wrap-style:none;v-text-anchor:middle;rotation:326">
                            <v:fill o:detectmouseclick="t" on="false"/>
                            <v:stroke color="black" weight="1800" joinstyle="round" endcap="flat"/>
                            <w10:wrap type="none"/>
                          </v:shape>
                        </v:group>
                      </v:group>
                      <v:group id="shape_0" style="position:absolute;left:12496;top:1847;width:332;height:365">
                        <v:group id="shape_0" style="position:absolute;left:12667;top:1954;width:160;height:205">
                          <v:shape id="shape_0" coordsize="160,127" path="m144,43c160,58,151,87,141,100c131,113,106,127,84,124c62,121,12,104,6,85c0,66,24,14,45,7c66,0,128,28,144,43xe" fillcolor="white" stroked="t" o:allowincell="f" style="position:absolute;left:12681;top:2034;width:80;height:7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266,164" path="m25,118c10,101,0,71,13,52c26,33,67,0,106,1c145,2,228,33,247,58c266,83,244,132,220,148c196,164,132,162,100,157c68,152,40,135,25,118xe" fillcolor="white" stroked="t" o:allowincell="f" style="position:absolute;left:12672;top:1954;width:134;height:103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15,91" path="m0,45c12,36,25,27,39,21c53,15,74,0,81,9c88,18,81,75,81,75c81,75,76,14,81,9c86,4,83,33,111,45c139,57,215,77,249,84c283,91,302,89,315,90e" stroked="t" o:allowincell="f" style="position:absolute;left:12667;top:2101;width:159;height:56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12496;top:1847;width:297;height:365">
                          <v:group id="shape_0" style="position:absolute;left:12496;top:1847;width:216;height:279">
                            <v:shape id="shape_0" coordsize="388,147" path="m1,84c0,99,28,135,79,141c130,147,258,135,307,117c356,99,368,52,373,33c378,14,388,0,340,3c292,6,140,37,85,51c30,65,2,69,1,84xe" fillcolor="#993300" stroked="t" o:allowincell="f" style="position:absolute;left:12515;top:1911;width:196;height:92;mso-wrap-style:none;v-text-anchor:middle">
                              <v:fill o:detectmouseclick="t" type="solid" color2="#66ccff"/>
                              <v:stroke color="black" weight="3240" joinstyle="round" endcap="flat"/>
                              <w10:wrap type="none"/>
                            </v:shape>
                            <v:shape id="shape_0" coordsize="237,276" path="m40,30c20,48,27,78,22,111c17,144,0,204,10,231c20,258,45,276,79,276c113,276,191,254,214,231c237,208,226,164,217,135c208,106,170,79,157,57c144,35,159,12,142,6c125,0,60,12,40,30xe" fillcolor="white" stroked="t" o:allowincell="f" style="position:absolute;left:12554;top:1951;width:119;height:17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416,221" path="m409,138c407,148,390,116,361,123c332,130,287,169,232,183c177,197,62,221,31,207c0,193,23,132,43,99c63,66,96,12,151,6c206,0,330,42,373,63c416,84,411,128,409,138xe" fillcolor="white" stroked="t" o:allowincell="f" style="position:absolute;left:12496;top:1847;width:210;height:13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shape id="shape_0" coordsize="404,160" path="m11,144c2,117,0,80,26,63c40,42,32,49,47,39c51,33,50,18,56,21c60,23,57,29,59,33c63,40,68,45,74,51c86,63,105,59,119,66c122,68,125,70,128,72c131,75,133,79,137,81c145,85,164,93,173,96c192,110,213,127,236,132c253,144,268,142,290,144c296,146,318,160,296,153c304,140,301,137,287,132c286,136,288,143,284,144c276,147,238,136,230,135c221,129,212,123,203,117c200,115,194,111,194,111c185,97,150,86,134,78c124,73,101,66,101,66c87,57,76,45,62,36c53,10,100,19,113,18c115,15,120,13,119,9c118,5,113,0,110,3c107,6,114,9,116,12c120,28,118,32,134,36c150,47,167,54,182,66c188,70,200,78,200,78c219,107,282,109,311,111c315,112,319,114,323,114c336,116,349,115,362,117c368,118,380,123,380,123c388,122,404,120,404,120e" stroked="t" o:allowincell="f" style="position:absolute;left:12588;top:2111;width:204;height:10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group id="shape_0" style="position:absolute;left:14249;top:1485;width:745;height:1555">
                        <v:shape id="shape_0" coordsize="386,835" path="m114,59c114,98,114,184,114,236c114,288,121,338,114,370c107,402,87,410,71,431c55,452,12,501,21,497c30,493,110,410,125,407c140,404,112,447,114,476c116,505,145,558,137,584c129,610,91,612,68,632c45,652,0,706,1,707c2,708,58,654,77,637c96,620,104,605,114,604c124,603,134,610,140,632c146,654,149,703,152,735c155,767,159,835,161,827c163,819,165,729,167,684c169,639,168,571,173,554c178,537,181,566,200,581c219,596,282,641,287,644c292,647,232,608,229,598c226,588,269,588,269,584c269,580,243,582,229,572c215,562,193,551,182,523c171,495,163,430,161,404c159,378,159,363,170,364c181,365,196,389,229,407c262,425,350,467,368,473c386,479,352,455,335,442c318,429,273,405,269,395c265,385,308,381,308,380c308,379,285,392,269,389c253,386,230,378,212,364c194,350,168,353,161,305c154,257,171,121,167,77c163,33,143,50,134,38c125,26,117,0,114,2c111,4,114,20,114,59xe" fillcolor="black" stroked="t" o:allowincell="f" style="position:absolute;left:14523;top:2129;width:416;height:910;mso-wrap-style:none;v-text-anchor:middle">
                          <v:fill o:detectmouseclick="t" type="solid" color2="white"/>
                          <v:stroke color="#663300" weight="1800" joinstyle="round" endcap="flat"/>
                          <w10:wrap type="none"/>
                        </v:shape>
                        <v:group id="shape_0" style="position:absolute;left:14249;top:1485;width:745;height:892">
                          <v:shape id="shape_0" coordsize="172,465" path="m3,431c22,314,41,198,68,126c95,54,164,0,168,0c172,0,113,59,90,126c67,193,42,349,27,405c12,461,6,463,0,465e" fillcolor="lime" stroked="t" o:allowincell="f" style="position:absolute;left:14496;top:1496;width:229;height:687;flip:x;mso-wrap-style:none;v-text-anchor:middle;rotation:351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4603;top:1488;width:229;height:688;mso-wrap-style:none;v-text-anchor:middle;rotation:347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4249;top:1754;width:254;height:622;flip:x;mso-wrap-style:none;v-text-anchor:middle;rotation:54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4466;top:1492;width:229;height:688;flip:x;mso-wrap-style:none;v-text-anchor:middle;rotation:350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4763;top:1538;width:229;height:688;mso-wrap-style:none;v-text-anchor:middle;rotation:17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4630;top:1484;width:229;height:688;mso-wrap-style:none;v-text-anchor:middle;rotation:347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</v:group>
                      </v:group>
                      <v:group id="shape_0" style="position:absolute;left:13099;top:1883;width:1840;height:413">
                        <v:shape id="shape_0" coordsize="759,60" path="m0,33c16,24,32,15,45,12c58,9,72,7,81,12c90,17,91,35,99,42c107,49,119,56,129,57c139,58,142,50,159,48c176,46,209,42,234,42c259,42,281,49,309,45c337,41,391,15,405,15c419,15,388,41,396,48c404,55,441,60,453,57c465,54,450,36,468,27c486,18,530,6,561,3c592,0,631,10,654,12c677,14,685,11,702,15c719,19,749,35,759,39e" stroked="t" o:allowincell="f" style="position:absolute;left:13922;top:2096;width:1017;height:87;mso-wrap-style:none;v-text-anchor:middle">
                          <v:fill o:detectmouseclick="t" on="false"/>
                          <v:stroke color="maroon" weight="19080" dashstyle="shortdot" joinstyle="round" endcap="round"/>
                          <w10:wrap type="none"/>
                        </v:shape>
                        <v:shape id="shape_0" coordsize="172,465" path="m3,431c22,314,41,198,68,126c95,54,164,0,168,0c172,0,113,59,90,126c67,193,42,349,27,405c12,461,6,463,0,465e" fillcolor="#ff9900" stroked="t" o:allowincell="f" style="position:absolute;left:14681;top:2030;width:181;height:264;mso-wrap-style:none;v-text-anchor:middle;rotation:53">
                          <v:fill o:detectmouseclick="t" type="solid" color2="#0066ff"/>
                          <v:stroke color="black" weight="1800" dashstyle="dash" joinstyle="round" endcap="flat"/>
                          <w10:wrap type="none"/>
                        </v:shape>
                        <v:group id="shape_0" style="position:absolute;left:13788;top:1918;width:393;height:283">
                          <v:shape id="shape_0" coordsize="294,192" path="m36,159c35,151,35,135,45,123c55,111,85,89,99,87c113,85,124,108,132,108c140,108,135,92,147,87c159,82,182,92,204,78c226,64,270,0,282,0c294,0,289,58,276,81c263,104,221,122,204,138c187,154,187,171,171,177c155,183,121,175,105,174c89,173,89,168,72,171c55,174,6,192,3,192c0,192,46,178,51,171c56,164,37,167,36,159xe" fillcolor="#ff9900" stroked="t" o:allowincell="f" style="position:absolute;left:13787;top:1918;width:392;height:282;mso-wrap-style:none;v-text-anchor:middle;rotation:25">
                            <v:fill o:detectmouseclick="t" type="solid" color2="#0066ff"/>
                            <v:stroke color="black" weight="1800" dashstyle="dashdot" joinstyle="round" endcap="flat"/>
                            <w10:wrap type="none"/>
                          </v:shape>
                          <v:shape id="shape_0" coordsize="225,156" path="m0,156c21,144,42,132,63,123c84,114,105,119,129,102c153,85,195,35,210,18c225,1,222,0,219,0e" stroked="t" o:allowincell="f" style="position:absolute;left:13868;top:1950;width:300;height:229;mso-wrap-style:none;v-text-anchor:middle;rotation:25">
                            <v:fill o:detectmouseclick="t" on="false"/>
                            <v:stroke color="black" weight="1800" dashstyle="dashdot" joinstyle="round" endcap="flat"/>
                            <w10:wrap type="none"/>
                          </v:shape>
                        </v:group>
                        <v:group id="shape_0" style="position:absolute;left:13099;top:1883;width:393;height:283">
                          <v:shape id="shape_0" coordsize="294,192" path="m36,159c35,151,35,135,45,123c55,111,85,89,99,87c113,85,124,108,132,108c140,108,135,92,147,87c159,82,182,92,204,78c226,64,270,0,282,0c294,0,289,58,276,81c263,104,221,122,204,138c187,154,187,171,171,177c155,183,121,175,105,174c89,173,89,168,72,171c55,174,6,192,3,192c0,192,46,178,51,171c56,164,37,167,36,159xe" fillcolor="#ff9900" stroked="t" o:allowincell="f" style="position:absolute;left:13099;top:1883;width:392;height:282;mso-wrap-style:none;v-text-anchor:middle;rotation:25">
                            <v:fill o:detectmouseclick="t" type="solid" color2="#0066ff"/>
                            <v:stroke color="black" weight="1800" dashstyle="dashdot" joinstyle="round" endcap="flat"/>
                            <w10:wrap type="none"/>
                          </v:shape>
                          <v:shape id="shape_0" coordsize="225,156" path="m0,156c21,144,42,132,63,123c84,114,105,119,129,102c153,85,195,35,210,18c225,1,222,0,219,0e" stroked="t" o:allowincell="f" style="position:absolute;left:13180;top:1915;width:300;height:229;mso-wrap-style:none;v-text-anchor:middle;rotation:25">
                            <v:fill o:detectmouseclick="t" on="false"/>
                            <v:stroke color="black" weight="1800" dashstyle="dashdot" joinstyle="round" endcap="flat"/>
                            <w10:wrap type="none"/>
                          </v:shape>
                        </v:group>
                        <v:shape id="shape_0" coordsize="172,465" path="m3,431c22,314,41,198,68,126c95,54,164,0,168,0c172,0,113,59,90,126c67,193,42,349,27,405c12,461,6,463,0,465e" fillcolor="#ff9900" stroked="t" o:allowincell="f" style="position:absolute;left:14296;top:2017;width:181;height:265;flip:x;mso-wrap-style:none;v-text-anchor:middle;rotation:53">
                          <v:fill o:detectmouseclick="t" type="solid" color2="#0066ff"/>
                          <v:stroke color="black" weight="1800" dashstyle="dash" joinstyle="round" endcap="flat"/>
                          <w10:wrap type="none"/>
                        </v:shape>
                        <v:shape id="shape_0" coordsize="172,465" path="m3,431c22,314,41,198,68,126c95,54,164,0,168,0c172,0,113,59,90,126c67,193,42,349,27,405c12,461,6,463,0,465e" fillcolor="#ff9900" stroked="t" o:allowincell="f" style="position:absolute;left:13640;top:2030;width:181;height:265;flip:x;mso-wrap-style:none;v-text-anchor:middle;rotation:53">
                          <v:fill o:detectmouseclick="t" type="solid" color2="#0066ff"/>
                          <v:stroke color="black" weight="1800" dashstyle="dash" joinstyle="round" endcap="flat"/>
                          <w10:wrap type="none"/>
                        </v:shape>
                        <v:shape id="shape_0" coordsize="172,465" path="m3,431c22,314,41,198,68,126c95,54,164,0,168,0c172,0,113,59,90,126c67,193,42,349,27,405c12,461,6,463,0,465e" fillcolor="#ff9900" stroked="t" o:allowincell="f" style="position:absolute;left:14174;top:2023;width:181;height:265;flip:x;mso-wrap-style:none;v-text-anchor:middle;rotation:53">
                          <v:fill o:detectmouseclick="t" type="solid" color2="#0066ff"/>
                          <v:stroke color="black" weight="1800" dashstyle="dash" joinstyle="round" endcap="flat"/>
                          <w10:wrap type="none"/>
                        </v:shape>
                        <v:shape id="shape_0" coordsize="172,465" path="m3,431c22,314,41,198,68,126c95,54,164,0,168,0c172,0,113,59,90,126c67,193,42,349,27,405c12,461,6,463,0,465e" fillcolor="#ff9900" stroked="t" o:allowincell="f" style="position:absolute;left:13314;top:1996;width:181;height:265;flip:x;mso-wrap-style:none;v-text-anchor:middle;rotation:53">
                          <v:fill o:detectmouseclick="t" type="solid" color2="#0066ff"/>
                          <v:stroke color="black" weight="1800" dashstyle="dash" joinstyle="round" endcap="flat"/>
                          <w10:wrap type="none"/>
                        </v:shape>
                      </v:group>
                      <v:group id="shape_0" style="position:absolute;left:13340;top:1040;width:584;height:2284">
                        <v:shape id="shape_0" coordsize="379,835" path="m115,59c115,98,115,184,115,236c115,288,122,338,115,370c108,402,88,410,72,431c56,452,13,501,22,497c31,493,111,410,126,407c141,404,113,447,115,476c117,505,146,558,138,584c130,610,89,612,66,632c43,652,0,704,2,707c4,710,58,664,78,653c98,642,113,641,123,638c133,635,136,616,141,632c146,648,150,703,153,735c156,767,160,835,162,827c164,819,166,729,168,684c170,639,169,571,174,554c179,537,182,566,201,581c220,596,282,637,288,644c294,651,240,636,237,626c234,616,271,593,270,584c269,575,244,582,230,572c216,562,194,551,183,523c172,495,164,430,162,404c160,378,160,363,171,364c182,365,213,398,230,407c247,416,253,405,276,416c299,427,359,469,369,473c379,477,353,455,336,442c319,429,274,405,270,395c266,385,309,381,309,380c309,379,286,392,270,389c254,386,231,378,213,364c195,350,169,353,162,305c155,257,172,121,168,77c164,33,144,50,135,38c126,26,118,0,115,2c112,4,115,20,115,59xe" fillcolor="black" stroked="t" o:allowincell="f" style="position:absolute;left:13416;top:2085;width:507;height:1238;mso-wrap-style:none;v-text-anchor:middle">
                          <v:fill o:detectmouseclick="t" type="solid" color2="white"/>
                          <v:stroke color="#663300" weight="1800" joinstyle="round" endcap="flat"/>
                          <w10:wrap type="none"/>
                        </v:shape>
                        <v:group id="shape_0" style="position:absolute;left:13340;top:1040;width:494;height:1157">
                          <v:shape id="shape_0" coordsize="172,465" path="m3,431c22,314,41,198,68,126c95,54,164,0,168,0c172,0,113,59,90,126c67,193,42,349,27,405c12,461,6,463,0,465e" fillcolor="#339966" stroked="t" o:allowincell="f" style="position:absolute;left:13569;top:1508;width:229;height:688;mso-wrap-style:none;v-text-anchor:middle">
                            <v:fill o:detectmouseclick="t" type="solid" color2="#cc6699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340;top:1428;width:229;height:688;flip:x;mso-wrap-style:none;v-text-anchor:middle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361;top:1433;width:229;height:688;flip:x;mso-wrap-style:none;v-text-anchor:middle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404;top:1142;width:229;height:688;flip:x;mso-wrap-style:none;v-text-anchor:middle;rotation:350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434;top:1097;width:229;height:687;flip:x;mso-wrap-style:none;v-text-anchor:middle;rotation:351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570;top:1088;width:229;height:688;mso-wrap-style:none;v-text-anchor:middle;rotation:349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546;top:1039;width:229;height:688;mso-wrap-style:none;v-text-anchor:middle;rotation:347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605;top:1490;width:229;height:688;mso-wrap-style:none;v-text-anchor:middle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601;top:1428;width:229;height:688;mso-wrap-style:none;v-text-anchor:middle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#339966" stroked="t" o:allowincell="f" style="position:absolute;left:13605;top:1375;width:229;height:688;mso-wrap-style:none;v-text-anchor:middle">
                            <v:fill o:detectmouseclick="t" type="solid" color2="#cc6699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404;top:1369;width:229;height:688;flip:x;mso-wrap-style:none;v-text-anchor:middle;rotation:350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434;top:1324;width:229;height:687;flip:x;mso-wrap-style:none;v-text-anchor:middle;rotation:351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593;top:1373;width:229;height:688;mso-wrap-style:none;v-text-anchor:middle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570;top:1315;width:229;height:688;mso-wrap-style:none;v-text-anchor:middle;rotation:349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  <v:shape id="shape_0" coordsize="172,465" path="m3,431c22,314,41,198,68,126c95,54,164,0,168,0c172,0,113,59,90,126c67,193,42,349,27,405c12,461,6,463,0,465e" fillcolor="lime" stroked="t" o:allowincell="f" style="position:absolute;left:13546;top:1265;width:229;height:688;mso-wrap-style:none;v-text-anchor:middle;rotation:347">
                            <v:fill o:detectmouseclick="t" type="solid" color2="fuchsia"/>
                            <v:stroke color="black" weight="180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2403;top:2195;width:2500;height:1555">
                      <v:group id="shape_0" style="position:absolute;left:12403;top:2195;width:2479;height:1034">
                        <v:shape id="shape_0" coordsize="39,47" path="m12,36c12,36,6,34,3,33c4,37,2,43,6,45c10,47,14,41,18,39c24,36,33,35,39,33c37,30,37,24,33,24c30,24,33,34,30,33c26,31,30,24,27,21c25,19,21,19,18,18c9,32,18,46,24,21c10,0,7,36,21,9c18,7,15,1,12,3c7,7,6,21,6,21c5,17,7,11,3,9c0,8,0,15,0,18c0,26,2,34,3,42c7,40,13,40,15,36c17,32,16,24,12,24c8,24,12,32,12,36xe" fillcolor="white" stroked="t" o:allowincell="f" style="position:absolute;left:13488;top:2752;width:51;height: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9,47" path="m12,36c12,36,6,34,3,33c4,37,2,43,6,45c10,47,14,41,18,39c24,36,33,35,39,33c37,30,37,24,33,24c30,24,33,34,30,33c26,31,30,24,27,21c25,19,21,19,18,18c9,32,18,46,24,21c10,0,7,36,21,9c18,7,15,1,12,3c7,7,6,21,6,21c5,17,7,11,3,9c0,8,0,15,0,18c0,26,2,34,3,42c7,40,13,40,15,36c17,32,16,24,12,24c8,24,12,32,12,36xe" fillcolor="white" stroked="t" o:allowincell="f" style="position:absolute;left:12949;top:2810;width:51;height: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9,47" path="m12,36c12,36,6,34,3,33c4,37,2,43,6,45c10,47,14,41,18,39c24,36,33,35,39,33c37,30,37,24,33,24c30,24,33,34,30,33c26,31,30,24,27,21c25,19,21,19,18,18c9,32,18,46,24,21c10,0,7,36,21,9c18,7,15,1,12,3c7,7,6,21,6,21c5,17,7,11,3,9c0,8,0,15,0,18c0,26,2,34,3,42c7,40,13,40,15,36c17,32,16,24,12,24c8,24,12,32,12,36xe" fillcolor="white" stroked="t" o:allowincell="f" style="position:absolute;left:14060;top:2792;width:51;height: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3839;top:2795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3468;top:2857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2764;top:2866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2639;top:2586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2498;top:2733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3702;top:2426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4753;top:2764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4648;top:2911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4737;top:2506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4535;top:2430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462;top:2564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498;top:2426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301;top:2639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970;top:2719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684;top:2706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463;top:2613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403;top:2457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419;top:2310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431;top:2195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648;top:2319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842;top:2355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196;top:2404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208;top:2510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850;top:2506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599;top:2653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884;top:2653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985;top:2453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138;top:2484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254;top:2458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314;top:2805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625;top:2770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749;top:2641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817;top:2392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648;top:2392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625;top:2281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789;top:2245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560;top:2214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374;top:2294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205;top:2214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020;top:2289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028;top:2378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9,47" path="m12,36c12,36,6,34,3,33c4,37,2,43,6,45c10,47,14,41,18,39c24,36,33,35,39,33c37,30,37,24,33,24c30,24,33,34,30,33c26,31,30,24,27,21c25,19,21,19,18,18c9,32,18,46,24,21c10,0,7,36,21,9c18,7,15,1,12,3c7,7,6,21,6,21c5,17,7,11,3,9c0,8,0,15,0,18c0,26,2,34,3,42c7,40,13,40,15,36c17,32,16,24,12,24c8,24,12,32,12,36xe" fillcolor="white" stroked="t" o:allowincell="f" style="position:absolute;left:13790;top:2263;width:51;height: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9,47" path="m12,36c12,36,6,34,3,33c4,37,2,43,6,45c10,47,14,41,18,39c24,36,33,35,39,33c37,30,37,24,33,24c30,24,33,34,30,33c26,31,30,24,27,21c25,19,21,19,18,18c9,32,18,46,24,21c10,0,7,36,21,9c18,7,15,1,12,3c7,7,6,21,6,21c5,17,7,11,3,9c0,8,0,15,0,18c0,26,2,34,3,42c7,40,13,40,15,36c17,32,16,24,12,24c8,24,12,32,12,36xe" fillcolor="white" stroked="t" o:allowincell="f" style="position:absolute;left:13436;top:2249;width:51;height: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3368;top:2427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3251;top:2258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3138;top:2214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3090;top:2361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2538;top:2476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2550;top:2894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2410;top:3014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2739;top:2970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3211;top:2952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282;top:3188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4548;top:3161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45,39" path="m45,10c43,22,42,35,39,37c36,39,30,25,27,19c24,13,25,0,21,1c17,2,8,13,0,25e" stroked="t" o:allowincell="f" style="position:absolute;left:14395;top:2933;width:59;height: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372;top:2622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154;top:2586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094;top:2952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009;top:3083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730;top:2902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811;top:2675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792;top:2577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546;top:2915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695;top:2791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542;top:3009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135;top:2835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974;top:2969;width:50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fillcolor="white" stroked="t" o:allowincell="f" style="position:absolute;left:13756;top:3014;width:64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454;top:3020;width:2449;height:729">
                        <v:shape id="shape_0" coordsize="49,27" path="m48,21c47,17,49,9,45,9c41,9,43,20,39,21c33,23,27,17,21,15c14,13,7,13,0,12c6,10,17,0,18,6c22,26,29,27,48,21xe" stroked="t" o:allowincell="f" style="position:absolute;left:13021;top:3433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2835;top:3608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2589;top:3565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2454;top:3374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2488;top:3169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2776;top:3232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3167;top:3168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3392;top:3350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3684;top:3589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061;top:3565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764;top:3423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969;top:3174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2892;top:3020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3620;top:3534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3433;top:3709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3374;top:3332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3766;top:3269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660;top:3666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362;top:3524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566;top:3275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491;top:3120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4692;top:3457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4506;top:3632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4447;top:3255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4838;top:3192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732;top:3589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434;top:3447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638;top:3197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563;top:3043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4139;top:3524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3953;top:3699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3894;top:3322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27" path="m48,21c47,17,49,9,45,9c41,9,43,20,39,21c33,23,27,17,21,15c14,13,7,13,0,12c6,10,17,0,18,6c22,26,29,27,48,21xe" stroked="t" o:allowincell="f" style="position:absolute;left:14285;top:3258;width:64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179;top:3656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3881;top:3513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085;top:3264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38,34" path="m38,13c8,5,0,0,5,34c23,30,27,28,38,13xe" fillcolor="black" stroked="t" o:allowincell="f" style="position:absolute;left:14010;top:3110;width:49;height:49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3567;top:263;width:2024;height:1700">
                    <v:shape id="shape_0" fillcolor="yellow" stroked="t" o:allowincell="f" style="position:absolute;left:14786;top:263;width:804;height:779;mso-wrap-style:none;v-text-anchor:middle" type="_x0000_t183">
                      <v:fill o:detectmouseclick="t" type="solid" color2="blue"/>
                      <v:stroke color="black" weight="1800" joinstyle="miter" endcap="flat"/>
                      <w10:wrap type="none"/>
                    </v:shape>
                    <v:group id="shape_0" style="position:absolute;left:13567;top:623;width:1434;height:1340">
                      <v:line id="shape_0" from="14420,1480" to="14669,1835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883,912" to="15001,1083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605,1148" to="14723,1319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239,1713" to="14357,1884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677,1642" to="14828,1862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822,1312" to="14936,1478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923,1597" to="14998,1705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778,1855" to="14853,1963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919,1802" to="14994,1910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416,1490" to="14491,1598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106,1722" to="14181,1830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251,1464" to="14326,1572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395,879" to="14644,1234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766,774" to="14841,882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259,1090" to="14334,1198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573,640" to="14648,748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3567,1570" to="13642,1678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3711,1312" to="13786,1420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3856,728" to="14105,1083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226,623" to="14301,731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3719,938" to="13794,1046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3711,1820" to="13786,1928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3856,1562" to="13931,1670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001,977" to="14250,1332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371,872" to="14446,980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3864,1188" to="13939,1296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4045,1406" to="14120,1514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3925,1762" to="14000,1870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  <v:line id="shape_0" from="13727,631" to="13802,739" stroked="t" o:allowincell="f" style="position:absolute;flip:x">
                        <v:stroke color="blue" weight="18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292,4407" to="4224,4407" stroked="t" o:allowincell="f" style="position:absolute">
                  <v:stroke color="black" weight="1800" endarrow="block" endarrowwidth="medium" endarrowlength="medium" joinstyle="miter" endcap="flat"/>
                  <v:fill o:detectmouseclick="t" on="false"/>
                  <w10:wrap type="none"/>
                </v:line>
                <v:line id="shape_0" from="7229,4387" to="8161,4387" stroked="t" o:allowincell="f" style="position:absolute">
                  <v:stroke color="black" weight="1800" endarrow="block" endarrowwidth="medium" endarrowlength="medium" joinstyle="miter" endcap="flat"/>
                  <v:fill o:detectmouseclick="t" on="false"/>
                  <w10:wrap type="none"/>
                </v:line>
                <v:line id="shape_0" from="11267,4369" to="12199,4369" stroked="t" o:allowincell="f" style="position:absolute">
                  <v:stroke color="black" weight="18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1.pn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1.pn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3.pn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1.pn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1:00Z</dcterms:created>
  <dc:creator>alain gallien</dc:creator>
  <dc:description/>
  <dc:language>en-US</dc:language>
  <cp:lastModifiedBy>Pauline Delhoume</cp:lastModifiedBy>
  <cp:lastPrinted>2011-03-31T10:47:00Z</cp:lastPrinted>
  <dcterms:modified xsi:type="dcterms:W3CDTF">2014-03-31T14:21:00Z</dcterms:modified>
  <cp:revision>2</cp:revision>
  <dc:subject/>
  <dc:title/>
</cp:coreProperties>
</file>