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Bilan de l’activité 8 : les molécules du vivant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/>
        <w:t xml:space="preserve">Les cellules vivantes (mais aussi la matière minérale) sont composées de </w:t>
      </w:r>
      <w:r>
        <w:rPr>
          <w:b/>
        </w:rPr>
        <w:t>molécules</w:t>
      </w:r>
      <w:r>
        <w:rPr/>
        <w:t xml:space="preserve">, elles mêmes formées d'un assemblage </w:t>
      </w:r>
      <w:r>
        <w:rPr>
          <w:b/>
        </w:rPr>
        <w:t>d'atomes ou éléments chimiques</w:t>
      </w:r>
      <w:r>
        <w:rPr/>
        <w:t>.</w:t>
      </w:r>
    </w:p>
    <w:p>
      <w:pPr>
        <w:pStyle w:val="Normal"/>
        <w:ind w:left="567" w:firstLine="567"/>
        <w:rPr/>
      </w:pPr>
      <w:r>
        <w:rPr/>
        <w:t>L’</w:t>
      </w:r>
      <w:r>
        <w:rPr>
          <w:b/>
        </w:rPr>
        <w:t>eau</w:t>
      </w:r>
      <w:r>
        <w:rPr/>
        <w:t xml:space="preserve"> est la molécule la plus abondante chez les êtres vivants (92% chez la salade). Viennent ensuite les </w:t>
      </w:r>
      <w:r>
        <w:rPr>
          <w:b/>
        </w:rPr>
        <w:t>molécules organiques</w:t>
      </w:r>
      <w:r>
        <w:rPr/>
        <w:t xml:space="preserve"> dites aussi </w:t>
      </w:r>
      <w:r>
        <w:rPr>
          <w:b/>
        </w:rPr>
        <w:t xml:space="preserve">carbonées </w:t>
      </w:r>
      <w:r>
        <w:rPr/>
        <w:t xml:space="preserve">car leur squelette est essentiellement formé d’atomes de carbone, liés à d’autres atomes. Les quatre grandes familles de molécules carbonées sont les </w:t>
      </w:r>
      <w:r>
        <w:rPr>
          <w:b/>
        </w:rPr>
        <w:t>lipides</w:t>
      </w:r>
      <w:r>
        <w:rPr/>
        <w:t xml:space="preserve"> (ex : sphingomyéline de la membrane plasmique), les </w:t>
      </w:r>
      <w:r>
        <w:rPr>
          <w:b/>
        </w:rPr>
        <w:t>protides</w:t>
      </w:r>
      <w:r>
        <w:rPr/>
        <w:t xml:space="preserve"> (ex insuline), les </w:t>
      </w:r>
      <w:r>
        <w:rPr>
          <w:b/>
        </w:rPr>
        <w:t>glucides</w:t>
      </w:r>
      <w:r>
        <w:rPr/>
        <w:t xml:space="preserve"> simples (ex : glucose) ou complexes (ex : glycogène du foie) et les </w:t>
      </w:r>
      <w:r>
        <w:rPr>
          <w:b/>
        </w:rPr>
        <w:t>acides nucléiques</w:t>
      </w:r>
      <w:r>
        <w:rPr/>
        <w:t xml:space="preserve"> (ex : ADN).</w:t>
      </w:r>
    </w:p>
    <w:p>
      <w:pPr>
        <w:pStyle w:val="Normal"/>
        <w:ind w:left="567" w:firstLine="567"/>
        <w:rPr/>
      </w:pPr>
      <w:r>
        <w:rPr/>
        <w:t xml:space="preserve">Ces quatre catégories de molécules sont principalement constituées </w:t>
      </w:r>
      <w:r>
        <w:rPr>
          <w:b/>
        </w:rPr>
        <w:t>d’atomes d’oxygène, de carbone et d’hydrogène</w:t>
      </w:r>
      <w:r>
        <w:rPr/>
        <w:t>. Les protides contiennent en plus de l’azote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Cette composition chimique distingue le monde vivant du monde inerte (caractérisé par les éléments chimiques O, Si, Al…)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  <w:bCs/>
        </w:rPr>
        <w:t xml:space="preserve">L’unité chimique du vivant </w:t>
      </w:r>
      <w:r>
        <w:rPr>
          <w:bCs/>
        </w:rPr>
        <w:t>(mêmes atomes et mêmes molécules constitutives du vivant)</w:t>
      </w:r>
      <w:r>
        <w:rPr>
          <w:b/>
          <w:bCs/>
        </w:rPr>
        <w:t xml:space="preserve"> est un indice en faveur d’une parenté entre l’ensemble des êtres viv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44450</wp:posOffset>
                </wp:positionV>
                <wp:extent cx="9930765" cy="272669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2726640"/>
                        </a:xfrm>
                        <a:prstGeom prst="rect">
                          <a:avLst/>
                        </a:prstGeom>
                        <a:solidFill>
                          <a:srgbClr val="fee2e4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2e4" stroked="t" o:allowincell="f" style="position:absolute;margin-left:7.05pt;margin-top:3.5pt;width:781.9pt;height:214.65pt;mso-wrap-style:none;v-text-anchor:middle">
                <v:fill o:detectmouseclick="t" type="solid" color2="#011d1b"/>
                <v:stroke color="black" weight="18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9615</wp:posOffset>
                </wp:positionH>
                <wp:positionV relativeFrom="paragraph">
                  <wp:posOffset>135890</wp:posOffset>
                </wp:positionV>
                <wp:extent cx="296418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637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lécules </w:t>
                            </w:r>
                            <w:r>
                              <w:rPr>
                                <w:i/>
                              </w:rPr>
                              <w:t>minérales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</w:rPr>
                              <w:t>organiqu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6.25pt;mso-wrap-distance-left:9.05pt;mso-wrap-distance-right:9.05pt;mso-wrap-distance-top:0pt;mso-wrap-distance-bottom:0pt;margin-top:10.7pt;mso-position-vertical-relative:text;margin-left:35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lécules </w:t>
                      </w:r>
                      <w:r>
                        <w:rPr>
                          <w:i/>
                        </w:rPr>
                        <w:t>minérales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</w:rPr>
                        <w:t>org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81280</wp:posOffset>
                </wp:positionV>
                <wp:extent cx="671195" cy="173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399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sm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13.7pt;mso-wrap-distance-left:9.05pt;mso-wrap-distance-right:9.05pt;mso-wrap-distance-top:0pt;mso-wrap-distance-bottom:0pt;margin-top:6.4pt;mso-position-vertical-relative:text;margin-left: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73660</wp:posOffset>
                </wp:positionV>
                <wp:extent cx="46672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161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4.3pt;mso-wrap-distance-left:9.05pt;mso-wrap-distance-right:9.05pt;mso-wrap-distance-top:0pt;mso-wrap-distance-bottom:0pt;margin-top:5.8pt;mso-position-vertical-relative:text;margin-left:14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73660</wp:posOffset>
                </wp:positionV>
                <wp:extent cx="466725" cy="18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161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lu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4.3pt;mso-wrap-distance-left:9.05pt;mso-wrap-distance-right:9.05pt;mso-wrap-distance-top:0pt;mso-wrap-distance-bottom:0pt;margin-top:5.8pt;mso-position-vertical-relative:text;margin-left:22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2705</wp:posOffset>
                </wp:positionH>
                <wp:positionV relativeFrom="paragraph">
                  <wp:posOffset>134620</wp:posOffset>
                </wp:positionV>
                <wp:extent cx="135255" cy="586105"/>
                <wp:effectExtent l="1270" t="190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8608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4.15pt;margin-top:10.6pt;width:10.6pt;height:46.1pt;mso-wrap-style:none;v-text-anchor:middle" type="_x0000_t87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8905</wp:posOffset>
                </wp:positionH>
                <wp:positionV relativeFrom="paragraph">
                  <wp:posOffset>18415</wp:posOffset>
                </wp:positionV>
                <wp:extent cx="1024255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uc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p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ti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ides nucléiqu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3.8pt;mso-wrap-distance-left:9.05pt;mso-wrap-distance-right:9.05pt;mso-wrap-distance-top:0pt;mso-wrap-distance-bottom:0pt;margin-top:1.45pt;mso-position-vertical-relative:text;margin-left:510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luc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p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tid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ides nuclé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40250</wp:posOffset>
            </wp:positionH>
            <wp:positionV relativeFrom="paragraph">
              <wp:posOffset>84455</wp:posOffset>
            </wp:positionV>
            <wp:extent cx="998220" cy="9988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2" t="26654" r="2797" b="2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9435</wp:posOffset>
                </wp:positionH>
                <wp:positionV relativeFrom="paragraph">
                  <wp:posOffset>50800</wp:posOffset>
                </wp:positionV>
                <wp:extent cx="704215" cy="389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lécules carbonées = organiqu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0.65pt;mso-wrap-distance-left:9.05pt;mso-wrap-distance-right:9.05pt;mso-wrap-distance-top:0pt;mso-wrap-distance-bottom:0pt;margin-top:4pt;mso-position-vertical-relative:text;margin-left:444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lécules carbonées = org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0295</wp:posOffset>
                </wp:positionH>
                <wp:positionV relativeFrom="paragraph">
                  <wp:posOffset>73660</wp:posOffset>
                </wp:positionV>
                <wp:extent cx="466725" cy="179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om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4.15pt;mso-wrap-distance-left:9.05pt;mso-wrap-distance-right:9.05pt;mso-wrap-distance-top:0pt;mso-wrap-distance-bottom:0pt;margin-top:5.8pt;mso-position-vertical-relative:text;margin-left:68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0160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1394460" cy="769620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769680"/>
                          <a:chOff x="0" y="0"/>
                          <a:chExt cx="1394640" cy="769680"/>
                        </a:xfrm>
                      </wpg:grpSpPr>
                      <wps:wsp>
                        <wps:cNvSpPr/>
                        <wps:spPr>
                          <a:xfrm rot="20536800">
                            <a:off x="572400" y="522000"/>
                            <a:ext cx="219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49">
                                <a:moveTo>
                                  <a:pt x="0" y="83"/>
                                </a:moveTo>
                                <a:cubicBezTo>
                                  <a:pt x="28" y="118"/>
                                  <a:pt x="57" y="154"/>
                                  <a:pt x="112" y="210"/>
                                </a:cubicBezTo>
                                <a:cubicBezTo>
                                  <a:pt x="167" y="266"/>
                                  <a:pt x="242" y="348"/>
                                  <a:pt x="330" y="420"/>
                                </a:cubicBezTo>
                                <a:cubicBezTo>
                                  <a:pt x="418" y="492"/>
                                  <a:pt x="573" y="641"/>
                                  <a:pt x="637" y="645"/>
                                </a:cubicBezTo>
                                <a:cubicBezTo>
                                  <a:pt x="701" y="649"/>
                                  <a:pt x="712" y="520"/>
                                  <a:pt x="712" y="443"/>
                                </a:cubicBezTo>
                                <a:cubicBezTo>
                                  <a:pt x="712" y="366"/>
                                  <a:pt x="664" y="244"/>
                                  <a:pt x="637" y="180"/>
                                </a:cubicBezTo>
                                <a:cubicBezTo>
                                  <a:pt x="610" y="116"/>
                                  <a:pt x="593" y="82"/>
                                  <a:pt x="547" y="60"/>
                                </a:cubicBezTo>
                                <a:cubicBezTo>
                                  <a:pt x="501" y="38"/>
                                  <a:pt x="416" y="47"/>
                                  <a:pt x="360" y="45"/>
                                </a:cubicBezTo>
                                <a:cubicBezTo>
                                  <a:pt x="304" y="43"/>
                                  <a:pt x="247" y="52"/>
                                  <a:pt x="210" y="45"/>
                                </a:cubicBezTo>
                                <a:cubicBezTo>
                                  <a:pt x="173" y="38"/>
                                  <a:pt x="147" y="7"/>
                                  <a:pt x="13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3000">
                            <a:off x="285480" y="454680"/>
                            <a:ext cx="162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39">
                                <a:moveTo>
                                  <a:pt x="68" y="80"/>
                                </a:moveTo>
                                <a:cubicBezTo>
                                  <a:pt x="73" y="40"/>
                                  <a:pt x="79" y="0"/>
                                  <a:pt x="113" y="20"/>
                                </a:cubicBezTo>
                                <a:cubicBezTo>
                                  <a:pt x="147" y="40"/>
                                  <a:pt x="217" y="141"/>
                                  <a:pt x="271" y="200"/>
                                </a:cubicBezTo>
                                <a:cubicBezTo>
                                  <a:pt x="325" y="259"/>
                                  <a:pt x="395" y="322"/>
                                  <a:pt x="436" y="373"/>
                                </a:cubicBezTo>
                                <a:cubicBezTo>
                                  <a:pt x="477" y="424"/>
                                  <a:pt x="512" y="471"/>
                                  <a:pt x="518" y="508"/>
                                </a:cubicBezTo>
                                <a:cubicBezTo>
                                  <a:pt x="524" y="545"/>
                                  <a:pt x="495" y="576"/>
                                  <a:pt x="473" y="598"/>
                                </a:cubicBezTo>
                                <a:cubicBezTo>
                                  <a:pt x="451" y="620"/>
                                  <a:pt x="400" y="644"/>
                                  <a:pt x="383" y="643"/>
                                </a:cubicBezTo>
                                <a:cubicBezTo>
                                  <a:pt x="366" y="642"/>
                                  <a:pt x="372" y="578"/>
                                  <a:pt x="368" y="590"/>
                                </a:cubicBezTo>
                                <a:cubicBezTo>
                                  <a:pt x="364" y="602"/>
                                  <a:pt x="381" y="697"/>
                                  <a:pt x="361" y="718"/>
                                </a:cubicBezTo>
                                <a:cubicBezTo>
                                  <a:pt x="341" y="739"/>
                                  <a:pt x="270" y="738"/>
                                  <a:pt x="248" y="718"/>
                                </a:cubicBezTo>
                                <a:cubicBezTo>
                                  <a:pt x="226" y="698"/>
                                  <a:pt x="245" y="653"/>
                                  <a:pt x="226" y="598"/>
                                </a:cubicBezTo>
                                <a:cubicBezTo>
                                  <a:pt x="207" y="543"/>
                                  <a:pt x="162" y="447"/>
                                  <a:pt x="136" y="388"/>
                                </a:cubicBezTo>
                                <a:cubicBezTo>
                                  <a:pt x="110" y="329"/>
                                  <a:pt x="79" y="280"/>
                                  <a:pt x="68" y="245"/>
                                </a:cubicBezTo>
                                <a:cubicBezTo>
                                  <a:pt x="57" y="210"/>
                                  <a:pt x="78" y="208"/>
                                  <a:pt x="68" y="178"/>
                                </a:cubicBezTo>
                                <a:cubicBezTo>
                                  <a:pt x="58" y="148"/>
                                  <a:pt x="0" y="83"/>
                                  <a:pt x="8" y="65"/>
                                </a:cubicBezTo>
                                <a:cubicBezTo>
                                  <a:pt x="16" y="47"/>
                                  <a:pt x="96" y="72"/>
                                  <a:pt x="113" y="73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99680"/>
                            <a:ext cx="162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13">
                                <a:moveTo>
                                  <a:pt x="24" y="218"/>
                                </a:moveTo>
                                <a:cubicBezTo>
                                  <a:pt x="0" y="276"/>
                                  <a:pt x="98" y="343"/>
                                  <a:pt x="152" y="373"/>
                                </a:cubicBezTo>
                                <a:cubicBezTo>
                                  <a:pt x="206" y="403"/>
                                  <a:pt x="294" y="413"/>
                                  <a:pt x="345" y="398"/>
                                </a:cubicBezTo>
                                <a:cubicBezTo>
                                  <a:pt x="396" y="383"/>
                                  <a:pt x="431" y="313"/>
                                  <a:pt x="461" y="283"/>
                                </a:cubicBezTo>
                                <a:cubicBezTo>
                                  <a:pt x="491" y="253"/>
                                  <a:pt x="523" y="248"/>
                                  <a:pt x="525" y="218"/>
                                </a:cubicBezTo>
                                <a:cubicBezTo>
                                  <a:pt x="527" y="188"/>
                                  <a:pt x="487" y="135"/>
                                  <a:pt x="474" y="103"/>
                                </a:cubicBezTo>
                                <a:cubicBezTo>
                                  <a:pt x="461" y="71"/>
                                  <a:pt x="478" y="39"/>
                                  <a:pt x="448" y="26"/>
                                </a:cubicBezTo>
                                <a:cubicBezTo>
                                  <a:pt x="418" y="13"/>
                                  <a:pt x="365" y="0"/>
                                  <a:pt x="294" y="26"/>
                                </a:cubicBezTo>
                                <a:cubicBezTo>
                                  <a:pt x="223" y="52"/>
                                  <a:pt x="48" y="160"/>
                                  <a:pt x="24" y="2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453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54">
                                <a:moveTo>
                                  <a:pt x="29" y="309"/>
                                </a:moveTo>
                                <a:cubicBezTo>
                                  <a:pt x="58" y="252"/>
                                  <a:pt x="341" y="150"/>
                                  <a:pt x="427" y="99"/>
                                </a:cubicBezTo>
                                <a:cubicBezTo>
                                  <a:pt x="513" y="48"/>
                                  <a:pt x="488" y="0"/>
                                  <a:pt x="547" y="1"/>
                                </a:cubicBezTo>
                                <a:cubicBezTo>
                                  <a:pt x="606" y="2"/>
                                  <a:pt x="720" y="56"/>
                                  <a:pt x="779" y="106"/>
                                </a:cubicBezTo>
                                <a:cubicBezTo>
                                  <a:pt x="838" y="156"/>
                                  <a:pt x="833" y="227"/>
                                  <a:pt x="899" y="301"/>
                                </a:cubicBezTo>
                                <a:cubicBezTo>
                                  <a:pt x="965" y="375"/>
                                  <a:pt x="1088" y="480"/>
                                  <a:pt x="1177" y="549"/>
                                </a:cubicBezTo>
                                <a:cubicBezTo>
                                  <a:pt x="1266" y="618"/>
                                  <a:pt x="1397" y="651"/>
                                  <a:pt x="1432" y="714"/>
                                </a:cubicBezTo>
                                <a:cubicBezTo>
                                  <a:pt x="1467" y="777"/>
                                  <a:pt x="1441" y="894"/>
                                  <a:pt x="1387" y="924"/>
                                </a:cubicBezTo>
                                <a:cubicBezTo>
                                  <a:pt x="1333" y="954"/>
                                  <a:pt x="1224" y="936"/>
                                  <a:pt x="1109" y="894"/>
                                </a:cubicBezTo>
                                <a:cubicBezTo>
                                  <a:pt x="994" y="852"/>
                                  <a:pt x="793" y="725"/>
                                  <a:pt x="697" y="669"/>
                                </a:cubicBezTo>
                                <a:cubicBezTo>
                                  <a:pt x="601" y="613"/>
                                  <a:pt x="606" y="593"/>
                                  <a:pt x="532" y="556"/>
                                </a:cubicBezTo>
                                <a:cubicBezTo>
                                  <a:pt x="458" y="519"/>
                                  <a:pt x="335" y="479"/>
                                  <a:pt x="254" y="444"/>
                                </a:cubicBezTo>
                                <a:cubicBezTo>
                                  <a:pt x="173" y="409"/>
                                  <a:pt x="0" y="366"/>
                                  <a:pt x="29" y="30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10240"/>
                            <a:ext cx="321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629">
                                <a:moveTo>
                                  <a:pt x="137" y="369"/>
                                </a:moveTo>
                                <a:cubicBezTo>
                                  <a:pt x="186" y="354"/>
                                  <a:pt x="235" y="340"/>
                                  <a:pt x="377" y="287"/>
                                </a:cubicBezTo>
                                <a:cubicBezTo>
                                  <a:pt x="519" y="234"/>
                                  <a:pt x="932" y="0"/>
                                  <a:pt x="987" y="54"/>
                                </a:cubicBezTo>
                                <a:cubicBezTo>
                                  <a:pt x="1042" y="108"/>
                                  <a:pt x="764" y="482"/>
                                  <a:pt x="707" y="614"/>
                                </a:cubicBezTo>
                                <a:cubicBezTo>
                                  <a:pt x="650" y="746"/>
                                  <a:pt x="634" y="752"/>
                                  <a:pt x="647" y="844"/>
                                </a:cubicBezTo>
                                <a:cubicBezTo>
                                  <a:pt x="660" y="936"/>
                                  <a:pt x="772" y="1041"/>
                                  <a:pt x="787" y="1164"/>
                                </a:cubicBezTo>
                                <a:cubicBezTo>
                                  <a:pt x="802" y="1287"/>
                                  <a:pt x="789" y="1537"/>
                                  <a:pt x="737" y="1583"/>
                                </a:cubicBezTo>
                                <a:cubicBezTo>
                                  <a:pt x="685" y="1629"/>
                                  <a:pt x="568" y="1508"/>
                                  <a:pt x="477" y="1438"/>
                                </a:cubicBezTo>
                                <a:cubicBezTo>
                                  <a:pt x="386" y="1368"/>
                                  <a:pt x="271" y="1236"/>
                                  <a:pt x="191" y="1164"/>
                                </a:cubicBezTo>
                                <a:cubicBezTo>
                                  <a:pt x="111" y="1092"/>
                                  <a:pt x="32" y="1033"/>
                                  <a:pt x="0" y="100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60000"/>
                              </a:gs>
                            </a:gsLst>
                            <a:lin ang="10800000"/>
                          </a:gra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131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625">
                                <a:moveTo>
                                  <a:pt x="2801" y="1543"/>
                                </a:moveTo>
                                <a:cubicBezTo>
                                  <a:pt x="2873" y="1503"/>
                                  <a:pt x="3012" y="1349"/>
                                  <a:pt x="3123" y="1325"/>
                                </a:cubicBezTo>
                                <a:cubicBezTo>
                                  <a:pt x="3234" y="1301"/>
                                  <a:pt x="3394" y="1395"/>
                                  <a:pt x="3468" y="1400"/>
                                </a:cubicBezTo>
                                <a:cubicBezTo>
                                  <a:pt x="3542" y="1405"/>
                                  <a:pt x="3539" y="1390"/>
                                  <a:pt x="3566" y="1355"/>
                                </a:cubicBezTo>
                                <a:cubicBezTo>
                                  <a:pt x="3593" y="1320"/>
                                  <a:pt x="3623" y="1237"/>
                                  <a:pt x="3633" y="1190"/>
                                </a:cubicBezTo>
                                <a:cubicBezTo>
                                  <a:pt x="3643" y="1143"/>
                                  <a:pt x="3622" y="1115"/>
                                  <a:pt x="3626" y="1070"/>
                                </a:cubicBezTo>
                                <a:cubicBezTo>
                                  <a:pt x="3630" y="1025"/>
                                  <a:pt x="3652" y="967"/>
                                  <a:pt x="3656" y="920"/>
                                </a:cubicBezTo>
                                <a:cubicBezTo>
                                  <a:pt x="3660" y="873"/>
                                  <a:pt x="3657" y="821"/>
                                  <a:pt x="3648" y="785"/>
                                </a:cubicBezTo>
                                <a:cubicBezTo>
                                  <a:pt x="3639" y="749"/>
                                  <a:pt x="3640" y="718"/>
                                  <a:pt x="3603" y="703"/>
                                </a:cubicBezTo>
                                <a:cubicBezTo>
                                  <a:pt x="3566" y="688"/>
                                  <a:pt x="3503" y="716"/>
                                  <a:pt x="3423" y="695"/>
                                </a:cubicBezTo>
                                <a:cubicBezTo>
                                  <a:pt x="3343" y="674"/>
                                  <a:pt x="3230" y="629"/>
                                  <a:pt x="3123" y="575"/>
                                </a:cubicBezTo>
                                <a:cubicBezTo>
                                  <a:pt x="3016" y="521"/>
                                  <a:pt x="2880" y="437"/>
                                  <a:pt x="2778" y="373"/>
                                </a:cubicBezTo>
                                <a:cubicBezTo>
                                  <a:pt x="2676" y="309"/>
                                  <a:pt x="2628" y="244"/>
                                  <a:pt x="2508" y="193"/>
                                </a:cubicBezTo>
                                <a:cubicBezTo>
                                  <a:pt x="2388" y="142"/>
                                  <a:pt x="2165" y="94"/>
                                  <a:pt x="2058" y="65"/>
                                </a:cubicBezTo>
                                <a:cubicBezTo>
                                  <a:pt x="1951" y="36"/>
                                  <a:pt x="2030" y="0"/>
                                  <a:pt x="1863" y="20"/>
                                </a:cubicBezTo>
                                <a:cubicBezTo>
                                  <a:pt x="1696" y="40"/>
                                  <a:pt x="1318" y="100"/>
                                  <a:pt x="1053" y="185"/>
                                </a:cubicBezTo>
                                <a:cubicBezTo>
                                  <a:pt x="788" y="270"/>
                                  <a:pt x="439" y="445"/>
                                  <a:pt x="273" y="530"/>
                                </a:cubicBezTo>
                                <a:cubicBezTo>
                                  <a:pt x="107" y="615"/>
                                  <a:pt x="93" y="655"/>
                                  <a:pt x="56" y="695"/>
                                </a:cubicBezTo>
                                <a:cubicBezTo>
                                  <a:pt x="19" y="735"/>
                                  <a:pt x="17" y="736"/>
                                  <a:pt x="48" y="770"/>
                                </a:cubicBezTo>
                                <a:cubicBezTo>
                                  <a:pt x="79" y="804"/>
                                  <a:pt x="232" y="887"/>
                                  <a:pt x="243" y="898"/>
                                </a:cubicBezTo>
                                <a:cubicBezTo>
                                  <a:pt x="254" y="909"/>
                                  <a:pt x="151" y="859"/>
                                  <a:pt x="116" y="838"/>
                                </a:cubicBezTo>
                                <a:cubicBezTo>
                                  <a:pt x="81" y="817"/>
                                  <a:pt x="48" y="761"/>
                                  <a:pt x="33" y="770"/>
                                </a:cubicBezTo>
                                <a:cubicBezTo>
                                  <a:pt x="18" y="779"/>
                                  <a:pt x="0" y="839"/>
                                  <a:pt x="26" y="890"/>
                                </a:cubicBezTo>
                                <a:cubicBezTo>
                                  <a:pt x="52" y="941"/>
                                  <a:pt x="80" y="1004"/>
                                  <a:pt x="191" y="1078"/>
                                </a:cubicBezTo>
                                <a:cubicBezTo>
                                  <a:pt x="302" y="1152"/>
                                  <a:pt x="547" y="1267"/>
                                  <a:pt x="693" y="1333"/>
                                </a:cubicBezTo>
                                <a:cubicBezTo>
                                  <a:pt x="839" y="1399"/>
                                  <a:pt x="968" y="1430"/>
                                  <a:pt x="1068" y="1475"/>
                                </a:cubicBezTo>
                                <a:cubicBezTo>
                                  <a:pt x="1168" y="1520"/>
                                  <a:pt x="1176" y="1581"/>
                                  <a:pt x="1293" y="1603"/>
                                </a:cubicBezTo>
                                <a:cubicBezTo>
                                  <a:pt x="1410" y="1625"/>
                                  <a:pt x="1628" y="1619"/>
                                  <a:pt x="1773" y="1610"/>
                                </a:cubicBezTo>
                                <a:cubicBezTo>
                                  <a:pt x="1918" y="1601"/>
                                  <a:pt x="2043" y="1555"/>
                                  <a:pt x="2163" y="1550"/>
                                </a:cubicBezTo>
                                <a:cubicBezTo>
                                  <a:pt x="2283" y="1545"/>
                                  <a:pt x="2406" y="1578"/>
                                  <a:pt x="2493" y="1580"/>
                                </a:cubicBezTo>
                                <a:cubicBezTo>
                                  <a:pt x="2580" y="1582"/>
                                  <a:pt x="2632" y="1572"/>
                                  <a:pt x="2688" y="1565"/>
                                </a:cubicBezTo>
                                <a:cubicBezTo>
                                  <a:pt x="2744" y="1558"/>
                                  <a:pt x="2729" y="1583"/>
                                  <a:pt x="2801" y="154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405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095">
                                <a:moveTo>
                                  <a:pt x="1217" y="322"/>
                                </a:moveTo>
                                <a:cubicBezTo>
                                  <a:pt x="1171" y="260"/>
                                  <a:pt x="1066" y="152"/>
                                  <a:pt x="1007" y="105"/>
                                </a:cubicBezTo>
                                <a:cubicBezTo>
                                  <a:pt x="948" y="58"/>
                                  <a:pt x="910" y="50"/>
                                  <a:pt x="864" y="37"/>
                                </a:cubicBezTo>
                                <a:cubicBezTo>
                                  <a:pt x="818" y="24"/>
                                  <a:pt x="814" y="0"/>
                                  <a:pt x="729" y="30"/>
                                </a:cubicBezTo>
                                <a:cubicBezTo>
                                  <a:pt x="644" y="60"/>
                                  <a:pt x="442" y="168"/>
                                  <a:pt x="351" y="214"/>
                                </a:cubicBezTo>
                                <a:cubicBezTo>
                                  <a:pt x="260" y="260"/>
                                  <a:pt x="234" y="270"/>
                                  <a:pt x="183" y="304"/>
                                </a:cubicBezTo>
                                <a:cubicBezTo>
                                  <a:pt x="132" y="338"/>
                                  <a:pt x="69" y="392"/>
                                  <a:pt x="45" y="421"/>
                                </a:cubicBezTo>
                                <a:cubicBezTo>
                                  <a:pt x="21" y="450"/>
                                  <a:pt x="18" y="455"/>
                                  <a:pt x="39" y="478"/>
                                </a:cubicBezTo>
                                <a:cubicBezTo>
                                  <a:pt x="60" y="501"/>
                                  <a:pt x="136" y="533"/>
                                  <a:pt x="168" y="556"/>
                                </a:cubicBezTo>
                                <a:cubicBezTo>
                                  <a:pt x="200" y="579"/>
                                  <a:pt x="238" y="611"/>
                                  <a:pt x="231" y="615"/>
                                </a:cubicBezTo>
                                <a:cubicBezTo>
                                  <a:pt x="224" y="619"/>
                                  <a:pt x="155" y="600"/>
                                  <a:pt x="123" y="583"/>
                                </a:cubicBezTo>
                                <a:cubicBezTo>
                                  <a:pt x="91" y="566"/>
                                  <a:pt x="56" y="527"/>
                                  <a:pt x="39" y="514"/>
                                </a:cubicBezTo>
                                <a:cubicBezTo>
                                  <a:pt x="22" y="501"/>
                                  <a:pt x="23" y="495"/>
                                  <a:pt x="18" y="505"/>
                                </a:cubicBezTo>
                                <a:cubicBezTo>
                                  <a:pt x="13" y="515"/>
                                  <a:pt x="4" y="559"/>
                                  <a:pt x="6" y="577"/>
                                </a:cubicBezTo>
                                <a:cubicBezTo>
                                  <a:pt x="8" y="595"/>
                                  <a:pt x="0" y="582"/>
                                  <a:pt x="30" y="616"/>
                                </a:cubicBezTo>
                                <a:cubicBezTo>
                                  <a:pt x="60" y="650"/>
                                  <a:pt x="76" y="712"/>
                                  <a:pt x="189" y="784"/>
                                </a:cubicBezTo>
                                <a:cubicBezTo>
                                  <a:pt x="302" y="856"/>
                                  <a:pt x="599" y="1001"/>
                                  <a:pt x="705" y="1048"/>
                                </a:cubicBezTo>
                                <a:cubicBezTo>
                                  <a:pt x="811" y="1095"/>
                                  <a:pt x="776" y="1076"/>
                                  <a:pt x="827" y="1065"/>
                                </a:cubicBezTo>
                                <a:cubicBezTo>
                                  <a:pt x="878" y="1054"/>
                                  <a:pt x="940" y="1026"/>
                                  <a:pt x="1014" y="982"/>
                                </a:cubicBezTo>
                                <a:cubicBezTo>
                                  <a:pt x="1088" y="938"/>
                                  <a:pt x="1224" y="886"/>
                                  <a:pt x="1269" y="802"/>
                                </a:cubicBezTo>
                                <a:cubicBezTo>
                                  <a:pt x="1314" y="718"/>
                                  <a:pt x="1293" y="560"/>
                                  <a:pt x="1284" y="480"/>
                                </a:cubicBezTo>
                                <a:cubicBezTo>
                                  <a:pt x="1275" y="400"/>
                                  <a:pt x="1268" y="393"/>
                                  <a:pt x="1217" y="32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05280"/>
                            <a:ext cx="78840" cy="7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40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0520"/>
                            <a:ext cx="162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39">
                                <a:moveTo>
                                  <a:pt x="68" y="80"/>
                                </a:moveTo>
                                <a:cubicBezTo>
                                  <a:pt x="73" y="40"/>
                                  <a:pt x="79" y="0"/>
                                  <a:pt x="113" y="20"/>
                                </a:cubicBezTo>
                                <a:cubicBezTo>
                                  <a:pt x="147" y="40"/>
                                  <a:pt x="217" y="141"/>
                                  <a:pt x="271" y="200"/>
                                </a:cubicBezTo>
                                <a:cubicBezTo>
                                  <a:pt x="325" y="259"/>
                                  <a:pt x="395" y="322"/>
                                  <a:pt x="436" y="373"/>
                                </a:cubicBezTo>
                                <a:cubicBezTo>
                                  <a:pt x="477" y="424"/>
                                  <a:pt x="512" y="471"/>
                                  <a:pt x="518" y="508"/>
                                </a:cubicBezTo>
                                <a:cubicBezTo>
                                  <a:pt x="524" y="545"/>
                                  <a:pt x="495" y="576"/>
                                  <a:pt x="473" y="598"/>
                                </a:cubicBezTo>
                                <a:cubicBezTo>
                                  <a:pt x="451" y="620"/>
                                  <a:pt x="400" y="644"/>
                                  <a:pt x="383" y="643"/>
                                </a:cubicBezTo>
                                <a:cubicBezTo>
                                  <a:pt x="366" y="642"/>
                                  <a:pt x="372" y="578"/>
                                  <a:pt x="368" y="590"/>
                                </a:cubicBezTo>
                                <a:cubicBezTo>
                                  <a:pt x="364" y="602"/>
                                  <a:pt x="381" y="697"/>
                                  <a:pt x="361" y="718"/>
                                </a:cubicBezTo>
                                <a:cubicBezTo>
                                  <a:pt x="341" y="739"/>
                                  <a:pt x="270" y="738"/>
                                  <a:pt x="248" y="718"/>
                                </a:cubicBezTo>
                                <a:cubicBezTo>
                                  <a:pt x="226" y="698"/>
                                  <a:pt x="245" y="653"/>
                                  <a:pt x="226" y="598"/>
                                </a:cubicBezTo>
                                <a:cubicBezTo>
                                  <a:pt x="207" y="543"/>
                                  <a:pt x="162" y="447"/>
                                  <a:pt x="136" y="388"/>
                                </a:cubicBezTo>
                                <a:cubicBezTo>
                                  <a:pt x="110" y="329"/>
                                  <a:pt x="79" y="280"/>
                                  <a:pt x="68" y="245"/>
                                </a:cubicBezTo>
                                <a:cubicBezTo>
                                  <a:pt x="57" y="210"/>
                                  <a:pt x="78" y="208"/>
                                  <a:pt x="68" y="178"/>
                                </a:cubicBezTo>
                                <a:cubicBezTo>
                                  <a:pt x="58" y="148"/>
                                  <a:pt x="0" y="83"/>
                                  <a:pt x="8" y="65"/>
                                </a:cubicBezTo>
                                <a:cubicBezTo>
                                  <a:pt x="16" y="47"/>
                                  <a:pt x="96" y="72"/>
                                  <a:pt x="113" y="73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69520"/>
                            <a:ext cx="219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49">
                                <a:moveTo>
                                  <a:pt x="0" y="83"/>
                                </a:moveTo>
                                <a:cubicBezTo>
                                  <a:pt x="28" y="118"/>
                                  <a:pt x="57" y="154"/>
                                  <a:pt x="112" y="210"/>
                                </a:cubicBezTo>
                                <a:cubicBezTo>
                                  <a:pt x="167" y="266"/>
                                  <a:pt x="242" y="348"/>
                                  <a:pt x="330" y="420"/>
                                </a:cubicBezTo>
                                <a:cubicBezTo>
                                  <a:pt x="418" y="492"/>
                                  <a:pt x="573" y="641"/>
                                  <a:pt x="637" y="645"/>
                                </a:cubicBezTo>
                                <a:cubicBezTo>
                                  <a:pt x="701" y="649"/>
                                  <a:pt x="712" y="520"/>
                                  <a:pt x="712" y="443"/>
                                </a:cubicBezTo>
                                <a:cubicBezTo>
                                  <a:pt x="712" y="366"/>
                                  <a:pt x="664" y="244"/>
                                  <a:pt x="637" y="180"/>
                                </a:cubicBezTo>
                                <a:cubicBezTo>
                                  <a:pt x="610" y="116"/>
                                  <a:pt x="593" y="82"/>
                                  <a:pt x="547" y="60"/>
                                </a:cubicBezTo>
                                <a:cubicBezTo>
                                  <a:pt x="501" y="38"/>
                                  <a:pt x="416" y="47"/>
                                  <a:pt x="360" y="45"/>
                                </a:cubicBezTo>
                                <a:cubicBezTo>
                                  <a:pt x="304" y="43"/>
                                  <a:pt x="247" y="52"/>
                                  <a:pt x="210" y="45"/>
                                </a:cubicBezTo>
                                <a:cubicBezTo>
                                  <a:pt x="173" y="38"/>
                                  <a:pt x="147" y="7"/>
                                  <a:pt x="13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36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90">
                                <a:moveTo>
                                  <a:pt x="135" y="0"/>
                                </a:moveTo>
                                <a:cubicBezTo>
                                  <a:pt x="194" y="27"/>
                                  <a:pt x="266" y="48"/>
                                  <a:pt x="308" y="90"/>
                                </a:cubicBezTo>
                                <a:cubicBezTo>
                                  <a:pt x="350" y="132"/>
                                  <a:pt x="386" y="179"/>
                                  <a:pt x="390" y="255"/>
                                </a:cubicBezTo>
                                <a:cubicBezTo>
                                  <a:pt x="394" y="331"/>
                                  <a:pt x="395" y="475"/>
                                  <a:pt x="330" y="547"/>
                                </a:cubicBezTo>
                                <a:cubicBezTo>
                                  <a:pt x="265" y="619"/>
                                  <a:pt x="55" y="666"/>
                                  <a:pt x="0" y="690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1880"/>
                            <a:ext cx="76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18">
                                <a:moveTo>
                                  <a:pt x="187" y="0"/>
                                </a:moveTo>
                                <a:cubicBezTo>
                                  <a:pt x="207" y="65"/>
                                  <a:pt x="228" y="130"/>
                                  <a:pt x="232" y="180"/>
                                </a:cubicBezTo>
                                <a:cubicBezTo>
                                  <a:pt x="236" y="230"/>
                                  <a:pt x="249" y="244"/>
                                  <a:pt x="210" y="300"/>
                                </a:cubicBezTo>
                                <a:cubicBezTo>
                                  <a:pt x="171" y="356"/>
                                  <a:pt x="85" y="437"/>
                                  <a:pt x="0" y="518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244440"/>
                            <a:ext cx="230400" cy="122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297720"/>
                            <a:ext cx="202680" cy="94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388080"/>
                            <a:ext cx="149760" cy="39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49640"/>
                            <a:ext cx="14364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89600"/>
                            <a:ext cx="177840" cy="90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17680"/>
                            <a:ext cx="181080" cy="117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36040"/>
                            <a:ext cx="184320" cy="13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341640"/>
                            <a:ext cx="174600" cy="67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68000"/>
                            <a:ext cx="165240" cy="62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422280"/>
                            <a:ext cx="141120" cy="17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.9pt;width:109.8pt;height:60.6pt" coordorigin="135,18" coordsize="2196,1212">
                <v:shape id="shape_0" coordsize="712,649" path="m0,83c28,118,57,154,112,210c167,266,242,348,330,420c418,492,573,641,637,645c701,649,712,520,712,443c712,366,664,244,637,180c610,116,593,82,547,60c501,38,416,47,360,45c304,43,247,52,210,45c173,38,147,7,135,0e" stroked="t" o:allowincell="f" style="position:absolute;left:1036;top:840;width:345;height:314;mso-wrap-style:none;v-text-anchor:middle;rotation:342">
                  <v:imagedata r:id="rId10" o:detectmouseclick="t"/>
                  <v:stroke color="black" weight="1800" joinstyle="round" endcap="flat"/>
                  <w10:wrap type="none"/>
                </v:shape>
                <v:shape id="shape_0" coordsize="524,739" path="m68,80c73,40,79,0,113,20c147,40,217,141,271,200c325,259,395,322,436,373c477,424,512,471,518,508c524,545,495,576,473,598c451,620,400,644,383,643c366,642,372,578,368,590c364,602,381,697,361,718c341,739,270,738,248,718c226,698,245,653,226,598c207,543,162,447,136,388c110,329,79,280,68,245c57,210,78,208,68,178c58,148,0,83,8,65c16,47,96,72,113,73e" stroked="t" o:allowincell="f" style="position:absolute;left:584;top:734;width:254;height:358;mso-wrap-style:none;v-text-anchor:middle;rotation:44">
                  <v:imagedata r:id="rId11" o:detectmouseclick="t"/>
                  <v:stroke color="black" weight="1800" joinstyle="round" endcap="flat"/>
                  <w10:wrap type="none"/>
                </v:shape>
                <v:shape id="shape_0" coordsize="527,413" path="m24,218c0,276,98,343,152,373c206,403,294,413,345,398c396,383,431,313,461,283c491,253,523,248,525,218c527,188,487,135,474,103c461,71,478,39,448,26c418,13,365,0,294,26c223,52,48,160,24,218xe" stroked="t" o:allowincell="f" style="position:absolute;left:1503;top:805;width:255;height:200;mso-wrap-style:none;v-text-anchor:middle">
                  <v:imagedata r:id="rId12" o:detectmouseclick="t"/>
                  <v:stroke color="black" weight="1800" joinstyle="round" endcap="flat"/>
                  <w10:wrap type="none"/>
                </v:shape>
                <v:shape id="shape_0" coordsize="1467,954" path="m29,309c58,252,341,150,427,99c513,48,488,0,547,1c606,2,720,56,779,106c838,156,833,227,899,301c965,375,1088,480,1177,549c1266,618,1397,651,1432,714c1467,777,1441,894,1387,924c1333,954,1224,936,1109,894c994,852,793,725,697,669c601,613,606,593,532,556c458,519,335,479,254,444c173,409,0,366,29,309xe" stroked="t" o:allowincell="f" style="position:absolute;left:1090;top:18;width:713;height:463;mso-wrap-style:none;v-text-anchor:middle">
                  <v:imagedata r:id="rId13" o:detectmouseclick="t"/>
                  <v:stroke color="black" weight="1800" joinstyle="round" endcap="flat"/>
                  <w10:wrap type="none"/>
                </v:shape>
                <v:shape id="shape_0" coordsize="1042,1629" path="m137,369c186,354,235,340,377,287c519,234,932,0,987,54c1042,108,764,482,707,614c650,746,634,752,647,844c660,936,772,1041,787,1164c802,1287,789,1537,737,1583c685,1629,568,1508,477,1438c386,1368,271,1236,191,1164c111,1092,32,1033,0,1007e" fillcolor="#e60000" stroked="t" o:allowincell="f" style="position:absolute;left:1824;top:349;width:506;height:791;mso-wrap-style:none;v-text-anchor:middle">
                  <v:fill o:detectmouseclick="t" color2="white"/>
                  <v:stroke color="black" weight="1800" joinstyle="round" endcap="flat"/>
                  <w10:wrap type="none"/>
                </v:shape>
                <v:shape id="shape_0" coordsize="3660,1625" path="m2801,1543c2873,1503,3012,1349,3123,1325c3234,1301,3394,1395,3468,1400c3542,1405,3539,1390,3566,1355c3593,1320,3623,1237,3633,1190c3643,1143,3622,1115,3626,1070c3630,1025,3652,967,3656,920c3660,873,3657,821,3648,785c3639,749,3640,718,3603,703c3566,688,3503,716,3423,695c3343,674,3230,629,3123,575c3016,521,2880,437,2778,373c2676,309,2628,244,2508,193c2388,142,2165,94,2058,65c1951,36,2030,0,1863,20c1696,40,1318,100,1053,185c788,270,439,445,273,530c107,615,93,655,56,695c19,735,17,736,48,770c79,804,232,887,243,898c254,909,151,859,116,838c81,817,48,761,33,770c18,779,0,839,26,890c52,941,80,1004,191,1078c302,1152,547,1267,693,1333c839,1399,968,1430,1068,1475c1168,1520,1176,1581,1293,1603c1410,1625,1628,1619,1773,1610c1918,1601,2043,1555,2163,1550c2283,1545,2406,1578,2493,1580c2580,1582,2632,1572,2688,1565c2744,1558,2729,1583,2801,1543xe" stroked="t" o:allowincell="f" style="position:absolute;left:135;top:168;width:1781;height:789;mso-wrap-style:none;v-text-anchor:middle">
                  <v:imagedata r:id="rId14" o:detectmouseclick="t"/>
                  <v:stroke color="black" weight="1800" joinstyle="round" endcap="flat"/>
                  <w10:wrap type="none"/>
                </v:shape>
                <v:shape id="shape_0" coordsize="1314,1095" path="m1217,322c1171,260,1066,152,1007,105c948,58,910,50,864,37c818,24,814,0,729,30c644,60,442,168,351,214c260,260,234,270,183,304c132,338,69,392,45,421c21,450,18,455,39,478c60,501,136,533,168,556c200,579,238,611,231,615c224,619,155,600,123,583c91,566,56,527,39,514c22,501,23,495,18,505c13,515,4,559,6,577c8,595,0,582,30,616c60,650,76,712,189,784c302,856,599,1001,705,1048c811,1095,776,1076,827,1065c878,1054,940,1026,1014,982c1088,938,1224,886,1269,802c1314,718,1293,560,1284,480c1275,400,1268,393,1217,322xe" fillcolor="red" stroked="f" o:allowincell="f" style="position:absolute;left:140;top:306;width:638;height:532;mso-wrap-style:none;v-text-anchor:middle">
                  <v:fill o:detectmouseclick="t" color2="yellow"/>
                  <v:stroke color="#3465a4" joinstyle="round" endcap="flat"/>
                  <w10:wrap type="none"/>
                </v:shape>
                <v:oval id="shape_0" fillcolor="red" stroked="t" o:allowincell="f" style="position:absolute;left:401;top:499;width:123;height:123;mso-wrap-style:none;v-text-anchor:middle">
                  <v:fill o:detectmouseclick="t" color2="yellow"/>
                  <v:stroke color="black" weight="1800" joinstyle="miter" endcap="flat"/>
                  <w10:wrap type="none"/>
                </v:oval>
                <v:oval id="shape_0" fillcolor="black" stroked="t" o:allowincell="f" style="position:absolute;left:430;top:528;width:68;height:68;mso-wrap-style:none;v-text-anchor:middle">
                  <v:fill o:detectmouseclick="t" type="solid" color2="white"/>
                  <v:stroke color="black" weight="1800" joinstyle="miter" endcap="flat"/>
                  <w10:wrap type="none"/>
                </v:oval>
                <v:shape id="shape_0" coordsize="524,739" path="m68,80c73,40,79,0,113,20c147,40,217,141,271,200c325,259,395,322,436,373c477,424,512,471,518,508c524,545,495,576,473,598c451,620,400,644,383,643c366,642,372,578,368,590c364,602,381,697,361,718c341,739,270,738,248,718c226,698,245,653,226,598c207,543,162,447,136,388c110,329,79,280,68,245c57,210,78,208,68,178c58,148,0,83,8,65c16,47,96,72,113,73e" stroked="t" o:allowincell="f" style="position:absolute;left:718;top:759;width:254;height:358;mso-wrap-style:none;v-text-anchor:middle">
                  <v:imagedata r:id="rId15" o:detectmouseclick="t"/>
                  <v:stroke color="black" weight="1800" joinstyle="round" endcap="flat"/>
                  <w10:wrap type="none"/>
                </v:shape>
                <v:shape id="shape_0" coordsize="712,649" path="m0,83c28,118,57,154,112,210c167,266,242,348,330,420c418,492,573,641,637,645c701,649,712,520,712,443c712,366,664,244,637,180c610,116,593,82,547,60c501,38,416,47,360,45c304,43,247,52,210,45c173,38,147,7,135,0e" stroked="t" o:allowincell="f" style="position:absolute;left:974;top:915;width:345;height:314;mso-wrap-style:none;v-text-anchor:middle">
                  <v:imagedata r:id="rId16" o:detectmouseclick="t"/>
                  <v:stroke color="black" weight="1800" joinstyle="round" endcap="flat"/>
                  <w10:wrap type="none"/>
                </v:shape>
                <v:shape id="shape_0" coordsize="395,690" path="m135,0c194,27,266,48,308,90c350,132,386,179,390,255c394,331,395,475,330,547c265,619,55,666,0,690e" stroked="t" o:allowincell="f" style="position:absolute;left:561;top:444;width:191;height:33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49,518" path="m187,0c207,65,228,130,232,180c236,230,249,244,210,300c171,356,85,437,0,518e" stroked="t" o:allowincell="f" style="position:absolute;left:485;top:462;width:120;height:25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917,403" to="2279,595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1915,487" to="2233,635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1897,629" to="2132,690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1917,726" to="2142,77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907,789" to="2186,93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897,833" to="2181,101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878,862" to="2167,107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915,556" to="2189,661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1907,755" to="2166,85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912,683" to="2133,710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5405" distR="0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-43180</wp:posOffset>
                </wp:positionV>
                <wp:extent cx="1090295" cy="963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963360"/>
                          <a:chOff x="0" y="0"/>
                          <a:chExt cx="1090440" cy="963360"/>
                        </a:xfrm>
                      </wpg:grpSpPr>
                      <wps:wsp>
                        <wps:cNvSpPr/>
                        <wps:spPr>
                          <a:xfrm rot="20331000">
                            <a:off x="53640" y="155880"/>
                            <a:ext cx="513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421">
                                <a:moveTo>
                                  <a:pt x="207" y="376"/>
                                </a:moveTo>
                                <a:cubicBezTo>
                                  <a:pt x="257" y="349"/>
                                  <a:pt x="307" y="322"/>
                                  <a:pt x="334" y="301"/>
                                </a:cubicBezTo>
                                <a:cubicBezTo>
                                  <a:pt x="361" y="280"/>
                                  <a:pt x="393" y="249"/>
                                  <a:pt x="372" y="248"/>
                                </a:cubicBezTo>
                                <a:cubicBezTo>
                                  <a:pt x="351" y="247"/>
                                  <a:pt x="257" y="289"/>
                                  <a:pt x="207" y="293"/>
                                </a:cubicBezTo>
                                <a:cubicBezTo>
                                  <a:pt x="157" y="297"/>
                                  <a:pt x="106" y="288"/>
                                  <a:pt x="72" y="271"/>
                                </a:cubicBezTo>
                                <a:cubicBezTo>
                                  <a:pt x="38" y="254"/>
                                  <a:pt x="0" y="220"/>
                                  <a:pt x="4" y="188"/>
                                </a:cubicBezTo>
                                <a:cubicBezTo>
                                  <a:pt x="8" y="156"/>
                                  <a:pt x="55" y="102"/>
                                  <a:pt x="94" y="76"/>
                                </a:cubicBezTo>
                                <a:cubicBezTo>
                                  <a:pt x="133" y="50"/>
                                  <a:pt x="190" y="31"/>
                                  <a:pt x="237" y="31"/>
                                </a:cubicBezTo>
                                <a:cubicBezTo>
                                  <a:pt x="284" y="31"/>
                                  <a:pt x="345" y="72"/>
                                  <a:pt x="379" y="76"/>
                                </a:cubicBezTo>
                                <a:cubicBezTo>
                                  <a:pt x="413" y="80"/>
                                  <a:pt x="372" y="64"/>
                                  <a:pt x="439" y="53"/>
                                </a:cubicBezTo>
                                <a:cubicBezTo>
                                  <a:pt x="506" y="42"/>
                                  <a:pt x="690" y="0"/>
                                  <a:pt x="784" y="8"/>
                                </a:cubicBezTo>
                                <a:cubicBezTo>
                                  <a:pt x="878" y="16"/>
                                  <a:pt x="936" y="73"/>
                                  <a:pt x="1002" y="98"/>
                                </a:cubicBezTo>
                                <a:cubicBezTo>
                                  <a:pt x="1068" y="123"/>
                                  <a:pt x="1161" y="134"/>
                                  <a:pt x="1182" y="158"/>
                                </a:cubicBezTo>
                                <a:cubicBezTo>
                                  <a:pt x="1203" y="182"/>
                                  <a:pt x="1178" y="224"/>
                                  <a:pt x="1129" y="241"/>
                                </a:cubicBezTo>
                                <a:cubicBezTo>
                                  <a:pt x="1080" y="258"/>
                                  <a:pt x="966" y="256"/>
                                  <a:pt x="889" y="263"/>
                                </a:cubicBezTo>
                                <a:cubicBezTo>
                                  <a:pt x="812" y="270"/>
                                  <a:pt x="730" y="284"/>
                                  <a:pt x="664" y="286"/>
                                </a:cubicBezTo>
                                <a:cubicBezTo>
                                  <a:pt x="598" y="288"/>
                                  <a:pt x="527" y="274"/>
                                  <a:pt x="492" y="278"/>
                                </a:cubicBezTo>
                                <a:cubicBezTo>
                                  <a:pt x="457" y="282"/>
                                  <a:pt x="490" y="284"/>
                                  <a:pt x="454" y="308"/>
                                </a:cubicBezTo>
                                <a:cubicBezTo>
                                  <a:pt x="418" y="332"/>
                                  <a:pt x="346" y="376"/>
                                  <a:pt x="274" y="421"/>
                                </a:cubicBez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1000">
                            <a:off x="92160" y="140040"/>
                            <a:ext cx="9054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1146">
                                <a:moveTo>
                                  <a:pt x="25" y="195"/>
                                </a:moveTo>
                                <a:cubicBezTo>
                                  <a:pt x="70" y="189"/>
                                  <a:pt x="191" y="162"/>
                                  <a:pt x="295" y="195"/>
                                </a:cubicBezTo>
                                <a:cubicBezTo>
                                  <a:pt x="399" y="228"/>
                                  <a:pt x="534" y="323"/>
                                  <a:pt x="652" y="396"/>
                                </a:cubicBezTo>
                                <a:cubicBezTo>
                                  <a:pt x="770" y="469"/>
                                  <a:pt x="929" y="561"/>
                                  <a:pt x="1002" y="632"/>
                                </a:cubicBezTo>
                                <a:cubicBezTo>
                                  <a:pt x="1075" y="703"/>
                                  <a:pt x="1079" y="771"/>
                                  <a:pt x="1092" y="825"/>
                                </a:cubicBezTo>
                                <a:cubicBezTo>
                                  <a:pt x="1105" y="879"/>
                                  <a:pt x="1050" y="945"/>
                                  <a:pt x="1079" y="954"/>
                                </a:cubicBezTo>
                                <a:cubicBezTo>
                                  <a:pt x="1108" y="963"/>
                                  <a:pt x="1247" y="926"/>
                                  <a:pt x="1267" y="879"/>
                                </a:cubicBezTo>
                                <a:cubicBezTo>
                                  <a:pt x="1287" y="832"/>
                                  <a:pt x="1251" y="739"/>
                                  <a:pt x="1198" y="672"/>
                                </a:cubicBezTo>
                                <a:cubicBezTo>
                                  <a:pt x="1145" y="605"/>
                                  <a:pt x="1017" y="525"/>
                                  <a:pt x="950" y="478"/>
                                </a:cubicBezTo>
                                <a:cubicBezTo>
                                  <a:pt x="883" y="431"/>
                                  <a:pt x="877" y="434"/>
                                  <a:pt x="796" y="388"/>
                                </a:cubicBezTo>
                                <a:cubicBezTo>
                                  <a:pt x="715" y="342"/>
                                  <a:pt x="527" y="255"/>
                                  <a:pt x="463" y="201"/>
                                </a:cubicBezTo>
                                <a:cubicBezTo>
                                  <a:pt x="399" y="147"/>
                                  <a:pt x="392" y="92"/>
                                  <a:pt x="412" y="63"/>
                                </a:cubicBezTo>
                                <a:cubicBezTo>
                                  <a:pt x="432" y="34"/>
                                  <a:pt x="491" y="0"/>
                                  <a:pt x="583" y="24"/>
                                </a:cubicBezTo>
                                <a:cubicBezTo>
                                  <a:pt x="675" y="48"/>
                                  <a:pt x="835" y="156"/>
                                  <a:pt x="963" y="208"/>
                                </a:cubicBezTo>
                                <a:cubicBezTo>
                                  <a:pt x="1091" y="260"/>
                                  <a:pt x="1212" y="306"/>
                                  <a:pt x="1349" y="336"/>
                                </a:cubicBezTo>
                                <a:cubicBezTo>
                                  <a:pt x="1486" y="366"/>
                                  <a:pt x="1664" y="345"/>
                                  <a:pt x="1786" y="388"/>
                                </a:cubicBezTo>
                                <a:cubicBezTo>
                                  <a:pt x="1908" y="431"/>
                                  <a:pt x="2044" y="561"/>
                                  <a:pt x="2082" y="594"/>
                                </a:cubicBezTo>
                                <a:cubicBezTo>
                                  <a:pt x="2120" y="627"/>
                                  <a:pt x="2030" y="583"/>
                                  <a:pt x="2014" y="585"/>
                                </a:cubicBezTo>
                                <a:cubicBezTo>
                                  <a:pt x="1998" y="587"/>
                                  <a:pt x="2023" y="626"/>
                                  <a:pt x="1987" y="606"/>
                                </a:cubicBezTo>
                                <a:cubicBezTo>
                                  <a:pt x="1951" y="586"/>
                                  <a:pt x="1899" y="498"/>
                                  <a:pt x="1799" y="465"/>
                                </a:cubicBezTo>
                                <a:cubicBezTo>
                                  <a:pt x="1699" y="432"/>
                                  <a:pt x="1496" y="424"/>
                                  <a:pt x="1387" y="405"/>
                                </a:cubicBezTo>
                                <a:cubicBezTo>
                                  <a:pt x="1278" y="386"/>
                                  <a:pt x="1224" y="373"/>
                                  <a:pt x="1143" y="349"/>
                                </a:cubicBezTo>
                                <a:cubicBezTo>
                                  <a:pt x="1062" y="325"/>
                                  <a:pt x="975" y="292"/>
                                  <a:pt x="899" y="259"/>
                                </a:cubicBezTo>
                                <a:cubicBezTo>
                                  <a:pt x="823" y="226"/>
                                  <a:pt x="752" y="176"/>
                                  <a:pt x="685" y="150"/>
                                </a:cubicBezTo>
                                <a:cubicBezTo>
                                  <a:pt x="618" y="124"/>
                                  <a:pt x="532" y="75"/>
                                  <a:pt x="499" y="105"/>
                                </a:cubicBezTo>
                                <a:cubicBezTo>
                                  <a:pt x="466" y="135"/>
                                  <a:pt x="549" y="142"/>
                                  <a:pt x="667" y="221"/>
                                </a:cubicBezTo>
                                <a:cubicBezTo>
                                  <a:pt x="785" y="300"/>
                                  <a:pt x="1087" y="467"/>
                                  <a:pt x="1207" y="581"/>
                                </a:cubicBezTo>
                                <a:cubicBezTo>
                                  <a:pt x="1327" y="695"/>
                                  <a:pt x="1377" y="829"/>
                                  <a:pt x="1387" y="902"/>
                                </a:cubicBezTo>
                                <a:cubicBezTo>
                                  <a:pt x="1397" y="975"/>
                                  <a:pt x="1308" y="998"/>
                                  <a:pt x="1267" y="1020"/>
                                </a:cubicBezTo>
                                <a:cubicBezTo>
                                  <a:pt x="1226" y="1042"/>
                                  <a:pt x="1151" y="1027"/>
                                  <a:pt x="1141" y="1032"/>
                                </a:cubicBezTo>
                                <a:cubicBezTo>
                                  <a:pt x="1131" y="1037"/>
                                  <a:pt x="1188" y="1032"/>
                                  <a:pt x="1207" y="1050"/>
                                </a:cubicBezTo>
                                <a:cubicBezTo>
                                  <a:pt x="1226" y="1068"/>
                                  <a:pt x="1283" y="1146"/>
                                  <a:pt x="1255" y="1143"/>
                                </a:cubicBezTo>
                                <a:cubicBezTo>
                                  <a:pt x="1227" y="1140"/>
                                  <a:pt x="1082" y="1065"/>
                                  <a:pt x="1040" y="1031"/>
                                </a:cubicBezTo>
                                <a:cubicBezTo>
                                  <a:pt x="998" y="997"/>
                                  <a:pt x="1036" y="953"/>
                                  <a:pt x="1006" y="936"/>
                                </a:cubicBezTo>
                                <a:cubicBezTo>
                                  <a:pt x="976" y="919"/>
                                  <a:pt x="912" y="945"/>
                                  <a:pt x="859" y="927"/>
                                </a:cubicBezTo>
                                <a:cubicBezTo>
                                  <a:pt x="806" y="909"/>
                                  <a:pt x="761" y="883"/>
                                  <a:pt x="688" y="825"/>
                                </a:cubicBezTo>
                                <a:cubicBezTo>
                                  <a:pt x="615" y="767"/>
                                  <a:pt x="484" y="645"/>
                                  <a:pt x="423" y="581"/>
                                </a:cubicBezTo>
                                <a:cubicBezTo>
                                  <a:pt x="362" y="517"/>
                                  <a:pt x="354" y="486"/>
                                  <a:pt x="320" y="439"/>
                                </a:cubicBezTo>
                                <a:cubicBezTo>
                                  <a:pt x="286" y="392"/>
                                  <a:pt x="269" y="325"/>
                                  <a:pt x="220" y="297"/>
                                </a:cubicBezTo>
                                <a:cubicBezTo>
                                  <a:pt x="171" y="269"/>
                                  <a:pt x="50" y="283"/>
                                  <a:pt x="25" y="272"/>
                                </a:cubicBezTo>
                                <a:cubicBezTo>
                                  <a:pt x="0" y="261"/>
                                  <a:pt x="70" y="241"/>
                                  <a:pt x="70" y="228"/>
                                </a:cubicBezTo>
                                <a:cubicBezTo>
                                  <a:pt x="70" y="215"/>
                                  <a:pt x="34" y="202"/>
                                  <a:pt x="25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7.7pt;width:74.35pt;height:53.7pt" coordorigin="2624,154" coordsize="1487,1074">
                <v:shape id="shape_0" coordsize="1203,421" path="m207,376c257,349,307,322,334,301c361,280,393,249,372,248c351,247,257,289,207,293c157,297,106,288,72,271c38,254,0,220,4,188c8,156,55,102,94,76c133,50,190,31,237,31c284,31,345,72,379,76c413,80,372,64,439,53c506,42,690,0,784,8c878,16,936,73,1002,98c1068,123,1161,134,1182,158c1203,182,1178,224,1129,241c1080,258,966,256,889,263c812,270,730,284,664,286c598,288,527,274,492,278c457,282,490,284,454,308c418,332,346,376,274,421e" stroked="t" o:allowincell="f" style="position:absolute;left:2624;top:177;width:808;height:393;mso-wrap-style:none;v-text-anchor:middle;rotation:339">
                  <v:imagedata r:id="rId18" o:detectmouseclick="t"/>
                  <v:stroke color="black" weight="1800" joinstyle="round" endcap="flat"/>
                  <w10:wrap type="none"/>
                </v:shape>
                <v:shape id="shape_0" coordsize="2120,1146" path="m25,195c70,189,191,162,295,195c399,228,534,323,652,396c770,469,929,561,1002,632c1075,703,1079,771,1092,825c1105,879,1050,945,1079,954c1108,963,1247,926,1267,879c1287,832,1251,739,1198,672c1145,605,1017,525,950,478c883,431,877,434,796,388c715,342,527,255,463,201c399,147,392,92,412,63c432,34,491,0,583,24c675,48,835,156,963,208c1091,260,1212,306,1349,336c1486,366,1664,345,1786,388c1908,431,2044,561,2082,594c2120,627,2030,583,2014,585c1998,587,2023,626,1987,606c1951,586,1899,498,1799,465c1699,432,1496,424,1387,405c1278,386,1224,373,1143,349c1062,325,975,292,899,259c823,226,752,176,685,150c618,124,532,75,499,105c466,135,549,142,667,221c785,300,1087,467,1207,581c1327,695,1377,829,1387,902c1397,975,1308,998,1267,1020c1226,1042,1151,1027,1141,1032c1131,1037,1188,1032,1207,1050c1226,1068,1283,1146,1255,1143c1227,1140,1082,1065,1040,1031c998,997,1036,953,1006,936c976,919,912,945,859,927c806,909,761,883,688,825c615,767,484,645,423,581c362,517,354,486,320,439c286,392,269,325,220,297c171,269,50,283,25,272c0,261,70,241,70,228c70,215,34,202,25,195xe" fillcolor="#ffcc99" stroked="t" o:allowincell="f" style="position:absolute;left:2685;top:153;width:1425;height:1073;mso-wrap-style:none;v-text-anchor:middle;rotation:339">
                  <v:fill o:detectmouseclick="t" type="solid" color2="#003366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0295</wp:posOffset>
                </wp:positionH>
                <wp:positionV relativeFrom="paragraph">
                  <wp:posOffset>111760</wp:posOffset>
                </wp:positionV>
                <wp:extent cx="466725" cy="545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546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, C, H N, 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2.95pt;mso-wrap-distance-left:9.05pt;mso-wrap-distance-right:9.05pt;mso-wrap-distance-top:0pt;mso-wrap-distance-bottom:0pt;margin-top:8.8pt;mso-position-vertical-relative:text;margin-left:68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, C, H N, 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3030" distR="109220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98425</wp:posOffset>
                </wp:positionV>
                <wp:extent cx="659130" cy="422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422280"/>
                          <a:chOff x="0" y="0"/>
                          <a:chExt cx="65916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742">
                                <a:moveTo>
                                  <a:pt x="431" y="32"/>
                                </a:moveTo>
                                <a:cubicBezTo>
                                  <a:pt x="352" y="64"/>
                                  <a:pt x="142" y="150"/>
                                  <a:pt x="71" y="225"/>
                                </a:cubicBezTo>
                                <a:cubicBezTo>
                                  <a:pt x="0" y="300"/>
                                  <a:pt x="5" y="407"/>
                                  <a:pt x="7" y="482"/>
                                </a:cubicBezTo>
                                <a:cubicBezTo>
                                  <a:pt x="9" y="557"/>
                                  <a:pt x="11" y="634"/>
                                  <a:pt x="84" y="675"/>
                                </a:cubicBezTo>
                                <a:cubicBezTo>
                                  <a:pt x="157" y="716"/>
                                  <a:pt x="301" y="722"/>
                                  <a:pt x="444" y="726"/>
                                </a:cubicBezTo>
                                <a:cubicBezTo>
                                  <a:pt x="587" y="730"/>
                                  <a:pt x="833" y="742"/>
                                  <a:pt x="945" y="701"/>
                                </a:cubicBezTo>
                                <a:cubicBezTo>
                                  <a:pt x="1057" y="660"/>
                                  <a:pt x="1098" y="566"/>
                                  <a:pt x="1113" y="482"/>
                                </a:cubicBezTo>
                                <a:cubicBezTo>
                                  <a:pt x="1128" y="398"/>
                                  <a:pt x="1063" y="272"/>
                                  <a:pt x="1035" y="199"/>
                                </a:cubicBezTo>
                                <a:cubicBezTo>
                                  <a:pt x="1007" y="126"/>
                                  <a:pt x="1026" y="73"/>
                                  <a:pt x="945" y="45"/>
                                </a:cubicBezTo>
                                <a:cubicBezTo>
                                  <a:pt x="864" y="17"/>
                                  <a:pt x="630" y="28"/>
                                  <a:pt x="547" y="32"/>
                                </a:cubicBezTo>
                                <a:cubicBezTo>
                                  <a:pt x="464" y="36"/>
                                  <a:pt x="510" y="0"/>
                                  <a:pt x="431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eb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2240"/>
                            <a:ext cx="19620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7.75pt;width:51.9pt;height:33.25pt" coordorigin="4365,155" coordsize="1038,665">
                <v:shape id="shape_0" coordsize="1128,742" path="m431,32c352,64,142,150,71,225c0,300,5,407,7,482c9,557,11,634,84,675c157,716,301,722,444,726c587,730,833,742,945,701c1057,660,1098,566,1113,482c1128,398,1063,272,1035,199c1007,126,1026,73,945,45c864,17,630,28,547,32c464,36,510,0,431,32xe" fillcolor="#ffffeb" stroked="t" o:allowincell="f" style="position:absolute;left:4365;top:155;width:1037;height:664;mso-wrap-style:none;v-text-anchor:middle">
                  <v:fill o:detectmouseclick="t" type="solid" color2="#000014"/>
                  <v:stroke color="black" weight="1800" joinstyle="round" endcap="flat"/>
                  <w10:wrap type="none"/>
                </v:shape>
                <v:oval id="shape_0" stroked="t" o:allowincell="f" style="position:absolute;left:4745;top:316;width:308;height:282;mso-wrap-style:none;v-text-anchor:middle">
                  <v:imagedata r:id="rId20" o:detectmouseclick="t"/>
                  <v:stroke color="black" weight="18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9435</wp:posOffset>
                </wp:positionH>
                <wp:positionV relativeFrom="paragraph">
                  <wp:posOffset>79375</wp:posOffset>
                </wp:positionV>
                <wp:extent cx="839470" cy="161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s minérau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2.75pt;mso-wrap-distance-left:9.05pt;mso-wrap-distance-right:9.05pt;mso-wrap-distance-top:0pt;mso-wrap-distance-bottom:0pt;margin-top:6.25pt;mso-position-vertical-relative:text;margin-left:444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els miné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1026795" cy="485140"/>
                <wp:effectExtent l="190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764">
                              <a:moveTo>
                                <a:pt x="0" y="0"/>
                              </a:moveTo>
                              <a:cubicBezTo>
                                <a:pt x="105" y="329"/>
                                <a:pt x="211" y="658"/>
                                <a:pt x="480" y="711"/>
                              </a:cubicBezTo>
                              <a:cubicBezTo>
                                <a:pt x="749" y="764"/>
                                <a:pt x="1183" y="542"/>
                                <a:pt x="1617" y="320"/>
                              </a:cubicBez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764" path="m0,0c105,329,211,658,480,711c749,764,1183,542,1617,320e" stroked="t" o:allowincell="f" style="position:absolute;margin-left:63.05pt;margin-top:0.05pt;width:80.8pt;height:38.15pt;mso-wrap-style:none;v-text-anchor:middle">
                <v:fill o:detectmouseclick="t" on="false"/>
                <v:stroke color="black" weight="18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5410" simplePos="0" locked="0" layoutInCell="0" allowOverlap="1" relativeHeight="18">
                <wp:simplePos x="0" y="0"/>
                <wp:positionH relativeFrom="column">
                  <wp:posOffset>2068830</wp:posOffset>
                </wp:positionH>
                <wp:positionV relativeFrom="paragraph">
                  <wp:posOffset>67945</wp:posOffset>
                </wp:positionV>
                <wp:extent cx="1026795" cy="376555"/>
                <wp:effectExtent l="2222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8800">
                          <a:off x="0" y="0"/>
                          <a:ext cx="1026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764">
                              <a:moveTo>
                                <a:pt x="0" y="0"/>
                              </a:moveTo>
                              <a:cubicBezTo>
                                <a:pt x="105" y="329"/>
                                <a:pt x="211" y="658"/>
                                <a:pt x="480" y="711"/>
                              </a:cubicBezTo>
                              <a:cubicBezTo>
                                <a:pt x="749" y="764"/>
                                <a:pt x="1183" y="542"/>
                                <a:pt x="1617" y="320"/>
                              </a:cubicBez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764" path="m0,0c105,329,211,658,480,711c749,764,1183,542,1617,320e" stroked="t" o:allowincell="f" style="position:absolute;margin-left:162.85pt;margin-top:5.35pt;width:80.8pt;height:29.6pt;mso-wrap-style:none;v-text-anchor:middle;rotation:352">
                <v:fill o:detectmouseclick="t" on="false"/>
                <v:stroke color="black" weight="18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95250</wp:posOffset>
                </wp:positionV>
                <wp:extent cx="467360" cy="133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5pt;mso-wrap-distance-left:9.05pt;mso-wrap-distance-right:9.05pt;mso-wrap-distance-top:0pt;mso-wrap-distance-bottom:0pt;margin-top:7.5pt;mso-position-vertical-relative:text;margin-left:379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90570</wp:posOffset>
                </wp:positionH>
                <wp:positionV relativeFrom="paragraph">
                  <wp:posOffset>110490</wp:posOffset>
                </wp:positionV>
                <wp:extent cx="995680" cy="207010"/>
                <wp:effectExtent l="1270" t="133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480">
                              <a:moveTo>
                                <a:pt x="0" y="108"/>
                              </a:moveTo>
                              <a:cubicBezTo>
                                <a:pt x="140" y="167"/>
                                <a:pt x="409" y="480"/>
                                <a:pt x="843" y="462"/>
                              </a:cubicBezTo>
                              <a:cubicBezTo>
                                <a:pt x="1277" y="444"/>
                                <a:pt x="2236" y="96"/>
                                <a:pt x="2603" y="0"/>
                              </a:cubicBez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3,480" path="m0,108c140,167,409,480,843,462c1277,444,2236,96,2603,0e" stroked="t" o:allowincell="f" style="position:absolute;margin-left:259.1pt;margin-top:8.7pt;width:78.35pt;height:16.25pt;mso-wrap-style:none;v-text-anchor:middle">
                <v:fill o:detectmouseclick="t" on="false"/>
                <v:stroke color="black" weight="18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033770</wp:posOffset>
                </wp:positionH>
                <wp:positionV relativeFrom="paragraph">
                  <wp:posOffset>126365</wp:posOffset>
                </wp:positionV>
                <wp:extent cx="2189480" cy="343535"/>
                <wp:effectExtent l="1270" t="2032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480">
                              <a:moveTo>
                                <a:pt x="0" y="108"/>
                              </a:moveTo>
                              <a:cubicBezTo>
                                <a:pt x="140" y="167"/>
                                <a:pt x="409" y="480"/>
                                <a:pt x="843" y="462"/>
                              </a:cubicBezTo>
                              <a:cubicBezTo>
                                <a:pt x="1277" y="444"/>
                                <a:pt x="2236" y="96"/>
                                <a:pt x="2603" y="0"/>
                              </a:cubicBez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3,480" path="m0,108c140,167,409,480,843,462c1277,444,2236,96,2603,0e" stroked="t" o:allowincell="f" style="position:absolute;margin-left:475.1pt;margin-top:9.95pt;width:172.35pt;height:27pt;mso-wrap-style:none;v-text-anchor:middle">
                <v:fill o:detectmouseclick="t" on="false"/>
                <v:stroke color="black" weight="18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60960</wp:posOffset>
                </wp:positionV>
                <wp:extent cx="425450" cy="1435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≈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.3pt;mso-wrap-distance-left:9.05pt;mso-wrap-distance-right:9.05pt;mso-wrap-distance-top:0pt;mso-wrap-distance-bottom:0pt;margin-top:4.8pt;mso-position-vertical-relative:text;margin-left:229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≈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μ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60960</wp:posOffset>
                </wp:positionV>
                <wp:extent cx="425450" cy="143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≈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.3pt;mso-wrap-distance-left:9.05pt;mso-wrap-distance-right:9.05pt;mso-wrap-distance-top:0pt;mso-wrap-distance-bottom:0pt;margin-top:4.8pt;mso-position-vertical-relative:text;margin-left:15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≈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60960</wp:posOffset>
                </wp:positionV>
                <wp:extent cx="425450" cy="143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≈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.3pt;mso-wrap-distance-left:9.05pt;mso-wrap-distance-right:9.05pt;mso-wrap-distance-top:0pt;mso-wrap-distance-bottom:0pt;margin-top:4.8pt;mso-position-vertical-relative:text;margin-left:43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≈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1890</wp:posOffset>
                </wp:positionH>
                <wp:positionV relativeFrom="paragraph">
                  <wp:posOffset>111760</wp:posOffset>
                </wp:positionV>
                <wp:extent cx="465455" cy="1435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 0,1 n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.3pt;mso-wrap-distance-left:9.05pt;mso-wrap-distance-right:9.05pt;mso-wrap-distance-top:0pt;mso-wrap-distance-bottom:0pt;margin-top:8.8pt;mso-position-vertical-relative:text;margin-left:690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&lt; 0,1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3530</wp:posOffset>
                </wp:positionH>
                <wp:positionV relativeFrom="paragraph">
                  <wp:posOffset>60325</wp:posOffset>
                </wp:positionV>
                <wp:extent cx="502285" cy="1435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≈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5.85pt;height:143.8pt" filled="f" o:ole="">
                                  <v:imagedata r:id="rId22" o:title=""/>
                                </v:shape>
                                <o:OLEObject Type="Embed" ProgID="" ShapeID="ole_rId21" DrawAspect="Content" ObjectID="_41613514" r:id="rId21"/>
                              </w:objec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1.3pt;mso-wrap-distance-left:9.05pt;mso-wrap-distance-right:9.05pt;mso-wrap-distance-top:0pt;mso-wrap-distance-bottom:0pt;margin-top:4.75pt;mso-position-vertical-relative:text;margin-left:42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≈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28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15.85pt;height:143.8pt" filled="f" o:ole="">
                            <v:imagedata r:id="rId24" o:title=""/>
                          </v:shape>
                          <o:OLEObject Type="Embed" ProgID="" ShapeID="ole_rId23" DrawAspect="Content" ObjectID="_567617510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2440</wp:posOffset>
                </wp:positionH>
                <wp:positionV relativeFrom="paragraph">
                  <wp:posOffset>72390</wp:posOffset>
                </wp:positionV>
                <wp:extent cx="4066540" cy="2165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1653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res vivant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7.05pt;mso-wrap-distance-left:9.05pt;mso-wrap-distance-right:9.05pt;mso-wrap-distance-top:0pt;mso-wrap-distance-bottom:0pt;margin-top:5.7pt;mso-position-vertical-relative:text;margin-left:23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res v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67945</wp:posOffset>
                </wp:positionV>
                <wp:extent cx="3969385" cy="1085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08521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 vivan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85.45pt;mso-wrap-distance-left:9.05pt;mso-wrap-distance-right:9.05pt;mso-wrap-distance-top:0pt;mso-wrap-distance-bottom:0pt;margin-top:5.35pt;mso-position-vertical-relative:text;margin-left: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21590</wp:posOffset>
                </wp:positionV>
                <wp:extent cx="703580" cy="6616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6616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om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, Si, Al, Fe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52.1pt;mso-wrap-distance-left:9.05pt;mso-wrap-distance-right:9.05pt;mso-wrap-distance-top:0pt;mso-wrap-distance-bottom:0pt;margin-top:1.7pt;mso-position-vertical-relative:text;margin-left:16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om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, Si, Al, Fe, 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771525" cy="6616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616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olécules minéral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,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2.1pt;mso-wrap-distance-left:9.05pt;mso-wrap-distance-right:9.05pt;mso-wrap-distance-top:0pt;mso-wrap-distance-bottom:0pt;margin-top:1.7pt;mso-position-vertical-relative:text;margin-left:6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olécules minéral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O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</w:rPr>
                        <w:t>2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oleObject" Target="embeddings/oleObject2.bin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1:00Z</dcterms:created>
  <dc:creator>alain gallien</dc:creator>
  <dc:description/>
  <dc:language>en-US</dc:language>
  <cp:lastModifiedBy>Pauline DELHOUME</cp:lastModifiedBy>
  <dcterms:modified xsi:type="dcterms:W3CDTF">2013-10-23T15:08:00Z</dcterms:modified>
  <cp:revision>4</cp:revision>
  <dc:subject/>
  <dc:title/>
</cp:coreProperties>
</file>