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6638925" cy="95154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9515520"/>
                          <a:chOff x="0" y="0"/>
                          <a:chExt cx="6638760" cy="9515520"/>
                        </a:xfrm>
                      </wpg:grpSpPr>
                      <wps:wsp>
                        <wps:cNvSpPr txBox="1"/>
                        <wps:spPr>
                          <a:xfrm>
                            <a:off x="76320" y="3191040"/>
                            <a:ext cx="656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ellule végétale observée au microscope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1840" y="3619440"/>
                            <a:ext cx="3457440" cy="3152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2cellule animale MET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57440" cy="31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8280" y="790560"/>
                              <a:ext cx="2028960" cy="185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0680" y="3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600" y="139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600" y="174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760" y="185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3743280" cy="30862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" descr="2cellule végétale MET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4328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8240" y="923760"/>
                              <a:ext cx="3333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5000" cy="1828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05360" y="123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984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3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182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0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0" y="182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33960" y="55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67800"/>
                            <a:ext cx="6562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ellule animale observée au microscope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80" y="7410600"/>
                            <a:ext cx="2590920" cy="210492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3" descr=""/>
                            <pic:cNvPicPr/>
                          </pic:nvPicPr>
                          <pic:blipFill>
                            <a:blip r:embed="rId4"/>
                            <a:srcRect l="7007" t="15814" r="16822" b="17676"/>
                            <a:stretch/>
                          </pic:blipFill>
                          <pic:spPr>
                            <a:xfrm>
                              <a:off x="0" y="0"/>
                              <a:ext cx="259092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072080" y="47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080" y="80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4680" y="9029880"/>
                            <a:ext cx="265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actérie observée au microscope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7pt;width:522.75pt;height:749.25pt" coordorigin="8,34" coordsize="10455,14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;top:5059;width:103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ellule végétale observée au microscope électro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41;top:5734;width:5445;height:49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2641;top:5734;width:5444;height:49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3504;top:6979;width:3195;height:292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504;top:69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94;top:753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99;top:91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99;top:97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4;top:99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266;top:34;width:5895;height:4860">
                  <v:shape id="shape_0" ID="Image 1" stroked="f" o:allowincell="f" style="position:absolute;left:2266;top:34;width:5894;height:48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2484;top:1489;width:5250;height:2880">
                    <v:group id="shape_0" style="position:absolute;left:2484;top:1489;width:4890;height:2880">
                      <v:shape id="shape_0" stroked="t" o:allowincell="f" style="position:absolute;left:7374;top:343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79;top:16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9;top:14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89;top:43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84;top:24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84;top:43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734;top:235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8;top:11007;width:103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ellule animale observée au microscope électro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1;top:11704;width:4080;height:3315">
                  <v:shape id="shape_0" ID="Image 3" stroked="f" o:allowincell="f" style="position:absolute;left:211;top:11704;width:4079;height:33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99;top:124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9;top:129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543;top:14254;width:4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actérie observée au microscope électro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2268"/>
        <w:gridCol w:w="2126"/>
      </w:tblGrid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ype de cellu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itère de compar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Bactér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i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égétale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mbrane plasm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ytoplas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Noy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itochond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hloroplas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Vacu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oi cellulo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sence de différents organites dans 3 types cellulaires</w:t>
      </w:r>
      <w:r>
        <w:rPr/>
        <w:t xml:space="preserve">      </w:t>
      </w:r>
      <w:r>
        <w:rPr>
          <w:i/>
        </w:rPr>
        <w:t>(+ présence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638425</wp:posOffset>
                </wp:positionV>
                <wp:extent cx="6634480" cy="6753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67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07.75pt;width:522.35pt;height:5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663448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ttribut commu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 membrane plasmique, cytoplasme 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Group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 êtres vivants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tribut commun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1.25pt;mso-wrap-distance-left:9.05pt;mso-wrap-distance-right:9.05pt;mso-wrap-distance-top:0pt;mso-wrap-distance-bottom:0pt;margin-top:2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Attribut commun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« membrane plasmique, cytoplasme »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Groupe 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« êtres vivants 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ttribut commu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1:00Z</dcterms:created>
  <dc:creator>Pauline DELHOUME</dc:creator>
  <dc:description/>
  <cp:keywords/>
  <dc:language>en-US</dc:language>
  <cp:lastModifiedBy>Pauline DELHOUME</cp:lastModifiedBy>
  <dcterms:modified xsi:type="dcterms:W3CDTF">2013-10-22T13:30:00Z</dcterms:modified>
  <cp:revision>3</cp:revision>
  <dc:subject/>
  <dc:title/>
</cp:coreProperties>
</file>