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-1270</wp:posOffset>
                </wp:positionV>
                <wp:extent cx="4561840" cy="6480175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6480000"/>
                          <a:chOff x="0" y="0"/>
                          <a:chExt cx="4561920" cy="6480000"/>
                        </a:xfrm>
                      </wpg:grpSpPr>
                      <wps:wsp>
                        <wps:cNvSpPr/>
                        <wps:spPr>
                          <a:xfrm>
                            <a:off x="444600" y="1107360"/>
                            <a:ext cx="3968640" cy="251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2345040"/>
                            <a:ext cx="3208680" cy="29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3360" cy="28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28440"/>
                                <a:ext cx="952560" cy="2849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1100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800"/>
                              <a:ext cx="378360" cy="28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8080"/>
                                <a:ext cx="374760" cy="27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1077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6280" y="41760"/>
                              <a:ext cx="114480" cy="285696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200" y="51480"/>
                              <a:ext cx="69840" cy="294444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35640"/>
                              <a:ext cx="24120" cy="285300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28080"/>
                              <a:ext cx="187200" cy="289044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1105560"/>
                            <a:ext cx="69840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964">
                                <a:moveTo>
                                  <a:pt x="300" y="0"/>
                                </a:moveTo>
                                <a:cubicBezTo>
                                  <a:pt x="378" y="53"/>
                                  <a:pt x="617" y="790"/>
                                  <a:pt x="700" y="1144"/>
                                </a:cubicBezTo>
                                <a:cubicBezTo>
                                  <a:pt x="783" y="1498"/>
                                  <a:pt x="820" y="1744"/>
                                  <a:pt x="800" y="2124"/>
                                </a:cubicBezTo>
                                <a:cubicBezTo>
                                  <a:pt x="780" y="2504"/>
                                  <a:pt x="657" y="3117"/>
                                  <a:pt x="580" y="3424"/>
                                </a:cubicBezTo>
                                <a:cubicBezTo>
                                  <a:pt x="503" y="3731"/>
                                  <a:pt x="433" y="3874"/>
                                  <a:pt x="340" y="3964"/>
                                </a:cubicBezTo>
                                <a:lnTo>
                                  <a:pt x="20" y="3964"/>
                                </a:lnTo>
                                <a:lnTo>
                                  <a:pt x="0" y="4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05560"/>
                            <a:ext cx="50796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3964">
                                <a:moveTo>
                                  <a:pt x="280" y="0"/>
                                </a:moveTo>
                                <a:cubicBezTo>
                                  <a:pt x="358" y="53"/>
                                  <a:pt x="597" y="790"/>
                                  <a:pt x="680" y="1144"/>
                                </a:cubicBezTo>
                                <a:cubicBezTo>
                                  <a:pt x="763" y="1498"/>
                                  <a:pt x="800" y="1744"/>
                                  <a:pt x="780" y="2124"/>
                                </a:cubicBezTo>
                                <a:cubicBezTo>
                                  <a:pt x="760" y="2504"/>
                                  <a:pt x="637" y="3117"/>
                                  <a:pt x="560" y="3424"/>
                                </a:cubicBezTo>
                                <a:cubicBezTo>
                                  <a:pt x="483" y="3731"/>
                                  <a:pt x="413" y="3874"/>
                                  <a:pt x="320" y="3964"/>
                                </a:cubicBezTo>
                                <a:lnTo>
                                  <a:pt x="0" y="3964"/>
                                </a:lnTo>
                                <a:lnTo>
                                  <a:pt x="8" y="1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3774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3493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35188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365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095560"/>
                            <a:ext cx="564480" cy="56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4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366640"/>
                            <a:ext cx="77400" cy="36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155680"/>
                            <a:ext cx="470520" cy="47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>
                              <a:alphaModFix amt="6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001600"/>
                            <a:ext cx="8996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220">
                                <a:moveTo>
                                  <a:pt x="356" y="767"/>
                                </a:moveTo>
                                <a:cubicBezTo>
                                  <a:pt x="298" y="835"/>
                                  <a:pt x="10" y="1126"/>
                                  <a:pt x="5" y="1173"/>
                                </a:cubicBezTo>
                                <a:cubicBezTo>
                                  <a:pt x="0" y="1220"/>
                                  <a:pt x="116" y="1213"/>
                                  <a:pt x="323" y="1052"/>
                                </a:cubicBezTo>
                                <a:cubicBezTo>
                                  <a:pt x="530" y="891"/>
                                  <a:pt x="1083" y="382"/>
                                  <a:pt x="1250" y="209"/>
                                </a:cubicBezTo>
                                <a:cubicBezTo>
                                  <a:pt x="1417" y="36"/>
                                  <a:pt x="1384" y="0"/>
                                  <a:pt x="1325" y="14"/>
                                </a:cubicBezTo>
                                <a:cubicBezTo>
                                  <a:pt x="1266" y="28"/>
                                  <a:pt x="983" y="235"/>
                                  <a:pt x="893" y="2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279520"/>
                            <a:ext cx="209520" cy="20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274480"/>
                            <a:ext cx="209520" cy="20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1484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105560"/>
                            <a:ext cx="0" cy="12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07360"/>
                            <a:ext cx="0" cy="12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760" y="1105560"/>
                            <a:ext cx="144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105560"/>
                            <a:ext cx="504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105560"/>
                            <a:ext cx="1728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10736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107360"/>
                            <a:ext cx="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2760" y="-473400"/>
                            <a:ext cx="259200" cy="1206360"/>
                          </a:xfrm>
                          <a:custGeom>
                            <a:avLst/>
                            <a:gdLst>
                              <a:gd name="textAreaLeft" fmla="*/ 93960 w 146880"/>
                              <a:gd name="textAreaRight" fmla="*/ 147240 w 146880"/>
                              <a:gd name="textAreaTop" fmla="*/ 17640 h 684000"/>
                              <a:gd name="textAreaBottom" fmla="*/ 666360 h 6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52680" y="-949680"/>
                            <a:ext cx="259200" cy="2158920"/>
                          </a:xfrm>
                          <a:custGeom>
                            <a:avLst/>
                            <a:gdLst>
                              <a:gd name="textAreaLeft" fmla="*/ 93960 w 146880"/>
                              <a:gd name="textAreaRight" fmla="*/ 147240 w 146880"/>
                              <a:gd name="textAreaTop" fmla="*/ 31680 h 1224000"/>
                              <a:gd name="textAreaBottom" fmla="*/ 1192320 h 12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75840"/>
                            <a:ext cx="4561920" cy="250452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343440"/>
                              <a:ext cx="4050000" cy="18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612720"/>
                              <a:ext cx="2984400" cy="129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826560"/>
                              <a:ext cx="2031840" cy="86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055160"/>
                              <a:ext cx="779760" cy="40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217880"/>
                              <a:ext cx="190440" cy="85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194840"/>
                              <a:ext cx="291600" cy="130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159920"/>
                              <a:ext cx="394200" cy="20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1107360"/>
                              <a:ext cx="570960" cy="307800"/>
                            </a:xfrm>
                            <a:prstGeom prst="ellipse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121464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135800"/>
                              <a:ext cx="506880" cy="24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1920" cy="2504520"/>
                            </a:xfrm>
                            <a:prstGeom prst="ellipse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2387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3201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3017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1422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1297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144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1306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1334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0" y="1428480"/>
                              <a:ext cx="29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7080" y="5339160"/>
                            <a:ext cx="131004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327720"/>
                            <a:ext cx="843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5320" y="21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408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240" y="11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6360" y="12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24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960" y="11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348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8640" y="14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5600" y="11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520" y="9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-74.9pt;width:359.2pt;height:585.05pt" coordorigin="1155,-1498" coordsize="7184,11701">
                <v:rect id="shape_0" fillcolor="black" stroked="f" o:allowincell="f" style="position:absolute;left:1855;top:1742;width:6249;height:39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2892;top:3691;width:5051;height:4718">
                  <v:group id="shape_0" style="position:absolute;left:2892;top:3691;width:1516;height:4532">
                    <v:line id="shape_0" from="2909,3735" to="4408,8222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  <v:line id="shape_0" from="2892,3691" to="3471,5423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2;top:3694;width:595;height:4439">
                    <v:line id="shape_0" from="4418,3738" to="5007,8132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  <v:line id="shape_0" from="4412,3694" to="4639,5390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</v:group>
                  <v:line id="shape_0" from="5201,3756" to="5380,8254" stroked="t" o:allowincell="f" style="position:absolute">
                    <v:stroke color="gray" weight="25560" dashstyle="shortdot" joinstyle="miter" endcap="round"/>
                    <v:fill o:detectmouseclick="t" on="false"/>
                    <w10:wrap type="none"/>
                  </v:line>
                  <v:line id="shape_0" from="6234,3772" to="6343,8408" stroked="t" o:allowincell="f" style="position:absolute;flip:x">
                    <v:stroke color="gray" weight="25560" dashstyle="shortdot" joinstyle="miter" endcap="round"/>
                    <v:fill o:detectmouseclick="t" on="false"/>
                    <w10:wrap type="none"/>
                  </v:line>
                  <v:line id="shape_0" from="7097,3747" to="7134,8239" stroked="t" o:allowincell="f" style="position:absolute">
                    <v:stroke color="gray" weight="25560" dashstyle="shortdot" joinstyle="miter" endcap="round"/>
                    <v:fill o:detectmouseclick="t" on="false"/>
                    <w10:wrap type="none"/>
                  </v:line>
                  <v:line id="shape_0" from="7650,3735" to="7944,8286" stroked="t" o:allowincell="f" style="position:absolute">
                    <v:stroke color="gray" weight="25560" dashstyle="shortdot" joinstyle="miter" endcap="round"/>
                    <v:fill o:detectmouseclick="t" on="false"/>
                    <w10:wrap type="none"/>
                  </v:line>
                </v:group>
                <v:shape id="shape_0" coordsize="820,3964" path="m300,0c378,53,617,790,700,1144c783,1498,820,1744,800,2124c780,2504,657,3117,580,3424c503,3731,433,3874,340,3964l20,3964l0,4l300,0xe" fillcolor="yellow" stroked="f" o:allowincell="f" style="position:absolute;left:1746;top:1739;width:1099;height:3963;mso-wrap-style:none;v-text-anchor:middle">
                  <v:fill o:detectmouseclick="t" type="solid" color2="blue" opacity="0.19"/>
                  <v:stroke color="#3465a4" joinstyle="round" endcap="flat"/>
                  <w10:wrap type="none"/>
                </v:shape>
                <v:shape id="shape_0" coordsize="800,3964" path="m280,0c358,53,597,790,680,1144c763,1498,800,1744,780,2124c760,2504,637,3117,560,3424c483,3731,413,3874,320,3964l0,3964l8,1l280,0xe" fillcolor="red" stroked="f" o:allowincell="f" style="position:absolute;left:1666;top:1739;width:799;height:3963;mso-wrap-style:none;v-text-anchor:middle">
                  <v:fill o:detectmouseclick="t" color2="yellow"/>
                  <v:stroke color="#3465a4" joinstyle="round" endcap="flat"/>
                  <w10:wrap type="none"/>
                </v:shape>
                <v:oval id="shape_0" fillcolor="white" stroked="t" o:allowincell="f" style="position:absolute;left:3097;top:3742;width:10;height:1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#ff6600" stroked="f" o:allowincell="f" style="position:absolute;left:3374;top:3698;width:84;height:84;mso-wrap-style:none;v-text-anchor:middle">
                  <v:fill o:detectmouseclick="t" color2="red"/>
                  <v:stroke color="#3465a4" joinstyle="round" endcap="flat"/>
                  <w10:wrap type="none"/>
                </v:oval>
                <v:oval id="shape_0" fillcolor="#3366ff" stroked="f" o:allowincell="f" style="position:absolute;left:3799;top:3701;width:84;height:84;mso-wrap-style:none;v-text-anchor:middle">
                  <v:fill o:detectmouseclick="t" color2="#172f75"/>
                  <v:stroke color="#3465a4" joinstyle="round" endcap="flat"/>
                  <w10:wrap type="none"/>
                </v:oval>
                <v:oval id="shape_0" fillcolor="#993300" stroked="f" o:allowincell="f" style="position:absolute;left:4206;top:3722;width:39;height:39;mso-wrap-style:none;v-text-anchor:middle">
                  <v:fill o:detectmouseclick="t" type="solid" color2="#66ccff"/>
                  <v:stroke color="#3465a4" joinstyle="round" endcap="flat"/>
                  <w10:wrap type="none"/>
                </v:oval>
                <v:oval id="shape_0" stroked="f" o:allowincell="f" style="position:absolute;left:4802;top:3298;width:888;height:888;mso-wrap-style:none;v-text-anchor:middle">
                  <v:imagedata r:id="rId6" o:detectmouseclick="t"/>
                  <v:stroke color="#3465a4" joinstyle="round" endcap="flat"/>
                  <w10:wrap type="none"/>
                </v:oval>
                <v:oval id="shape_0" fillcolor="#ffcc99" stroked="t" o:allowincell="f" style="position:absolute;left:5051;top:3725;width:121;height:56;mso-wrap-style:none;v-text-anchor:middle">
                  <v:fill o:detectmouseclick="t" type="solid" color2="#003366"/>
                  <v:stroke color="silver" weight="3240" joinstyle="miter" endcap="flat"/>
                  <w10:wrap type="none"/>
                </v:oval>
                <v:oval id="shape_0" stroked="f" o:allowincell="f" style="position:absolute;left:5968;top:3393;width:740;height:741;mso-wrap-style:none;v-text-anchor:middle">
                  <v:imagedata r:id="rId7" o:detectmouseclick="t"/>
                  <v:stroke color="#3465a4" joinstyle="round" endcap="flat"/>
                  <w10:wrap type="none"/>
                </v:oval>
                <v:shape id="shape_0" coordsize="1417,1220" path="m356,767c298,835,10,1126,5,1173c0,1220,116,1213,323,1052c530,891,1083,382,1250,209c1417,36,1384,0,1325,14c1266,28,983,235,893,293e" stroked="t" o:allowincell="f" style="position:absolute;left:5641;top:3150;width:1416;height:1219;mso-wrap-style:none;v-text-anchor:middle">
                  <v:fill o:detectmouseclick="t" on="false"/>
                  <v:stroke color="#ff6600" weight="38160" joinstyle="round" endcap="flat"/>
                  <w10:wrap type="none"/>
                </v:shape>
                <v:oval id="shape_0" stroked="f" o:allowincell="f" style="position:absolute;left:6935;top:3588;width:329;height:319;mso-wrap-style:none;v-text-anchor:middl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487;top:3580;width:329;height:319;mso-wrap-style:none;v-text-anchor:middle">
                  <v:imagedata r:id="rId9" o:detectmouseclick="t"/>
                  <v:stroke color="#3465a4" joinstyle="round" endcap="flat"/>
                  <w10:wrap type="none"/>
                </v:oval>
                <v:line id="shape_0" from="3098,1596" to="3098,3665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739" to="3418,3664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3,1742" to="3853,3656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1739" to="5247,3295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7,1739" to="7104,3596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6,1739" to="4232,3696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1,1742" to="6311,3390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6,1742" to="7656,3588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75;top:-748;width:407;height:189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5;top:-1498;width:407;height:339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155;top:6259;width:7184;height:3944">
                  <v:oval id="shape_0" stroked="t" o:allowincell="f" style="position:absolute;left:1582;top:6800;width:6377;height:2890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  <v:oval id="shape_0" stroked="t" o:allowincell="f" style="position:absolute;left:2427;top:7224;width:4699;height:2039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  <v:oval id="shape_0" stroked="t" o:allowincell="f" style="position:absolute;left:3169;top:7561;width:3199;height:1359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  <v:oval id="shape_0" stroked="t" o:allowincell="f" style="position:absolute;left:4151;top:7921;width:1227;height:642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  <v:oval id="shape_0" stroked="t" o:allowincell="f" style="position:absolute;left:4629;top:8177;width:299;height:134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  <v:oval id="shape_0" stroked="t" o:allowincell="f" style="position:absolute;left:4539;top:8141;width:458;height:204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  <v:oval id="shape_0" stroked="t" o:allowincell="f" style="position:absolute;left:4455;top:8086;width:620;height:314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  <v:oval id="shape_0" stroked="t" o:allowincell="f" style="position:absolute;left:4330;top:8003;width:898;height:484;mso-wrap-style:none;v-text-anchor:middle">
                    <v:fill o:detectmouseclick="t" on="false"/>
                    <v:stroke color="black" weight="28440" joinstyle="miter" endcap="round"/>
                    <w10:wrap type="none"/>
                  </v:oval>
                  <v:oval id="shape_0" fillcolor="#ff6600" stroked="f" o:allowincell="f" style="position:absolute;left:4708;top:8172;width:141;height:141;mso-wrap-style:none;v-text-anchor:middle">
                    <v:fill o:detectmouseclick="t" color2="red"/>
                    <v:stroke color="#3465a4" joinstyle="round" endcap="flat"/>
                    <w10:wrap type="none"/>
                  </v:oval>
                  <v:oval id="shape_0" stroked="t" o:allowincell="f" style="position:absolute;left:4374;top:8048;width:797;height:386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  <v:oval id="shape_0" stroked="t" o:allowincell="f" style="position:absolute;left:1155;top:6259;width:7183;height:3943;mso-wrap-style:none;v-text-anchor:middle">
                    <v:fill o:detectmouseclick="t" on="false"/>
                    <v:stroke color="black" weight="28440" joinstyle="miter" endcap="round"/>
                    <w10:wrap type="none"/>
                  </v:oval>
                  <v:oval id="shape_0" fillcolor="black" stroked="t" o:allowincell="f" style="position:absolute;left:4907;top:8210;width:10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7;top:8338;width:10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83;top:8309;width:10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4;top:8058;width:10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30;top:83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72;top:85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5;top:831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1;top:836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78,8508" to="6224,8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7,8406" to="4409,9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2,9963" to="3039,9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98;top:3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8;top:17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8;top:17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3;top:17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8;top:19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7;top:17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9;top:17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0;top:17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8;top:22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5;top:17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0;top:15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5715</wp:posOffset>
                </wp:positionV>
                <wp:extent cx="4057015" cy="669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69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xiqu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527.3pt;mso-wrap-distance-left:9.05pt;mso-wrap-distance-right:9.05pt;mso-wrap-distance-top:0pt;mso-wrap-distance-bottom:0pt;margin-top:-0.4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x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5080</wp:posOffset>
                </wp:positionV>
                <wp:extent cx="1162050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chelle de distances non respec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95pt;mso-wrap-distance-left:9.05pt;mso-wrap-distance-right:9.05pt;mso-wrap-distance-top:0pt;mso-wrap-distance-bottom:0pt;margin-top:0.4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chelle de distances non respe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43180</wp:posOffset>
                </wp:positionV>
                <wp:extent cx="875030" cy="443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ille relative des objets non respec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34.95pt;mso-wrap-distance-left:9.05pt;mso-wrap-distance-right:9.05pt;mso-wrap-distance-top:0pt;mso-wrap-distance-bottom:0pt;margin-top:3.4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aille relative des objets non respe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1:00Z</dcterms:created>
  <dc:creator>HP_Propriétaire</dc:creator>
  <dc:description/>
  <dc:language>en-US</dc:language>
  <cp:lastModifiedBy>Pauline DELHOUME</cp:lastModifiedBy>
  <cp:lastPrinted>2005-09-06T08:42:00Z</cp:lastPrinted>
  <dcterms:modified xsi:type="dcterms:W3CDTF">2013-08-26T15:41:00Z</dcterms:modified>
  <cp:revision>2</cp:revision>
  <dc:subject/>
  <dc:title>LE SYSTEME SOLAIRE</dc:title>
</cp:coreProperties>
</file>