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71"/>
        <w:gridCol w:w="6408"/>
        <w:gridCol w:w="418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es concerné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 de la plante = adaptations sélectionnées dans l’évolu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des adaptations à partir des observations du T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quoi cette adaptation est-elle un avantage pour la plante ?</w:t>
            </w:r>
          </w:p>
        </w:tc>
      </w:tr>
      <w:tr>
        <w:trPr>
          <w:trHeight w:val="100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u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pport surface/masse très grand → feuille fine et pl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cule  et épidermes transparents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e stomates dans l’épiderme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e parenchyme lacuneux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n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es nombreuses, longu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mifiées avec de nombreux poils absorbants →  Grande surface de contact avec le s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s symbiotiques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ycorhiz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dosi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s les organes de la plan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s de distribution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ève brute : xyl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ève élaborée : phloè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3:00Z</dcterms:created>
  <dc:creator>Profsvt</dc:creator>
  <dc:description/>
  <dc:language>en-US</dc:language>
  <cp:lastModifiedBy>labosvt</cp:lastModifiedBy>
  <cp:lastPrinted>2016-12-01T11:05:00Z</cp:lastPrinted>
  <dcterms:modified xsi:type="dcterms:W3CDTF">2021-09-27T11:53:00Z</dcterms:modified>
  <cp:revision>2</cp:revision>
  <dc:subject/>
  <dc:title/>
</cp:coreProperties>
</file>