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leau comparatif de deux maladies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94"/>
        <w:gridCol w:w="637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la maladi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PALUDIS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l’agent pathogène et type d’agent</w:t>
            </w:r>
            <w:r>
              <w:rPr>
                <w:rFonts w:cs="Arial" w:ascii="Arial" w:hAnsi="Arial"/>
                <w:i/>
              </w:rPr>
              <w:t xml:space="preserve"> (virus, bactérie, unicellulaire eucaryote…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ptômes chez l’hôte humai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ôte(s) de l’agent pathogèn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de contaminatio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ycle biologique de l’agent pathogène </w:t>
            </w:r>
            <w:r>
              <w:rPr>
                <w:rFonts w:cs="Arial" w:ascii="Arial" w:hAnsi="Arial"/>
              </w:rPr>
              <w:t>(où et comment il se développe et se reproduit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A représenter sous la forme d’un schém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yens de préventio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yens de traitem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4:00Z</dcterms:created>
  <dc:creator>JCD</dc:creator>
  <dc:description/>
  <dc:language>en-US</dc:language>
  <cp:lastModifiedBy>JCD</cp:lastModifiedBy>
  <dcterms:modified xsi:type="dcterms:W3CDTF">2020-04-08T13:44:00Z</dcterms:modified>
  <cp:revision>2</cp:revision>
  <dc:subject/>
  <dc:title/>
</cp:coreProperties>
</file>