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40"/>
        <w:gridCol w:w="2317"/>
        <w:gridCol w:w="3787"/>
        <w:gridCol w:w="278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es concerné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éristiques de la plante = adaptations sélectionnées dans l’évolutio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lustration des adaptations à partir des observations du T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quoi cette adaptation est-elle un avantage pour la plante ?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daptations concernant la nutritio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uil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port surface/masse très grand → feuille fine et plat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cule  et épidermes transparents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sence de stomates dans l’épiderme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sence de parenchyme lacuneux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in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ines nombreuses, longues</w:t>
            </w:r>
          </w:p>
          <w:p>
            <w:pPr>
              <w:pStyle w:val="Normal"/>
              <w:jc w:val="center"/>
              <w:rPr/>
            </w:pPr>
            <w:r>
              <w:rPr/>
              <w:t>Ramifiées avec de nombreux poils absorbants →  Grande surface de contact avec le so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us les organes de la plan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èmes de distribution :</w:t>
            </w:r>
          </w:p>
          <w:p>
            <w:pPr>
              <w:pStyle w:val="Normal"/>
              <w:jc w:val="center"/>
              <w:rPr/>
            </w:pPr>
            <w:r>
              <w:rPr/>
              <w:t>de la sève brute : xylème</w:t>
            </w:r>
          </w:p>
          <w:p>
            <w:pPr>
              <w:pStyle w:val="Normal"/>
              <w:jc w:val="center"/>
              <w:rPr/>
            </w:pPr>
            <w:r>
              <w:rPr/>
              <w:t>de la sève élaborée : phloèm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daptations concernant la reproductio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eu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ins de pollen  nombreux,  petits et légers Stigmates collant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ion de nectar, formes, couleurs, odeurs attracti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7:00Z</dcterms:created>
  <dc:creator>Profsvt</dc:creator>
  <dc:description/>
  <dc:language>en-US</dc:language>
  <cp:lastModifiedBy>MAISON</cp:lastModifiedBy>
  <cp:lastPrinted>2016-12-01T11:05:00Z</cp:lastPrinted>
  <dcterms:modified xsi:type="dcterms:W3CDTF">2017-12-11T13:27:00Z</dcterms:modified>
  <cp:revision>3</cp:revision>
  <dc:subject/>
  <dc:title/>
</cp:coreProperties>
</file>