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Activité 1: La mise en mouvement d’un membre 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Mouvement </w:t>
      </w:r>
      <w:r>
        <w:rPr/>
        <w:t>: déplacement relatif d'un os par rapport à un aut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els sont les organes intervenant dans le mouvement et comment permettent-ils la mise en mouvement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Production </w:t>
      </w:r>
      <w:r>
        <w:rPr>
          <w:b/>
        </w:rPr>
        <w:t>: Ecrire un texte illustré de schéma afin de répondre au problème ci-dessu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uide de travail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ntion : pour chacune des étapes ci-dessous, il faut bien penser à faire le lien avec le problème ci-dessus et prendre des notes afin de rassembler tous les éléments permettant de répondre à la problématique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artir de l'animation </w:t>
      </w:r>
      <w:hyperlink r:id="rId2">
        <w:r>
          <w:rPr>
            <w:rStyle w:val="InternetLink"/>
          </w:rPr>
          <w:t>mouvement</w:t>
        </w:r>
      </w:hyperlink>
      <w:r>
        <w:rPr/>
        <w:t xml:space="preserve"> :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b/>
        </w:rPr>
        <w:t>repérer</w:t>
      </w:r>
      <w:r>
        <w:rPr/>
        <w:t xml:space="preserve"> quels sont les organes du mouvements, quelles sont leurs relations entre eux, et comment ils interviennent dans le mouvement.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b/>
        </w:rPr>
        <w:t>mesurer</w:t>
      </w:r>
      <w:r>
        <w:rPr/>
        <w:t>, dans le cas d'un mouvement de flexion et d'un mouvement d'extension la longueur et l'épaisseur du biceps et du trice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iliser la </w:t>
      </w:r>
      <w:hyperlink r:id="rId3">
        <w:r>
          <w:rPr>
            <w:rStyle w:val="InternetLink"/>
          </w:rPr>
          <w:t>vidéo</w:t>
        </w:r>
      </w:hyperlink>
      <w:r>
        <w:rPr/>
        <w:t xml:space="preserve"> pour </w:t>
      </w:r>
      <w:r>
        <w:rPr>
          <w:b/>
        </w:rPr>
        <w:t>réaliser</w:t>
      </w:r>
      <w:r>
        <w:rPr/>
        <w:t xml:space="preserve"> la dissection de la patte de grenouille : vous devez, à l'aide de cette dissection, identifier les différents organes intervenant dans le mouvement et comprendre leur rô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3) En utilisant les schémas ci-dessous:</w:t>
      </w:r>
    </w:p>
    <w:p>
      <w:pPr>
        <w:pStyle w:val="Normal"/>
        <w:ind w:firstLine="678"/>
        <w:rPr/>
      </w:pPr>
      <w:r>
        <w:rPr/>
        <w:t xml:space="preserve">- </w:t>
      </w:r>
      <w:r>
        <w:rPr>
          <w:b/>
        </w:rPr>
        <w:t>positionner</w:t>
      </w:r>
      <w:r>
        <w:rPr/>
        <w:t xml:space="preserve"> les os et les muscles de la patte gauche de la grenouille (clic gauche de la souris)</w:t>
      </w:r>
    </w:p>
    <w:p>
      <w:pPr>
        <w:pStyle w:val="Normal"/>
        <w:rPr/>
      </w:pPr>
      <w:r>
        <w:rPr>
          <w:i/>
        </w:rPr>
        <w:t>Coups de pouce : - pour déplacer les différents organes avec plus de précision, vous pouvez sélectionner l’élément à déplacer à l’aide du clic gauche de la souris puis déplacer l’élément à l’aide des flèches du clavier.</w:t>
      </w:r>
    </w:p>
    <w:p>
      <w:pPr>
        <w:pStyle w:val="Normal"/>
        <w:ind w:firstLine="426"/>
        <w:rPr>
          <w:i/>
          <w:i/>
        </w:rPr>
      </w:pPr>
      <w:r>
        <w:rPr>
          <w:rFonts w:eastAsia="Arial"/>
          <w:i/>
        </w:rPr>
        <w:t xml:space="preserve">                     </w:t>
      </w:r>
      <w:r>
        <w:rPr>
          <w:i/>
        </w:rPr>
        <w:t>- N’hésitez pas à utiliser le zoom de Word pour mieux voir</w:t>
      </w:r>
    </w:p>
    <w:p>
      <w:pPr>
        <w:pStyle w:val="Normal"/>
        <w:ind w:firstLine="426"/>
        <w:rPr/>
      </w:pPr>
      <w:r>
        <w:rPr>
          <w:b/>
        </w:rPr>
        <w:t>Attention : la position des différents organes doit permettre le mouvement des os de part et d’autre de l’articulation</w:t>
      </w:r>
      <w:r>
        <w:rPr>
          <w:i/>
        </w:rPr>
        <w:t>.</w:t>
      </w:r>
    </w:p>
    <w:p>
      <w:pPr>
        <w:pStyle w:val="Normal"/>
        <w:ind w:firstLine="678"/>
        <w:rPr>
          <w:i/>
          <w:i/>
        </w:rPr>
      </w:pPr>
      <w:r>
        <w:rPr>
          <w:i/>
        </w:rPr>
      </w:r>
    </w:p>
    <w:p>
      <w:pPr>
        <w:pStyle w:val="Normal"/>
        <w:ind w:firstLine="678"/>
        <w:rPr/>
      </w:pPr>
      <w:r>
        <w:rPr/>
        <w:t xml:space="preserve">- </w:t>
      </w:r>
      <w:r>
        <w:rPr>
          <w:b/>
        </w:rPr>
        <w:t>Positionner</w:t>
      </w:r>
      <w:r>
        <w:rPr/>
        <w:t xml:space="preserve"> les os de la patte droite </w:t>
      </w:r>
    </w:p>
    <w:p>
      <w:pPr>
        <w:pStyle w:val="Normal"/>
        <w:ind w:firstLine="678"/>
        <w:rPr/>
      </w:pPr>
      <w:r>
        <w:rPr/>
        <w:t>- Imprimer le schéma UNIQUEMENT donc la page 2 UNIQUEMENT.</w:t>
      </w:r>
    </w:p>
    <w:p>
      <w:pPr>
        <w:pStyle w:val="Normal"/>
        <w:ind w:firstLine="678"/>
        <w:rPr/>
      </w:pPr>
      <w:r>
        <w:rPr>
          <w:b/>
        </w:rPr>
        <w:t xml:space="preserve">- </w:t>
      </w:r>
      <w:r>
        <w:rPr/>
        <w:t>A la main</w:t>
      </w:r>
      <w:r>
        <w:rPr>
          <w:b/>
        </w:rPr>
        <w:t xml:space="preserve">, dessiner </w:t>
      </w:r>
      <w:r>
        <w:rPr/>
        <w:t>les muscles, les tendons et les ligaments sur la patte droite</w:t>
      </w:r>
    </w:p>
    <w:p>
      <w:pPr>
        <w:pStyle w:val="Normal"/>
        <w:ind w:firstLine="678"/>
        <w:rPr/>
      </w:pPr>
      <w:r>
        <w:rPr/>
        <w:t>- Légender l'ensemble du schéma : - tendon</w:t>
      </w:r>
    </w:p>
    <w:p>
      <w:pPr>
        <w:pStyle w:val="Normal"/>
        <w:ind w:firstLine="3842"/>
        <w:rPr/>
      </w:pPr>
      <w:r>
        <w:rPr/>
        <w:t>- ligament</w:t>
      </w:r>
    </w:p>
    <w:p>
      <w:pPr>
        <w:pStyle w:val="Normal"/>
        <w:ind w:firstLine="3842"/>
        <w:rPr/>
      </w:pPr>
      <w:r>
        <w:rPr/>
        <w:t>- os du bassin</w:t>
      </w:r>
    </w:p>
    <w:p>
      <w:pPr>
        <w:pStyle w:val="Normal"/>
        <w:ind w:firstLine="3842"/>
        <w:rPr/>
      </w:pPr>
      <w:r>
        <w:rPr/>
        <w:t>- os du pied</w:t>
      </w:r>
    </w:p>
    <w:p>
      <w:pPr>
        <w:pStyle w:val="Normal"/>
        <w:ind w:firstLine="3842"/>
        <w:rPr/>
      </w:pPr>
      <w:r>
        <w:rPr/>
        <w:t>- fémur</w:t>
      </w:r>
    </w:p>
    <w:p>
      <w:pPr>
        <w:pStyle w:val="Normal"/>
        <w:ind w:firstLine="3842"/>
        <w:rPr/>
      </w:pPr>
      <w:r>
        <w:rPr/>
        <w:t>- os de la jambe</w:t>
      </w:r>
    </w:p>
    <w:p>
      <w:pPr>
        <w:pStyle w:val="Normal"/>
        <w:ind w:firstLine="3842"/>
        <w:rPr/>
      </w:pPr>
      <w:r>
        <w:rPr/>
        <w:t>- muscle extenseur de la jambe</w:t>
      </w:r>
    </w:p>
    <w:p>
      <w:pPr>
        <w:pStyle w:val="Normal"/>
        <w:ind w:firstLine="3842"/>
        <w:rPr/>
      </w:pPr>
      <w:r>
        <w:rPr/>
        <w:t>- muscle fléchisseur de la jambe</w:t>
      </w:r>
    </w:p>
    <w:p>
      <w:pPr>
        <w:pStyle w:val="Normal"/>
        <w:ind w:firstLine="3842"/>
        <w:rPr/>
      </w:pPr>
      <w:r>
        <w:rPr/>
        <w:t>- muscle extenseur du pied</w:t>
      </w:r>
    </w:p>
    <w:p>
      <w:pPr>
        <w:pStyle w:val="Normal"/>
        <w:ind w:firstLine="3842"/>
        <w:rPr/>
      </w:pPr>
      <w:r>
        <w:rPr/>
        <w:t>- muscle fléchisseur du pied</w:t>
      </w:r>
    </w:p>
    <w:p>
      <w:pPr>
        <w:pStyle w:val="Normal"/>
        <w:ind w:firstLine="3842"/>
        <w:rPr/>
      </w:pPr>
      <w:r>
        <w:rPr/>
        <w:t>- articulation du genou</w:t>
      </w:r>
    </w:p>
    <w:p>
      <w:pPr>
        <w:pStyle w:val="Normal"/>
        <w:ind w:firstLine="3842"/>
        <w:rPr/>
      </w:pPr>
      <w:r>
        <w:rPr/>
        <w:t>- articulation de la cheville</w:t>
      </w:r>
    </w:p>
    <w:p>
      <w:pPr>
        <w:pStyle w:val="Normal"/>
        <w:ind w:firstLine="3842"/>
        <w:rPr/>
      </w:pPr>
      <w:r>
        <w:rPr/>
      </w:r>
    </w:p>
    <w:p>
      <w:pPr>
        <w:pStyle w:val="Normal"/>
        <w:ind w:firstLine="426"/>
        <w:rPr/>
      </w:pPr>
      <w:r>
        <w:rPr/>
        <w:t xml:space="preserve">4) Utiliser l'ensemble des informations recueillies précédemment pour </w:t>
      </w:r>
      <w:r>
        <w:rPr>
          <w:b/>
        </w:rPr>
        <w:t>répondre</w:t>
      </w:r>
      <w:r>
        <w:rPr/>
        <w:t xml:space="preserve"> au problème de départ sous la forme d'un texte rédigé. Bien s'appuyer sur le schéma précédemment réali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08585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ragraph">
                  <wp:posOffset>1231265</wp:posOffset>
                </wp:positionV>
                <wp:extent cx="2228215" cy="3906520"/>
                <wp:effectExtent l="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39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9" h="6152">
                              <a:moveTo>
                                <a:pt x="872" y="38"/>
                              </a:moveTo>
                              <a:cubicBezTo>
                                <a:pt x="885" y="139"/>
                                <a:pt x="948" y="478"/>
                                <a:pt x="960" y="647"/>
                              </a:cubicBezTo>
                              <a:cubicBezTo>
                                <a:pt x="972" y="816"/>
                                <a:pt x="960" y="969"/>
                                <a:pt x="947" y="1049"/>
                              </a:cubicBezTo>
                              <a:cubicBezTo>
                                <a:pt x="934" y="1129"/>
                                <a:pt x="943" y="983"/>
                                <a:pt x="885" y="1127"/>
                              </a:cubicBezTo>
                              <a:cubicBezTo>
                                <a:pt x="827" y="1271"/>
                                <a:pt x="651" y="1698"/>
                                <a:pt x="600" y="1915"/>
                              </a:cubicBezTo>
                              <a:cubicBezTo>
                                <a:pt x="549" y="2132"/>
                                <a:pt x="584" y="2270"/>
                                <a:pt x="578" y="2432"/>
                              </a:cubicBezTo>
                              <a:cubicBezTo>
                                <a:pt x="572" y="2594"/>
                                <a:pt x="592" y="2645"/>
                                <a:pt x="563" y="2890"/>
                              </a:cubicBezTo>
                              <a:cubicBezTo>
                                <a:pt x="534" y="3135"/>
                                <a:pt x="430" y="3620"/>
                                <a:pt x="405" y="3902"/>
                              </a:cubicBezTo>
                              <a:cubicBezTo>
                                <a:pt x="380" y="4184"/>
                                <a:pt x="454" y="4375"/>
                                <a:pt x="413" y="4585"/>
                              </a:cubicBezTo>
                              <a:cubicBezTo>
                                <a:pt x="372" y="4795"/>
                                <a:pt x="214" y="5036"/>
                                <a:pt x="158" y="5162"/>
                              </a:cubicBezTo>
                              <a:cubicBezTo>
                                <a:pt x="102" y="5288"/>
                                <a:pt x="99" y="5262"/>
                                <a:pt x="75" y="5342"/>
                              </a:cubicBezTo>
                              <a:cubicBezTo>
                                <a:pt x="51" y="5422"/>
                                <a:pt x="0" y="5623"/>
                                <a:pt x="15" y="5642"/>
                              </a:cubicBezTo>
                              <a:cubicBezTo>
                                <a:pt x="30" y="5661"/>
                                <a:pt x="131" y="5511"/>
                                <a:pt x="165" y="5455"/>
                              </a:cubicBezTo>
                              <a:cubicBezTo>
                                <a:pt x="199" y="5399"/>
                                <a:pt x="177" y="5391"/>
                                <a:pt x="218" y="5305"/>
                              </a:cubicBezTo>
                              <a:cubicBezTo>
                                <a:pt x="259" y="5219"/>
                                <a:pt x="419" y="4865"/>
                                <a:pt x="413" y="4937"/>
                              </a:cubicBezTo>
                              <a:cubicBezTo>
                                <a:pt x="407" y="5009"/>
                                <a:pt x="219" y="5545"/>
                                <a:pt x="180" y="5740"/>
                              </a:cubicBezTo>
                              <a:cubicBezTo>
                                <a:pt x="141" y="5935"/>
                                <a:pt x="147" y="6152"/>
                                <a:pt x="180" y="6107"/>
                              </a:cubicBezTo>
                              <a:cubicBezTo>
                                <a:pt x="213" y="6062"/>
                                <a:pt x="325" y="5645"/>
                                <a:pt x="375" y="5470"/>
                              </a:cubicBezTo>
                              <a:cubicBezTo>
                                <a:pt x="425" y="5295"/>
                                <a:pt x="451" y="5042"/>
                                <a:pt x="480" y="5057"/>
                              </a:cubicBezTo>
                              <a:cubicBezTo>
                                <a:pt x="509" y="5072"/>
                                <a:pt x="518" y="5465"/>
                                <a:pt x="548" y="5560"/>
                              </a:cubicBezTo>
                              <a:cubicBezTo>
                                <a:pt x="578" y="5655"/>
                                <a:pt x="651" y="5691"/>
                                <a:pt x="660" y="5627"/>
                              </a:cubicBezTo>
                              <a:cubicBezTo>
                                <a:pt x="669" y="5563"/>
                                <a:pt x="604" y="5298"/>
                                <a:pt x="600" y="5177"/>
                              </a:cubicBezTo>
                              <a:cubicBezTo>
                                <a:pt x="596" y="5056"/>
                                <a:pt x="621" y="4901"/>
                                <a:pt x="638" y="4900"/>
                              </a:cubicBezTo>
                              <a:cubicBezTo>
                                <a:pt x="655" y="4899"/>
                                <a:pt x="678" y="5108"/>
                                <a:pt x="705" y="5170"/>
                              </a:cubicBezTo>
                              <a:cubicBezTo>
                                <a:pt x="732" y="5232"/>
                                <a:pt x="793" y="5331"/>
                                <a:pt x="803" y="5275"/>
                              </a:cubicBezTo>
                              <a:cubicBezTo>
                                <a:pt x="813" y="5219"/>
                                <a:pt x="764" y="4887"/>
                                <a:pt x="765" y="4832"/>
                              </a:cubicBezTo>
                              <a:cubicBezTo>
                                <a:pt x="766" y="4777"/>
                                <a:pt x="785" y="4915"/>
                                <a:pt x="810" y="4945"/>
                              </a:cubicBezTo>
                              <a:cubicBezTo>
                                <a:pt x="835" y="4975"/>
                                <a:pt x="911" y="5036"/>
                                <a:pt x="915" y="5012"/>
                              </a:cubicBezTo>
                              <a:cubicBezTo>
                                <a:pt x="919" y="4988"/>
                                <a:pt x="854" y="4859"/>
                                <a:pt x="833" y="4802"/>
                              </a:cubicBezTo>
                              <a:cubicBezTo>
                                <a:pt x="812" y="4745"/>
                                <a:pt x="784" y="4688"/>
                                <a:pt x="788" y="4667"/>
                              </a:cubicBezTo>
                              <a:cubicBezTo>
                                <a:pt x="792" y="4646"/>
                                <a:pt x="855" y="4699"/>
                                <a:pt x="855" y="4675"/>
                              </a:cubicBezTo>
                              <a:cubicBezTo>
                                <a:pt x="855" y="4651"/>
                                <a:pt x="812" y="4659"/>
                                <a:pt x="788" y="4525"/>
                              </a:cubicBezTo>
                              <a:cubicBezTo>
                                <a:pt x="764" y="4391"/>
                                <a:pt x="693" y="4086"/>
                                <a:pt x="713" y="3872"/>
                              </a:cubicBezTo>
                              <a:cubicBezTo>
                                <a:pt x="733" y="3658"/>
                                <a:pt x="867" y="3435"/>
                                <a:pt x="908" y="3242"/>
                              </a:cubicBezTo>
                              <a:cubicBezTo>
                                <a:pt x="949" y="3049"/>
                                <a:pt x="913" y="2902"/>
                                <a:pt x="960" y="2717"/>
                              </a:cubicBezTo>
                              <a:cubicBezTo>
                                <a:pt x="1007" y="2532"/>
                                <a:pt x="1113" y="2347"/>
                                <a:pt x="1193" y="2132"/>
                              </a:cubicBezTo>
                              <a:cubicBezTo>
                                <a:pt x="1273" y="1917"/>
                                <a:pt x="1389" y="1574"/>
                                <a:pt x="1440" y="1427"/>
                              </a:cubicBezTo>
                              <a:cubicBezTo>
                                <a:pt x="1571" y="1382"/>
                                <a:pt x="1789" y="1743"/>
                                <a:pt x="1980" y="1862"/>
                              </a:cubicBezTo>
                              <a:cubicBezTo>
                                <a:pt x="2171" y="1981"/>
                                <a:pt x="2531" y="2029"/>
                                <a:pt x="2588" y="2140"/>
                              </a:cubicBezTo>
                              <a:cubicBezTo>
                                <a:pt x="2645" y="2251"/>
                                <a:pt x="2365" y="2364"/>
                                <a:pt x="2325" y="2530"/>
                              </a:cubicBezTo>
                              <a:cubicBezTo>
                                <a:pt x="2285" y="2696"/>
                                <a:pt x="2346" y="2976"/>
                                <a:pt x="2348" y="3137"/>
                              </a:cubicBezTo>
                              <a:cubicBezTo>
                                <a:pt x="2350" y="3298"/>
                                <a:pt x="2321" y="3373"/>
                                <a:pt x="2340" y="3497"/>
                              </a:cubicBezTo>
                              <a:cubicBezTo>
                                <a:pt x="2359" y="3621"/>
                                <a:pt x="2441" y="3805"/>
                                <a:pt x="2460" y="3880"/>
                              </a:cubicBezTo>
                              <a:cubicBezTo>
                                <a:pt x="2479" y="3955"/>
                                <a:pt x="2457" y="3923"/>
                                <a:pt x="2453" y="3947"/>
                              </a:cubicBezTo>
                              <a:cubicBezTo>
                                <a:pt x="2449" y="3971"/>
                                <a:pt x="2438" y="4001"/>
                                <a:pt x="2438" y="4022"/>
                              </a:cubicBezTo>
                              <a:cubicBezTo>
                                <a:pt x="2438" y="4043"/>
                                <a:pt x="2443" y="4065"/>
                                <a:pt x="2453" y="4075"/>
                              </a:cubicBezTo>
                              <a:cubicBezTo>
                                <a:pt x="2463" y="4085"/>
                                <a:pt x="2494" y="4034"/>
                                <a:pt x="2498" y="4082"/>
                              </a:cubicBezTo>
                              <a:cubicBezTo>
                                <a:pt x="2502" y="4130"/>
                                <a:pt x="2472" y="4315"/>
                                <a:pt x="2475" y="4360"/>
                              </a:cubicBezTo>
                              <a:cubicBezTo>
                                <a:pt x="2478" y="4405"/>
                                <a:pt x="2496" y="4367"/>
                                <a:pt x="2513" y="4352"/>
                              </a:cubicBezTo>
                              <a:cubicBezTo>
                                <a:pt x="2530" y="4337"/>
                                <a:pt x="2561" y="4253"/>
                                <a:pt x="2580" y="4270"/>
                              </a:cubicBezTo>
                              <a:cubicBezTo>
                                <a:pt x="2599" y="4287"/>
                                <a:pt x="2614" y="4393"/>
                                <a:pt x="2625" y="4457"/>
                              </a:cubicBezTo>
                              <a:cubicBezTo>
                                <a:pt x="2636" y="4521"/>
                                <a:pt x="2633" y="4645"/>
                                <a:pt x="2648" y="4652"/>
                              </a:cubicBezTo>
                              <a:cubicBezTo>
                                <a:pt x="2663" y="4659"/>
                                <a:pt x="2705" y="4567"/>
                                <a:pt x="2715" y="4502"/>
                              </a:cubicBezTo>
                              <a:cubicBezTo>
                                <a:pt x="2725" y="4437"/>
                                <a:pt x="2693" y="4255"/>
                                <a:pt x="2708" y="4262"/>
                              </a:cubicBezTo>
                              <a:cubicBezTo>
                                <a:pt x="2723" y="4269"/>
                                <a:pt x="2780" y="4472"/>
                                <a:pt x="2805" y="4547"/>
                              </a:cubicBezTo>
                              <a:cubicBezTo>
                                <a:pt x="2830" y="4622"/>
                                <a:pt x="2843" y="4641"/>
                                <a:pt x="2858" y="4712"/>
                              </a:cubicBezTo>
                              <a:cubicBezTo>
                                <a:pt x="2873" y="4783"/>
                                <a:pt x="2879" y="4949"/>
                                <a:pt x="2895" y="4975"/>
                              </a:cubicBezTo>
                              <a:cubicBezTo>
                                <a:pt x="2911" y="5001"/>
                                <a:pt x="2942" y="4925"/>
                                <a:pt x="2955" y="4870"/>
                              </a:cubicBezTo>
                              <a:cubicBezTo>
                                <a:pt x="2968" y="4815"/>
                                <a:pt x="2985" y="4740"/>
                                <a:pt x="2970" y="4645"/>
                              </a:cubicBezTo>
                              <a:cubicBezTo>
                                <a:pt x="2955" y="4550"/>
                                <a:pt x="2849" y="4305"/>
                                <a:pt x="2865" y="4300"/>
                              </a:cubicBezTo>
                              <a:cubicBezTo>
                                <a:pt x="2881" y="4295"/>
                                <a:pt x="2992" y="4488"/>
                                <a:pt x="3068" y="4615"/>
                              </a:cubicBezTo>
                              <a:cubicBezTo>
                                <a:pt x="3144" y="4742"/>
                                <a:pt x="3259" y="4965"/>
                                <a:pt x="3323" y="5065"/>
                              </a:cubicBezTo>
                              <a:cubicBezTo>
                                <a:pt x="3387" y="5165"/>
                                <a:pt x="3444" y="5241"/>
                                <a:pt x="3450" y="5215"/>
                              </a:cubicBezTo>
                              <a:cubicBezTo>
                                <a:pt x="3456" y="5189"/>
                                <a:pt x="3440" y="5067"/>
                                <a:pt x="3360" y="4907"/>
                              </a:cubicBezTo>
                              <a:cubicBezTo>
                                <a:pt x="3280" y="4747"/>
                                <a:pt x="2979" y="4305"/>
                                <a:pt x="2970" y="4255"/>
                              </a:cubicBezTo>
                              <a:cubicBezTo>
                                <a:pt x="2961" y="4205"/>
                                <a:pt x="3221" y="4522"/>
                                <a:pt x="3308" y="4607"/>
                              </a:cubicBezTo>
                              <a:cubicBezTo>
                                <a:pt x="3395" y="4692"/>
                                <a:pt x="3481" y="4778"/>
                                <a:pt x="3495" y="4765"/>
                              </a:cubicBezTo>
                              <a:cubicBezTo>
                                <a:pt x="3509" y="4752"/>
                                <a:pt x="3475" y="4647"/>
                                <a:pt x="3390" y="4532"/>
                              </a:cubicBezTo>
                              <a:cubicBezTo>
                                <a:pt x="3305" y="4417"/>
                                <a:pt x="3081" y="4185"/>
                                <a:pt x="2985" y="4075"/>
                              </a:cubicBezTo>
                              <a:cubicBezTo>
                                <a:pt x="2889" y="3965"/>
                                <a:pt x="2861" y="3986"/>
                                <a:pt x="2813" y="3872"/>
                              </a:cubicBezTo>
                              <a:cubicBezTo>
                                <a:pt x="2765" y="3758"/>
                                <a:pt x="2727" y="3498"/>
                                <a:pt x="2700" y="3392"/>
                              </a:cubicBezTo>
                              <a:cubicBezTo>
                                <a:pt x="2673" y="3286"/>
                                <a:pt x="2629" y="3337"/>
                                <a:pt x="2648" y="3235"/>
                              </a:cubicBezTo>
                              <a:cubicBezTo>
                                <a:pt x="2667" y="3133"/>
                                <a:pt x="2779" y="2924"/>
                                <a:pt x="2813" y="2777"/>
                              </a:cubicBezTo>
                              <a:cubicBezTo>
                                <a:pt x="2847" y="2630"/>
                                <a:pt x="2834" y="2445"/>
                                <a:pt x="2850" y="2350"/>
                              </a:cubicBezTo>
                              <a:cubicBezTo>
                                <a:pt x="2866" y="2255"/>
                                <a:pt x="2890" y="2294"/>
                                <a:pt x="2910" y="2207"/>
                              </a:cubicBezTo>
                              <a:cubicBezTo>
                                <a:pt x="2930" y="2120"/>
                                <a:pt x="3055" y="1977"/>
                                <a:pt x="2970" y="1825"/>
                              </a:cubicBezTo>
                              <a:cubicBezTo>
                                <a:pt x="2885" y="1673"/>
                                <a:pt x="2590" y="1438"/>
                                <a:pt x="2400" y="1292"/>
                              </a:cubicBezTo>
                              <a:cubicBezTo>
                                <a:pt x="2210" y="1146"/>
                                <a:pt x="1893" y="1162"/>
                                <a:pt x="1830" y="947"/>
                              </a:cubicBezTo>
                              <a:cubicBezTo>
                                <a:pt x="1767" y="732"/>
                                <a:pt x="1981" y="197"/>
                                <a:pt x="202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9,6152" path="m872,38c885,139,948,478,960,647c972,816,960,969,947,1049c934,1129,943,983,885,1127c827,1271,651,1698,600,1915c549,2132,584,2270,578,2432c572,2594,592,2645,563,2890c534,3135,430,3620,405,3902c380,4184,454,4375,413,4585c372,4795,214,5036,158,5162c102,5288,99,5262,75,5342c51,5422,0,5623,15,5642c30,5661,131,5511,165,5455c199,5399,177,5391,218,5305c259,5219,419,4865,413,4937c407,5009,219,5545,180,5740c141,5935,147,6152,180,6107c213,6062,325,5645,375,5470c425,5295,451,5042,480,5057c509,5072,518,5465,548,5560c578,5655,651,5691,660,5627c669,5563,604,5298,600,5177c596,5056,621,4901,638,4900c655,4899,678,5108,705,5170c732,5232,793,5331,803,5275c813,5219,764,4887,765,4832c766,4777,785,4915,810,4945c835,4975,911,5036,915,5012c919,4988,854,4859,833,4802c812,4745,784,4688,788,4667c792,4646,855,4699,855,4675c855,4651,812,4659,788,4525c764,4391,693,4086,713,3872c733,3658,867,3435,908,3242c949,3049,913,2902,960,2717c1007,2532,1113,2347,1193,2132c1273,1917,1389,1574,1440,1427c1571,1382,1789,1743,1980,1862c2171,1981,2531,2029,2588,2140c2645,2251,2365,2364,2325,2530c2285,2696,2346,2976,2348,3137c2350,3298,2321,3373,2340,3497c2359,3621,2441,3805,2460,3880c2479,3955,2457,3923,2453,3947c2449,3971,2438,4001,2438,4022c2438,4043,2443,4065,2453,4075c2463,4085,2494,4034,2498,4082c2502,4130,2472,4315,2475,4360c2478,4405,2496,4367,2513,4352c2530,4337,2561,4253,2580,4270c2599,4287,2614,4393,2625,4457c2636,4521,2633,4645,2648,4652c2663,4659,2705,4567,2715,4502c2725,4437,2693,4255,2708,4262c2723,4269,2780,4472,2805,4547c2830,4622,2843,4641,2858,4712c2873,4783,2879,4949,2895,4975c2911,5001,2942,4925,2955,4870c2968,4815,2985,4740,2970,4645c2955,4550,2849,4305,2865,4300c2881,4295,2992,4488,3068,4615c3144,4742,3259,4965,3323,5065c3387,5165,3444,5241,3450,5215c3456,5189,3440,5067,3360,4907c3280,4747,2979,4305,2970,4255c2961,4205,3221,4522,3308,4607c3395,4692,3481,4778,3495,4765c3509,4752,3475,4647,3390,4532c3305,4417,3081,4185,2985,4075c2889,3965,2861,3986,2813,3872c2765,3758,2727,3498,2700,3392c2673,3286,2629,3337,2648,3235c2667,3133,2779,2924,2813,2777c2847,2630,2834,2445,2850,2350c2866,2255,2890,2294,2910,2207c2930,2120,3055,1977,2970,1825c2885,1673,2590,1438,2400,1292c2210,1146,1893,1162,1830,947c1767,732,1981,197,2021,0e" fillcolor="white" stroked="t" o:allowincell="f" style="position:absolute;margin-left:54.45pt;margin-top:96.95pt;width:175.4pt;height:307.55pt;mso-wrap-style:none;v-text-anchor:middle">
                <v:fill o:detectmouseclick="t" type="solid" color2="black"/>
                <v:stroke color="black" weight="3240" dashstyle="shortdo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68425</wp:posOffset>
                </wp:positionH>
                <wp:positionV relativeFrom="paragraph">
                  <wp:posOffset>1177925</wp:posOffset>
                </wp:positionV>
                <wp:extent cx="466090" cy="82931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829440"/>
                          <a:chOff x="0" y="0"/>
                          <a:chExt cx="466200" cy="82944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4075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354">
                                <a:moveTo>
                                  <a:pt x="569" y="338"/>
                                </a:moveTo>
                                <a:cubicBezTo>
                                  <a:pt x="586" y="344"/>
                                  <a:pt x="609" y="346"/>
                                  <a:pt x="617" y="335"/>
                                </a:cubicBezTo>
                                <a:cubicBezTo>
                                  <a:pt x="625" y="324"/>
                                  <a:pt x="642" y="293"/>
                                  <a:pt x="620" y="272"/>
                                </a:cubicBezTo>
                                <a:cubicBezTo>
                                  <a:pt x="598" y="251"/>
                                  <a:pt x="519" y="228"/>
                                  <a:pt x="482" y="206"/>
                                </a:cubicBezTo>
                                <a:cubicBezTo>
                                  <a:pt x="445" y="184"/>
                                  <a:pt x="415" y="161"/>
                                  <a:pt x="398" y="140"/>
                                </a:cubicBezTo>
                                <a:cubicBezTo>
                                  <a:pt x="381" y="119"/>
                                  <a:pt x="387" y="98"/>
                                  <a:pt x="380" y="80"/>
                                </a:cubicBezTo>
                                <a:cubicBezTo>
                                  <a:pt x="373" y="62"/>
                                  <a:pt x="364" y="42"/>
                                  <a:pt x="353" y="29"/>
                                </a:cubicBezTo>
                                <a:cubicBezTo>
                                  <a:pt x="342" y="16"/>
                                  <a:pt x="327" y="0"/>
                                  <a:pt x="311" y="2"/>
                                </a:cubicBezTo>
                                <a:cubicBezTo>
                                  <a:pt x="295" y="4"/>
                                  <a:pt x="268" y="25"/>
                                  <a:pt x="257" y="44"/>
                                </a:cubicBezTo>
                                <a:cubicBezTo>
                                  <a:pt x="246" y="63"/>
                                  <a:pt x="258" y="93"/>
                                  <a:pt x="242" y="119"/>
                                </a:cubicBezTo>
                                <a:cubicBezTo>
                                  <a:pt x="226" y="145"/>
                                  <a:pt x="190" y="175"/>
                                  <a:pt x="164" y="197"/>
                                </a:cubicBezTo>
                                <a:cubicBezTo>
                                  <a:pt x="138" y="219"/>
                                  <a:pt x="109" y="237"/>
                                  <a:pt x="86" y="251"/>
                                </a:cubicBezTo>
                                <a:cubicBezTo>
                                  <a:pt x="63" y="265"/>
                                  <a:pt x="36" y="267"/>
                                  <a:pt x="23" y="281"/>
                                </a:cubicBezTo>
                                <a:cubicBezTo>
                                  <a:pt x="10" y="295"/>
                                  <a:pt x="0" y="325"/>
                                  <a:pt x="8" y="335"/>
                                </a:cubicBezTo>
                                <a:cubicBezTo>
                                  <a:pt x="16" y="345"/>
                                  <a:pt x="44" y="354"/>
                                  <a:pt x="74" y="341"/>
                                </a:cubicBezTo>
                                <a:cubicBezTo>
                                  <a:pt x="104" y="328"/>
                                  <a:pt x="152" y="281"/>
                                  <a:pt x="191" y="254"/>
                                </a:cubicBezTo>
                                <a:cubicBezTo>
                                  <a:pt x="230" y="227"/>
                                  <a:pt x="278" y="186"/>
                                  <a:pt x="308" y="179"/>
                                </a:cubicBezTo>
                                <a:cubicBezTo>
                                  <a:pt x="338" y="172"/>
                                  <a:pt x="337" y="192"/>
                                  <a:pt x="371" y="212"/>
                                </a:cubicBezTo>
                                <a:cubicBezTo>
                                  <a:pt x="405" y="232"/>
                                  <a:pt x="479" y="279"/>
                                  <a:pt x="512" y="299"/>
                                </a:cubicBezTo>
                                <a:cubicBezTo>
                                  <a:pt x="545" y="319"/>
                                  <a:pt x="552" y="332"/>
                                  <a:pt x="569" y="3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19548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012">
                                <a:moveTo>
                                  <a:pt x="167" y="847"/>
                                </a:moveTo>
                                <a:cubicBezTo>
                                  <a:pt x="167" y="863"/>
                                  <a:pt x="156" y="851"/>
                                  <a:pt x="159" y="864"/>
                                </a:cubicBezTo>
                                <a:cubicBezTo>
                                  <a:pt x="162" y="877"/>
                                  <a:pt x="182" y="909"/>
                                  <a:pt x="186" y="927"/>
                                </a:cubicBezTo>
                                <a:cubicBezTo>
                                  <a:pt x="189" y="972"/>
                                  <a:pt x="177" y="958"/>
                                  <a:pt x="183" y="972"/>
                                </a:cubicBezTo>
                                <a:cubicBezTo>
                                  <a:pt x="189" y="986"/>
                                  <a:pt x="202" y="1012"/>
                                  <a:pt x="222" y="1011"/>
                                </a:cubicBezTo>
                                <a:cubicBezTo>
                                  <a:pt x="242" y="1010"/>
                                  <a:pt x="296" y="987"/>
                                  <a:pt x="302" y="967"/>
                                </a:cubicBezTo>
                                <a:cubicBezTo>
                                  <a:pt x="308" y="947"/>
                                  <a:pt x="274" y="920"/>
                                  <a:pt x="260" y="889"/>
                                </a:cubicBezTo>
                                <a:cubicBezTo>
                                  <a:pt x="246" y="858"/>
                                  <a:pt x="230" y="820"/>
                                  <a:pt x="218" y="781"/>
                                </a:cubicBezTo>
                                <a:cubicBezTo>
                                  <a:pt x="206" y="742"/>
                                  <a:pt x="206" y="718"/>
                                  <a:pt x="191" y="655"/>
                                </a:cubicBezTo>
                                <a:cubicBezTo>
                                  <a:pt x="176" y="592"/>
                                  <a:pt x="143" y="488"/>
                                  <a:pt x="131" y="403"/>
                                </a:cubicBezTo>
                                <a:cubicBezTo>
                                  <a:pt x="119" y="318"/>
                                  <a:pt x="119" y="200"/>
                                  <a:pt x="119" y="145"/>
                                </a:cubicBezTo>
                                <a:cubicBezTo>
                                  <a:pt x="119" y="90"/>
                                  <a:pt x="138" y="91"/>
                                  <a:pt x="134" y="70"/>
                                </a:cubicBezTo>
                                <a:cubicBezTo>
                                  <a:pt x="130" y="49"/>
                                  <a:pt x="110" y="26"/>
                                  <a:pt x="95" y="16"/>
                                </a:cubicBezTo>
                                <a:cubicBezTo>
                                  <a:pt x="80" y="6"/>
                                  <a:pt x="56" y="0"/>
                                  <a:pt x="41" y="7"/>
                                </a:cubicBezTo>
                                <a:cubicBezTo>
                                  <a:pt x="26" y="14"/>
                                  <a:pt x="10" y="27"/>
                                  <a:pt x="5" y="58"/>
                                </a:cubicBezTo>
                                <a:cubicBezTo>
                                  <a:pt x="0" y="89"/>
                                  <a:pt x="3" y="130"/>
                                  <a:pt x="11" y="196"/>
                                </a:cubicBezTo>
                                <a:cubicBezTo>
                                  <a:pt x="19" y="262"/>
                                  <a:pt x="39" y="388"/>
                                  <a:pt x="50" y="454"/>
                                </a:cubicBezTo>
                                <a:cubicBezTo>
                                  <a:pt x="61" y="520"/>
                                  <a:pt x="62" y="543"/>
                                  <a:pt x="80" y="595"/>
                                </a:cubicBezTo>
                                <a:cubicBezTo>
                                  <a:pt x="98" y="647"/>
                                  <a:pt x="144" y="724"/>
                                  <a:pt x="158" y="766"/>
                                </a:cubicBezTo>
                                <a:cubicBezTo>
                                  <a:pt x="172" y="808"/>
                                  <a:pt x="163" y="828"/>
                                  <a:pt x="167" y="8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34640"/>
                            <a:ext cx="12888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010">
                                <a:moveTo>
                                  <a:pt x="4" y="909"/>
                                </a:moveTo>
                                <a:cubicBezTo>
                                  <a:pt x="19" y="925"/>
                                  <a:pt x="73" y="988"/>
                                  <a:pt x="97" y="999"/>
                                </a:cubicBezTo>
                                <a:cubicBezTo>
                                  <a:pt x="121" y="1010"/>
                                  <a:pt x="131" y="993"/>
                                  <a:pt x="148" y="975"/>
                                </a:cubicBezTo>
                                <a:cubicBezTo>
                                  <a:pt x="165" y="957"/>
                                  <a:pt x="201" y="916"/>
                                  <a:pt x="202" y="888"/>
                                </a:cubicBezTo>
                                <a:cubicBezTo>
                                  <a:pt x="203" y="860"/>
                                  <a:pt x="162" y="847"/>
                                  <a:pt x="157" y="804"/>
                                </a:cubicBezTo>
                                <a:cubicBezTo>
                                  <a:pt x="152" y="761"/>
                                  <a:pt x="172" y="698"/>
                                  <a:pt x="169" y="630"/>
                                </a:cubicBezTo>
                                <a:cubicBezTo>
                                  <a:pt x="166" y="562"/>
                                  <a:pt x="144" y="457"/>
                                  <a:pt x="139" y="393"/>
                                </a:cubicBezTo>
                                <a:cubicBezTo>
                                  <a:pt x="134" y="329"/>
                                  <a:pt x="139" y="289"/>
                                  <a:pt x="139" y="243"/>
                                </a:cubicBezTo>
                                <a:cubicBezTo>
                                  <a:pt x="139" y="197"/>
                                  <a:pt x="132" y="153"/>
                                  <a:pt x="139" y="117"/>
                                </a:cubicBezTo>
                                <a:cubicBezTo>
                                  <a:pt x="146" y="81"/>
                                  <a:pt x="184" y="43"/>
                                  <a:pt x="184" y="24"/>
                                </a:cubicBezTo>
                                <a:cubicBezTo>
                                  <a:pt x="184" y="5"/>
                                  <a:pt x="162" y="6"/>
                                  <a:pt x="139" y="3"/>
                                </a:cubicBezTo>
                                <a:cubicBezTo>
                                  <a:pt x="116" y="0"/>
                                  <a:pt x="64" y="0"/>
                                  <a:pt x="43" y="6"/>
                                </a:cubicBezTo>
                                <a:cubicBezTo>
                                  <a:pt x="22" y="12"/>
                                  <a:pt x="11" y="22"/>
                                  <a:pt x="13" y="39"/>
                                </a:cubicBezTo>
                                <a:cubicBezTo>
                                  <a:pt x="15" y="56"/>
                                  <a:pt x="47" y="68"/>
                                  <a:pt x="55" y="108"/>
                                </a:cubicBezTo>
                                <a:cubicBezTo>
                                  <a:pt x="63" y="148"/>
                                  <a:pt x="61" y="215"/>
                                  <a:pt x="61" y="282"/>
                                </a:cubicBezTo>
                                <a:cubicBezTo>
                                  <a:pt x="61" y="349"/>
                                  <a:pt x="59" y="451"/>
                                  <a:pt x="55" y="510"/>
                                </a:cubicBezTo>
                                <a:cubicBezTo>
                                  <a:pt x="51" y="569"/>
                                  <a:pt x="37" y="596"/>
                                  <a:pt x="37" y="633"/>
                                </a:cubicBezTo>
                                <a:cubicBezTo>
                                  <a:pt x="37" y="670"/>
                                  <a:pt x="53" y="707"/>
                                  <a:pt x="55" y="735"/>
                                </a:cubicBezTo>
                                <a:cubicBezTo>
                                  <a:pt x="57" y="763"/>
                                  <a:pt x="57" y="774"/>
                                  <a:pt x="49" y="801"/>
                                </a:cubicBezTo>
                                <a:cubicBezTo>
                                  <a:pt x="41" y="828"/>
                                  <a:pt x="14" y="879"/>
                                  <a:pt x="7" y="897"/>
                                </a:cubicBezTo>
                                <a:cubicBezTo>
                                  <a:pt x="0" y="915"/>
                                  <a:pt x="5" y="907"/>
                                  <a:pt x="4" y="90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71360"/>
                            <a:ext cx="19548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012">
                                <a:moveTo>
                                  <a:pt x="167" y="847"/>
                                </a:moveTo>
                                <a:cubicBezTo>
                                  <a:pt x="167" y="863"/>
                                  <a:pt x="156" y="851"/>
                                  <a:pt x="159" y="864"/>
                                </a:cubicBezTo>
                                <a:cubicBezTo>
                                  <a:pt x="162" y="877"/>
                                  <a:pt x="182" y="909"/>
                                  <a:pt x="186" y="927"/>
                                </a:cubicBezTo>
                                <a:cubicBezTo>
                                  <a:pt x="189" y="972"/>
                                  <a:pt x="177" y="958"/>
                                  <a:pt x="183" y="972"/>
                                </a:cubicBezTo>
                                <a:cubicBezTo>
                                  <a:pt x="189" y="986"/>
                                  <a:pt x="202" y="1012"/>
                                  <a:pt x="222" y="1011"/>
                                </a:cubicBezTo>
                                <a:cubicBezTo>
                                  <a:pt x="242" y="1010"/>
                                  <a:pt x="296" y="987"/>
                                  <a:pt x="302" y="967"/>
                                </a:cubicBezTo>
                                <a:cubicBezTo>
                                  <a:pt x="308" y="947"/>
                                  <a:pt x="274" y="920"/>
                                  <a:pt x="260" y="889"/>
                                </a:cubicBezTo>
                                <a:cubicBezTo>
                                  <a:pt x="246" y="858"/>
                                  <a:pt x="230" y="820"/>
                                  <a:pt x="218" y="781"/>
                                </a:cubicBezTo>
                                <a:cubicBezTo>
                                  <a:pt x="206" y="742"/>
                                  <a:pt x="206" y="718"/>
                                  <a:pt x="191" y="655"/>
                                </a:cubicBezTo>
                                <a:cubicBezTo>
                                  <a:pt x="176" y="592"/>
                                  <a:pt x="143" y="488"/>
                                  <a:pt x="131" y="403"/>
                                </a:cubicBezTo>
                                <a:cubicBezTo>
                                  <a:pt x="119" y="318"/>
                                  <a:pt x="119" y="200"/>
                                  <a:pt x="119" y="145"/>
                                </a:cubicBezTo>
                                <a:cubicBezTo>
                                  <a:pt x="119" y="90"/>
                                  <a:pt x="138" y="91"/>
                                  <a:pt x="134" y="70"/>
                                </a:cubicBezTo>
                                <a:cubicBezTo>
                                  <a:pt x="130" y="49"/>
                                  <a:pt x="110" y="26"/>
                                  <a:pt x="95" y="16"/>
                                </a:cubicBezTo>
                                <a:cubicBezTo>
                                  <a:pt x="80" y="6"/>
                                  <a:pt x="56" y="0"/>
                                  <a:pt x="41" y="7"/>
                                </a:cubicBezTo>
                                <a:cubicBezTo>
                                  <a:pt x="26" y="14"/>
                                  <a:pt x="10" y="27"/>
                                  <a:pt x="5" y="58"/>
                                </a:cubicBezTo>
                                <a:cubicBezTo>
                                  <a:pt x="0" y="89"/>
                                  <a:pt x="3" y="130"/>
                                  <a:pt x="11" y="196"/>
                                </a:cubicBezTo>
                                <a:cubicBezTo>
                                  <a:pt x="19" y="262"/>
                                  <a:pt x="39" y="388"/>
                                  <a:pt x="50" y="454"/>
                                </a:cubicBezTo>
                                <a:cubicBezTo>
                                  <a:pt x="61" y="520"/>
                                  <a:pt x="62" y="543"/>
                                  <a:pt x="80" y="595"/>
                                </a:cubicBezTo>
                                <a:cubicBezTo>
                                  <a:pt x="98" y="647"/>
                                  <a:pt x="144" y="724"/>
                                  <a:pt x="158" y="766"/>
                                </a:cubicBezTo>
                                <a:cubicBezTo>
                                  <a:pt x="172" y="808"/>
                                  <a:pt x="163" y="828"/>
                                  <a:pt x="167" y="8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95800"/>
                            <a:ext cx="2343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68">
                                <a:moveTo>
                                  <a:pt x="7" y="45"/>
                                </a:moveTo>
                                <a:cubicBezTo>
                                  <a:pt x="14" y="76"/>
                                  <a:pt x="30" y="151"/>
                                  <a:pt x="52" y="198"/>
                                </a:cubicBezTo>
                                <a:cubicBezTo>
                                  <a:pt x="74" y="245"/>
                                  <a:pt x="114" y="297"/>
                                  <a:pt x="136" y="324"/>
                                </a:cubicBezTo>
                                <a:cubicBezTo>
                                  <a:pt x="158" y="351"/>
                                  <a:pt x="166" y="368"/>
                                  <a:pt x="187" y="363"/>
                                </a:cubicBezTo>
                                <a:cubicBezTo>
                                  <a:pt x="208" y="358"/>
                                  <a:pt x="245" y="319"/>
                                  <a:pt x="265" y="294"/>
                                </a:cubicBezTo>
                                <a:cubicBezTo>
                                  <a:pt x="285" y="269"/>
                                  <a:pt x="294" y="246"/>
                                  <a:pt x="310" y="210"/>
                                </a:cubicBezTo>
                                <a:cubicBezTo>
                                  <a:pt x="326" y="174"/>
                                  <a:pt x="353" y="112"/>
                                  <a:pt x="361" y="78"/>
                                </a:cubicBezTo>
                                <a:cubicBezTo>
                                  <a:pt x="369" y="44"/>
                                  <a:pt x="368" y="6"/>
                                  <a:pt x="358" y="3"/>
                                </a:cubicBezTo>
                                <a:cubicBezTo>
                                  <a:pt x="348" y="0"/>
                                  <a:pt x="320" y="44"/>
                                  <a:pt x="298" y="57"/>
                                </a:cubicBezTo>
                                <a:cubicBezTo>
                                  <a:pt x="276" y="70"/>
                                  <a:pt x="257" y="77"/>
                                  <a:pt x="226" y="81"/>
                                </a:cubicBezTo>
                                <a:cubicBezTo>
                                  <a:pt x="195" y="85"/>
                                  <a:pt x="136" y="87"/>
                                  <a:pt x="109" y="81"/>
                                </a:cubicBezTo>
                                <a:cubicBezTo>
                                  <a:pt x="82" y="75"/>
                                  <a:pt x="80" y="53"/>
                                  <a:pt x="64" y="42"/>
                                </a:cubicBezTo>
                                <a:cubicBezTo>
                                  <a:pt x="48" y="31"/>
                                  <a:pt x="22" y="12"/>
                                  <a:pt x="13" y="12"/>
                                </a:cubicBezTo>
                                <a:cubicBezTo>
                                  <a:pt x="4" y="12"/>
                                  <a:pt x="0" y="14"/>
                                  <a:pt x="7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92.75pt;width:36.65pt;height:65.3pt" coordorigin="2155,1855" coordsize="733,1306">
                <v:shape id="shape_0" coordsize="642,354" path="m569,338c586,344,609,346,617,335c625,324,642,293,620,272c598,251,519,228,482,206c445,184,415,161,398,140c381,119,387,98,380,80c373,62,364,42,353,29c342,16,327,0,311,2c295,4,268,25,257,44c246,63,258,93,242,119c226,145,190,175,164,197c138,219,109,237,86,251c63,265,36,267,23,281c10,295,0,325,8,335c16,345,44,354,74,341c104,328,152,281,191,254c230,227,278,186,308,179c338,172,337,192,371,212c405,232,479,279,512,299c545,319,552,332,569,338xe" fillcolor="#ffe2c5" stroked="t" o:allowincell="f" style="position:absolute;left:2194;top:1855;width:641;height:353;mso-wrap-style:none;v-text-anchor:middle">
                  <v:fill o:detectmouseclick="t" type="solid" color2="#001d3a"/>
                  <v:stroke color="black" weight="3240" joinstyle="round" endcap="flat"/>
                  <w10:wrap type="none"/>
                </v:shape>
                <v:shape id="shape_0" coordsize="308,1012" path="m167,847c167,863,156,851,159,864c162,877,182,909,186,927c189,972,177,958,183,972c189,986,202,1012,222,1011c242,1010,296,987,302,967c308,947,274,920,260,889c246,858,230,820,218,781c206,742,206,718,191,655c176,592,143,488,131,403c119,318,119,200,119,145c119,90,138,91,134,70c130,49,110,26,95,16c80,6,56,0,41,7c26,14,10,27,5,58c0,89,3,130,11,196c19,262,39,388,50,454c61,520,62,543,80,595c98,647,144,724,158,766c172,808,163,828,167,847xe" fillcolor="#ffe2c5" stroked="t" o:allowincell="f" style="position:absolute;left:2155;top:2117;width:307;height:1011;mso-wrap-style:none;v-text-anchor:middle">
                  <v:fill o:detectmouseclick="t" type="solid" color2="#001d3a"/>
                  <v:stroke color="black" weight="3240" joinstyle="round" endcap="flat"/>
                  <w10:wrap type="none"/>
                </v:shape>
                <v:shape id="shape_0" coordsize="203,1010" path="m4,909c19,925,73,988,97,999c121,1010,131,993,148,975c165,957,201,916,202,888c203,860,162,847,157,804c152,761,172,698,169,630c166,562,144,457,139,393c134,329,139,289,139,243c139,197,132,153,139,117c146,81,184,43,184,24c184,5,162,6,139,3c116,0,64,0,43,6c22,12,11,22,13,39c15,56,47,68,55,108c63,148,61,215,61,282c61,349,59,451,55,510c51,569,37,596,37,633c37,670,53,707,55,735c57,763,57,774,49,801c41,828,14,879,7,897c0,915,5,907,4,909xe" fillcolor="#ffe2c5" stroked="t" o:allowincell="f" style="position:absolute;left:2402;top:2067;width:202;height:1009;mso-wrap-style:none;v-text-anchor:middle">
                  <v:fill o:detectmouseclick="t" type="solid" color2="#001d3a"/>
                  <v:stroke color="black" weight="3240" joinstyle="round" endcap="flat"/>
                  <w10:wrap type="none"/>
                </v:shape>
                <v:shape id="shape_0" coordsize="308,1012" path="m167,847c167,863,156,851,159,864c162,877,182,909,186,927c189,972,177,958,183,972c189,986,202,1012,222,1011c242,1010,296,987,302,967c308,947,274,920,260,889c246,858,230,820,218,781c206,742,206,718,191,655c176,592,143,488,131,403c119,318,119,200,119,145c119,90,138,91,134,70c130,49,110,26,95,16c80,6,56,0,41,7c26,14,10,27,5,58c0,89,3,130,11,196c19,262,39,388,50,454c61,520,62,543,80,595c98,647,144,724,158,766c172,808,163,828,167,847xe" fillcolor="#ffe2c5" stroked="t" o:allowincell="f" style="position:absolute;left:2581;top:2125;width:307;height:1011;flip:x;mso-wrap-style:none;v-text-anchor:middle">
                  <v:fill o:detectmouseclick="t" type="solid" color2="#001d3a"/>
                  <v:stroke color="black" weight="3240" joinstyle="round" endcap="flat"/>
                  <w10:wrap type="none"/>
                </v:shape>
                <v:shape id="shape_0" coordsize="369,368" path="m7,45c14,76,30,151,52,198c74,245,114,297,136,324c158,351,166,368,187,363c208,358,245,319,265,294c285,269,294,246,310,210c326,174,353,112,361,78c369,44,368,6,358,3c348,0,320,44,298,57c276,70,257,77,226,81c195,85,136,87,109,81c82,75,80,53,64,42c48,31,22,12,13,12c4,12,0,14,7,45xe" fillcolor="#ffe2c5" stroked="t" o:allowincell="f" style="position:absolute;left:2332;top:2793;width:368;height:367;mso-wrap-style:none;v-text-anchor:middle">
                  <v:fill o:detectmouseclick="t" type="solid" color2="#001d3a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5090" distR="113030" simplePos="0" locked="0" layoutInCell="0" allowOverlap="1" relativeHeight="4">
                <wp:simplePos x="0" y="0"/>
                <wp:positionH relativeFrom="column">
                  <wp:posOffset>5648960</wp:posOffset>
                </wp:positionH>
                <wp:positionV relativeFrom="paragraph">
                  <wp:posOffset>2730500</wp:posOffset>
                </wp:positionV>
                <wp:extent cx="574675" cy="942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942840"/>
                          <a:chOff x="0" y="0"/>
                          <a:chExt cx="574560" cy="942840"/>
                        </a:xfrm>
                      </wpg:grpSpPr>
                      <wps:wsp>
                        <wps:cNvSpPr/>
                        <wps:spPr>
                          <a:xfrm rot="20851800">
                            <a:off x="381960" y="29160"/>
                            <a:ext cx="69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6">
                                <a:moveTo>
                                  <a:pt x="45" y="17"/>
                                </a:moveTo>
                                <a:cubicBezTo>
                                  <a:pt x="30" y="19"/>
                                  <a:pt x="18" y="10"/>
                                  <a:pt x="12" y="17"/>
                                </a:cubicBezTo>
                                <a:cubicBezTo>
                                  <a:pt x="6" y="24"/>
                                  <a:pt x="0" y="48"/>
                                  <a:pt x="9" y="56"/>
                                </a:cubicBezTo>
                                <a:cubicBezTo>
                                  <a:pt x="18" y="64"/>
                                  <a:pt x="52" y="66"/>
                                  <a:pt x="66" y="65"/>
                                </a:cubicBezTo>
                                <a:cubicBezTo>
                                  <a:pt x="80" y="64"/>
                                  <a:pt x="91" y="60"/>
                                  <a:pt x="96" y="50"/>
                                </a:cubicBezTo>
                                <a:cubicBezTo>
                                  <a:pt x="101" y="40"/>
                                  <a:pt x="109" y="10"/>
                                  <a:pt x="99" y="5"/>
                                </a:cubicBezTo>
                                <a:cubicBezTo>
                                  <a:pt x="89" y="0"/>
                                  <a:pt x="60" y="15"/>
                                  <a:pt x="45" y="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1800">
                            <a:off x="440280" y="504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11" y="24"/>
                                </a:moveTo>
                                <a:cubicBezTo>
                                  <a:pt x="0" y="33"/>
                                  <a:pt x="11" y="51"/>
                                  <a:pt x="11" y="60"/>
                                </a:cubicBezTo>
                                <a:cubicBezTo>
                                  <a:pt x="11" y="69"/>
                                  <a:pt x="1" y="82"/>
                                  <a:pt x="11" y="78"/>
                                </a:cubicBezTo>
                                <a:cubicBezTo>
                                  <a:pt x="21" y="74"/>
                                  <a:pt x="60" y="45"/>
                                  <a:pt x="71" y="33"/>
                                </a:cubicBezTo>
                                <a:cubicBezTo>
                                  <a:pt x="82" y="21"/>
                                  <a:pt x="87" y="6"/>
                                  <a:pt x="77" y="3"/>
                                </a:cubicBezTo>
                                <a:cubicBezTo>
                                  <a:pt x="67" y="0"/>
                                  <a:pt x="22" y="15"/>
                                  <a:pt x="11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1800">
                            <a:off x="348840" y="3636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3">
                                <a:moveTo>
                                  <a:pt x="3" y="4"/>
                                </a:moveTo>
                                <a:cubicBezTo>
                                  <a:pt x="0" y="8"/>
                                  <a:pt x="23" y="39"/>
                                  <a:pt x="33" y="46"/>
                                </a:cubicBezTo>
                                <a:cubicBezTo>
                                  <a:pt x="43" y="53"/>
                                  <a:pt x="60" y="50"/>
                                  <a:pt x="63" y="46"/>
                                </a:cubicBezTo>
                                <a:cubicBezTo>
                                  <a:pt x="66" y="42"/>
                                  <a:pt x="61" y="25"/>
                                  <a:pt x="54" y="19"/>
                                </a:cubicBezTo>
                                <a:cubicBezTo>
                                  <a:pt x="47" y="13"/>
                                  <a:pt x="6" y="0"/>
                                  <a:pt x="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1800">
                            <a:off x="203400" y="66600"/>
                            <a:ext cx="2160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34">
                                <a:moveTo>
                                  <a:pt x="289" y="13"/>
                                </a:moveTo>
                                <a:cubicBezTo>
                                  <a:pt x="283" y="16"/>
                                  <a:pt x="276" y="12"/>
                                  <a:pt x="271" y="22"/>
                                </a:cubicBezTo>
                                <a:cubicBezTo>
                                  <a:pt x="266" y="32"/>
                                  <a:pt x="279" y="30"/>
                                  <a:pt x="256" y="73"/>
                                </a:cubicBezTo>
                                <a:cubicBezTo>
                                  <a:pt x="233" y="116"/>
                                  <a:pt x="172" y="214"/>
                                  <a:pt x="133" y="280"/>
                                </a:cubicBezTo>
                                <a:cubicBezTo>
                                  <a:pt x="94" y="346"/>
                                  <a:pt x="43" y="433"/>
                                  <a:pt x="22" y="469"/>
                                </a:cubicBezTo>
                                <a:cubicBezTo>
                                  <a:pt x="1" y="505"/>
                                  <a:pt x="0" y="490"/>
                                  <a:pt x="7" y="499"/>
                                </a:cubicBezTo>
                                <a:cubicBezTo>
                                  <a:pt x="14" y="508"/>
                                  <a:pt x="47" y="534"/>
                                  <a:pt x="64" y="523"/>
                                </a:cubicBezTo>
                                <a:cubicBezTo>
                                  <a:pt x="81" y="512"/>
                                  <a:pt x="84" y="479"/>
                                  <a:pt x="109" y="433"/>
                                </a:cubicBezTo>
                                <a:cubicBezTo>
                                  <a:pt x="134" y="387"/>
                                  <a:pt x="184" y="298"/>
                                  <a:pt x="214" y="244"/>
                                </a:cubicBezTo>
                                <a:cubicBezTo>
                                  <a:pt x="244" y="190"/>
                                  <a:pt x="266" y="143"/>
                                  <a:pt x="286" y="109"/>
                                </a:cubicBezTo>
                                <a:cubicBezTo>
                                  <a:pt x="306" y="75"/>
                                  <a:pt x="334" y="54"/>
                                  <a:pt x="337" y="37"/>
                                </a:cubicBezTo>
                                <a:cubicBezTo>
                                  <a:pt x="340" y="20"/>
                                  <a:pt x="317" y="8"/>
                                  <a:pt x="307" y="4"/>
                                </a:cubicBezTo>
                                <a:cubicBezTo>
                                  <a:pt x="297" y="0"/>
                                  <a:pt x="295" y="10"/>
                                  <a:pt x="289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1800">
                            <a:off x="132480" y="59040"/>
                            <a:ext cx="2408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29">
                                <a:moveTo>
                                  <a:pt x="337" y="1"/>
                                </a:moveTo>
                                <a:cubicBezTo>
                                  <a:pt x="353" y="0"/>
                                  <a:pt x="379" y="19"/>
                                  <a:pt x="379" y="31"/>
                                </a:cubicBezTo>
                                <a:cubicBezTo>
                                  <a:pt x="379" y="43"/>
                                  <a:pt x="361" y="50"/>
                                  <a:pt x="337" y="76"/>
                                </a:cubicBezTo>
                                <a:cubicBezTo>
                                  <a:pt x="313" y="102"/>
                                  <a:pt x="272" y="143"/>
                                  <a:pt x="235" y="187"/>
                                </a:cubicBezTo>
                                <a:cubicBezTo>
                                  <a:pt x="198" y="231"/>
                                  <a:pt x="141" y="305"/>
                                  <a:pt x="112" y="343"/>
                                </a:cubicBezTo>
                                <a:cubicBezTo>
                                  <a:pt x="83" y="381"/>
                                  <a:pt x="76" y="407"/>
                                  <a:pt x="58" y="418"/>
                                </a:cubicBezTo>
                                <a:cubicBezTo>
                                  <a:pt x="40" y="429"/>
                                  <a:pt x="8" y="419"/>
                                  <a:pt x="4" y="406"/>
                                </a:cubicBezTo>
                                <a:cubicBezTo>
                                  <a:pt x="0" y="393"/>
                                  <a:pt x="1" y="380"/>
                                  <a:pt x="31" y="340"/>
                                </a:cubicBezTo>
                                <a:cubicBezTo>
                                  <a:pt x="61" y="300"/>
                                  <a:pt x="145" y="210"/>
                                  <a:pt x="184" y="166"/>
                                </a:cubicBezTo>
                                <a:cubicBezTo>
                                  <a:pt x="223" y="122"/>
                                  <a:pt x="245" y="101"/>
                                  <a:pt x="265" y="76"/>
                                </a:cubicBezTo>
                                <a:cubicBezTo>
                                  <a:pt x="285" y="51"/>
                                  <a:pt x="295" y="26"/>
                                  <a:pt x="307" y="13"/>
                                </a:cubicBezTo>
                                <a:cubicBezTo>
                                  <a:pt x="319" y="0"/>
                                  <a:pt x="331" y="3"/>
                                  <a:pt x="33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1800">
                            <a:off x="61560" y="338040"/>
                            <a:ext cx="151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80">
                                <a:moveTo>
                                  <a:pt x="175" y="8"/>
                                </a:moveTo>
                                <a:cubicBezTo>
                                  <a:pt x="190" y="0"/>
                                  <a:pt x="198" y="31"/>
                                  <a:pt x="208" y="35"/>
                                </a:cubicBezTo>
                                <a:cubicBezTo>
                                  <a:pt x="218" y="39"/>
                                  <a:pt x="239" y="26"/>
                                  <a:pt x="235" y="35"/>
                                </a:cubicBezTo>
                                <a:cubicBezTo>
                                  <a:pt x="231" y="44"/>
                                  <a:pt x="202" y="70"/>
                                  <a:pt x="184" y="92"/>
                                </a:cubicBezTo>
                                <a:cubicBezTo>
                                  <a:pt x="166" y="114"/>
                                  <a:pt x="150" y="135"/>
                                  <a:pt x="130" y="164"/>
                                </a:cubicBezTo>
                                <a:cubicBezTo>
                                  <a:pt x="110" y="193"/>
                                  <a:pt x="83" y="246"/>
                                  <a:pt x="64" y="263"/>
                                </a:cubicBezTo>
                                <a:cubicBezTo>
                                  <a:pt x="45" y="280"/>
                                  <a:pt x="25" y="271"/>
                                  <a:pt x="16" y="266"/>
                                </a:cubicBezTo>
                                <a:cubicBezTo>
                                  <a:pt x="7" y="261"/>
                                  <a:pt x="0" y="249"/>
                                  <a:pt x="7" y="233"/>
                                </a:cubicBezTo>
                                <a:cubicBezTo>
                                  <a:pt x="14" y="217"/>
                                  <a:pt x="38" y="196"/>
                                  <a:pt x="58" y="170"/>
                                </a:cubicBezTo>
                                <a:cubicBezTo>
                                  <a:pt x="78" y="144"/>
                                  <a:pt x="108" y="101"/>
                                  <a:pt x="127" y="74"/>
                                </a:cubicBezTo>
                                <a:cubicBezTo>
                                  <a:pt x="146" y="47"/>
                                  <a:pt x="165" y="22"/>
                                  <a:pt x="175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1800">
                            <a:off x="13680" y="522720"/>
                            <a:ext cx="1170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21">
                                <a:moveTo>
                                  <a:pt x="112" y="4"/>
                                </a:moveTo>
                                <a:cubicBezTo>
                                  <a:pt x="124" y="0"/>
                                  <a:pt x="172" y="12"/>
                                  <a:pt x="178" y="19"/>
                                </a:cubicBezTo>
                                <a:cubicBezTo>
                                  <a:pt x="184" y="26"/>
                                  <a:pt x="158" y="38"/>
                                  <a:pt x="148" y="49"/>
                                </a:cubicBezTo>
                                <a:cubicBezTo>
                                  <a:pt x="138" y="60"/>
                                  <a:pt x="125" y="72"/>
                                  <a:pt x="118" y="85"/>
                                </a:cubicBezTo>
                                <a:cubicBezTo>
                                  <a:pt x="111" y="98"/>
                                  <a:pt x="108" y="118"/>
                                  <a:pt x="103" y="130"/>
                                </a:cubicBezTo>
                                <a:cubicBezTo>
                                  <a:pt x="98" y="142"/>
                                  <a:pt x="103" y="146"/>
                                  <a:pt x="88" y="160"/>
                                </a:cubicBezTo>
                                <a:cubicBezTo>
                                  <a:pt x="73" y="174"/>
                                  <a:pt x="26" y="213"/>
                                  <a:pt x="13" y="217"/>
                                </a:cubicBezTo>
                                <a:cubicBezTo>
                                  <a:pt x="0" y="221"/>
                                  <a:pt x="7" y="198"/>
                                  <a:pt x="10" y="184"/>
                                </a:cubicBezTo>
                                <a:cubicBezTo>
                                  <a:pt x="13" y="170"/>
                                  <a:pt x="21" y="150"/>
                                  <a:pt x="31" y="133"/>
                                </a:cubicBezTo>
                                <a:cubicBezTo>
                                  <a:pt x="41" y="116"/>
                                  <a:pt x="61" y="94"/>
                                  <a:pt x="73" y="79"/>
                                </a:cubicBezTo>
                                <a:cubicBezTo>
                                  <a:pt x="85" y="64"/>
                                  <a:pt x="99" y="53"/>
                                  <a:pt x="106" y="43"/>
                                </a:cubicBezTo>
                                <a:cubicBezTo>
                                  <a:pt x="113" y="33"/>
                                  <a:pt x="100" y="8"/>
                                  <a:pt x="11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1800">
                            <a:off x="113400" y="771840"/>
                            <a:ext cx="914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57">
                                <a:moveTo>
                                  <a:pt x="89" y="9"/>
                                </a:moveTo>
                                <a:cubicBezTo>
                                  <a:pt x="103" y="0"/>
                                  <a:pt x="130" y="12"/>
                                  <a:pt x="137" y="21"/>
                                </a:cubicBezTo>
                                <a:cubicBezTo>
                                  <a:pt x="144" y="30"/>
                                  <a:pt x="139" y="46"/>
                                  <a:pt x="131" y="63"/>
                                </a:cubicBezTo>
                                <a:cubicBezTo>
                                  <a:pt x="123" y="80"/>
                                  <a:pt x="95" y="106"/>
                                  <a:pt x="86" y="123"/>
                                </a:cubicBezTo>
                                <a:cubicBezTo>
                                  <a:pt x="77" y="140"/>
                                  <a:pt x="85" y="154"/>
                                  <a:pt x="77" y="168"/>
                                </a:cubicBezTo>
                                <a:cubicBezTo>
                                  <a:pt x="69" y="182"/>
                                  <a:pt x="47" y="198"/>
                                  <a:pt x="38" y="210"/>
                                </a:cubicBezTo>
                                <a:cubicBezTo>
                                  <a:pt x="29" y="222"/>
                                  <a:pt x="29" y="236"/>
                                  <a:pt x="23" y="243"/>
                                </a:cubicBezTo>
                                <a:cubicBezTo>
                                  <a:pt x="17" y="250"/>
                                  <a:pt x="4" y="257"/>
                                  <a:pt x="2" y="249"/>
                                </a:cubicBezTo>
                                <a:cubicBezTo>
                                  <a:pt x="0" y="241"/>
                                  <a:pt x="2" y="212"/>
                                  <a:pt x="8" y="192"/>
                                </a:cubicBezTo>
                                <a:cubicBezTo>
                                  <a:pt x="14" y="172"/>
                                  <a:pt x="31" y="145"/>
                                  <a:pt x="38" y="126"/>
                                </a:cubicBezTo>
                                <a:cubicBezTo>
                                  <a:pt x="45" y="107"/>
                                  <a:pt x="42" y="94"/>
                                  <a:pt x="50" y="75"/>
                                </a:cubicBezTo>
                                <a:cubicBezTo>
                                  <a:pt x="58" y="56"/>
                                  <a:pt x="75" y="18"/>
                                  <a:pt x="89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1800">
                            <a:off x="135720" y="636840"/>
                            <a:ext cx="946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19">
                                <a:moveTo>
                                  <a:pt x="80" y="16"/>
                                </a:moveTo>
                                <a:cubicBezTo>
                                  <a:pt x="63" y="32"/>
                                  <a:pt x="51" y="100"/>
                                  <a:pt x="38" y="130"/>
                                </a:cubicBezTo>
                                <a:cubicBezTo>
                                  <a:pt x="25" y="160"/>
                                  <a:pt x="0" y="183"/>
                                  <a:pt x="2" y="196"/>
                                </a:cubicBezTo>
                                <a:cubicBezTo>
                                  <a:pt x="4" y="209"/>
                                  <a:pt x="42" y="219"/>
                                  <a:pt x="53" y="211"/>
                                </a:cubicBezTo>
                                <a:cubicBezTo>
                                  <a:pt x="64" y="203"/>
                                  <a:pt x="55" y="170"/>
                                  <a:pt x="68" y="145"/>
                                </a:cubicBezTo>
                                <a:cubicBezTo>
                                  <a:pt x="81" y="120"/>
                                  <a:pt x="119" y="76"/>
                                  <a:pt x="131" y="58"/>
                                </a:cubicBezTo>
                                <a:cubicBezTo>
                                  <a:pt x="143" y="40"/>
                                  <a:pt x="149" y="40"/>
                                  <a:pt x="143" y="34"/>
                                </a:cubicBezTo>
                                <a:cubicBezTo>
                                  <a:pt x="137" y="28"/>
                                  <a:pt x="97" y="0"/>
                                  <a:pt x="80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1800">
                            <a:off x="145800" y="405360"/>
                            <a:ext cx="1548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71">
                                <a:moveTo>
                                  <a:pt x="189" y="14"/>
                                </a:moveTo>
                                <a:cubicBezTo>
                                  <a:pt x="206" y="0"/>
                                  <a:pt x="224" y="27"/>
                                  <a:pt x="231" y="35"/>
                                </a:cubicBezTo>
                                <a:cubicBezTo>
                                  <a:pt x="238" y="43"/>
                                  <a:pt x="244" y="42"/>
                                  <a:pt x="231" y="65"/>
                                </a:cubicBezTo>
                                <a:cubicBezTo>
                                  <a:pt x="218" y="88"/>
                                  <a:pt x="176" y="129"/>
                                  <a:pt x="153" y="170"/>
                                </a:cubicBezTo>
                                <a:cubicBezTo>
                                  <a:pt x="130" y="211"/>
                                  <a:pt x="107" y="282"/>
                                  <a:pt x="93" y="314"/>
                                </a:cubicBezTo>
                                <a:cubicBezTo>
                                  <a:pt x="79" y="346"/>
                                  <a:pt x="77" y="359"/>
                                  <a:pt x="69" y="365"/>
                                </a:cubicBezTo>
                                <a:cubicBezTo>
                                  <a:pt x="61" y="371"/>
                                  <a:pt x="53" y="357"/>
                                  <a:pt x="42" y="353"/>
                                </a:cubicBezTo>
                                <a:cubicBezTo>
                                  <a:pt x="31" y="349"/>
                                  <a:pt x="0" y="358"/>
                                  <a:pt x="3" y="341"/>
                                </a:cubicBezTo>
                                <a:cubicBezTo>
                                  <a:pt x="6" y="324"/>
                                  <a:pt x="39" y="288"/>
                                  <a:pt x="60" y="251"/>
                                </a:cubicBezTo>
                                <a:cubicBezTo>
                                  <a:pt x="81" y="214"/>
                                  <a:pt x="110" y="154"/>
                                  <a:pt x="129" y="116"/>
                                </a:cubicBezTo>
                                <a:cubicBezTo>
                                  <a:pt x="148" y="78"/>
                                  <a:pt x="172" y="28"/>
                                  <a:pt x="189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1800">
                            <a:off x="320040" y="78480"/>
                            <a:ext cx="1332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26">
                                <a:moveTo>
                                  <a:pt x="148" y="7"/>
                                </a:moveTo>
                                <a:cubicBezTo>
                                  <a:pt x="136" y="13"/>
                                  <a:pt x="136" y="30"/>
                                  <a:pt x="133" y="43"/>
                                </a:cubicBezTo>
                                <a:cubicBezTo>
                                  <a:pt x="130" y="56"/>
                                  <a:pt x="143" y="52"/>
                                  <a:pt x="130" y="85"/>
                                </a:cubicBezTo>
                                <a:cubicBezTo>
                                  <a:pt x="117" y="118"/>
                                  <a:pt x="75" y="194"/>
                                  <a:pt x="55" y="241"/>
                                </a:cubicBezTo>
                                <a:cubicBezTo>
                                  <a:pt x="35" y="288"/>
                                  <a:pt x="14" y="340"/>
                                  <a:pt x="7" y="367"/>
                                </a:cubicBezTo>
                                <a:cubicBezTo>
                                  <a:pt x="0" y="394"/>
                                  <a:pt x="2" y="398"/>
                                  <a:pt x="10" y="406"/>
                                </a:cubicBezTo>
                                <a:cubicBezTo>
                                  <a:pt x="18" y="414"/>
                                  <a:pt x="47" y="426"/>
                                  <a:pt x="58" y="418"/>
                                </a:cubicBezTo>
                                <a:cubicBezTo>
                                  <a:pt x="69" y="410"/>
                                  <a:pt x="69" y="382"/>
                                  <a:pt x="76" y="358"/>
                                </a:cubicBezTo>
                                <a:cubicBezTo>
                                  <a:pt x="83" y="334"/>
                                  <a:pt x="87" y="306"/>
                                  <a:pt x="100" y="271"/>
                                </a:cubicBezTo>
                                <a:cubicBezTo>
                                  <a:pt x="113" y="236"/>
                                  <a:pt x="141" y="175"/>
                                  <a:pt x="154" y="145"/>
                                </a:cubicBezTo>
                                <a:cubicBezTo>
                                  <a:pt x="167" y="115"/>
                                  <a:pt x="171" y="105"/>
                                  <a:pt x="178" y="88"/>
                                </a:cubicBezTo>
                                <a:cubicBezTo>
                                  <a:pt x="185" y="71"/>
                                  <a:pt x="192" y="56"/>
                                  <a:pt x="196" y="43"/>
                                </a:cubicBezTo>
                                <a:cubicBezTo>
                                  <a:pt x="200" y="30"/>
                                  <a:pt x="210" y="14"/>
                                  <a:pt x="205" y="7"/>
                                </a:cubicBezTo>
                                <a:cubicBezTo>
                                  <a:pt x="200" y="0"/>
                                  <a:pt x="160" y="1"/>
                                  <a:pt x="148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1800">
                            <a:off x="325440" y="343440"/>
                            <a:ext cx="806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1">
                                <a:moveTo>
                                  <a:pt x="66" y="7"/>
                                </a:moveTo>
                                <a:cubicBezTo>
                                  <a:pt x="75" y="0"/>
                                  <a:pt x="104" y="19"/>
                                  <a:pt x="114" y="25"/>
                                </a:cubicBezTo>
                                <a:cubicBezTo>
                                  <a:pt x="124" y="31"/>
                                  <a:pt x="127" y="31"/>
                                  <a:pt x="126" y="43"/>
                                </a:cubicBezTo>
                                <a:cubicBezTo>
                                  <a:pt x="125" y="55"/>
                                  <a:pt x="117" y="77"/>
                                  <a:pt x="111" y="97"/>
                                </a:cubicBezTo>
                                <a:cubicBezTo>
                                  <a:pt x="105" y="117"/>
                                  <a:pt x="95" y="145"/>
                                  <a:pt x="90" y="166"/>
                                </a:cubicBezTo>
                                <a:cubicBezTo>
                                  <a:pt x="85" y="187"/>
                                  <a:pt x="83" y="203"/>
                                  <a:pt x="81" y="223"/>
                                </a:cubicBezTo>
                                <a:cubicBezTo>
                                  <a:pt x="79" y="243"/>
                                  <a:pt x="87" y="277"/>
                                  <a:pt x="78" y="289"/>
                                </a:cubicBezTo>
                                <a:cubicBezTo>
                                  <a:pt x="69" y="301"/>
                                  <a:pt x="37" y="293"/>
                                  <a:pt x="24" y="292"/>
                                </a:cubicBezTo>
                                <a:cubicBezTo>
                                  <a:pt x="11" y="291"/>
                                  <a:pt x="0" y="288"/>
                                  <a:pt x="0" y="280"/>
                                </a:cubicBezTo>
                                <a:cubicBezTo>
                                  <a:pt x="0" y="272"/>
                                  <a:pt x="19" y="260"/>
                                  <a:pt x="24" y="241"/>
                                </a:cubicBezTo>
                                <a:cubicBezTo>
                                  <a:pt x="29" y="222"/>
                                  <a:pt x="25" y="192"/>
                                  <a:pt x="30" y="163"/>
                                </a:cubicBezTo>
                                <a:cubicBezTo>
                                  <a:pt x="35" y="134"/>
                                  <a:pt x="52" y="91"/>
                                  <a:pt x="57" y="67"/>
                                </a:cubicBezTo>
                                <a:cubicBezTo>
                                  <a:pt x="62" y="43"/>
                                  <a:pt x="57" y="14"/>
                                  <a:pt x="66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1800">
                            <a:off x="360720" y="527760"/>
                            <a:ext cx="507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2">
                                <a:moveTo>
                                  <a:pt x="9" y="4"/>
                                </a:moveTo>
                                <a:cubicBezTo>
                                  <a:pt x="18" y="0"/>
                                  <a:pt x="64" y="14"/>
                                  <a:pt x="72" y="25"/>
                                </a:cubicBezTo>
                                <a:cubicBezTo>
                                  <a:pt x="80" y="36"/>
                                  <a:pt x="60" y="55"/>
                                  <a:pt x="60" y="73"/>
                                </a:cubicBezTo>
                                <a:cubicBezTo>
                                  <a:pt x="60" y="91"/>
                                  <a:pt x="68" y="116"/>
                                  <a:pt x="69" y="136"/>
                                </a:cubicBezTo>
                                <a:cubicBezTo>
                                  <a:pt x="70" y="156"/>
                                  <a:pt x="70" y="180"/>
                                  <a:pt x="69" y="193"/>
                                </a:cubicBezTo>
                                <a:cubicBezTo>
                                  <a:pt x="68" y="206"/>
                                  <a:pt x="64" y="210"/>
                                  <a:pt x="60" y="217"/>
                                </a:cubicBezTo>
                                <a:cubicBezTo>
                                  <a:pt x="56" y="224"/>
                                  <a:pt x="50" y="252"/>
                                  <a:pt x="42" y="238"/>
                                </a:cubicBezTo>
                                <a:cubicBezTo>
                                  <a:pt x="34" y="224"/>
                                  <a:pt x="18" y="160"/>
                                  <a:pt x="15" y="136"/>
                                </a:cubicBezTo>
                                <a:cubicBezTo>
                                  <a:pt x="12" y="112"/>
                                  <a:pt x="24" y="105"/>
                                  <a:pt x="24" y="91"/>
                                </a:cubicBezTo>
                                <a:cubicBezTo>
                                  <a:pt x="24" y="77"/>
                                  <a:pt x="16" y="62"/>
                                  <a:pt x="15" y="49"/>
                                </a:cubicBezTo>
                                <a:cubicBezTo>
                                  <a:pt x="14" y="36"/>
                                  <a:pt x="0" y="8"/>
                                  <a:pt x="9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1800">
                            <a:off x="415800" y="68400"/>
                            <a:ext cx="658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72">
                                <a:moveTo>
                                  <a:pt x="42" y="16"/>
                                </a:moveTo>
                                <a:cubicBezTo>
                                  <a:pt x="33" y="27"/>
                                  <a:pt x="31" y="41"/>
                                  <a:pt x="30" y="70"/>
                                </a:cubicBezTo>
                                <a:cubicBezTo>
                                  <a:pt x="29" y="99"/>
                                  <a:pt x="37" y="159"/>
                                  <a:pt x="36" y="193"/>
                                </a:cubicBezTo>
                                <a:cubicBezTo>
                                  <a:pt x="35" y="227"/>
                                  <a:pt x="24" y="256"/>
                                  <a:pt x="21" y="277"/>
                                </a:cubicBezTo>
                                <a:cubicBezTo>
                                  <a:pt x="18" y="298"/>
                                  <a:pt x="17" y="307"/>
                                  <a:pt x="15" y="319"/>
                                </a:cubicBezTo>
                                <a:cubicBezTo>
                                  <a:pt x="13" y="331"/>
                                  <a:pt x="0" y="343"/>
                                  <a:pt x="6" y="352"/>
                                </a:cubicBezTo>
                                <a:cubicBezTo>
                                  <a:pt x="12" y="361"/>
                                  <a:pt x="39" y="372"/>
                                  <a:pt x="51" y="370"/>
                                </a:cubicBezTo>
                                <a:cubicBezTo>
                                  <a:pt x="63" y="368"/>
                                  <a:pt x="76" y="355"/>
                                  <a:pt x="81" y="340"/>
                                </a:cubicBezTo>
                                <a:cubicBezTo>
                                  <a:pt x="86" y="325"/>
                                  <a:pt x="84" y="308"/>
                                  <a:pt x="84" y="280"/>
                                </a:cubicBezTo>
                                <a:cubicBezTo>
                                  <a:pt x="84" y="252"/>
                                  <a:pt x="80" y="205"/>
                                  <a:pt x="81" y="172"/>
                                </a:cubicBezTo>
                                <a:cubicBezTo>
                                  <a:pt x="82" y="139"/>
                                  <a:pt x="84" y="103"/>
                                  <a:pt x="87" y="82"/>
                                </a:cubicBezTo>
                                <a:cubicBezTo>
                                  <a:pt x="90" y="61"/>
                                  <a:pt x="97" y="55"/>
                                  <a:pt x="99" y="43"/>
                                </a:cubicBezTo>
                                <a:cubicBezTo>
                                  <a:pt x="101" y="31"/>
                                  <a:pt x="104" y="17"/>
                                  <a:pt x="102" y="10"/>
                                </a:cubicBezTo>
                                <a:cubicBezTo>
                                  <a:pt x="100" y="3"/>
                                  <a:pt x="93" y="2"/>
                                  <a:pt x="84" y="1"/>
                                </a:cubicBezTo>
                                <a:cubicBezTo>
                                  <a:pt x="75" y="0"/>
                                  <a:pt x="51" y="5"/>
                                  <a:pt x="42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1800">
                            <a:off x="450000" y="298800"/>
                            <a:ext cx="45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9">
                                <a:moveTo>
                                  <a:pt x="16" y="2"/>
                                </a:moveTo>
                                <a:cubicBezTo>
                                  <a:pt x="26" y="0"/>
                                  <a:pt x="57" y="0"/>
                                  <a:pt x="64" y="11"/>
                                </a:cubicBezTo>
                                <a:cubicBezTo>
                                  <a:pt x="71" y="22"/>
                                  <a:pt x="57" y="45"/>
                                  <a:pt x="55" y="65"/>
                                </a:cubicBezTo>
                                <a:cubicBezTo>
                                  <a:pt x="53" y="85"/>
                                  <a:pt x="63" y="118"/>
                                  <a:pt x="55" y="131"/>
                                </a:cubicBezTo>
                                <a:cubicBezTo>
                                  <a:pt x="47" y="144"/>
                                  <a:pt x="14" y="149"/>
                                  <a:pt x="7" y="143"/>
                                </a:cubicBezTo>
                                <a:cubicBezTo>
                                  <a:pt x="0" y="137"/>
                                  <a:pt x="13" y="108"/>
                                  <a:pt x="13" y="95"/>
                                </a:cubicBezTo>
                                <a:cubicBezTo>
                                  <a:pt x="13" y="82"/>
                                  <a:pt x="11" y="77"/>
                                  <a:pt x="10" y="65"/>
                                </a:cubicBezTo>
                                <a:cubicBezTo>
                                  <a:pt x="9" y="53"/>
                                  <a:pt x="5" y="33"/>
                                  <a:pt x="4" y="23"/>
                                </a:cubicBezTo>
                                <a:cubicBezTo>
                                  <a:pt x="3" y="13"/>
                                  <a:pt x="6" y="4"/>
                                  <a:pt x="16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1800">
                            <a:off x="471960" y="379080"/>
                            <a:ext cx="34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5">
                                <a:moveTo>
                                  <a:pt x="0" y="15"/>
                                </a:moveTo>
                                <a:cubicBezTo>
                                  <a:pt x="0" y="26"/>
                                  <a:pt x="4" y="56"/>
                                  <a:pt x="12" y="72"/>
                                </a:cubicBezTo>
                                <a:cubicBezTo>
                                  <a:pt x="20" y="88"/>
                                  <a:pt x="42" y="115"/>
                                  <a:pt x="48" y="114"/>
                                </a:cubicBezTo>
                                <a:cubicBezTo>
                                  <a:pt x="54" y="113"/>
                                  <a:pt x="51" y="81"/>
                                  <a:pt x="51" y="66"/>
                                </a:cubicBezTo>
                                <a:cubicBezTo>
                                  <a:pt x="51" y="51"/>
                                  <a:pt x="52" y="31"/>
                                  <a:pt x="51" y="21"/>
                                </a:cubicBezTo>
                                <a:cubicBezTo>
                                  <a:pt x="50" y="11"/>
                                  <a:pt x="51" y="6"/>
                                  <a:pt x="45" y="3"/>
                                </a:cubicBezTo>
                                <a:cubicBezTo>
                                  <a:pt x="39" y="0"/>
                                  <a:pt x="21" y="0"/>
                                  <a:pt x="15" y="3"/>
                                </a:cubicBezTo>
                                <a:cubicBezTo>
                                  <a:pt x="9" y="6"/>
                                  <a:pt x="0" y="4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1800">
                            <a:off x="465480" y="49680"/>
                            <a:ext cx="763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4">
                                <a:moveTo>
                                  <a:pt x="9" y="55"/>
                                </a:moveTo>
                                <a:cubicBezTo>
                                  <a:pt x="14" y="73"/>
                                  <a:pt x="33" y="101"/>
                                  <a:pt x="39" y="124"/>
                                </a:cubicBezTo>
                                <a:cubicBezTo>
                                  <a:pt x="45" y="147"/>
                                  <a:pt x="41" y="166"/>
                                  <a:pt x="48" y="193"/>
                                </a:cubicBezTo>
                                <a:cubicBezTo>
                                  <a:pt x="55" y="220"/>
                                  <a:pt x="70" y="274"/>
                                  <a:pt x="81" y="289"/>
                                </a:cubicBezTo>
                                <a:cubicBezTo>
                                  <a:pt x="92" y="304"/>
                                  <a:pt x="109" y="291"/>
                                  <a:pt x="114" y="283"/>
                                </a:cubicBezTo>
                                <a:cubicBezTo>
                                  <a:pt x="119" y="275"/>
                                  <a:pt x="120" y="270"/>
                                  <a:pt x="114" y="241"/>
                                </a:cubicBezTo>
                                <a:cubicBezTo>
                                  <a:pt x="108" y="212"/>
                                  <a:pt x="84" y="136"/>
                                  <a:pt x="75" y="106"/>
                                </a:cubicBezTo>
                                <a:cubicBezTo>
                                  <a:pt x="66" y="76"/>
                                  <a:pt x="63" y="75"/>
                                  <a:pt x="60" y="61"/>
                                </a:cubicBezTo>
                                <a:cubicBezTo>
                                  <a:pt x="57" y="47"/>
                                  <a:pt x="60" y="32"/>
                                  <a:pt x="57" y="22"/>
                                </a:cubicBezTo>
                                <a:cubicBezTo>
                                  <a:pt x="54" y="12"/>
                                  <a:pt x="50" y="2"/>
                                  <a:pt x="42" y="1"/>
                                </a:cubicBezTo>
                                <a:cubicBezTo>
                                  <a:pt x="34" y="0"/>
                                  <a:pt x="12" y="9"/>
                                  <a:pt x="6" y="16"/>
                                </a:cubicBezTo>
                                <a:cubicBezTo>
                                  <a:pt x="0" y="23"/>
                                  <a:pt x="4" y="37"/>
                                  <a:pt x="9" y="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1800">
                            <a:off x="546840" y="21168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0">
                                <a:moveTo>
                                  <a:pt x="0" y="31"/>
                                </a:moveTo>
                                <a:cubicBezTo>
                                  <a:pt x="2" y="23"/>
                                  <a:pt x="19" y="0"/>
                                  <a:pt x="24" y="10"/>
                                </a:cubicBezTo>
                                <a:cubicBezTo>
                                  <a:pt x="29" y="20"/>
                                  <a:pt x="33" y="82"/>
                                  <a:pt x="30" y="91"/>
                                </a:cubicBezTo>
                                <a:cubicBezTo>
                                  <a:pt x="27" y="100"/>
                                  <a:pt x="14" y="74"/>
                                  <a:pt x="9" y="64"/>
                                </a:cubicBezTo>
                                <a:cubicBezTo>
                                  <a:pt x="4" y="54"/>
                                  <a:pt x="2" y="38"/>
                                  <a:pt x="0" y="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1800">
                            <a:off x="478800" y="18000"/>
                            <a:ext cx="50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3">
                                <a:moveTo>
                                  <a:pt x="3" y="23"/>
                                </a:moveTo>
                                <a:cubicBezTo>
                                  <a:pt x="0" y="31"/>
                                  <a:pt x="0" y="39"/>
                                  <a:pt x="9" y="50"/>
                                </a:cubicBezTo>
                                <a:cubicBezTo>
                                  <a:pt x="18" y="61"/>
                                  <a:pt x="49" y="85"/>
                                  <a:pt x="60" y="89"/>
                                </a:cubicBezTo>
                                <a:cubicBezTo>
                                  <a:pt x="71" y="93"/>
                                  <a:pt x="80" y="86"/>
                                  <a:pt x="78" y="77"/>
                                </a:cubicBezTo>
                                <a:cubicBezTo>
                                  <a:pt x="76" y="68"/>
                                  <a:pt x="56" y="47"/>
                                  <a:pt x="48" y="35"/>
                                </a:cubicBezTo>
                                <a:cubicBezTo>
                                  <a:pt x="40" y="23"/>
                                  <a:pt x="37" y="4"/>
                                  <a:pt x="30" y="2"/>
                                </a:cubicBezTo>
                                <a:cubicBezTo>
                                  <a:pt x="23" y="0"/>
                                  <a:pt x="9" y="19"/>
                                  <a:pt x="3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9pt;margin-top:215.45pt;width:43.65pt;height:73.2pt" coordorigin="8918,4309" coordsize="873,1464">
                <v:shape id="shape_0" coordsize="109,66" path="m45,17c30,19,18,10,12,17c6,24,0,48,9,56c18,64,52,66,66,65c80,64,91,60,96,50c101,40,109,10,99,5c89,0,60,15,45,17xe" fillcolor="#ffe2c5" stroked="t" o:allowincell="f" style="position:absolute;left:9497;top:4345;width:108;height:65;mso-wrap-style:none;v-text-anchor:middle;rotation:347">
                  <v:fill o:detectmouseclick="t" type="solid" color2="#001d3a"/>
                  <v:stroke color="black" weight="3240" joinstyle="round" endcap="flat"/>
                  <w10:wrap type="none"/>
                </v:shape>
                <v:shape id="shape_0" coordsize="87,82" path="m11,24c0,33,11,51,11,60c11,69,1,82,11,78c21,74,60,45,71,33c82,21,87,6,77,3c67,0,22,15,11,24xe" fillcolor="#ffe2c5" stroked="t" o:allowincell="f" style="position:absolute;left:9589;top:4308;width:86;height:81;mso-wrap-style:none;v-text-anchor:middle;rotation:347">
                  <v:fill o:detectmouseclick="t" type="solid" color2="#001d3a"/>
                  <v:stroke color="black" weight="3240" joinstyle="round" endcap="flat"/>
                  <w10:wrap type="none"/>
                </v:shape>
                <v:shape id="shape_0" coordsize="66,53" path="m3,4c0,8,23,39,33,46c43,53,60,50,63,46c66,42,61,25,54,19c47,13,6,0,3,4xe" fillcolor="#ffe2c5" stroked="t" o:allowincell="f" style="position:absolute;left:9445;top:4357;width:65;height:52;mso-wrap-style:none;v-text-anchor:middle;rotation:347">
                  <v:fill o:detectmouseclick="t" type="solid" color2="#001d3a"/>
                  <v:stroke color="black" weight="3240" joinstyle="round" endcap="flat"/>
                  <w10:wrap type="none"/>
                </v:shape>
                <v:shape id="shape_0" coordsize="340,534" path="m289,13c283,16,276,12,271,22c266,32,279,30,256,73c233,116,172,214,133,280c94,346,43,433,22,469c1,505,0,490,7,499c14,508,47,534,64,523c81,512,84,479,109,433c134,387,184,298,214,244c244,190,266,143,286,109c306,75,334,54,337,37c340,20,317,8,307,4c297,0,295,10,289,13xe" fillcolor="#ffe2c5" stroked="t" o:allowincell="f" style="position:absolute;left:9216;top:4405;width:339;height:533;mso-wrap-style:none;v-text-anchor:middle;rotation:347">
                  <v:fill o:detectmouseclick="t" type="solid" color2="#001d3a"/>
                  <v:stroke color="black" weight="3240" joinstyle="round" endcap="flat"/>
                  <w10:wrap type="none"/>
                </v:shape>
                <v:shape id="shape_0" coordsize="379,429" path="m337,1c353,0,379,19,379,31c379,43,361,50,337,76c313,102,272,143,235,187c198,231,141,305,112,343c83,381,76,407,58,418c40,429,8,419,4,406c0,393,1,380,31,340c61,300,145,210,184,166c223,122,245,101,265,76c285,51,295,26,307,13c319,0,331,3,337,1xe" fillcolor="#ffe2c5" stroked="t" o:allowincell="f" style="position:absolute;left:9104;top:4392;width:378;height:428;mso-wrap-style:none;v-text-anchor:middle;rotation:347">
                  <v:fill o:detectmouseclick="t" type="solid" color2="#001d3a"/>
                  <v:stroke color="black" weight="3240" joinstyle="round" endcap="flat"/>
                  <w10:wrap type="none"/>
                </v:shape>
                <v:shape id="shape_0" coordsize="239,280" path="m175,8c190,0,198,31,208,35c218,39,239,26,235,35c231,44,202,70,184,92c166,114,150,135,130,164c110,193,83,246,64,263c45,280,25,271,16,266c7,261,0,249,7,233c14,217,38,196,58,170c78,144,108,101,127,74c146,47,165,22,175,8xe" fillcolor="#ffe2c5" stroked="t" o:allowincell="f" style="position:absolute;left:8993;top:4832;width:238;height:279;mso-wrap-style:none;v-text-anchor:middle;rotation:347">
                  <v:fill o:detectmouseclick="t" type="solid" color2="#001d3a"/>
                  <v:stroke color="black" weight="3240" joinstyle="round" endcap="flat"/>
                  <w10:wrap type="none"/>
                </v:shape>
                <v:shape id="shape_0" coordsize="184,221" path="m112,4c124,0,172,12,178,19c184,26,158,38,148,49c138,60,125,72,118,85c111,98,108,118,103,130c98,142,103,146,88,160c73,174,26,213,13,217c0,221,7,198,10,184c13,170,21,150,31,133c41,116,61,94,73,79c85,64,99,53,106,43c113,33,100,8,112,4xe" fillcolor="#ffe2c5" stroked="t" o:allowincell="f" style="position:absolute;left:8917;top:5123;width:183;height:220;mso-wrap-style:none;v-text-anchor:middle;rotation:347">
                  <v:fill o:detectmouseclick="t" type="solid" color2="#001d3a"/>
                  <v:stroke color="black" weight="3240" joinstyle="round" endcap="flat"/>
                  <w10:wrap type="none"/>
                </v:shape>
                <v:shape id="shape_0" coordsize="144,257" path="m89,9c103,0,130,12,137,21c144,30,139,46,131,63c123,80,95,106,86,123c77,140,85,154,77,168c69,182,47,198,38,210c29,222,29,236,23,243c17,250,4,257,2,249c0,241,2,212,8,192c14,172,31,145,38,126c45,107,42,94,50,75c58,56,75,18,89,9xe" fillcolor="#ffe2c5" stroked="t" o:allowincell="f" style="position:absolute;left:9075;top:5515;width:143;height:256;mso-wrap-style:none;v-text-anchor:middle;rotation:347">
                  <v:fill o:detectmouseclick="t" type="solid" color2="#001d3a"/>
                  <v:stroke color="black" weight="3240" joinstyle="round" endcap="flat"/>
                  <w10:wrap type="none"/>
                </v:shape>
                <v:shape id="shape_0" coordsize="149,219" path="m80,16c63,32,51,100,38,130c25,160,0,183,2,196c4,209,42,219,53,211c64,203,55,170,68,145c81,120,119,76,131,58c143,40,149,40,143,34c137,28,97,0,80,16xe" fillcolor="#ffe2c5" stroked="t" o:allowincell="f" style="position:absolute;left:9109;top:5303;width:148;height:218;mso-wrap-style:none;v-text-anchor:middle;rotation:347">
                  <v:fill o:detectmouseclick="t" type="solid" color2="#001d3a"/>
                  <v:stroke color="black" weight="3240" joinstyle="round" endcap="flat"/>
                  <w10:wrap type="none"/>
                </v:shape>
                <v:shape id="shape_0" coordsize="244,371" path="m189,14c206,0,224,27,231,35c238,43,244,42,231,65c218,88,176,129,153,170c130,211,107,282,93,314c79,346,77,359,69,365c61,371,53,357,42,353c31,349,0,358,3,341c6,324,39,288,60,251c81,214,110,154,129,116c148,78,172,28,189,14xe" fillcolor="#ffe2c5" stroked="t" o:allowincell="f" style="position:absolute;left:9126;top:4938;width:243;height:370;mso-wrap-style:none;v-text-anchor:middle;rotation:347">
                  <v:fill o:detectmouseclick="t" type="solid" color2="#001d3a"/>
                  <v:stroke color="black" weight="3240" joinstyle="round" endcap="flat"/>
                  <w10:wrap type="none"/>
                </v:shape>
                <v:shape id="shape_0" coordsize="210,426" path="m148,7c136,13,136,30,133,43c130,56,143,52,130,85c117,118,75,194,55,241c35,288,14,340,7,367c0,394,2,398,10,406c18,414,47,426,58,418c69,410,69,382,76,358c83,334,87,306,100,271c113,236,141,175,154,145c167,115,171,105,178,88c185,71,192,56,196,43c200,30,210,14,205,7c200,0,160,1,148,7xe" fillcolor="#ffe2c5" stroked="t" o:allowincell="f" style="position:absolute;left:9400;top:4423;width:209;height:425;mso-wrap-style:none;v-text-anchor:middle;rotation:347">
                  <v:fill o:detectmouseclick="t" type="solid" color2="#001d3a"/>
                  <v:stroke color="black" weight="3240" joinstyle="round" endcap="flat"/>
                  <w10:wrap type="none"/>
                </v:shape>
                <v:shape id="shape_0" coordsize="127,301" path="m66,7c75,0,104,19,114,25c124,31,127,31,126,43c125,55,117,77,111,97c105,117,95,145,90,166c85,187,83,203,81,223c79,243,87,277,78,289c69,301,37,293,24,292c11,291,0,288,0,280c0,272,19,260,24,241c29,222,25,192,30,163c35,134,52,91,57,67c62,43,57,14,66,7xe" fillcolor="#ffe2c5" stroked="t" o:allowincell="f" style="position:absolute;left:9408;top:4841;width:126;height:300;mso-wrap-style:none;v-text-anchor:middle;rotation:347">
                  <v:fill o:detectmouseclick="t" type="solid" color2="#001d3a"/>
                  <v:stroke color="black" weight="3240" joinstyle="round" endcap="flat"/>
                  <w10:wrap type="none"/>
                </v:shape>
                <v:shape id="shape_0" coordsize="80,252" path="m9,4c18,0,64,14,72,25c80,36,60,55,60,73c60,91,68,116,69,136c70,156,70,180,69,193c68,206,64,210,60,217c56,224,50,252,42,238c34,224,18,160,15,136c12,112,24,105,24,91c24,77,16,62,15,49c14,36,0,8,9,4xe" fillcolor="#ffe2c5" stroked="t" o:allowincell="f" style="position:absolute;left:9464;top:5131;width:79;height:251;mso-wrap-style:none;v-text-anchor:middle;rotation:347">
                  <v:fill o:detectmouseclick="t" type="solid" color2="#001d3a"/>
                  <v:stroke color="black" weight="3240" joinstyle="round" endcap="flat"/>
                  <w10:wrap type="none"/>
                </v:shape>
                <v:shape id="shape_0" coordsize="104,372" path="m42,16c33,27,31,41,30,70c29,99,37,159,36,193c35,227,24,256,21,277c18,298,17,307,15,319c13,331,0,343,6,352c12,361,39,372,51,370c63,368,76,355,81,340c86,325,84,308,84,280c84,252,80,205,81,172c82,139,84,103,87,82c90,61,97,55,99,43c101,31,104,17,102,10c100,3,93,2,84,1c75,0,51,5,42,16xe" fillcolor="#ffe2c5" stroked="t" o:allowincell="f" style="position:absolute;left:9551;top:4407;width:103;height:371;mso-wrap-style:none;v-text-anchor:middle;rotation:347">
                  <v:fill o:detectmouseclick="t" type="solid" color2="#001d3a"/>
                  <v:stroke color="black" weight="3240" joinstyle="round" endcap="flat"/>
                  <w10:wrap type="none"/>
                </v:shape>
                <v:shape id="shape_0" coordsize="71,149" path="m16,2c26,0,57,0,64,11c71,22,57,45,55,65c53,85,63,118,55,131c47,144,14,149,7,143c0,137,13,108,13,95c13,82,11,77,10,65c9,53,5,33,4,23c3,13,6,4,16,2xe" fillcolor="#ffe2c5" stroked="t" o:allowincell="f" style="position:absolute;left:9605;top:4770;width:70;height:148;mso-wrap-style:none;v-text-anchor:middle;rotation:347">
                  <v:fill o:detectmouseclick="t" type="solid" color2="#001d3a"/>
                  <v:stroke color="black" weight="3240" joinstyle="round" endcap="flat"/>
                  <w10:wrap type="none"/>
                </v:shape>
                <v:shape id="shape_0" coordsize="54,115" path="m0,15c0,26,4,56,12,72c20,88,42,115,48,114c54,113,51,81,51,66c51,51,52,31,51,21c50,11,51,6,45,3c39,0,21,0,15,3c9,6,0,4,0,15xe" fillcolor="#ffe2c5" stroked="t" o:allowincell="f" style="position:absolute;left:9639;top:4897;width:53;height:114;mso-wrap-style:none;v-text-anchor:middle;rotation:347">
                  <v:fill o:detectmouseclick="t" type="solid" color2="#001d3a"/>
                  <v:stroke color="black" weight="3240" joinstyle="round" endcap="flat"/>
                  <w10:wrap type="none"/>
                </v:shape>
                <v:shape id="shape_0" coordsize="120,304" path="m9,55c14,73,33,101,39,124c45,147,41,166,48,193c55,220,70,274,81,289c92,304,109,291,114,283c119,275,120,270,114,241c108,212,84,136,75,106c66,76,63,75,60,61c57,47,60,32,57,22c54,12,50,2,42,1c34,0,12,9,6,16c0,23,4,37,9,55xe" fillcolor="#ffe2c5" stroked="t" o:allowincell="f" style="position:absolute;left:9629;top:4378;width:119;height:303;mso-wrap-style:none;v-text-anchor:middle;rotation:347">
                  <v:fill o:detectmouseclick="t" type="solid" color2="#001d3a"/>
                  <v:stroke color="black" weight="3240" joinstyle="round" endcap="flat"/>
                  <w10:wrap type="none"/>
                </v:shape>
                <v:shape id="shape_0" coordsize="33,100" path="m0,31c2,23,19,0,24,10c29,20,33,82,30,91c27,100,14,74,9,64c4,54,2,38,0,31xe" fillcolor="#ffe2c5" stroked="t" o:allowincell="f" style="position:absolute;left:9757;top:4633;width:32;height:99;mso-wrap-style:none;v-text-anchor:middle;rotation:347">
                  <v:fill o:detectmouseclick="t" type="solid" color2="#001d3a"/>
                  <v:stroke color="black" weight="3240" joinstyle="round" endcap="flat"/>
                  <w10:wrap type="none"/>
                </v:shape>
                <v:shape id="shape_0" coordsize="80,93" path="m3,23c0,31,0,39,9,50c18,61,49,85,60,89c71,93,80,86,78,77c76,68,56,47,48,35c40,23,37,4,30,2c23,0,9,19,3,23xe" fillcolor="#ffe2c5" stroked="t" o:allowincell="f" style="position:absolute;left:9650;top:4328;width:79;height:92;mso-wrap-style:none;v-text-anchor:middle;rotation:347">
                  <v:fill o:detectmouseclick="t" type="solid" color2="#001d3a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07950" simplePos="0" locked="0" layoutInCell="0" allowOverlap="1" relativeHeight="5">
                <wp:simplePos x="0" y="0"/>
                <wp:positionH relativeFrom="column">
                  <wp:posOffset>4519930</wp:posOffset>
                </wp:positionH>
                <wp:positionV relativeFrom="paragraph">
                  <wp:posOffset>1173480</wp:posOffset>
                </wp:positionV>
                <wp:extent cx="848995" cy="723900"/>
                <wp:effectExtent l="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723960"/>
                          <a:chOff x="0" y="0"/>
                          <a:chExt cx="848880" cy="723960"/>
                        </a:xfrm>
                      </wpg:grpSpPr>
                      <wps:wsp>
                        <wps:cNvSpPr/>
                        <wps:spPr>
                          <a:xfrm>
                            <a:off x="76680" y="9000"/>
                            <a:ext cx="7437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813">
                                <a:moveTo>
                                  <a:pt x="8" y="22"/>
                                </a:moveTo>
                                <a:cubicBezTo>
                                  <a:pt x="16" y="29"/>
                                  <a:pt x="45" y="16"/>
                                  <a:pt x="68" y="40"/>
                                </a:cubicBezTo>
                                <a:cubicBezTo>
                                  <a:pt x="91" y="64"/>
                                  <a:pt x="79" y="104"/>
                                  <a:pt x="143" y="164"/>
                                </a:cubicBezTo>
                                <a:cubicBezTo>
                                  <a:pt x="207" y="224"/>
                                  <a:pt x="346" y="327"/>
                                  <a:pt x="453" y="402"/>
                                </a:cubicBezTo>
                                <a:cubicBezTo>
                                  <a:pt x="543" y="476"/>
                                  <a:pt x="670" y="539"/>
                                  <a:pt x="788" y="616"/>
                                </a:cubicBezTo>
                                <a:lnTo>
                                  <a:pt x="944" y="685"/>
                                </a:lnTo>
                                <a:lnTo>
                                  <a:pt x="1031" y="709"/>
                                </a:lnTo>
                                <a:lnTo>
                                  <a:pt x="1123" y="794"/>
                                </a:lnTo>
                                <a:cubicBezTo>
                                  <a:pt x="1142" y="803"/>
                                  <a:pt x="1171" y="813"/>
                                  <a:pt x="1143" y="764"/>
                                </a:cubicBezTo>
                                <a:cubicBezTo>
                                  <a:pt x="1115" y="715"/>
                                  <a:pt x="1035" y="584"/>
                                  <a:pt x="953" y="502"/>
                                </a:cubicBezTo>
                                <a:cubicBezTo>
                                  <a:pt x="871" y="420"/>
                                  <a:pt x="753" y="343"/>
                                  <a:pt x="653" y="274"/>
                                </a:cubicBezTo>
                                <a:cubicBezTo>
                                  <a:pt x="553" y="205"/>
                                  <a:pt x="429" y="124"/>
                                  <a:pt x="351" y="85"/>
                                </a:cubicBezTo>
                                <a:cubicBezTo>
                                  <a:pt x="273" y="46"/>
                                  <a:pt x="224" y="51"/>
                                  <a:pt x="184" y="39"/>
                                </a:cubicBezTo>
                                <a:cubicBezTo>
                                  <a:pt x="144" y="27"/>
                                  <a:pt x="140" y="21"/>
                                  <a:pt x="113" y="15"/>
                                </a:cubicBezTo>
                                <a:cubicBezTo>
                                  <a:pt x="86" y="9"/>
                                  <a:pt x="37" y="0"/>
                                  <a:pt x="20" y="1"/>
                                </a:cubicBezTo>
                                <a:cubicBezTo>
                                  <a:pt x="3" y="2"/>
                                  <a:pt x="0" y="15"/>
                                  <a:pt x="8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59000"/>
                            <a:ext cx="118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17">
                                <a:moveTo>
                                  <a:pt x="44" y="39"/>
                                </a:moveTo>
                                <a:cubicBezTo>
                                  <a:pt x="44" y="46"/>
                                  <a:pt x="48" y="38"/>
                                  <a:pt x="62" y="60"/>
                                </a:cubicBezTo>
                                <a:cubicBezTo>
                                  <a:pt x="76" y="82"/>
                                  <a:pt x="126" y="132"/>
                                  <a:pt x="128" y="171"/>
                                </a:cubicBezTo>
                                <a:cubicBezTo>
                                  <a:pt x="130" y="210"/>
                                  <a:pt x="93" y="262"/>
                                  <a:pt x="74" y="294"/>
                                </a:cubicBezTo>
                                <a:cubicBezTo>
                                  <a:pt x="55" y="326"/>
                                  <a:pt x="22" y="347"/>
                                  <a:pt x="14" y="363"/>
                                </a:cubicBezTo>
                                <a:cubicBezTo>
                                  <a:pt x="6" y="379"/>
                                  <a:pt x="0" y="417"/>
                                  <a:pt x="26" y="390"/>
                                </a:cubicBezTo>
                                <a:cubicBezTo>
                                  <a:pt x="52" y="363"/>
                                  <a:pt x="147" y="251"/>
                                  <a:pt x="167" y="201"/>
                                </a:cubicBezTo>
                                <a:cubicBezTo>
                                  <a:pt x="187" y="151"/>
                                  <a:pt x="163" y="123"/>
                                  <a:pt x="149" y="90"/>
                                </a:cubicBezTo>
                                <a:cubicBezTo>
                                  <a:pt x="135" y="57"/>
                                  <a:pt x="93" y="10"/>
                                  <a:pt x="80" y="0"/>
                                </a:cubicBezTo>
                                <a:lnTo>
                                  <a:pt x="71" y="27"/>
                                </a:lnTo>
                                <a:lnTo>
                                  <a:pt x="4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1">
                                <a:moveTo>
                                  <a:pt x="135" y="3"/>
                                </a:moveTo>
                                <a:cubicBezTo>
                                  <a:pt x="156" y="2"/>
                                  <a:pt x="181" y="0"/>
                                  <a:pt x="204" y="6"/>
                                </a:cubicBezTo>
                                <a:cubicBezTo>
                                  <a:pt x="227" y="12"/>
                                  <a:pt x="272" y="23"/>
                                  <a:pt x="273" y="36"/>
                                </a:cubicBezTo>
                                <a:cubicBezTo>
                                  <a:pt x="274" y="49"/>
                                  <a:pt x="226" y="83"/>
                                  <a:pt x="213" y="87"/>
                                </a:cubicBezTo>
                                <a:cubicBezTo>
                                  <a:pt x="200" y="91"/>
                                  <a:pt x="204" y="67"/>
                                  <a:pt x="192" y="60"/>
                                </a:cubicBezTo>
                                <a:cubicBezTo>
                                  <a:pt x="180" y="53"/>
                                  <a:pt x="161" y="47"/>
                                  <a:pt x="144" y="45"/>
                                </a:cubicBezTo>
                                <a:cubicBezTo>
                                  <a:pt x="127" y="43"/>
                                  <a:pt x="113" y="46"/>
                                  <a:pt x="90" y="45"/>
                                </a:cubicBezTo>
                                <a:cubicBezTo>
                                  <a:pt x="67" y="44"/>
                                  <a:pt x="12" y="42"/>
                                  <a:pt x="6" y="39"/>
                                </a:cubicBezTo>
                                <a:cubicBezTo>
                                  <a:pt x="0" y="36"/>
                                  <a:pt x="50" y="31"/>
                                  <a:pt x="51" y="27"/>
                                </a:cubicBezTo>
                                <a:cubicBezTo>
                                  <a:pt x="52" y="23"/>
                                  <a:pt x="8" y="18"/>
                                  <a:pt x="12" y="15"/>
                                </a:cubicBezTo>
                                <a:cubicBezTo>
                                  <a:pt x="16" y="12"/>
                                  <a:pt x="58" y="11"/>
                                  <a:pt x="78" y="9"/>
                                </a:cubicBezTo>
                                <a:cubicBezTo>
                                  <a:pt x="98" y="7"/>
                                  <a:pt x="114" y="2"/>
                                  <a:pt x="135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pt;margin-top:92.4pt;width:66.8pt;height:57pt" coordorigin="7118,1848" coordsize="1336,1140">
                <v:shape id="shape_0" coordsize="1171,813" path="m8,22c16,29,45,16,68,40c91,64,79,104,143,164c207,224,346,327,453,402c543,476,670,539,788,616l944,685l1031,709l1123,794c1142,803,1171,813,1143,764c1115,715,1035,584,953,502c871,420,753,343,653,274c553,205,429,124,351,85c273,46,224,51,184,39c144,27,140,21,113,15c86,9,37,0,20,1c3,2,0,15,8,22xe" fillcolor="#ff99cc" stroked="t" o:allowincell="f" style="position:absolute;left:7239;top:1862;width:1170;height:812;mso-wrap-style:none;v-text-anchor:middle">
                  <v:fill o:detectmouseclick="t" type="solid" color2="#006633"/>
                  <v:stroke color="black" weight="3240" joinstyle="round" endcap="flat"/>
                  <w10:wrap type="none"/>
                </v:shape>
                <v:shape id="shape_0" coordsize="187,417" path="m44,39c44,46,48,38,62,60c76,82,126,132,128,171c130,210,93,262,74,294c55,326,22,347,14,363c6,379,0,417,26,390c52,363,147,251,167,201c187,151,163,123,149,90c135,57,93,10,80,0l71,27l44,39xe" fillcolor="white" stroked="t" o:allowincell="f" style="position:absolute;left:8268;top:2571;width:186;height:41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74,91" path="m135,3c156,2,181,0,204,6c227,12,272,23,273,36c274,49,226,83,213,87c200,91,204,67,192,60c180,53,161,47,144,45c127,43,113,46,90,45c67,44,12,42,6,39c0,36,50,31,51,27c52,23,8,18,12,15c16,12,58,11,78,9c98,7,114,2,135,3xe" fillcolor="white" stroked="t" o:allowincell="f" style="position:absolute;left:7118;top:1848;width:273;height:90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2395" simplePos="0" locked="0" layoutInCell="0" allowOverlap="1" relativeHeight="6">
                <wp:simplePos x="0" y="0"/>
                <wp:positionH relativeFrom="column">
                  <wp:posOffset>4246245</wp:posOffset>
                </wp:positionH>
                <wp:positionV relativeFrom="paragraph">
                  <wp:posOffset>1436370</wp:posOffset>
                </wp:positionV>
                <wp:extent cx="725805" cy="570865"/>
                <wp:effectExtent l="127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570960"/>
                          <a:chOff x="0" y="0"/>
                          <a:chExt cx="725760" cy="570960"/>
                        </a:xfrm>
                      </wpg:grpSpPr>
                      <wps:wsp>
                        <wps:cNvSpPr/>
                        <wps:spPr>
                          <a:xfrm>
                            <a:off x="29160" y="75600"/>
                            <a:ext cx="6235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675">
                                <a:moveTo>
                                  <a:pt x="134" y="165"/>
                                </a:moveTo>
                                <a:cubicBezTo>
                                  <a:pt x="201" y="228"/>
                                  <a:pt x="296" y="334"/>
                                  <a:pt x="422" y="421"/>
                                </a:cubicBezTo>
                                <a:cubicBezTo>
                                  <a:pt x="548" y="508"/>
                                  <a:pt x="775" y="614"/>
                                  <a:pt x="866" y="658"/>
                                </a:cubicBezTo>
                                <a:lnTo>
                                  <a:pt x="974" y="675"/>
                                </a:lnTo>
                                <a:lnTo>
                                  <a:pt x="982" y="652"/>
                                </a:lnTo>
                                <a:lnTo>
                                  <a:pt x="926" y="619"/>
                                </a:lnTo>
                                <a:cubicBezTo>
                                  <a:pt x="907" y="603"/>
                                  <a:pt x="928" y="605"/>
                                  <a:pt x="869" y="557"/>
                                </a:cubicBezTo>
                                <a:cubicBezTo>
                                  <a:pt x="814" y="508"/>
                                  <a:pt x="669" y="398"/>
                                  <a:pt x="569" y="329"/>
                                </a:cubicBezTo>
                                <a:cubicBezTo>
                                  <a:pt x="469" y="260"/>
                                  <a:pt x="345" y="179"/>
                                  <a:pt x="267" y="140"/>
                                </a:cubicBezTo>
                                <a:cubicBezTo>
                                  <a:pt x="179" y="88"/>
                                  <a:pt x="82" y="32"/>
                                  <a:pt x="41" y="16"/>
                                </a:cubicBezTo>
                                <a:cubicBezTo>
                                  <a:pt x="0" y="0"/>
                                  <a:pt x="8" y="18"/>
                                  <a:pt x="23" y="43"/>
                                </a:cubicBezTo>
                                <a:cubicBezTo>
                                  <a:pt x="38" y="68"/>
                                  <a:pt x="111" y="140"/>
                                  <a:pt x="134" y="1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15">
                                <a:moveTo>
                                  <a:pt x="81" y="168"/>
                                </a:moveTo>
                                <a:cubicBezTo>
                                  <a:pt x="88" y="161"/>
                                  <a:pt x="149" y="173"/>
                                  <a:pt x="147" y="165"/>
                                </a:cubicBezTo>
                                <a:cubicBezTo>
                                  <a:pt x="145" y="157"/>
                                  <a:pt x="89" y="132"/>
                                  <a:pt x="72" y="117"/>
                                </a:cubicBezTo>
                                <a:cubicBezTo>
                                  <a:pt x="55" y="102"/>
                                  <a:pt x="49" y="93"/>
                                  <a:pt x="42" y="75"/>
                                </a:cubicBezTo>
                                <a:cubicBezTo>
                                  <a:pt x="35" y="57"/>
                                  <a:pt x="33" y="18"/>
                                  <a:pt x="27" y="9"/>
                                </a:cubicBezTo>
                                <a:cubicBezTo>
                                  <a:pt x="21" y="0"/>
                                  <a:pt x="6" y="16"/>
                                  <a:pt x="3" y="21"/>
                                </a:cubicBezTo>
                                <a:cubicBezTo>
                                  <a:pt x="0" y="26"/>
                                  <a:pt x="4" y="28"/>
                                  <a:pt x="6" y="39"/>
                                </a:cubicBezTo>
                                <a:cubicBezTo>
                                  <a:pt x="8" y="50"/>
                                  <a:pt x="15" y="71"/>
                                  <a:pt x="18" y="87"/>
                                </a:cubicBezTo>
                                <a:cubicBezTo>
                                  <a:pt x="21" y="103"/>
                                  <a:pt x="13" y="118"/>
                                  <a:pt x="27" y="138"/>
                                </a:cubicBezTo>
                                <a:cubicBezTo>
                                  <a:pt x="41" y="158"/>
                                  <a:pt x="96" y="205"/>
                                  <a:pt x="105" y="210"/>
                                </a:cubicBezTo>
                                <a:cubicBezTo>
                                  <a:pt x="114" y="215"/>
                                  <a:pt x="86" y="177"/>
                                  <a:pt x="81" y="1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462960"/>
                            <a:ext cx="145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70">
                                <a:moveTo>
                                  <a:pt x="58" y="24"/>
                                </a:moveTo>
                                <a:cubicBezTo>
                                  <a:pt x="63" y="21"/>
                                  <a:pt x="41" y="0"/>
                                  <a:pt x="52" y="0"/>
                                </a:cubicBezTo>
                                <a:cubicBezTo>
                                  <a:pt x="63" y="0"/>
                                  <a:pt x="107" y="15"/>
                                  <a:pt x="127" y="27"/>
                                </a:cubicBezTo>
                                <a:cubicBezTo>
                                  <a:pt x="147" y="39"/>
                                  <a:pt x="159" y="57"/>
                                  <a:pt x="175" y="72"/>
                                </a:cubicBezTo>
                                <a:cubicBezTo>
                                  <a:pt x="191" y="87"/>
                                  <a:pt x="217" y="110"/>
                                  <a:pt x="223" y="120"/>
                                </a:cubicBezTo>
                                <a:cubicBezTo>
                                  <a:pt x="229" y="130"/>
                                  <a:pt x="212" y="128"/>
                                  <a:pt x="211" y="135"/>
                                </a:cubicBezTo>
                                <a:cubicBezTo>
                                  <a:pt x="210" y="142"/>
                                  <a:pt x="228" y="170"/>
                                  <a:pt x="217" y="165"/>
                                </a:cubicBezTo>
                                <a:cubicBezTo>
                                  <a:pt x="206" y="160"/>
                                  <a:pt x="161" y="117"/>
                                  <a:pt x="142" y="102"/>
                                </a:cubicBezTo>
                                <a:cubicBezTo>
                                  <a:pt x="123" y="87"/>
                                  <a:pt x="121" y="84"/>
                                  <a:pt x="100" y="75"/>
                                </a:cubicBezTo>
                                <a:cubicBezTo>
                                  <a:pt x="79" y="66"/>
                                  <a:pt x="26" y="57"/>
                                  <a:pt x="13" y="48"/>
                                </a:cubicBezTo>
                                <a:cubicBezTo>
                                  <a:pt x="0" y="39"/>
                                  <a:pt x="15" y="25"/>
                                  <a:pt x="22" y="21"/>
                                </a:cubicBezTo>
                                <a:cubicBezTo>
                                  <a:pt x="29" y="17"/>
                                  <a:pt x="53" y="27"/>
                                  <a:pt x="58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5pt;margin-top:113.1pt;width:57.15pt;height:44.95pt" coordorigin="6687,2262" coordsize="1143,899">
                <v:shape id="shape_0" coordsize="982,675" path="m134,165c201,228,296,334,422,421c548,508,775,614,866,658l974,675l982,652l926,619c907,603,928,605,869,557c814,508,669,398,569,329c469,260,345,179,267,140c179,88,82,32,41,16c0,0,8,18,23,43c38,68,111,140,134,165xe" fillcolor="#ff99cc" stroked="t" o:allowincell="f" style="position:absolute;left:6733;top:2381;width:981;height:674;mso-wrap-style:none;v-text-anchor:middle">
                  <v:fill o:detectmouseclick="t" type="solid" color2="#006633"/>
                  <v:stroke color="black" weight="3240" joinstyle="round" endcap="flat"/>
                  <w10:wrap type="none"/>
                </v:shape>
                <v:shape id="shape_0" coordsize="149,215" path="m81,168c88,161,149,173,147,165c145,157,89,132,72,117c55,102,49,93,42,75c35,57,33,18,27,9c21,0,6,16,3,21c0,26,4,28,6,39c8,50,15,71,18,87c21,103,13,118,27,138c41,158,96,205,105,210c114,215,86,177,81,168xe" fillcolor="white" stroked="t" o:allowincell="f" style="position:absolute;left:6687;top:2262;width:148;height:21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29,170" path="m58,24c63,21,41,0,52,0c63,0,107,15,127,27c147,39,159,57,175,72c191,87,217,110,223,120c229,130,212,128,211,135c210,142,228,170,217,165c206,160,161,117,142,102c123,87,121,84,100,75c79,66,26,57,13,48c0,39,15,25,22,21c29,17,53,27,58,24xe" fillcolor="white" stroked="t" o:allowincell="f" style="position:absolute;left:7601;top:2991;width:228;height:169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7">
                <wp:simplePos x="0" y="0"/>
                <wp:positionH relativeFrom="column">
                  <wp:posOffset>4890135</wp:posOffset>
                </wp:positionH>
                <wp:positionV relativeFrom="paragraph">
                  <wp:posOffset>2174875</wp:posOffset>
                </wp:positionV>
                <wp:extent cx="238125" cy="762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762480"/>
                          <a:chOff x="0" y="0"/>
                          <a:chExt cx="23796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201">
                                <a:moveTo>
                                  <a:pt x="330" y="57"/>
                                </a:moveTo>
                                <a:cubicBezTo>
                                  <a:pt x="330" y="51"/>
                                  <a:pt x="366" y="0"/>
                                  <a:pt x="330" y="30"/>
                                </a:cubicBezTo>
                                <a:cubicBezTo>
                                  <a:pt x="294" y="60"/>
                                  <a:pt x="178" y="150"/>
                                  <a:pt x="113" y="236"/>
                                </a:cubicBezTo>
                                <a:cubicBezTo>
                                  <a:pt x="48" y="322"/>
                                  <a:pt x="18" y="452"/>
                                  <a:pt x="9" y="569"/>
                                </a:cubicBezTo>
                                <a:cubicBezTo>
                                  <a:pt x="0" y="686"/>
                                  <a:pt x="52" y="830"/>
                                  <a:pt x="59" y="936"/>
                                </a:cubicBezTo>
                                <a:cubicBezTo>
                                  <a:pt x="66" y="1021"/>
                                  <a:pt x="41" y="1059"/>
                                  <a:pt x="39" y="1098"/>
                                </a:cubicBezTo>
                                <a:cubicBezTo>
                                  <a:pt x="36" y="1140"/>
                                  <a:pt x="37" y="1175"/>
                                  <a:pt x="39" y="1188"/>
                                </a:cubicBezTo>
                                <a:cubicBezTo>
                                  <a:pt x="41" y="1201"/>
                                  <a:pt x="50" y="1186"/>
                                  <a:pt x="54" y="1176"/>
                                </a:cubicBezTo>
                                <a:cubicBezTo>
                                  <a:pt x="58" y="1166"/>
                                  <a:pt x="57" y="1171"/>
                                  <a:pt x="66" y="1128"/>
                                </a:cubicBezTo>
                                <a:cubicBezTo>
                                  <a:pt x="75" y="1085"/>
                                  <a:pt x="90" y="985"/>
                                  <a:pt x="109" y="916"/>
                                </a:cubicBezTo>
                                <a:cubicBezTo>
                                  <a:pt x="126" y="846"/>
                                  <a:pt x="152" y="822"/>
                                  <a:pt x="179" y="716"/>
                                </a:cubicBezTo>
                                <a:cubicBezTo>
                                  <a:pt x="206" y="610"/>
                                  <a:pt x="251" y="382"/>
                                  <a:pt x="273" y="282"/>
                                </a:cubicBezTo>
                                <a:cubicBezTo>
                                  <a:pt x="295" y="182"/>
                                  <a:pt x="295" y="154"/>
                                  <a:pt x="309" y="114"/>
                                </a:cubicBezTo>
                                <a:cubicBezTo>
                                  <a:pt x="323" y="74"/>
                                  <a:pt x="351" y="52"/>
                                  <a:pt x="354" y="42"/>
                                </a:cubicBezTo>
                                <a:cubicBezTo>
                                  <a:pt x="357" y="32"/>
                                  <a:pt x="335" y="54"/>
                                  <a:pt x="330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240"/>
                            <a:ext cx="90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9">
                                <a:moveTo>
                                  <a:pt x="7" y="100"/>
                                </a:moveTo>
                                <a:cubicBezTo>
                                  <a:pt x="14" y="91"/>
                                  <a:pt x="50" y="62"/>
                                  <a:pt x="67" y="46"/>
                                </a:cubicBezTo>
                                <a:cubicBezTo>
                                  <a:pt x="84" y="30"/>
                                  <a:pt x="104" y="8"/>
                                  <a:pt x="112" y="4"/>
                                </a:cubicBezTo>
                                <a:cubicBezTo>
                                  <a:pt x="120" y="0"/>
                                  <a:pt x="110" y="18"/>
                                  <a:pt x="115" y="22"/>
                                </a:cubicBezTo>
                                <a:cubicBezTo>
                                  <a:pt x="120" y="26"/>
                                  <a:pt x="142" y="19"/>
                                  <a:pt x="139" y="28"/>
                                </a:cubicBezTo>
                                <a:cubicBezTo>
                                  <a:pt x="136" y="37"/>
                                  <a:pt x="110" y="59"/>
                                  <a:pt x="100" y="76"/>
                                </a:cubicBezTo>
                                <a:cubicBezTo>
                                  <a:pt x="90" y="93"/>
                                  <a:pt x="83" y="127"/>
                                  <a:pt x="76" y="133"/>
                                </a:cubicBezTo>
                                <a:cubicBezTo>
                                  <a:pt x="69" y="139"/>
                                  <a:pt x="62" y="114"/>
                                  <a:pt x="55" y="112"/>
                                </a:cubicBezTo>
                                <a:cubicBezTo>
                                  <a:pt x="48" y="110"/>
                                  <a:pt x="33" y="123"/>
                                  <a:pt x="31" y="121"/>
                                </a:cubicBezTo>
                                <a:cubicBezTo>
                                  <a:pt x="29" y="119"/>
                                  <a:pt x="44" y="103"/>
                                  <a:pt x="43" y="100"/>
                                </a:cubicBezTo>
                                <a:cubicBezTo>
                                  <a:pt x="42" y="97"/>
                                  <a:pt x="28" y="103"/>
                                  <a:pt x="22" y="103"/>
                                </a:cubicBezTo>
                                <a:cubicBezTo>
                                  <a:pt x="16" y="103"/>
                                  <a:pt x="0" y="109"/>
                                  <a:pt x="7" y="1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06960"/>
                            <a:ext cx="414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37">
                                <a:moveTo>
                                  <a:pt x="28" y="10"/>
                                </a:moveTo>
                                <a:cubicBezTo>
                                  <a:pt x="22" y="20"/>
                                  <a:pt x="20" y="51"/>
                                  <a:pt x="16" y="79"/>
                                </a:cubicBezTo>
                                <a:cubicBezTo>
                                  <a:pt x="12" y="107"/>
                                  <a:pt x="2" y="153"/>
                                  <a:pt x="1" y="178"/>
                                </a:cubicBezTo>
                                <a:cubicBezTo>
                                  <a:pt x="0" y="203"/>
                                  <a:pt x="10" y="221"/>
                                  <a:pt x="13" y="229"/>
                                </a:cubicBezTo>
                                <a:cubicBezTo>
                                  <a:pt x="16" y="237"/>
                                  <a:pt x="19" y="231"/>
                                  <a:pt x="22" y="226"/>
                                </a:cubicBezTo>
                                <a:cubicBezTo>
                                  <a:pt x="25" y="221"/>
                                  <a:pt x="27" y="211"/>
                                  <a:pt x="31" y="196"/>
                                </a:cubicBezTo>
                                <a:cubicBezTo>
                                  <a:pt x="35" y="181"/>
                                  <a:pt x="41" y="163"/>
                                  <a:pt x="46" y="136"/>
                                </a:cubicBezTo>
                                <a:cubicBezTo>
                                  <a:pt x="51" y="109"/>
                                  <a:pt x="63" y="50"/>
                                  <a:pt x="64" y="31"/>
                                </a:cubicBezTo>
                                <a:cubicBezTo>
                                  <a:pt x="65" y="12"/>
                                  <a:pt x="58" y="22"/>
                                  <a:pt x="52" y="19"/>
                                </a:cubicBezTo>
                                <a:cubicBezTo>
                                  <a:pt x="46" y="16"/>
                                  <a:pt x="34" y="0"/>
                                  <a:pt x="28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05pt;margin-top:171.25pt;width:18.75pt;height:60.05pt" coordorigin="7701,3425" coordsize="375,1201">
                <v:shape id="shape_0" coordsize="366,1201" path="m330,57c330,51,366,0,330,30c294,60,178,150,113,236c48,322,18,452,9,569c0,686,52,830,59,936c66,1021,41,1059,39,1098c36,1140,37,1175,39,1188c41,1201,50,1186,54,1176c58,1166,57,1171,66,1128c75,1085,90,985,109,916c126,846,152,822,179,716c206,610,251,382,273,282c295,182,295,154,309,114c323,74,351,52,354,42c357,32,335,54,330,57xe" fillcolor="#ff99cc" stroked="t" o:allowincell="f" style="position:absolute;left:7701;top:3425;width:365;height:1200;mso-wrap-style:none;v-text-anchor:middle">
                  <v:fill o:detectmouseclick="t" type="solid" color2="#006633"/>
                  <v:stroke color="black" weight="3240" joinstyle="round" endcap="flat"/>
                  <w10:wrap type="none"/>
                </v:shape>
                <v:shape id="shape_0" coordsize="142,139" path="m7,100c14,91,50,62,67,46c84,30,104,8,112,4c120,0,110,18,115,22c120,26,142,19,139,28c136,37,110,59,100,76c90,93,83,127,76,133c69,139,62,114,55,112c48,110,33,123,31,121c29,119,44,103,43,100c42,97,28,103,22,103c16,103,0,109,7,100xe" fillcolor="white" stroked="t" o:allowincell="f" style="position:absolute;left:7934;top:3430;width:141;height:138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65,237" path="m28,10c22,20,20,51,16,79c12,107,2,153,1,178c0,203,10,221,13,229c16,237,19,231,22,226c25,221,27,211,31,196c35,181,41,163,46,136c51,109,63,50,64,31c65,12,58,22,52,19c46,16,34,0,28,10xe" fillcolor="white" stroked="t" o:allowincell="f" style="position:absolute;left:7730;top:4381;width:64;height:23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7155" distR="112395" simplePos="0" locked="0" layoutInCell="0" allowOverlap="1" relativeHeight="8">
                <wp:simplePos x="0" y="0"/>
                <wp:positionH relativeFrom="column">
                  <wp:posOffset>3220085</wp:posOffset>
                </wp:positionH>
                <wp:positionV relativeFrom="paragraph">
                  <wp:posOffset>1616710</wp:posOffset>
                </wp:positionV>
                <wp:extent cx="1188720" cy="2585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2585880"/>
                          <a:chOff x="0" y="0"/>
                          <a:chExt cx="1188720" cy="2585880"/>
                        </a:xfrm>
                      </wpg:grpSpPr>
                      <wpg:grpSp>
                        <wpg:cNvGrpSpPr/>
                        <wpg:grpSpPr>
                          <a:xfrm>
                            <a:off x="501120" y="558000"/>
                            <a:ext cx="309960" cy="902880"/>
                          </a:xfrm>
                        </wpg:grpSpPr>
                        <wps:wsp>
                          <wps:cNvSpPr/>
                          <wps:spPr>
                            <a:xfrm>
                              <a:off x="0" y="4680"/>
                              <a:ext cx="30996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1415">
                                  <a:moveTo>
                                    <a:pt x="116" y="1398"/>
                                  </a:moveTo>
                                  <a:cubicBezTo>
                                    <a:pt x="98" y="1405"/>
                                    <a:pt x="56" y="1373"/>
                                    <a:pt x="46" y="1354"/>
                                  </a:cubicBezTo>
                                  <a:cubicBezTo>
                                    <a:pt x="39" y="1334"/>
                                    <a:pt x="68" y="1283"/>
                                    <a:pt x="69" y="1281"/>
                                  </a:cubicBezTo>
                                  <a:cubicBezTo>
                                    <a:pt x="68" y="1279"/>
                                    <a:pt x="52" y="1337"/>
                                    <a:pt x="41" y="1340"/>
                                  </a:cubicBezTo>
                                  <a:cubicBezTo>
                                    <a:pt x="31" y="1342"/>
                                    <a:pt x="0" y="1324"/>
                                    <a:pt x="2" y="1295"/>
                                  </a:cubicBezTo>
                                  <a:cubicBezTo>
                                    <a:pt x="2" y="1269"/>
                                    <a:pt x="29" y="1228"/>
                                    <a:pt x="52" y="1173"/>
                                  </a:cubicBezTo>
                                  <a:cubicBezTo>
                                    <a:pt x="75" y="1120"/>
                                    <a:pt x="105" y="1092"/>
                                    <a:pt x="135" y="972"/>
                                  </a:cubicBezTo>
                                  <a:cubicBezTo>
                                    <a:pt x="164" y="849"/>
                                    <a:pt x="213" y="559"/>
                                    <a:pt x="231" y="443"/>
                                  </a:cubicBezTo>
                                  <a:cubicBezTo>
                                    <a:pt x="250" y="327"/>
                                    <a:pt x="236" y="326"/>
                                    <a:pt x="242" y="275"/>
                                  </a:cubicBezTo>
                                  <a:cubicBezTo>
                                    <a:pt x="248" y="224"/>
                                    <a:pt x="264" y="179"/>
                                    <a:pt x="273" y="141"/>
                                  </a:cubicBezTo>
                                  <a:cubicBezTo>
                                    <a:pt x="279" y="102"/>
                                    <a:pt x="274" y="59"/>
                                    <a:pt x="288" y="41"/>
                                  </a:cubicBezTo>
                                  <a:cubicBezTo>
                                    <a:pt x="302" y="23"/>
                                    <a:pt x="330" y="35"/>
                                    <a:pt x="354" y="33"/>
                                  </a:cubicBezTo>
                                  <a:cubicBezTo>
                                    <a:pt x="378" y="31"/>
                                    <a:pt x="410" y="33"/>
                                    <a:pt x="432" y="30"/>
                                  </a:cubicBezTo>
                                  <a:cubicBezTo>
                                    <a:pt x="454" y="27"/>
                                    <a:pt x="484" y="0"/>
                                    <a:pt x="486" y="15"/>
                                  </a:cubicBezTo>
                                  <a:cubicBezTo>
                                    <a:pt x="488" y="30"/>
                                    <a:pt x="459" y="105"/>
                                    <a:pt x="442" y="119"/>
                                  </a:cubicBezTo>
                                  <a:cubicBezTo>
                                    <a:pt x="425" y="133"/>
                                    <a:pt x="390" y="101"/>
                                    <a:pt x="384" y="99"/>
                                  </a:cubicBezTo>
                                  <a:cubicBezTo>
                                    <a:pt x="378" y="98"/>
                                    <a:pt x="400" y="106"/>
                                    <a:pt x="407" y="112"/>
                                  </a:cubicBezTo>
                                  <a:cubicBezTo>
                                    <a:pt x="414" y="118"/>
                                    <a:pt x="438" y="87"/>
                                    <a:pt x="426" y="136"/>
                                  </a:cubicBezTo>
                                  <a:cubicBezTo>
                                    <a:pt x="414" y="185"/>
                                    <a:pt x="362" y="292"/>
                                    <a:pt x="337" y="408"/>
                                  </a:cubicBezTo>
                                  <a:cubicBezTo>
                                    <a:pt x="311" y="524"/>
                                    <a:pt x="299" y="682"/>
                                    <a:pt x="270" y="835"/>
                                  </a:cubicBezTo>
                                  <a:cubicBezTo>
                                    <a:pt x="242" y="986"/>
                                    <a:pt x="187" y="1227"/>
                                    <a:pt x="161" y="1321"/>
                                  </a:cubicBezTo>
                                  <a:cubicBezTo>
                                    <a:pt x="136" y="1415"/>
                                    <a:pt x="137" y="1392"/>
                                    <a:pt x="116" y="139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2c5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11400">
                              <a:off x="202680" y="14760"/>
                              <a:ext cx="76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8">
                                  <a:moveTo>
                                    <a:pt x="0" y="0"/>
                                  </a:moveTo>
                                  <a:cubicBezTo>
                                    <a:pt x="12" y="12"/>
                                    <a:pt x="25" y="24"/>
                                    <a:pt x="45" y="30"/>
                                  </a:cubicBezTo>
                                  <a:cubicBezTo>
                                    <a:pt x="65" y="36"/>
                                    <a:pt x="92" y="37"/>
                                    <a:pt x="120" y="38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8520" cy="615960"/>
                          </a:xfrm>
                        </wpg:grpSpPr>
                        <wps:wsp>
                          <wps:cNvSpPr/>
                          <wps:spPr>
                            <a:xfrm flipH="1" rot="18754800">
                              <a:off x="717480" y="487080"/>
                              <a:ext cx="73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07">
                                  <a:moveTo>
                                    <a:pt x="17" y="221"/>
                                  </a:moveTo>
                                  <a:cubicBezTo>
                                    <a:pt x="34" y="187"/>
                                    <a:pt x="89" y="101"/>
                                    <a:pt x="107" y="66"/>
                                  </a:cubicBezTo>
                                  <a:cubicBezTo>
                                    <a:pt x="125" y="31"/>
                                    <a:pt x="115" y="0"/>
                                    <a:pt x="127" y="11"/>
                                  </a:cubicBezTo>
                                  <a:cubicBezTo>
                                    <a:pt x="139" y="22"/>
                                    <a:pt x="175" y="99"/>
                                    <a:pt x="182" y="131"/>
                                  </a:cubicBezTo>
                                  <a:cubicBezTo>
                                    <a:pt x="189" y="163"/>
                                    <a:pt x="188" y="184"/>
                                    <a:pt x="172" y="201"/>
                                  </a:cubicBezTo>
                                  <a:cubicBezTo>
                                    <a:pt x="156" y="218"/>
                                    <a:pt x="110" y="219"/>
                                    <a:pt x="87" y="236"/>
                                  </a:cubicBezTo>
                                  <a:cubicBezTo>
                                    <a:pt x="64" y="253"/>
                                    <a:pt x="45" y="295"/>
                                    <a:pt x="32" y="301"/>
                                  </a:cubicBezTo>
                                  <a:cubicBezTo>
                                    <a:pt x="19" y="307"/>
                                    <a:pt x="11" y="283"/>
                                    <a:pt x="7" y="271"/>
                                  </a:cubicBezTo>
                                  <a:cubicBezTo>
                                    <a:pt x="3" y="259"/>
                                    <a:pt x="0" y="255"/>
                                    <a:pt x="17" y="2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147000">
                              <a:off x="346320" y="-144720"/>
                              <a:ext cx="155520" cy="9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2789">
                                  <a:moveTo>
                                    <a:pt x="399" y="2690"/>
                                  </a:moveTo>
                                  <a:cubicBezTo>
                                    <a:pt x="369" y="2723"/>
                                    <a:pt x="336" y="2702"/>
                                    <a:pt x="309" y="2715"/>
                                  </a:cubicBezTo>
                                  <a:cubicBezTo>
                                    <a:pt x="282" y="2728"/>
                                    <a:pt x="261" y="2754"/>
                                    <a:pt x="239" y="2765"/>
                                  </a:cubicBezTo>
                                  <a:cubicBezTo>
                                    <a:pt x="217" y="2776"/>
                                    <a:pt x="203" y="2789"/>
                                    <a:pt x="174" y="2780"/>
                                  </a:cubicBezTo>
                                  <a:cubicBezTo>
                                    <a:pt x="145" y="2771"/>
                                    <a:pt x="80" y="2740"/>
                                    <a:pt x="64" y="2710"/>
                                  </a:cubicBezTo>
                                  <a:cubicBezTo>
                                    <a:pt x="48" y="2680"/>
                                    <a:pt x="56" y="2635"/>
                                    <a:pt x="69" y="2595"/>
                                  </a:cubicBezTo>
                                  <a:cubicBezTo>
                                    <a:pt x="82" y="2555"/>
                                    <a:pt x="138" y="2511"/>
                                    <a:pt x="164" y="2425"/>
                                  </a:cubicBezTo>
                                  <a:cubicBezTo>
                                    <a:pt x="190" y="2339"/>
                                    <a:pt x="222" y="2238"/>
                                    <a:pt x="234" y="2085"/>
                                  </a:cubicBezTo>
                                  <a:cubicBezTo>
                                    <a:pt x="246" y="1932"/>
                                    <a:pt x="240" y="1697"/>
                                    <a:pt x="234" y="1505"/>
                                  </a:cubicBezTo>
                                  <a:cubicBezTo>
                                    <a:pt x="228" y="1313"/>
                                    <a:pt x="217" y="1093"/>
                                    <a:pt x="199" y="930"/>
                                  </a:cubicBezTo>
                                  <a:cubicBezTo>
                                    <a:pt x="181" y="767"/>
                                    <a:pt x="139" y="619"/>
                                    <a:pt x="124" y="525"/>
                                  </a:cubicBezTo>
                                  <a:cubicBezTo>
                                    <a:pt x="109" y="431"/>
                                    <a:pt x="97" y="385"/>
                                    <a:pt x="109" y="365"/>
                                  </a:cubicBezTo>
                                  <a:cubicBezTo>
                                    <a:pt x="121" y="345"/>
                                    <a:pt x="198" y="412"/>
                                    <a:pt x="194" y="405"/>
                                  </a:cubicBezTo>
                                  <a:cubicBezTo>
                                    <a:pt x="190" y="398"/>
                                    <a:pt x="116" y="353"/>
                                    <a:pt x="84" y="325"/>
                                  </a:cubicBezTo>
                                  <a:cubicBezTo>
                                    <a:pt x="52" y="297"/>
                                    <a:pt x="8" y="255"/>
                                    <a:pt x="4" y="235"/>
                                  </a:cubicBezTo>
                                  <a:cubicBezTo>
                                    <a:pt x="0" y="215"/>
                                    <a:pt x="42" y="206"/>
                                    <a:pt x="59" y="205"/>
                                  </a:cubicBezTo>
                                  <a:cubicBezTo>
                                    <a:pt x="76" y="204"/>
                                    <a:pt x="89" y="232"/>
                                    <a:pt x="109" y="230"/>
                                  </a:cubicBezTo>
                                  <a:cubicBezTo>
                                    <a:pt x="129" y="228"/>
                                    <a:pt x="162" y="199"/>
                                    <a:pt x="179" y="195"/>
                                  </a:cubicBezTo>
                                  <a:cubicBezTo>
                                    <a:pt x="196" y="191"/>
                                    <a:pt x="207" y="220"/>
                                    <a:pt x="214" y="205"/>
                                  </a:cubicBezTo>
                                  <a:cubicBezTo>
                                    <a:pt x="221" y="190"/>
                                    <a:pt x="202" y="138"/>
                                    <a:pt x="224" y="105"/>
                                  </a:cubicBezTo>
                                  <a:cubicBezTo>
                                    <a:pt x="246" y="72"/>
                                    <a:pt x="289" y="10"/>
                                    <a:pt x="349" y="5"/>
                                  </a:cubicBezTo>
                                  <a:cubicBezTo>
                                    <a:pt x="409" y="0"/>
                                    <a:pt x="449" y="20"/>
                                    <a:pt x="479" y="85"/>
                                  </a:cubicBezTo>
                                  <a:cubicBezTo>
                                    <a:pt x="509" y="150"/>
                                    <a:pt x="494" y="165"/>
                                    <a:pt x="464" y="220"/>
                                  </a:cubicBezTo>
                                  <a:cubicBezTo>
                                    <a:pt x="454" y="250"/>
                                    <a:pt x="439" y="258"/>
                                    <a:pt x="424" y="270"/>
                                  </a:cubicBezTo>
                                  <a:cubicBezTo>
                                    <a:pt x="409" y="282"/>
                                    <a:pt x="419" y="275"/>
                                    <a:pt x="374" y="290"/>
                                  </a:cubicBezTo>
                                  <a:cubicBezTo>
                                    <a:pt x="329" y="305"/>
                                    <a:pt x="348" y="327"/>
                                    <a:pt x="349" y="365"/>
                                  </a:cubicBezTo>
                                  <a:cubicBezTo>
                                    <a:pt x="350" y="403"/>
                                    <a:pt x="368" y="413"/>
                                    <a:pt x="379" y="520"/>
                                  </a:cubicBezTo>
                                  <a:cubicBezTo>
                                    <a:pt x="390" y="627"/>
                                    <a:pt x="405" y="819"/>
                                    <a:pt x="414" y="1005"/>
                                  </a:cubicBezTo>
                                  <a:cubicBezTo>
                                    <a:pt x="423" y="1191"/>
                                    <a:pt x="430" y="1457"/>
                                    <a:pt x="434" y="1635"/>
                                  </a:cubicBezTo>
                                  <a:cubicBezTo>
                                    <a:pt x="438" y="1813"/>
                                    <a:pt x="435" y="1958"/>
                                    <a:pt x="439" y="2075"/>
                                  </a:cubicBezTo>
                                  <a:cubicBezTo>
                                    <a:pt x="443" y="2192"/>
                                    <a:pt x="456" y="2276"/>
                                    <a:pt x="459" y="2335"/>
                                  </a:cubicBezTo>
                                  <a:cubicBezTo>
                                    <a:pt x="462" y="2394"/>
                                    <a:pt x="454" y="2400"/>
                                    <a:pt x="459" y="2430"/>
                                  </a:cubicBezTo>
                                  <a:cubicBezTo>
                                    <a:pt x="464" y="2460"/>
                                    <a:pt x="499" y="2468"/>
                                    <a:pt x="489" y="2515"/>
                                  </a:cubicBezTo>
                                  <a:cubicBezTo>
                                    <a:pt x="479" y="2562"/>
                                    <a:pt x="429" y="2657"/>
                                    <a:pt x="399" y="26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2c5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1378080"/>
                            <a:ext cx="712440" cy="120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080" cy="424080"/>
                            </a:xfrm>
                          </wpg:grpSpPr>
                          <wps:wsp>
                            <wps:cNvSpPr/>
                            <wps:spPr>
                              <a:xfrm flipH="1" rot="21139800">
                                <a:off x="25560" y="11880"/>
                                <a:ext cx="21096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629">
                                    <a:moveTo>
                                      <a:pt x="91" y="11"/>
                                    </a:moveTo>
                                    <a:cubicBezTo>
                                      <a:pt x="115" y="8"/>
                                      <a:pt x="169" y="32"/>
                                      <a:pt x="205" y="32"/>
                                    </a:cubicBezTo>
                                    <a:cubicBezTo>
                                      <a:pt x="241" y="32"/>
                                      <a:pt x="289" y="0"/>
                                      <a:pt x="310" y="11"/>
                                    </a:cubicBezTo>
                                    <a:cubicBezTo>
                                      <a:pt x="331" y="22"/>
                                      <a:pt x="332" y="47"/>
                                      <a:pt x="331" y="98"/>
                                    </a:cubicBezTo>
                                    <a:cubicBezTo>
                                      <a:pt x="330" y="149"/>
                                      <a:pt x="311" y="259"/>
                                      <a:pt x="304" y="320"/>
                                    </a:cubicBezTo>
                                    <a:cubicBezTo>
                                      <a:pt x="297" y="381"/>
                                      <a:pt x="294" y="421"/>
                                      <a:pt x="289" y="464"/>
                                    </a:cubicBezTo>
                                    <a:cubicBezTo>
                                      <a:pt x="284" y="507"/>
                                      <a:pt x="287" y="557"/>
                                      <a:pt x="274" y="581"/>
                                    </a:cubicBezTo>
                                    <a:cubicBezTo>
                                      <a:pt x="261" y="605"/>
                                      <a:pt x="223" y="602"/>
                                      <a:pt x="208" y="608"/>
                                    </a:cubicBezTo>
                                    <a:cubicBezTo>
                                      <a:pt x="193" y="614"/>
                                      <a:pt x="196" y="614"/>
                                      <a:pt x="181" y="617"/>
                                    </a:cubicBezTo>
                                    <a:cubicBezTo>
                                      <a:pt x="166" y="620"/>
                                      <a:pt x="142" y="629"/>
                                      <a:pt x="115" y="629"/>
                                    </a:cubicBezTo>
                                    <a:cubicBezTo>
                                      <a:pt x="88" y="629"/>
                                      <a:pt x="38" y="624"/>
                                      <a:pt x="19" y="614"/>
                                    </a:cubicBezTo>
                                    <a:cubicBezTo>
                                      <a:pt x="0" y="604"/>
                                      <a:pt x="1" y="584"/>
                                      <a:pt x="1" y="569"/>
                                    </a:cubicBezTo>
                                    <a:cubicBezTo>
                                      <a:pt x="1" y="554"/>
                                      <a:pt x="12" y="545"/>
                                      <a:pt x="16" y="524"/>
                                    </a:cubicBezTo>
                                    <a:cubicBezTo>
                                      <a:pt x="20" y="503"/>
                                      <a:pt x="23" y="478"/>
                                      <a:pt x="25" y="440"/>
                                    </a:cubicBezTo>
                                    <a:cubicBezTo>
                                      <a:pt x="27" y="402"/>
                                      <a:pt x="22" y="345"/>
                                      <a:pt x="28" y="293"/>
                                    </a:cubicBezTo>
                                    <a:cubicBezTo>
                                      <a:pt x="34" y="241"/>
                                      <a:pt x="59" y="165"/>
                                      <a:pt x="64" y="125"/>
                                    </a:cubicBezTo>
                                    <a:cubicBezTo>
                                      <a:pt x="69" y="85"/>
                                      <a:pt x="59" y="69"/>
                                      <a:pt x="61" y="50"/>
                                    </a:cubicBezTo>
                                    <a:cubicBezTo>
                                      <a:pt x="63" y="31"/>
                                      <a:pt x="67" y="14"/>
                                      <a:pt x="91" y="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139800">
                                <a:off x="75960" y="68040"/>
                                <a:ext cx="11880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472">
                                    <a:moveTo>
                                      <a:pt x="78" y="93"/>
                                    </a:moveTo>
                                    <a:cubicBezTo>
                                      <a:pt x="74" y="98"/>
                                      <a:pt x="75" y="73"/>
                                      <a:pt x="63" y="105"/>
                                    </a:cubicBezTo>
                                    <a:cubicBezTo>
                                      <a:pt x="51" y="137"/>
                                      <a:pt x="18" y="229"/>
                                      <a:pt x="9" y="282"/>
                                    </a:cubicBezTo>
                                    <a:cubicBezTo>
                                      <a:pt x="0" y="335"/>
                                      <a:pt x="5" y="395"/>
                                      <a:pt x="9" y="426"/>
                                    </a:cubicBezTo>
                                    <a:cubicBezTo>
                                      <a:pt x="13" y="457"/>
                                      <a:pt x="20" y="472"/>
                                      <a:pt x="36" y="471"/>
                                    </a:cubicBezTo>
                                    <a:cubicBezTo>
                                      <a:pt x="52" y="470"/>
                                      <a:pt x="82" y="456"/>
                                      <a:pt x="105" y="423"/>
                                    </a:cubicBezTo>
                                    <a:cubicBezTo>
                                      <a:pt x="128" y="390"/>
                                      <a:pt x="167" y="322"/>
                                      <a:pt x="177" y="273"/>
                                    </a:cubicBezTo>
                                    <a:cubicBezTo>
                                      <a:pt x="187" y="224"/>
                                      <a:pt x="167" y="173"/>
                                      <a:pt x="168" y="129"/>
                                    </a:cubicBezTo>
                                    <a:cubicBezTo>
                                      <a:pt x="169" y="85"/>
                                      <a:pt x="184" y="8"/>
                                      <a:pt x="183" y="6"/>
                                    </a:cubicBezTo>
                                    <a:cubicBezTo>
                                      <a:pt x="182" y="4"/>
                                      <a:pt x="172" y="100"/>
                                      <a:pt x="162" y="117"/>
                                    </a:cubicBezTo>
                                    <a:cubicBezTo>
                                      <a:pt x="152" y="134"/>
                                      <a:pt x="137" y="112"/>
                                      <a:pt x="126" y="108"/>
                                    </a:cubicBezTo>
                                    <a:cubicBezTo>
                                      <a:pt x="115" y="104"/>
                                      <a:pt x="103" y="98"/>
                                      <a:pt x="96" y="93"/>
                                    </a:cubicBezTo>
                                    <a:cubicBezTo>
                                      <a:pt x="89" y="88"/>
                                      <a:pt x="81" y="90"/>
                                      <a:pt x="81" y="75"/>
                                    </a:cubicBezTo>
                                    <a:cubicBezTo>
                                      <a:pt x="81" y="60"/>
                                      <a:pt x="93" y="0"/>
                                      <a:pt x="93" y="0"/>
                                    </a:cubicBezTo>
                                    <a:cubicBezTo>
                                      <a:pt x="93" y="0"/>
                                      <a:pt x="83" y="60"/>
                                      <a:pt x="81" y="75"/>
                                    </a:cubicBezTo>
                                    <a:cubicBezTo>
                                      <a:pt x="79" y="90"/>
                                      <a:pt x="79" y="89"/>
                                      <a:pt x="78" y="9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" y="374040"/>
                              <a:ext cx="659160" cy="833760"/>
                            </a:xfrm>
                          </wpg:grpSpPr>
                          <wps:wsp>
                            <wps:cNvSpPr/>
                            <wps:spPr>
                              <a:xfrm flipH="1" rot="21354000">
                                <a:off x="77400" y="30600"/>
                                <a:ext cx="691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6">
                                    <a:moveTo>
                                      <a:pt x="45" y="17"/>
                                    </a:moveTo>
                                    <a:cubicBezTo>
                                      <a:pt x="30" y="19"/>
                                      <a:pt x="18" y="10"/>
                                      <a:pt x="12" y="17"/>
                                    </a:cubicBezTo>
                                    <a:cubicBezTo>
                                      <a:pt x="6" y="24"/>
                                      <a:pt x="0" y="48"/>
                                      <a:pt x="9" y="56"/>
                                    </a:cubicBezTo>
                                    <a:cubicBezTo>
                                      <a:pt x="18" y="64"/>
                                      <a:pt x="52" y="66"/>
                                      <a:pt x="66" y="65"/>
                                    </a:cubicBezTo>
                                    <a:cubicBezTo>
                                      <a:pt x="80" y="64"/>
                                      <a:pt x="91" y="60"/>
                                      <a:pt x="96" y="50"/>
                                    </a:cubicBezTo>
                                    <a:cubicBezTo>
                                      <a:pt x="101" y="40"/>
                                      <a:pt x="109" y="10"/>
                                      <a:pt x="99" y="5"/>
                                    </a:cubicBezTo>
                                    <a:cubicBezTo>
                                      <a:pt x="89" y="0"/>
                                      <a:pt x="60" y="15"/>
                                      <a:pt x="45" y="1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54000">
                                <a:off x="28800" y="22680"/>
                                <a:ext cx="55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2">
                                    <a:moveTo>
                                      <a:pt x="11" y="24"/>
                                    </a:moveTo>
                                    <a:cubicBezTo>
                                      <a:pt x="0" y="33"/>
                                      <a:pt x="11" y="51"/>
                                      <a:pt x="11" y="60"/>
                                    </a:cubicBezTo>
                                    <a:cubicBezTo>
                                      <a:pt x="11" y="69"/>
                                      <a:pt x="1" y="82"/>
                                      <a:pt x="11" y="78"/>
                                    </a:cubicBezTo>
                                    <a:cubicBezTo>
                                      <a:pt x="21" y="74"/>
                                      <a:pt x="60" y="45"/>
                                      <a:pt x="71" y="33"/>
                                    </a:cubicBezTo>
                                    <a:cubicBezTo>
                                      <a:pt x="82" y="21"/>
                                      <a:pt x="87" y="6"/>
                                      <a:pt x="77" y="3"/>
                                    </a:cubicBezTo>
                                    <a:cubicBezTo>
                                      <a:pt x="67" y="0"/>
                                      <a:pt x="22" y="15"/>
                                      <a:pt x="11" y="2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54000">
                                <a:off x="136440" y="24840"/>
                                <a:ext cx="41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53">
                                    <a:moveTo>
                                      <a:pt x="3" y="4"/>
                                    </a:moveTo>
                                    <a:cubicBezTo>
                                      <a:pt x="0" y="8"/>
                                      <a:pt x="23" y="39"/>
                                      <a:pt x="33" y="46"/>
                                    </a:cubicBezTo>
                                    <a:cubicBezTo>
                                      <a:pt x="43" y="53"/>
                                      <a:pt x="60" y="50"/>
                                      <a:pt x="63" y="46"/>
                                    </a:cubicBezTo>
                                    <a:cubicBezTo>
                                      <a:pt x="66" y="42"/>
                                      <a:pt x="61" y="25"/>
                                      <a:pt x="54" y="19"/>
                                    </a:cubicBezTo>
                                    <a:cubicBezTo>
                                      <a:pt x="47" y="13"/>
                                      <a:pt x="6" y="0"/>
                                      <a:pt x="3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54000">
                                <a:off x="157680" y="30600"/>
                                <a:ext cx="21600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534">
                                    <a:moveTo>
                                      <a:pt x="289" y="13"/>
                                    </a:moveTo>
                                    <a:cubicBezTo>
                                      <a:pt x="283" y="16"/>
                                      <a:pt x="276" y="12"/>
                                      <a:pt x="271" y="22"/>
                                    </a:cubicBezTo>
                                    <a:cubicBezTo>
                                      <a:pt x="266" y="32"/>
                                      <a:pt x="279" y="30"/>
                                      <a:pt x="256" y="73"/>
                                    </a:cubicBezTo>
                                    <a:cubicBezTo>
                                      <a:pt x="233" y="116"/>
                                      <a:pt x="172" y="214"/>
                                      <a:pt x="133" y="280"/>
                                    </a:cubicBezTo>
                                    <a:cubicBezTo>
                                      <a:pt x="94" y="346"/>
                                      <a:pt x="43" y="433"/>
                                      <a:pt x="22" y="469"/>
                                    </a:cubicBezTo>
                                    <a:cubicBezTo>
                                      <a:pt x="1" y="505"/>
                                      <a:pt x="0" y="490"/>
                                      <a:pt x="7" y="499"/>
                                    </a:cubicBezTo>
                                    <a:cubicBezTo>
                                      <a:pt x="14" y="508"/>
                                      <a:pt x="47" y="534"/>
                                      <a:pt x="64" y="523"/>
                                    </a:cubicBezTo>
                                    <a:cubicBezTo>
                                      <a:pt x="81" y="512"/>
                                      <a:pt x="84" y="479"/>
                                      <a:pt x="109" y="433"/>
                                    </a:cubicBezTo>
                                    <a:cubicBezTo>
                                      <a:pt x="134" y="387"/>
                                      <a:pt x="184" y="298"/>
                                      <a:pt x="214" y="244"/>
                                    </a:cubicBezTo>
                                    <a:cubicBezTo>
                                      <a:pt x="244" y="190"/>
                                      <a:pt x="266" y="143"/>
                                      <a:pt x="286" y="109"/>
                                    </a:cubicBezTo>
                                    <a:cubicBezTo>
                                      <a:pt x="306" y="75"/>
                                      <a:pt x="334" y="54"/>
                                      <a:pt x="337" y="37"/>
                                    </a:cubicBezTo>
                                    <a:cubicBezTo>
                                      <a:pt x="340" y="20"/>
                                      <a:pt x="317" y="8"/>
                                      <a:pt x="307" y="4"/>
                                    </a:cubicBezTo>
                                    <a:cubicBezTo>
                                      <a:pt x="297" y="0"/>
                                      <a:pt x="295" y="10"/>
                                      <a:pt x="289" y="1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54000">
                                <a:off x="189720" y="7920"/>
                                <a:ext cx="24084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429">
                                    <a:moveTo>
                                      <a:pt x="337" y="1"/>
                                    </a:moveTo>
                                    <a:cubicBezTo>
                                      <a:pt x="353" y="0"/>
                                      <a:pt x="379" y="19"/>
                                      <a:pt x="379" y="31"/>
                                    </a:cubicBezTo>
                                    <a:cubicBezTo>
                                      <a:pt x="379" y="43"/>
                                      <a:pt x="361" y="50"/>
                                      <a:pt x="337" y="76"/>
                                    </a:cubicBezTo>
                                    <a:cubicBezTo>
                                      <a:pt x="313" y="102"/>
                                      <a:pt x="272" y="143"/>
                                      <a:pt x="235" y="187"/>
                                    </a:cubicBezTo>
                                    <a:cubicBezTo>
                                      <a:pt x="198" y="231"/>
                                      <a:pt x="141" y="305"/>
                                      <a:pt x="112" y="343"/>
                                    </a:cubicBezTo>
                                    <a:cubicBezTo>
                                      <a:pt x="83" y="381"/>
                                      <a:pt x="76" y="407"/>
                                      <a:pt x="58" y="418"/>
                                    </a:cubicBezTo>
                                    <a:cubicBezTo>
                                      <a:pt x="40" y="429"/>
                                      <a:pt x="8" y="419"/>
                                      <a:pt x="4" y="406"/>
                                    </a:cubicBezTo>
                                    <a:cubicBezTo>
                                      <a:pt x="0" y="393"/>
                                      <a:pt x="1" y="380"/>
                                      <a:pt x="31" y="340"/>
                                    </a:cubicBezTo>
                                    <a:cubicBezTo>
                                      <a:pt x="61" y="300"/>
                                      <a:pt x="145" y="210"/>
                                      <a:pt x="184" y="166"/>
                                    </a:cubicBezTo>
                                    <a:cubicBezTo>
                                      <a:pt x="223" y="122"/>
                                      <a:pt x="245" y="101"/>
                                      <a:pt x="265" y="76"/>
                                    </a:cubicBezTo>
                                    <a:cubicBezTo>
                                      <a:pt x="285" y="51"/>
                                      <a:pt x="295" y="26"/>
                                      <a:pt x="307" y="13"/>
                                    </a:cubicBezTo>
                                    <a:cubicBezTo>
                                      <a:pt x="319" y="0"/>
                                      <a:pt x="331" y="3"/>
                                      <a:pt x="337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54000">
                                <a:off x="411120" y="244800"/>
                                <a:ext cx="15192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280">
                                    <a:moveTo>
                                      <a:pt x="175" y="8"/>
                                    </a:moveTo>
                                    <a:cubicBezTo>
                                      <a:pt x="190" y="0"/>
                                      <a:pt x="198" y="31"/>
                                      <a:pt x="208" y="35"/>
                                    </a:cubicBezTo>
                                    <a:cubicBezTo>
                                      <a:pt x="218" y="39"/>
                                      <a:pt x="239" y="26"/>
                                      <a:pt x="235" y="35"/>
                                    </a:cubicBezTo>
                                    <a:cubicBezTo>
                                      <a:pt x="231" y="44"/>
                                      <a:pt x="202" y="70"/>
                                      <a:pt x="184" y="92"/>
                                    </a:cubicBezTo>
                                    <a:cubicBezTo>
                                      <a:pt x="166" y="114"/>
                                      <a:pt x="150" y="135"/>
                                      <a:pt x="130" y="164"/>
                                    </a:cubicBezTo>
                                    <a:cubicBezTo>
                                      <a:pt x="110" y="193"/>
                                      <a:pt x="83" y="246"/>
                                      <a:pt x="64" y="263"/>
                                    </a:cubicBezTo>
                                    <a:cubicBezTo>
                                      <a:pt x="45" y="280"/>
                                      <a:pt x="25" y="271"/>
                                      <a:pt x="16" y="266"/>
                                    </a:cubicBezTo>
                                    <a:cubicBezTo>
                                      <a:pt x="7" y="261"/>
                                      <a:pt x="0" y="249"/>
                                      <a:pt x="7" y="233"/>
                                    </a:cubicBezTo>
                                    <a:cubicBezTo>
                                      <a:pt x="14" y="217"/>
                                      <a:pt x="38" y="196"/>
                                      <a:pt x="58" y="170"/>
                                    </a:cubicBezTo>
                                    <a:cubicBezTo>
                                      <a:pt x="78" y="144"/>
                                      <a:pt x="108" y="101"/>
                                      <a:pt x="127" y="74"/>
                                    </a:cubicBezTo>
                                    <a:cubicBezTo>
                                      <a:pt x="146" y="47"/>
                                      <a:pt x="165" y="22"/>
                                      <a:pt x="175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54000">
                                <a:off x="537480" y="403560"/>
                                <a:ext cx="11700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221">
                                    <a:moveTo>
                                      <a:pt x="112" y="4"/>
                                    </a:moveTo>
                                    <a:cubicBezTo>
                                      <a:pt x="124" y="0"/>
                                      <a:pt x="172" y="12"/>
                                      <a:pt x="178" y="19"/>
                                    </a:cubicBezTo>
                                    <a:cubicBezTo>
                                      <a:pt x="184" y="26"/>
                                      <a:pt x="158" y="38"/>
                                      <a:pt x="148" y="49"/>
                                    </a:cubicBezTo>
                                    <a:cubicBezTo>
                                      <a:pt x="138" y="60"/>
                                      <a:pt x="125" y="72"/>
                                      <a:pt x="118" y="85"/>
                                    </a:cubicBezTo>
                                    <a:cubicBezTo>
                                      <a:pt x="111" y="98"/>
                                      <a:pt x="108" y="118"/>
                                      <a:pt x="103" y="130"/>
                                    </a:cubicBezTo>
                                    <a:cubicBezTo>
                                      <a:pt x="98" y="142"/>
                                      <a:pt x="103" y="146"/>
                                      <a:pt x="88" y="160"/>
                                    </a:cubicBezTo>
                                    <a:cubicBezTo>
                                      <a:pt x="73" y="174"/>
                                      <a:pt x="26" y="213"/>
                                      <a:pt x="13" y="217"/>
                                    </a:cubicBezTo>
                                    <a:cubicBezTo>
                                      <a:pt x="0" y="221"/>
                                      <a:pt x="7" y="198"/>
                                      <a:pt x="10" y="184"/>
                                    </a:cubicBezTo>
                                    <a:cubicBezTo>
                                      <a:pt x="13" y="170"/>
                                      <a:pt x="21" y="150"/>
                                      <a:pt x="31" y="133"/>
                                    </a:cubicBezTo>
                                    <a:cubicBezTo>
                                      <a:pt x="41" y="116"/>
                                      <a:pt x="61" y="94"/>
                                      <a:pt x="73" y="79"/>
                                    </a:cubicBezTo>
                                    <a:cubicBezTo>
                                      <a:pt x="85" y="64"/>
                                      <a:pt x="99" y="53"/>
                                      <a:pt x="106" y="43"/>
                                    </a:cubicBezTo>
                                    <a:cubicBezTo>
                                      <a:pt x="113" y="33"/>
                                      <a:pt x="100" y="8"/>
                                      <a:pt x="112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54000">
                                <a:off x="541440" y="667080"/>
                                <a:ext cx="914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7">
                                    <a:moveTo>
                                      <a:pt x="89" y="9"/>
                                    </a:moveTo>
                                    <a:cubicBezTo>
                                      <a:pt x="103" y="0"/>
                                      <a:pt x="130" y="12"/>
                                      <a:pt x="137" y="21"/>
                                    </a:cubicBezTo>
                                    <a:cubicBezTo>
                                      <a:pt x="144" y="30"/>
                                      <a:pt x="139" y="46"/>
                                      <a:pt x="131" y="63"/>
                                    </a:cubicBezTo>
                                    <a:cubicBezTo>
                                      <a:pt x="123" y="80"/>
                                      <a:pt x="95" y="106"/>
                                      <a:pt x="86" y="123"/>
                                    </a:cubicBezTo>
                                    <a:cubicBezTo>
                                      <a:pt x="77" y="140"/>
                                      <a:pt x="85" y="154"/>
                                      <a:pt x="77" y="168"/>
                                    </a:cubicBezTo>
                                    <a:cubicBezTo>
                                      <a:pt x="69" y="182"/>
                                      <a:pt x="47" y="198"/>
                                      <a:pt x="38" y="210"/>
                                    </a:cubicBezTo>
                                    <a:cubicBezTo>
                                      <a:pt x="29" y="222"/>
                                      <a:pt x="29" y="236"/>
                                      <a:pt x="23" y="243"/>
                                    </a:cubicBezTo>
                                    <a:cubicBezTo>
                                      <a:pt x="17" y="250"/>
                                      <a:pt x="4" y="257"/>
                                      <a:pt x="2" y="249"/>
                                    </a:cubicBezTo>
                                    <a:cubicBezTo>
                                      <a:pt x="0" y="241"/>
                                      <a:pt x="2" y="212"/>
                                      <a:pt x="8" y="192"/>
                                    </a:cubicBezTo>
                                    <a:cubicBezTo>
                                      <a:pt x="14" y="172"/>
                                      <a:pt x="31" y="145"/>
                                      <a:pt x="38" y="126"/>
                                    </a:cubicBezTo>
                                    <a:cubicBezTo>
                                      <a:pt x="45" y="107"/>
                                      <a:pt x="42" y="94"/>
                                      <a:pt x="50" y="75"/>
                                    </a:cubicBezTo>
                                    <a:cubicBezTo>
                                      <a:pt x="58" y="56"/>
                                      <a:pt x="75" y="18"/>
                                      <a:pt x="89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54000">
                                <a:off x="475200" y="544680"/>
                                <a:ext cx="9468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219">
                                    <a:moveTo>
                                      <a:pt x="80" y="16"/>
                                    </a:moveTo>
                                    <a:cubicBezTo>
                                      <a:pt x="63" y="32"/>
                                      <a:pt x="51" y="100"/>
                                      <a:pt x="38" y="130"/>
                                    </a:cubicBezTo>
                                    <a:cubicBezTo>
                                      <a:pt x="25" y="160"/>
                                      <a:pt x="0" y="183"/>
                                      <a:pt x="2" y="196"/>
                                    </a:cubicBezTo>
                                    <a:cubicBezTo>
                                      <a:pt x="4" y="209"/>
                                      <a:pt x="42" y="219"/>
                                      <a:pt x="53" y="211"/>
                                    </a:cubicBezTo>
                                    <a:cubicBezTo>
                                      <a:pt x="64" y="203"/>
                                      <a:pt x="55" y="170"/>
                                      <a:pt x="68" y="145"/>
                                    </a:cubicBezTo>
                                    <a:cubicBezTo>
                                      <a:pt x="81" y="120"/>
                                      <a:pt x="119" y="76"/>
                                      <a:pt x="131" y="58"/>
                                    </a:cubicBezTo>
                                    <a:cubicBezTo>
                                      <a:pt x="143" y="40"/>
                                      <a:pt x="149" y="40"/>
                                      <a:pt x="143" y="34"/>
                                    </a:cubicBezTo>
                                    <a:cubicBezTo>
                                      <a:pt x="137" y="28"/>
                                      <a:pt x="97" y="0"/>
                                      <a:pt x="80" y="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54000">
                                <a:off x="354600" y="332640"/>
                                <a:ext cx="15480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371">
                                    <a:moveTo>
                                      <a:pt x="189" y="14"/>
                                    </a:moveTo>
                                    <a:cubicBezTo>
                                      <a:pt x="206" y="0"/>
                                      <a:pt x="224" y="27"/>
                                      <a:pt x="231" y="35"/>
                                    </a:cubicBezTo>
                                    <a:cubicBezTo>
                                      <a:pt x="238" y="43"/>
                                      <a:pt x="244" y="42"/>
                                      <a:pt x="231" y="65"/>
                                    </a:cubicBezTo>
                                    <a:cubicBezTo>
                                      <a:pt x="218" y="88"/>
                                      <a:pt x="176" y="129"/>
                                      <a:pt x="153" y="170"/>
                                    </a:cubicBezTo>
                                    <a:cubicBezTo>
                                      <a:pt x="130" y="211"/>
                                      <a:pt x="107" y="282"/>
                                      <a:pt x="93" y="314"/>
                                    </a:cubicBezTo>
                                    <a:cubicBezTo>
                                      <a:pt x="79" y="346"/>
                                      <a:pt x="77" y="359"/>
                                      <a:pt x="69" y="365"/>
                                    </a:cubicBezTo>
                                    <a:cubicBezTo>
                                      <a:pt x="61" y="371"/>
                                      <a:pt x="53" y="357"/>
                                      <a:pt x="42" y="353"/>
                                    </a:cubicBezTo>
                                    <a:cubicBezTo>
                                      <a:pt x="31" y="349"/>
                                      <a:pt x="0" y="358"/>
                                      <a:pt x="3" y="341"/>
                                    </a:cubicBezTo>
                                    <a:cubicBezTo>
                                      <a:pt x="6" y="324"/>
                                      <a:pt x="39" y="288"/>
                                      <a:pt x="60" y="251"/>
                                    </a:cubicBezTo>
                                    <a:cubicBezTo>
                                      <a:pt x="81" y="214"/>
                                      <a:pt x="110" y="154"/>
                                      <a:pt x="129" y="116"/>
                                    </a:cubicBezTo>
                                    <a:cubicBezTo>
                                      <a:pt x="148" y="78"/>
                                      <a:pt x="172" y="28"/>
                                      <a:pt x="189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54000">
                                <a:off x="120600" y="64440"/>
                                <a:ext cx="13320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426">
                                    <a:moveTo>
                                      <a:pt x="148" y="7"/>
                                    </a:moveTo>
                                    <a:cubicBezTo>
                                      <a:pt x="136" y="13"/>
                                      <a:pt x="136" y="30"/>
                                      <a:pt x="133" y="43"/>
                                    </a:cubicBezTo>
                                    <a:cubicBezTo>
                                      <a:pt x="130" y="56"/>
                                      <a:pt x="143" y="52"/>
                                      <a:pt x="130" y="85"/>
                                    </a:cubicBezTo>
                                    <a:cubicBezTo>
                                      <a:pt x="117" y="118"/>
                                      <a:pt x="75" y="194"/>
                                      <a:pt x="55" y="241"/>
                                    </a:cubicBezTo>
                                    <a:cubicBezTo>
                                      <a:pt x="35" y="288"/>
                                      <a:pt x="14" y="340"/>
                                      <a:pt x="7" y="367"/>
                                    </a:cubicBezTo>
                                    <a:cubicBezTo>
                                      <a:pt x="0" y="394"/>
                                      <a:pt x="2" y="398"/>
                                      <a:pt x="10" y="406"/>
                                    </a:cubicBezTo>
                                    <a:cubicBezTo>
                                      <a:pt x="18" y="414"/>
                                      <a:pt x="47" y="426"/>
                                      <a:pt x="58" y="418"/>
                                    </a:cubicBezTo>
                                    <a:cubicBezTo>
                                      <a:pt x="69" y="410"/>
                                      <a:pt x="69" y="382"/>
                                      <a:pt x="76" y="358"/>
                                    </a:cubicBezTo>
                                    <a:cubicBezTo>
                                      <a:pt x="83" y="334"/>
                                      <a:pt x="87" y="306"/>
                                      <a:pt x="100" y="271"/>
                                    </a:cubicBezTo>
                                    <a:cubicBezTo>
                                      <a:pt x="113" y="236"/>
                                      <a:pt x="141" y="175"/>
                                      <a:pt x="154" y="145"/>
                                    </a:cubicBezTo>
                                    <a:cubicBezTo>
                                      <a:pt x="167" y="115"/>
                                      <a:pt x="171" y="105"/>
                                      <a:pt x="178" y="88"/>
                                    </a:cubicBezTo>
                                    <a:cubicBezTo>
                                      <a:pt x="185" y="71"/>
                                      <a:pt x="192" y="56"/>
                                      <a:pt x="196" y="43"/>
                                    </a:cubicBezTo>
                                    <a:cubicBezTo>
                                      <a:pt x="200" y="30"/>
                                      <a:pt x="210" y="14"/>
                                      <a:pt x="205" y="7"/>
                                    </a:cubicBezTo>
                                    <a:cubicBezTo>
                                      <a:pt x="200" y="0"/>
                                      <a:pt x="160" y="1"/>
                                      <a:pt x="148" y="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54000">
                                <a:off x="230760" y="314280"/>
                                <a:ext cx="8064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301">
                                    <a:moveTo>
                                      <a:pt x="66" y="7"/>
                                    </a:moveTo>
                                    <a:cubicBezTo>
                                      <a:pt x="75" y="0"/>
                                      <a:pt x="104" y="19"/>
                                      <a:pt x="114" y="25"/>
                                    </a:cubicBezTo>
                                    <a:cubicBezTo>
                                      <a:pt x="124" y="31"/>
                                      <a:pt x="127" y="31"/>
                                      <a:pt x="126" y="43"/>
                                    </a:cubicBezTo>
                                    <a:cubicBezTo>
                                      <a:pt x="125" y="55"/>
                                      <a:pt x="117" y="77"/>
                                      <a:pt x="111" y="97"/>
                                    </a:cubicBezTo>
                                    <a:cubicBezTo>
                                      <a:pt x="105" y="117"/>
                                      <a:pt x="95" y="145"/>
                                      <a:pt x="90" y="166"/>
                                    </a:cubicBezTo>
                                    <a:cubicBezTo>
                                      <a:pt x="85" y="187"/>
                                      <a:pt x="83" y="203"/>
                                      <a:pt x="81" y="223"/>
                                    </a:cubicBezTo>
                                    <a:cubicBezTo>
                                      <a:pt x="79" y="243"/>
                                      <a:pt x="87" y="277"/>
                                      <a:pt x="78" y="289"/>
                                    </a:cubicBezTo>
                                    <a:cubicBezTo>
                                      <a:pt x="69" y="301"/>
                                      <a:pt x="37" y="293"/>
                                      <a:pt x="24" y="292"/>
                                    </a:cubicBezTo>
                                    <a:cubicBezTo>
                                      <a:pt x="11" y="291"/>
                                      <a:pt x="0" y="288"/>
                                      <a:pt x="0" y="280"/>
                                    </a:cubicBezTo>
                                    <a:cubicBezTo>
                                      <a:pt x="0" y="272"/>
                                      <a:pt x="19" y="260"/>
                                      <a:pt x="24" y="241"/>
                                    </a:cubicBezTo>
                                    <a:cubicBezTo>
                                      <a:pt x="29" y="222"/>
                                      <a:pt x="25" y="192"/>
                                      <a:pt x="30" y="163"/>
                                    </a:cubicBezTo>
                                    <a:cubicBezTo>
                                      <a:pt x="35" y="134"/>
                                      <a:pt x="52" y="91"/>
                                      <a:pt x="57" y="67"/>
                                    </a:cubicBezTo>
                                    <a:cubicBezTo>
                                      <a:pt x="62" y="43"/>
                                      <a:pt x="57" y="14"/>
                                      <a:pt x="66" y="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54000">
                                <a:off x="275040" y="497880"/>
                                <a:ext cx="5076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52">
                                    <a:moveTo>
                                      <a:pt x="9" y="4"/>
                                    </a:moveTo>
                                    <a:cubicBezTo>
                                      <a:pt x="18" y="0"/>
                                      <a:pt x="64" y="14"/>
                                      <a:pt x="72" y="25"/>
                                    </a:cubicBezTo>
                                    <a:cubicBezTo>
                                      <a:pt x="80" y="36"/>
                                      <a:pt x="60" y="55"/>
                                      <a:pt x="60" y="73"/>
                                    </a:cubicBezTo>
                                    <a:cubicBezTo>
                                      <a:pt x="60" y="91"/>
                                      <a:pt x="68" y="116"/>
                                      <a:pt x="69" y="136"/>
                                    </a:cubicBezTo>
                                    <a:cubicBezTo>
                                      <a:pt x="70" y="156"/>
                                      <a:pt x="70" y="180"/>
                                      <a:pt x="69" y="193"/>
                                    </a:cubicBezTo>
                                    <a:cubicBezTo>
                                      <a:pt x="68" y="206"/>
                                      <a:pt x="64" y="210"/>
                                      <a:pt x="60" y="217"/>
                                    </a:cubicBezTo>
                                    <a:cubicBezTo>
                                      <a:pt x="56" y="224"/>
                                      <a:pt x="50" y="252"/>
                                      <a:pt x="42" y="238"/>
                                    </a:cubicBezTo>
                                    <a:cubicBezTo>
                                      <a:pt x="34" y="224"/>
                                      <a:pt x="18" y="160"/>
                                      <a:pt x="15" y="136"/>
                                    </a:cubicBezTo>
                                    <a:cubicBezTo>
                                      <a:pt x="12" y="112"/>
                                      <a:pt x="24" y="105"/>
                                      <a:pt x="24" y="91"/>
                                    </a:cubicBezTo>
                                    <a:cubicBezTo>
                                      <a:pt x="24" y="77"/>
                                      <a:pt x="16" y="62"/>
                                      <a:pt x="15" y="49"/>
                                    </a:cubicBezTo>
                                    <a:cubicBezTo>
                                      <a:pt x="14" y="36"/>
                                      <a:pt x="0" y="8"/>
                                      <a:pt x="9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54000">
                                <a:off x="85680" y="73440"/>
                                <a:ext cx="658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72">
                                    <a:moveTo>
                                      <a:pt x="42" y="16"/>
                                    </a:moveTo>
                                    <a:cubicBezTo>
                                      <a:pt x="33" y="27"/>
                                      <a:pt x="31" y="41"/>
                                      <a:pt x="30" y="70"/>
                                    </a:cubicBezTo>
                                    <a:cubicBezTo>
                                      <a:pt x="29" y="99"/>
                                      <a:pt x="37" y="159"/>
                                      <a:pt x="36" y="193"/>
                                    </a:cubicBezTo>
                                    <a:cubicBezTo>
                                      <a:pt x="35" y="227"/>
                                      <a:pt x="24" y="256"/>
                                      <a:pt x="21" y="277"/>
                                    </a:cubicBezTo>
                                    <a:cubicBezTo>
                                      <a:pt x="18" y="298"/>
                                      <a:pt x="17" y="307"/>
                                      <a:pt x="15" y="319"/>
                                    </a:cubicBezTo>
                                    <a:cubicBezTo>
                                      <a:pt x="13" y="331"/>
                                      <a:pt x="0" y="343"/>
                                      <a:pt x="6" y="352"/>
                                    </a:cubicBezTo>
                                    <a:cubicBezTo>
                                      <a:pt x="12" y="361"/>
                                      <a:pt x="39" y="372"/>
                                      <a:pt x="51" y="370"/>
                                    </a:cubicBezTo>
                                    <a:cubicBezTo>
                                      <a:pt x="63" y="368"/>
                                      <a:pt x="76" y="355"/>
                                      <a:pt x="81" y="340"/>
                                    </a:cubicBezTo>
                                    <a:cubicBezTo>
                                      <a:pt x="86" y="325"/>
                                      <a:pt x="84" y="308"/>
                                      <a:pt x="84" y="280"/>
                                    </a:cubicBezTo>
                                    <a:cubicBezTo>
                                      <a:pt x="84" y="252"/>
                                      <a:pt x="80" y="205"/>
                                      <a:pt x="81" y="172"/>
                                    </a:cubicBezTo>
                                    <a:cubicBezTo>
                                      <a:pt x="82" y="139"/>
                                      <a:pt x="84" y="103"/>
                                      <a:pt x="87" y="82"/>
                                    </a:cubicBezTo>
                                    <a:cubicBezTo>
                                      <a:pt x="90" y="61"/>
                                      <a:pt x="97" y="55"/>
                                      <a:pt x="99" y="43"/>
                                    </a:cubicBezTo>
                                    <a:cubicBezTo>
                                      <a:pt x="101" y="31"/>
                                      <a:pt x="104" y="17"/>
                                      <a:pt x="102" y="10"/>
                                    </a:cubicBezTo>
                                    <a:cubicBezTo>
                                      <a:pt x="100" y="3"/>
                                      <a:pt x="93" y="2"/>
                                      <a:pt x="84" y="1"/>
                                    </a:cubicBezTo>
                                    <a:cubicBezTo>
                                      <a:pt x="75" y="0"/>
                                      <a:pt x="51" y="5"/>
                                      <a:pt x="42" y="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54000">
                                <a:off x="119520" y="304200"/>
                                <a:ext cx="450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49">
                                    <a:moveTo>
                                      <a:pt x="16" y="2"/>
                                    </a:moveTo>
                                    <a:cubicBezTo>
                                      <a:pt x="26" y="0"/>
                                      <a:pt x="57" y="0"/>
                                      <a:pt x="64" y="11"/>
                                    </a:cubicBezTo>
                                    <a:cubicBezTo>
                                      <a:pt x="71" y="22"/>
                                      <a:pt x="57" y="45"/>
                                      <a:pt x="55" y="65"/>
                                    </a:cubicBezTo>
                                    <a:cubicBezTo>
                                      <a:pt x="53" y="85"/>
                                      <a:pt x="63" y="118"/>
                                      <a:pt x="55" y="131"/>
                                    </a:cubicBezTo>
                                    <a:cubicBezTo>
                                      <a:pt x="47" y="144"/>
                                      <a:pt x="14" y="149"/>
                                      <a:pt x="7" y="143"/>
                                    </a:cubicBezTo>
                                    <a:cubicBezTo>
                                      <a:pt x="0" y="137"/>
                                      <a:pt x="13" y="108"/>
                                      <a:pt x="13" y="95"/>
                                    </a:cubicBezTo>
                                    <a:cubicBezTo>
                                      <a:pt x="13" y="82"/>
                                      <a:pt x="11" y="77"/>
                                      <a:pt x="10" y="65"/>
                                    </a:cubicBezTo>
                                    <a:cubicBezTo>
                                      <a:pt x="9" y="53"/>
                                      <a:pt x="5" y="33"/>
                                      <a:pt x="4" y="23"/>
                                    </a:cubicBezTo>
                                    <a:cubicBezTo>
                                      <a:pt x="3" y="13"/>
                                      <a:pt x="6" y="4"/>
                                      <a:pt x="16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54000">
                                <a:off x="129600" y="387000"/>
                                <a:ext cx="342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15">
                                    <a:moveTo>
                                      <a:pt x="0" y="15"/>
                                    </a:moveTo>
                                    <a:cubicBezTo>
                                      <a:pt x="0" y="26"/>
                                      <a:pt x="4" y="56"/>
                                      <a:pt x="12" y="72"/>
                                    </a:cubicBezTo>
                                    <a:cubicBezTo>
                                      <a:pt x="20" y="88"/>
                                      <a:pt x="42" y="115"/>
                                      <a:pt x="48" y="114"/>
                                    </a:cubicBezTo>
                                    <a:cubicBezTo>
                                      <a:pt x="54" y="113"/>
                                      <a:pt x="51" y="81"/>
                                      <a:pt x="51" y="66"/>
                                    </a:cubicBezTo>
                                    <a:cubicBezTo>
                                      <a:pt x="51" y="51"/>
                                      <a:pt x="52" y="31"/>
                                      <a:pt x="51" y="21"/>
                                    </a:cubicBezTo>
                                    <a:cubicBezTo>
                                      <a:pt x="50" y="11"/>
                                      <a:pt x="51" y="6"/>
                                      <a:pt x="45" y="3"/>
                                    </a:cubicBezTo>
                                    <a:cubicBezTo>
                                      <a:pt x="39" y="0"/>
                                      <a:pt x="21" y="0"/>
                                      <a:pt x="15" y="3"/>
                                    </a:cubicBezTo>
                                    <a:cubicBezTo>
                                      <a:pt x="9" y="6"/>
                                      <a:pt x="0" y="4"/>
                                      <a:pt x="0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54000">
                                <a:off x="17640" y="72360"/>
                                <a:ext cx="7632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04">
                                    <a:moveTo>
                                      <a:pt x="9" y="55"/>
                                    </a:moveTo>
                                    <a:cubicBezTo>
                                      <a:pt x="14" y="73"/>
                                      <a:pt x="33" y="101"/>
                                      <a:pt x="39" y="124"/>
                                    </a:cubicBezTo>
                                    <a:cubicBezTo>
                                      <a:pt x="45" y="147"/>
                                      <a:pt x="41" y="166"/>
                                      <a:pt x="48" y="193"/>
                                    </a:cubicBezTo>
                                    <a:cubicBezTo>
                                      <a:pt x="55" y="220"/>
                                      <a:pt x="70" y="274"/>
                                      <a:pt x="81" y="289"/>
                                    </a:cubicBezTo>
                                    <a:cubicBezTo>
                                      <a:pt x="92" y="304"/>
                                      <a:pt x="109" y="291"/>
                                      <a:pt x="114" y="283"/>
                                    </a:cubicBezTo>
                                    <a:cubicBezTo>
                                      <a:pt x="119" y="275"/>
                                      <a:pt x="120" y="270"/>
                                      <a:pt x="114" y="241"/>
                                    </a:cubicBezTo>
                                    <a:cubicBezTo>
                                      <a:pt x="108" y="212"/>
                                      <a:pt x="84" y="136"/>
                                      <a:pt x="75" y="106"/>
                                    </a:cubicBezTo>
                                    <a:cubicBezTo>
                                      <a:pt x="66" y="76"/>
                                      <a:pt x="63" y="75"/>
                                      <a:pt x="60" y="61"/>
                                    </a:cubicBezTo>
                                    <a:cubicBezTo>
                                      <a:pt x="57" y="47"/>
                                      <a:pt x="60" y="32"/>
                                      <a:pt x="57" y="22"/>
                                    </a:cubicBezTo>
                                    <a:cubicBezTo>
                                      <a:pt x="54" y="12"/>
                                      <a:pt x="50" y="2"/>
                                      <a:pt x="42" y="1"/>
                                    </a:cubicBezTo>
                                    <a:cubicBezTo>
                                      <a:pt x="34" y="0"/>
                                      <a:pt x="12" y="9"/>
                                      <a:pt x="6" y="16"/>
                                    </a:cubicBezTo>
                                    <a:cubicBezTo>
                                      <a:pt x="0" y="23"/>
                                      <a:pt x="4" y="37"/>
                                      <a:pt x="9" y="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54000">
                                <a:off x="20880" y="245160"/>
                                <a:ext cx="20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00">
                                    <a:moveTo>
                                      <a:pt x="0" y="31"/>
                                    </a:moveTo>
                                    <a:cubicBezTo>
                                      <a:pt x="2" y="23"/>
                                      <a:pt x="19" y="0"/>
                                      <a:pt x="24" y="10"/>
                                    </a:cubicBezTo>
                                    <a:cubicBezTo>
                                      <a:pt x="29" y="20"/>
                                      <a:pt x="33" y="82"/>
                                      <a:pt x="30" y="91"/>
                                    </a:cubicBezTo>
                                    <a:cubicBezTo>
                                      <a:pt x="27" y="100"/>
                                      <a:pt x="14" y="74"/>
                                      <a:pt x="9" y="64"/>
                                    </a:cubicBezTo>
                                    <a:cubicBezTo>
                                      <a:pt x="4" y="54"/>
                                      <a:pt x="2" y="38"/>
                                      <a:pt x="0" y="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54000">
                                <a:off x="1800" y="45000"/>
                                <a:ext cx="50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93">
                                    <a:moveTo>
                                      <a:pt x="3" y="23"/>
                                    </a:moveTo>
                                    <a:cubicBezTo>
                                      <a:pt x="0" y="31"/>
                                      <a:pt x="0" y="39"/>
                                      <a:pt x="9" y="50"/>
                                    </a:cubicBezTo>
                                    <a:cubicBezTo>
                                      <a:pt x="18" y="61"/>
                                      <a:pt x="49" y="85"/>
                                      <a:pt x="60" y="89"/>
                                    </a:cubicBezTo>
                                    <a:cubicBezTo>
                                      <a:pt x="71" y="93"/>
                                      <a:pt x="80" y="86"/>
                                      <a:pt x="78" y="77"/>
                                    </a:cubicBezTo>
                                    <a:cubicBezTo>
                                      <a:pt x="76" y="68"/>
                                      <a:pt x="56" y="47"/>
                                      <a:pt x="48" y="35"/>
                                    </a:cubicBezTo>
                                    <a:cubicBezTo>
                                      <a:pt x="40" y="23"/>
                                      <a:pt x="37" y="4"/>
                                      <a:pt x="30" y="2"/>
                                    </a:cubicBezTo>
                                    <a:cubicBezTo>
                                      <a:pt x="23" y="0"/>
                                      <a:pt x="9" y="19"/>
                                      <a:pt x="3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5pt;margin-top:115.95pt;width:65.85pt;height:214.75pt" coordorigin="5617,2319" coordsize="1317,4295">
                <v:group id="shape_0" style="position:absolute;left:5860;top:3432;width:488;height:1415">
                  <v:shape id="shape_0" coordsize="488,1415" path="m116,1398c98,1405,56,1373,46,1354c39,1334,68,1283,69,1281c68,1279,52,1337,41,1340c31,1342,0,1324,2,1295c2,1269,29,1228,52,1173c75,1120,105,1092,135,972c164,849,213,559,231,443c250,327,236,326,242,275c248,224,264,179,273,141c279,102,274,59,288,41c302,23,330,35,354,33c378,31,410,33,432,30c454,27,484,0,486,15c488,30,459,105,442,119c425,133,390,101,384,99c378,98,400,106,407,112c414,118,438,87,426,136c414,185,362,292,337,408c311,524,299,682,270,835c242,986,187,1227,161,1321c136,1415,137,1392,116,1398xe" fillcolor="#ffe2c5" stroked="t" o:allowincell="f" style="position:absolute;left:5860;top:3432;width:487;height:1414;mso-wrap-style:none;v-text-anchor:middle">
                    <v:fill o:detectmouseclick="t" type="solid" color2="#001d3a"/>
                    <v:stroke color="black" weight="3240" joinstyle="round" endcap="flat"/>
                    <w10:wrap type="none"/>
                  </v:shape>
                  <v:shape id="shape_0" coordsize="120,38" path="m0,0c12,12,25,24,45,30c65,36,92,37,120,38e" stroked="t" o:allowincell="f" style="position:absolute;left:6179;top:3448;width:119;height:37;flip:x;mso-wrap-style:none;v-text-anchor:middle;rotation:335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617;top:2319;width:698;height:1426">
                  <v:shape id="shape_0" coordsize="189,307" path="m17,221c34,187,89,101,107,66c125,31,115,0,127,11c139,22,175,99,182,131c189,163,188,184,172,201c156,218,110,219,87,236c64,253,45,295,32,301c19,307,11,283,7,271c3,259,0,255,17,221xe" fillcolor="silver" stroked="t" o:allowincell="f" style="position:absolute;left:6200;top:3313;width:114;height:179;flip:x;mso-wrap-style:none;v-text-anchor:middle;rotation:47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509,2789" path="m399,2690c369,2723,336,2702,309,2715c282,2728,261,2754,239,2765c217,2776,203,2789,174,2780c145,2771,80,2740,64,2710c48,2680,56,2635,69,2595c82,2555,138,2511,164,2425c190,2339,222,2238,234,2085c246,1932,240,1697,234,1505c228,1313,217,1093,199,930c181,767,139,619,124,525c109,431,97,385,109,365c121,345,198,412,194,405c190,398,116,353,84,325c52,297,8,255,4,235c0,215,42,206,59,205c76,204,89,232,109,230c129,228,162,199,179,195c196,191,207,220,214,205c221,190,202,138,224,105c246,72,289,10,349,5c409,0,449,20,479,85c509,150,494,165,464,220c454,250,439,258,424,270c409,282,419,275,374,290c329,305,348,327,349,365c350,403,368,413,379,520c390,627,405,819,414,1005c423,1191,430,1457,434,1635c438,1813,435,1958,439,2075c443,2192,456,2276,459,2335c462,2394,454,2400,459,2430c464,2460,499,2468,489,2515c479,2562,429,2657,399,2690xe" fillcolor="#ffe2c5" stroked="t" o:allowincell="f" style="position:absolute;left:5615;top:2319;width:244;height:1425;flip:x;mso-wrap-style:none;v-text-anchor:middle;rotation:58">
                    <v:fill o:detectmouseclick="t" type="solid" color2="#001d3a"/>
                    <v:stroke color="black" weight="3240" joinstyle="round" endcap="flat"/>
                    <w10:wrap type="none"/>
                  </v:shape>
                </v:group>
                <v:group id="shape_0" style="position:absolute;left:5860;top:4736;width:1073;height:1879">
                  <v:group id="shape_0" style="position:absolute;left:5860;top:4736;width:332;height:630">
                    <v:shape id="shape_0" coordsize="332,629" path="m91,11c115,8,169,32,205,32c241,32,289,0,310,11c331,22,332,47,331,98c330,149,311,259,304,320c297,381,294,421,289,464c284,507,287,557,274,581c261,605,223,602,208,608c193,614,196,614,181,617c166,620,142,629,115,629c88,629,38,624,19,614c0,604,1,584,1,569c1,554,12,545,16,524c20,503,23,478,25,440c27,402,22,345,28,293c34,241,59,165,64,125c69,85,59,69,61,50c63,31,67,14,91,11xe" fillcolor="#ffe2c5" stroked="t" o:allowincell="f" style="position:absolute;left:5861;top:4735;width:331;height:629;flip:x;mso-wrap-style:none;v-text-anchor:middle;rotation:8">
                      <v:fill o:detectmouseclick="t" type="solid" color2="#001d3a"/>
                      <v:stroke color="black" weight="3240" joinstyle="round" endcap="flat"/>
                      <w10:wrap type="none"/>
                    </v:shape>
                    <v:shape id="shape_0" coordsize="187,472" path="m78,93c74,98,75,73,63,105c51,137,18,229,9,282c0,335,5,395,9,426c13,457,20,472,36,471c52,470,82,456,105,423c128,390,167,322,177,273c187,224,167,173,168,129c169,85,184,8,183,6c182,4,172,100,162,117c152,134,137,112,126,108c115,104,103,98,96,93c89,88,81,90,81,75c81,60,93,0,93,0c93,0,83,60,81,75c79,90,79,89,78,93xe" fillcolor="white" stroked="t" o:allowincell="f" style="position:absolute;left:5940;top:4823;width:186;height:471;flip:x;mso-wrap-style:none;v-text-anchor:middle;rotation:8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group id="shape_0" style="position:absolute;left:5907;top:5318;width:1026;height:1296">
                    <v:shape id="shape_0" coordsize="109,66" path="m45,17c30,19,18,10,12,17c6,24,0,48,9,56c18,64,52,66,66,65c80,64,91,60,96,50c101,40,109,10,99,5c89,0,60,15,45,17xe" fillcolor="#ffe2c5" stroked="t" o:allowincell="f" style="position:absolute;left:6027;top:5353;width:108;height:65;flip:x;mso-wrap-style:none;v-text-anchor:middle;rotation:4">
                      <v:fill o:detectmouseclick="t" type="solid" color2="#001d3a"/>
                      <v:stroke color="black" weight="3240" joinstyle="round" endcap="flat"/>
                      <w10:wrap type="none"/>
                    </v:shape>
                    <v:shape id="shape_0" coordsize="87,82" path="m11,24c0,33,11,51,11,60c11,69,1,82,11,78c21,74,60,45,71,33c82,21,87,6,77,3c67,0,22,15,11,24xe" fillcolor="#ffe2c5" stroked="t" o:allowincell="f" style="position:absolute;left:5950;top:5341;width:86;height:81;flip:x;mso-wrap-style:none;v-text-anchor:middle;rotation:4">
                      <v:fill o:detectmouseclick="t" type="solid" color2="#001d3a"/>
                      <v:stroke color="black" weight="3240" joinstyle="round" endcap="flat"/>
                      <w10:wrap type="none"/>
                    </v:shape>
                    <v:shape id="shape_0" coordsize="66,53" path="m3,4c0,8,23,39,33,46c43,53,60,50,63,46c66,42,61,25,54,19c47,13,6,0,3,4xe" fillcolor="#ffe2c5" stroked="t" o:allowincell="f" style="position:absolute;left:6119;top:5344;width:65;height:52;flip:x;mso-wrap-style:none;v-text-anchor:middle;rotation:4">
                      <v:fill o:detectmouseclick="t" type="solid" color2="#001d3a"/>
                      <v:stroke color="black" weight="3240" joinstyle="round" endcap="flat"/>
                      <w10:wrap type="none"/>
                    </v:shape>
                    <v:shape id="shape_0" coordsize="340,534" path="m289,13c283,16,276,12,271,22c266,32,279,30,256,73c233,116,172,214,133,280c94,346,43,433,22,469c1,505,0,490,7,499c14,508,47,534,64,523c81,512,84,479,109,433c134,387,184,298,214,244c244,190,266,143,286,109c306,75,334,54,337,37c340,20,317,8,307,4c297,0,295,10,289,13xe" fillcolor="#ffe2c5" stroked="t" o:allowincell="f" style="position:absolute;left:6153;top:5353;width:339;height:533;flip:x;mso-wrap-style:none;v-text-anchor:middle;rotation:4">
                      <v:fill o:detectmouseclick="t" type="solid" color2="#001d3a"/>
                      <v:stroke color="black" weight="3240" joinstyle="round" endcap="flat"/>
                      <w10:wrap type="none"/>
                    </v:shape>
                    <v:shape id="shape_0" coordsize="379,429" path="m337,1c353,0,379,19,379,31c379,43,361,50,337,76c313,102,272,143,235,187c198,231,141,305,112,343c83,381,76,407,58,418c40,429,8,419,4,406c0,393,1,380,31,340c61,300,145,210,184,166c223,122,245,101,265,76c285,51,295,26,307,13c319,0,331,3,337,1xe" fillcolor="#ffe2c5" stroked="t" o:allowincell="f" style="position:absolute;left:6203;top:5317;width:378;height:428;flip:x;mso-wrap-style:none;v-text-anchor:middle;rotation:4">
                      <v:fill o:detectmouseclick="t" type="solid" color2="#001d3a"/>
                      <v:stroke color="black" weight="3240" joinstyle="round" endcap="flat"/>
                      <w10:wrap type="none"/>
                    </v:shape>
                    <v:shape id="shape_0" coordsize="239,280" path="m175,8c190,0,198,31,208,35c218,39,239,26,235,35c231,44,202,70,184,92c166,114,150,135,130,164c110,193,83,246,64,263c45,280,25,271,16,266c7,261,0,249,7,233c14,217,38,196,58,170c78,144,108,101,127,74c146,47,165,22,175,8xe" fillcolor="#ffe2c5" stroked="t" o:allowincell="f" style="position:absolute;left:6552;top:5691;width:238;height:279;flip:x;mso-wrap-style:none;v-text-anchor:middle;rotation:4">
                      <v:fill o:detectmouseclick="t" type="solid" color2="#001d3a"/>
                      <v:stroke color="black" weight="3240" joinstyle="round" endcap="flat"/>
                      <w10:wrap type="none"/>
                    </v:shape>
                    <v:shape id="shape_0" coordsize="184,221" path="m112,4c124,0,172,12,178,19c184,26,158,38,148,49c138,60,125,72,118,85c111,98,108,118,103,130c98,142,103,146,88,160c73,174,26,213,13,217c0,221,7,198,10,184c13,170,21,150,31,133c41,116,61,94,73,79c85,64,99,53,106,43c113,33,100,8,112,4xe" fillcolor="#ffe2c5" stroked="t" o:allowincell="f" style="position:absolute;left:6751;top:5941;width:183;height:221;flip:x;mso-wrap-style:none;v-text-anchor:middle;rotation:4">
                      <v:fill o:detectmouseclick="t" type="solid" color2="#001d3a"/>
                      <v:stroke color="black" weight="3240" joinstyle="round" endcap="flat"/>
                      <w10:wrap type="none"/>
                    </v:shape>
                    <v:shape id="shape_0" coordsize="144,257" path="m89,9c103,0,130,12,137,21c144,30,139,46,131,63c123,80,95,106,86,123c77,140,85,154,77,168c69,182,47,198,38,210c29,222,29,236,23,243c17,250,4,257,2,249c0,241,2,212,8,192c14,172,31,145,38,126c45,107,42,94,50,75c58,56,75,18,89,9xe" fillcolor="#ffe2c5" stroked="t" o:allowincell="f" style="position:absolute;left:6758;top:6355;width:143;height:257;flip:x;mso-wrap-style:none;v-text-anchor:middle;rotation:4">
                      <v:fill o:detectmouseclick="t" type="solid" color2="#001d3a"/>
                      <v:stroke color="black" weight="3240" joinstyle="round" endcap="flat"/>
                      <w10:wrap type="none"/>
                    </v:shape>
                    <v:shape id="shape_0" coordsize="149,219" path="m80,16c63,32,51,100,38,130c25,160,0,183,2,196c4,209,42,219,53,211c64,203,55,170,68,145c81,120,119,76,131,58c143,40,149,40,143,34c137,28,97,0,80,16xe" fillcolor="#ffe2c5" stroked="t" o:allowincell="f" style="position:absolute;left:6653;top:6163;width:148;height:218;flip:x;mso-wrap-style:none;v-text-anchor:middle;rotation:4">
                      <v:fill o:detectmouseclick="t" type="solid" color2="#001d3a"/>
                      <v:stroke color="black" weight="3240" joinstyle="round" endcap="flat"/>
                      <w10:wrap type="none"/>
                    </v:shape>
                    <v:shape id="shape_0" coordsize="244,371" path="m189,14c206,0,224,27,231,35c238,43,244,42,231,65c218,88,176,129,153,170c130,211,107,282,93,314c79,346,77,359,69,365c61,371,53,357,42,353c31,349,0,358,3,341c6,324,39,288,60,251c81,214,110,154,129,116c148,78,172,28,189,14xe" fillcolor="#ffe2c5" stroked="t" o:allowincell="f" style="position:absolute;left:6463;top:5829;width:243;height:370;flip:x;mso-wrap-style:none;v-text-anchor:middle;rotation:4">
                      <v:fill o:detectmouseclick="t" type="solid" color2="#001d3a"/>
                      <v:stroke color="black" weight="3240" joinstyle="round" endcap="flat"/>
                      <w10:wrap type="none"/>
                    </v:shape>
                    <v:shape id="shape_0" coordsize="210,426" path="m148,7c136,13,136,30,133,43c130,56,143,52,130,85c117,118,75,194,55,241c35,288,14,340,7,367c0,394,2,398,10,406c18,414,47,426,58,418c69,410,69,382,76,358c83,334,87,306,100,271c113,236,141,175,154,145c167,115,171,105,178,88c185,71,192,56,196,43c200,30,210,14,205,7c200,0,160,1,148,7xe" fillcolor="#ffe2c5" stroked="t" o:allowincell="f" style="position:absolute;left:6094;top:5406;width:209;height:425;flip:x;mso-wrap-style:none;v-text-anchor:middle;rotation:4">
                      <v:fill o:detectmouseclick="t" type="solid" color2="#001d3a"/>
                      <v:stroke color="black" weight="3240" joinstyle="round" endcap="flat"/>
                      <w10:wrap type="none"/>
                    </v:shape>
                    <v:shape id="shape_0" coordsize="127,301" path="m66,7c75,0,104,19,114,25c124,31,127,31,126,43c125,55,117,77,111,97c105,117,95,145,90,166c85,187,83,203,81,223c79,243,87,277,78,289c69,301,37,293,24,292c11,291,0,288,0,280c0,272,19,260,24,241c29,222,25,192,30,163c35,134,52,91,57,67c62,43,57,14,66,7xe" fillcolor="#ffe2c5" stroked="t" o:allowincell="f" style="position:absolute;left:6268;top:5800;width:126;height:300;flip:x;mso-wrap-style:none;v-text-anchor:middle;rotation:4">
                      <v:fill o:detectmouseclick="t" type="solid" color2="#001d3a"/>
                      <v:stroke color="black" weight="3240" joinstyle="round" endcap="flat"/>
                      <w10:wrap type="none"/>
                    </v:shape>
                    <v:shape id="shape_0" coordsize="80,252" path="m9,4c18,0,64,14,72,25c80,36,60,55,60,73c60,91,68,116,69,136c70,156,70,180,69,193c68,206,64,210,60,217c56,224,50,252,42,238c34,224,18,160,15,136c12,112,24,105,24,91c24,77,16,62,15,49c14,36,0,8,9,4xe" fillcolor="#ffe2c5" stroked="t" o:allowincell="f" style="position:absolute;left:6337;top:6089;width:79;height:251;flip:x;mso-wrap-style:none;v-text-anchor:middle;rotation:4">
                      <v:fill o:detectmouseclick="t" type="solid" color2="#001d3a"/>
                      <v:stroke color="black" weight="3240" joinstyle="round" endcap="flat"/>
                      <w10:wrap type="none"/>
                    </v:shape>
                    <v:shape id="shape_0" coordsize="104,372" path="m42,16c33,27,31,41,30,70c29,99,37,159,36,193c35,227,24,256,21,277c18,298,17,307,15,319c13,331,0,343,6,352c12,361,39,372,51,370c63,368,76,355,81,340c86,325,84,308,84,280c84,252,80,205,81,172c82,139,84,103,87,82c90,61,97,55,99,43c101,31,104,17,102,10c100,3,93,2,84,1c75,0,51,5,42,16xe" fillcolor="#ffe2c5" stroked="t" o:allowincell="f" style="position:absolute;left:6041;top:5421;width:103;height:371;flip:x;mso-wrap-style:none;v-text-anchor:middle;rotation:4">
                      <v:fill o:detectmouseclick="t" type="solid" color2="#001d3a"/>
                      <v:stroke color="black" weight="3240" joinstyle="round" endcap="flat"/>
                      <w10:wrap type="none"/>
                    </v:shape>
                    <v:shape id="shape_0" coordsize="71,149" path="m16,2c26,0,57,0,64,11c71,22,57,45,55,65c53,85,63,118,55,131c47,144,14,149,7,143c0,137,13,108,13,95c13,82,11,77,10,65c9,53,5,33,4,23c3,13,6,4,16,2xe" fillcolor="#ffe2c5" stroked="t" o:allowincell="f" style="position:absolute;left:6093;top:5784;width:70;height:148;flip:x;mso-wrap-style:none;v-text-anchor:middle;rotation:4">
                      <v:fill o:detectmouseclick="t" type="solid" color2="#001d3a"/>
                      <v:stroke color="black" weight="3240" joinstyle="round" endcap="flat"/>
                      <w10:wrap type="none"/>
                    </v:shape>
                    <v:shape id="shape_0" coordsize="54,115" path="m0,15c0,26,4,56,12,72c20,88,42,115,48,114c54,113,51,81,51,66c51,51,52,31,51,21c50,11,51,6,45,3c39,0,21,0,15,3c9,6,0,4,0,15xe" fillcolor="#ffe2c5" stroked="t" o:allowincell="f" style="position:absolute;left:6109;top:5914;width:53;height:114;flip:x;mso-wrap-style:none;v-text-anchor:middle;rotation:4">
                      <v:fill o:detectmouseclick="t" type="solid" color2="#001d3a"/>
                      <v:stroke color="black" weight="3240" joinstyle="round" endcap="flat"/>
                      <w10:wrap type="none"/>
                    </v:shape>
                    <v:shape id="shape_0" coordsize="120,304" path="m9,55c14,73,33,101,39,124c45,147,41,166,48,193c55,220,70,274,81,289c92,304,109,291,114,283c119,275,120,270,114,241c108,212,84,136,75,106c66,76,63,75,60,61c57,47,60,32,57,22c54,12,50,2,42,1c34,0,12,9,6,16c0,23,4,37,9,55xe" fillcolor="#ffe2c5" stroked="t" o:allowincell="f" style="position:absolute;left:5932;top:5418;width:119;height:303;flip:x;mso-wrap-style:none;v-text-anchor:middle;rotation:4">
                      <v:fill o:detectmouseclick="t" type="solid" color2="#001d3a"/>
                      <v:stroke color="black" weight="3240" joinstyle="round" endcap="flat"/>
                      <w10:wrap type="none"/>
                    </v:shape>
                    <v:shape id="shape_0" coordsize="33,100" path="m0,31c2,23,19,0,24,10c29,20,33,82,30,91c27,100,14,74,9,64c4,54,2,38,0,31xe" fillcolor="#ffe2c5" stroked="t" o:allowincell="f" style="position:absolute;left:5938;top:5692;width:32;height:99;flip:x;mso-wrap-style:none;v-text-anchor:middle;rotation:4">
                      <v:fill o:detectmouseclick="t" type="solid" color2="#001d3a"/>
                      <v:stroke color="black" weight="3240" joinstyle="round" endcap="flat"/>
                      <w10:wrap type="none"/>
                    </v:shape>
                    <v:shape id="shape_0" coordsize="80,93" path="m3,23c0,31,0,39,9,50c18,61,49,85,60,89c71,93,80,86,78,77c76,68,56,47,48,35c40,23,37,4,30,2c23,0,9,19,3,23xe" fillcolor="#ffe2c5" stroked="t" o:allowincell="f" style="position:absolute;left:5908;top:5375;width:79;height:91;flip:x;mso-wrap-style:none;v-text-anchor:middle;rotation:4">
                      <v:fill o:detectmouseclick="t" type="solid" color2="#001d3a"/>
                      <v:stroke color="black" weight="3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2395" simplePos="0" locked="0" layoutInCell="0" allowOverlap="1" relativeHeight="9">
                <wp:simplePos x="0" y="0"/>
                <wp:positionH relativeFrom="column">
                  <wp:posOffset>5175885</wp:posOffset>
                </wp:positionH>
                <wp:positionV relativeFrom="paragraph">
                  <wp:posOffset>2092960</wp:posOffset>
                </wp:positionV>
                <wp:extent cx="164465" cy="770890"/>
                <wp:effectExtent l="127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770760"/>
                          <a:chOff x="0" y="0"/>
                          <a:chExt cx="164520" cy="770760"/>
                        </a:xfrm>
                      </wpg:grpSpPr>
                      <wps:wsp>
                        <wps:cNvSpPr/>
                        <wps:spPr>
                          <a:xfrm>
                            <a:off x="8280" y="720"/>
                            <a:ext cx="15624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160">
                                <a:moveTo>
                                  <a:pt x="192" y="24"/>
                                </a:moveTo>
                                <a:cubicBezTo>
                                  <a:pt x="193" y="0"/>
                                  <a:pt x="199" y="29"/>
                                  <a:pt x="204" y="31"/>
                                </a:cubicBezTo>
                                <a:cubicBezTo>
                                  <a:pt x="209" y="33"/>
                                  <a:pt x="222" y="28"/>
                                  <a:pt x="225" y="39"/>
                                </a:cubicBezTo>
                                <a:cubicBezTo>
                                  <a:pt x="228" y="50"/>
                                  <a:pt x="220" y="54"/>
                                  <a:pt x="222" y="97"/>
                                </a:cubicBezTo>
                                <a:cubicBezTo>
                                  <a:pt x="224" y="140"/>
                                  <a:pt x="246" y="198"/>
                                  <a:pt x="237" y="300"/>
                                </a:cubicBezTo>
                                <a:cubicBezTo>
                                  <a:pt x="245" y="406"/>
                                  <a:pt x="208" y="599"/>
                                  <a:pt x="165" y="708"/>
                                </a:cubicBezTo>
                                <a:cubicBezTo>
                                  <a:pt x="121" y="817"/>
                                  <a:pt x="103" y="853"/>
                                  <a:pt x="51" y="945"/>
                                </a:cubicBezTo>
                                <a:cubicBezTo>
                                  <a:pt x="7" y="1018"/>
                                  <a:pt x="41" y="1060"/>
                                  <a:pt x="38" y="1091"/>
                                </a:cubicBezTo>
                                <a:cubicBezTo>
                                  <a:pt x="35" y="1122"/>
                                  <a:pt x="34" y="1123"/>
                                  <a:pt x="30" y="1134"/>
                                </a:cubicBezTo>
                                <a:cubicBezTo>
                                  <a:pt x="26" y="1145"/>
                                  <a:pt x="17" y="1160"/>
                                  <a:pt x="12" y="1155"/>
                                </a:cubicBezTo>
                                <a:cubicBezTo>
                                  <a:pt x="7" y="1150"/>
                                  <a:pt x="0" y="1148"/>
                                  <a:pt x="1" y="1106"/>
                                </a:cubicBezTo>
                                <a:cubicBezTo>
                                  <a:pt x="2" y="1064"/>
                                  <a:pt x="10" y="967"/>
                                  <a:pt x="21" y="900"/>
                                </a:cubicBezTo>
                                <a:cubicBezTo>
                                  <a:pt x="37" y="830"/>
                                  <a:pt x="46" y="809"/>
                                  <a:pt x="69" y="702"/>
                                </a:cubicBezTo>
                                <a:cubicBezTo>
                                  <a:pt x="91" y="594"/>
                                  <a:pt x="128" y="465"/>
                                  <a:pt x="144" y="354"/>
                                </a:cubicBezTo>
                                <a:cubicBezTo>
                                  <a:pt x="161" y="268"/>
                                  <a:pt x="192" y="230"/>
                                  <a:pt x="198" y="175"/>
                                </a:cubicBezTo>
                                <a:cubicBezTo>
                                  <a:pt x="206" y="120"/>
                                  <a:pt x="191" y="48"/>
                                  <a:pt x="192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356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1">
                                <a:moveTo>
                                  <a:pt x="53" y="217"/>
                                </a:moveTo>
                                <a:cubicBezTo>
                                  <a:pt x="56" y="206"/>
                                  <a:pt x="55" y="165"/>
                                  <a:pt x="53" y="133"/>
                                </a:cubicBezTo>
                                <a:cubicBezTo>
                                  <a:pt x="51" y="101"/>
                                  <a:pt x="51" y="45"/>
                                  <a:pt x="43" y="25"/>
                                </a:cubicBezTo>
                                <a:cubicBezTo>
                                  <a:pt x="35" y="5"/>
                                  <a:pt x="12" y="0"/>
                                  <a:pt x="6" y="10"/>
                                </a:cubicBezTo>
                                <a:cubicBezTo>
                                  <a:pt x="0" y="20"/>
                                  <a:pt x="8" y="53"/>
                                  <a:pt x="7" y="88"/>
                                </a:cubicBezTo>
                                <a:cubicBezTo>
                                  <a:pt x="6" y="123"/>
                                  <a:pt x="0" y="209"/>
                                  <a:pt x="3" y="220"/>
                                </a:cubicBezTo>
                                <a:cubicBezTo>
                                  <a:pt x="6" y="231"/>
                                  <a:pt x="21" y="155"/>
                                  <a:pt x="26" y="151"/>
                                </a:cubicBezTo>
                                <a:cubicBezTo>
                                  <a:pt x="31" y="147"/>
                                  <a:pt x="32" y="186"/>
                                  <a:pt x="37" y="197"/>
                                </a:cubicBezTo>
                                <a:cubicBezTo>
                                  <a:pt x="41" y="209"/>
                                  <a:pt x="51" y="228"/>
                                  <a:pt x="53" y="2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47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12">
                                <a:moveTo>
                                  <a:pt x="73" y="20"/>
                                </a:moveTo>
                                <a:cubicBezTo>
                                  <a:pt x="75" y="40"/>
                                  <a:pt x="44" y="148"/>
                                  <a:pt x="43" y="191"/>
                                </a:cubicBezTo>
                                <a:cubicBezTo>
                                  <a:pt x="42" y="234"/>
                                  <a:pt x="68" y="267"/>
                                  <a:pt x="67" y="281"/>
                                </a:cubicBezTo>
                                <a:cubicBezTo>
                                  <a:pt x="66" y="295"/>
                                  <a:pt x="41" y="271"/>
                                  <a:pt x="37" y="275"/>
                                </a:cubicBezTo>
                                <a:cubicBezTo>
                                  <a:pt x="33" y="279"/>
                                  <a:pt x="47" y="312"/>
                                  <a:pt x="43" y="305"/>
                                </a:cubicBezTo>
                                <a:cubicBezTo>
                                  <a:pt x="39" y="298"/>
                                  <a:pt x="16" y="261"/>
                                  <a:pt x="10" y="233"/>
                                </a:cubicBezTo>
                                <a:cubicBezTo>
                                  <a:pt x="4" y="205"/>
                                  <a:pt x="0" y="169"/>
                                  <a:pt x="4" y="134"/>
                                </a:cubicBezTo>
                                <a:cubicBezTo>
                                  <a:pt x="8" y="99"/>
                                  <a:pt x="30" y="31"/>
                                  <a:pt x="34" y="20"/>
                                </a:cubicBezTo>
                                <a:cubicBezTo>
                                  <a:pt x="38" y="9"/>
                                  <a:pt x="25" y="68"/>
                                  <a:pt x="31" y="68"/>
                                </a:cubicBezTo>
                                <a:cubicBezTo>
                                  <a:pt x="37" y="68"/>
                                  <a:pt x="71" y="0"/>
                                  <a:pt x="73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55pt;margin-top:164.8pt;width:12.95pt;height:60.7pt" coordorigin="8151,3296" coordsize="259,1214">
                <v:shape id="shape_0" coordsize="246,1160" path="m192,24c193,0,199,29,204,31c209,33,222,28,225,39c228,50,220,54,222,97c224,140,246,198,237,300c245,406,208,599,165,708c121,817,103,853,51,945c7,1018,41,1060,38,1091c35,1122,34,1123,30,1134c26,1145,17,1160,12,1155c7,1150,0,1148,1,1106c2,1064,10,967,21,900c37,830,46,809,69,702c91,594,128,465,144,354c161,268,192,230,198,175c206,120,191,48,192,24xe" fillcolor="#ff99cc" stroked="t" o:allowincell="f" style="position:absolute;left:8164;top:3297;width:245;height:1159;mso-wrap-style:none;v-text-anchor:middle">
                  <v:fill o:detectmouseclick="t" type="solid" color2="#006633"/>
                  <v:stroke color="black" weight="3240" joinstyle="round" endcap="flat"/>
                  <w10:wrap type="none"/>
                </v:shape>
                <v:shape id="shape_0" coordsize="56,231" path="m53,217c56,206,55,165,53,133c51,101,51,45,43,25c35,5,12,0,6,10c0,20,8,53,7,88c6,123,0,209,3,220c6,231,21,155,26,151c31,147,32,186,37,197c41,209,51,228,53,217xe" fillcolor="white" stroked="t" o:allowincell="f" style="position:absolute;left:8349;top:3296;width:55;height:230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75,312" path="m73,20c75,40,44,148,43,191c42,234,68,267,67,281c66,295,41,271,37,275c33,279,47,312,43,305c39,298,16,261,10,233c4,205,0,169,4,134c8,99,30,31,34,20c38,9,25,68,31,68c37,68,71,0,73,20xe" fillcolor="white" stroked="t" o:allowincell="f" style="position:absolute;left:8151;top:4198;width:74;height:31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2390" distR="74930" simplePos="0" locked="0" layoutInCell="0" allowOverlap="1" relativeHeight="11">
                <wp:simplePos x="0" y="0"/>
                <wp:positionH relativeFrom="column">
                  <wp:posOffset>5956935</wp:posOffset>
                </wp:positionH>
                <wp:positionV relativeFrom="paragraph">
                  <wp:posOffset>1991360</wp:posOffset>
                </wp:positionV>
                <wp:extent cx="292100" cy="435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435600"/>
                          <a:chOff x="0" y="0"/>
                          <a:chExt cx="291960" cy="435600"/>
                        </a:xfrm>
                      </wpg:grpSpPr>
                      <wps:wsp>
                        <wps:cNvSpPr/>
                        <wps:spPr>
                          <a:xfrm rot="20851800">
                            <a:off x="40320" y="18000"/>
                            <a:ext cx="2109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629">
                                <a:moveTo>
                                  <a:pt x="91" y="11"/>
                                </a:moveTo>
                                <a:cubicBezTo>
                                  <a:pt x="115" y="8"/>
                                  <a:pt x="169" y="32"/>
                                  <a:pt x="205" y="32"/>
                                </a:cubicBezTo>
                                <a:cubicBezTo>
                                  <a:pt x="241" y="32"/>
                                  <a:pt x="289" y="0"/>
                                  <a:pt x="310" y="11"/>
                                </a:cubicBezTo>
                                <a:cubicBezTo>
                                  <a:pt x="331" y="22"/>
                                  <a:pt x="332" y="47"/>
                                  <a:pt x="331" y="98"/>
                                </a:cubicBezTo>
                                <a:cubicBezTo>
                                  <a:pt x="330" y="149"/>
                                  <a:pt x="311" y="259"/>
                                  <a:pt x="304" y="320"/>
                                </a:cubicBezTo>
                                <a:cubicBezTo>
                                  <a:pt x="297" y="381"/>
                                  <a:pt x="294" y="421"/>
                                  <a:pt x="289" y="464"/>
                                </a:cubicBezTo>
                                <a:cubicBezTo>
                                  <a:pt x="284" y="507"/>
                                  <a:pt x="287" y="557"/>
                                  <a:pt x="274" y="581"/>
                                </a:cubicBezTo>
                                <a:cubicBezTo>
                                  <a:pt x="261" y="605"/>
                                  <a:pt x="223" y="602"/>
                                  <a:pt x="208" y="608"/>
                                </a:cubicBezTo>
                                <a:cubicBezTo>
                                  <a:pt x="193" y="614"/>
                                  <a:pt x="196" y="614"/>
                                  <a:pt x="181" y="617"/>
                                </a:cubicBezTo>
                                <a:cubicBezTo>
                                  <a:pt x="166" y="620"/>
                                  <a:pt x="142" y="629"/>
                                  <a:pt x="115" y="629"/>
                                </a:cubicBezTo>
                                <a:cubicBezTo>
                                  <a:pt x="88" y="629"/>
                                  <a:pt x="38" y="624"/>
                                  <a:pt x="19" y="614"/>
                                </a:cubicBezTo>
                                <a:cubicBezTo>
                                  <a:pt x="0" y="604"/>
                                  <a:pt x="1" y="584"/>
                                  <a:pt x="1" y="569"/>
                                </a:cubicBezTo>
                                <a:cubicBezTo>
                                  <a:pt x="1" y="554"/>
                                  <a:pt x="12" y="545"/>
                                  <a:pt x="16" y="524"/>
                                </a:cubicBezTo>
                                <a:cubicBezTo>
                                  <a:pt x="20" y="503"/>
                                  <a:pt x="23" y="478"/>
                                  <a:pt x="25" y="440"/>
                                </a:cubicBezTo>
                                <a:cubicBezTo>
                                  <a:pt x="27" y="402"/>
                                  <a:pt x="22" y="345"/>
                                  <a:pt x="28" y="293"/>
                                </a:cubicBezTo>
                                <a:cubicBezTo>
                                  <a:pt x="34" y="241"/>
                                  <a:pt x="59" y="165"/>
                                  <a:pt x="64" y="125"/>
                                </a:cubicBezTo>
                                <a:cubicBezTo>
                                  <a:pt x="69" y="85"/>
                                  <a:pt x="59" y="69"/>
                                  <a:pt x="61" y="50"/>
                                </a:cubicBezTo>
                                <a:cubicBezTo>
                                  <a:pt x="63" y="31"/>
                                  <a:pt x="67" y="14"/>
                                  <a:pt x="91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1800">
                            <a:off x="84960" y="75600"/>
                            <a:ext cx="1188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72">
                                <a:moveTo>
                                  <a:pt x="78" y="93"/>
                                </a:moveTo>
                                <a:cubicBezTo>
                                  <a:pt x="74" y="98"/>
                                  <a:pt x="75" y="73"/>
                                  <a:pt x="63" y="105"/>
                                </a:cubicBezTo>
                                <a:cubicBezTo>
                                  <a:pt x="51" y="137"/>
                                  <a:pt x="18" y="229"/>
                                  <a:pt x="9" y="282"/>
                                </a:cubicBezTo>
                                <a:cubicBezTo>
                                  <a:pt x="0" y="335"/>
                                  <a:pt x="5" y="395"/>
                                  <a:pt x="9" y="426"/>
                                </a:cubicBezTo>
                                <a:cubicBezTo>
                                  <a:pt x="13" y="457"/>
                                  <a:pt x="20" y="472"/>
                                  <a:pt x="36" y="471"/>
                                </a:cubicBezTo>
                                <a:cubicBezTo>
                                  <a:pt x="52" y="470"/>
                                  <a:pt x="82" y="456"/>
                                  <a:pt x="105" y="423"/>
                                </a:cubicBezTo>
                                <a:cubicBezTo>
                                  <a:pt x="128" y="390"/>
                                  <a:pt x="167" y="322"/>
                                  <a:pt x="177" y="273"/>
                                </a:cubicBezTo>
                                <a:cubicBezTo>
                                  <a:pt x="187" y="224"/>
                                  <a:pt x="167" y="173"/>
                                  <a:pt x="168" y="129"/>
                                </a:cubicBezTo>
                                <a:cubicBezTo>
                                  <a:pt x="169" y="85"/>
                                  <a:pt x="184" y="8"/>
                                  <a:pt x="183" y="6"/>
                                </a:cubicBezTo>
                                <a:cubicBezTo>
                                  <a:pt x="182" y="4"/>
                                  <a:pt x="172" y="100"/>
                                  <a:pt x="162" y="117"/>
                                </a:cubicBezTo>
                                <a:cubicBezTo>
                                  <a:pt x="152" y="134"/>
                                  <a:pt x="137" y="112"/>
                                  <a:pt x="126" y="108"/>
                                </a:cubicBezTo>
                                <a:cubicBezTo>
                                  <a:pt x="115" y="104"/>
                                  <a:pt x="103" y="98"/>
                                  <a:pt x="96" y="93"/>
                                </a:cubicBezTo>
                                <a:cubicBezTo>
                                  <a:pt x="89" y="88"/>
                                  <a:pt x="81" y="90"/>
                                  <a:pt x="81" y="75"/>
                                </a:cubicBezTo>
                                <a:cubicBezTo>
                                  <a:pt x="81" y="60"/>
                                  <a:pt x="93" y="0"/>
                                  <a:pt x="93" y="0"/>
                                </a:cubicBezTo>
                                <a:cubicBezTo>
                                  <a:pt x="93" y="0"/>
                                  <a:pt x="83" y="60"/>
                                  <a:pt x="81" y="75"/>
                                </a:cubicBezTo>
                                <a:cubicBezTo>
                                  <a:pt x="79" y="90"/>
                                  <a:pt x="79" y="89"/>
                                  <a:pt x="78" y="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25pt;margin-top:158.25pt;width:16.6pt;height:31.45pt" coordorigin="9445,3165" coordsize="332,629">
                <v:shape id="shape_0" coordsize="332,629" path="m91,11c115,8,169,32,205,32c241,32,289,0,310,11c331,22,332,47,331,98c330,149,311,259,304,320c297,381,294,421,289,464c284,507,287,557,274,581c261,605,223,602,208,608c193,614,196,614,181,617c166,620,142,629,115,629c88,629,38,624,19,614c0,604,1,584,1,569c1,554,12,545,16,524c20,503,23,478,25,440c27,402,22,345,28,293c34,241,59,165,64,125c69,85,59,69,61,50c63,31,67,14,91,11xe" fillcolor="#ffe2c5" stroked="t" o:allowincell="f" style="position:absolute;left:9444;top:3164;width:331;height:628;mso-wrap-style:none;v-text-anchor:middle;rotation:347">
                  <v:fill o:detectmouseclick="t" type="solid" color2="#001d3a"/>
                  <v:stroke color="black" weight="3240" joinstyle="round" endcap="flat"/>
                  <w10:wrap type="none"/>
                </v:shape>
                <v:shape id="shape_0" coordsize="187,472" path="m78,93c74,98,75,73,63,105c51,137,18,229,9,282c0,335,5,395,9,426c13,457,20,472,36,471c52,470,82,456,105,423c128,390,167,322,177,273c187,224,167,173,168,129c169,85,184,8,183,6c182,4,172,100,162,117c152,134,137,112,126,108c115,104,103,98,96,93c89,88,81,90,81,75c81,60,93,0,93,0c93,0,83,60,81,75c79,90,79,89,78,93xe" fillcolor="white" stroked="t" o:allowincell="f" style="position:absolute;left:9514;top:3255;width:186;height:471;mso-wrap-style:none;v-text-anchor:middle;rotation:347">
                  <v:fill o:detectmouseclick="t" type="solid" color2="black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0805" distR="100330" simplePos="0" locked="0" layoutInCell="0" allowOverlap="1" relativeHeight="12">
                <wp:simplePos x="0" y="0"/>
                <wp:positionH relativeFrom="column">
                  <wp:posOffset>6178550</wp:posOffset>
                </wp:positionH>
                <wp:positionV relativeFrom="paragraph">
                  <wp:posOffset>439420</wp:posOffset>
                </wp:positionV>
                <wp:extent cx="417830" cy="9201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920160"/>
                          <a:chOff x="0" y="0"/>
                          <a:chExt cx="417960" cy="920160"/>
                        </a:xfrm>
                      </wpg:grpSpPr>
                      <wps:wsp>
                        <wps:cNvSpPr/>
                        <wps:spPr>
                          <a:xfrm rot="1485000">
                            <a:off x="86400" y="794520"/>
                            <a:ext cx="73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07">
                                <a:moveTo>
                                  <a:pt x="17" y="221"/>
                                </a:moveTo>
                                <a:cubicBezTo>
                                  <a:pt x="34" y="187"/>
                                  <a:pt x="89" y="101"/>
                                  <a:pt x="107" y="66"/>
                                </a:cubicBezTo>
                                <a:cubicBezTo>
                                  <a:pt x="125" y="31"/>
                                  <a:pt x="115" y="0"/>
                                  <a:pt x="127" y="11"/>
                                </a:cubicBezTo>
                                <a:cubicBezTo>
                                  <a:pt x="139" y="22"/>
                                  <a:pt x="175" y="99"/>
                                  <a:pt x="182" y="131"/>
                                </a:cubicBezTo>
                                <a:cubicBezTo>
                                  <a:pt x="189" y="163"/>
                                  <a:pt x="188" y="184"/>
                                  <a:pt x="172" y="201"/>
                                </a:cubicBezTo>
                                <a:cubicBezTo>
                                  <a:pt x="156" y="218"/>
                                  <a:pt x="110" y="219"/>
                                  <a:pt x="87" y="236"/>
                                </a:cubicBezTo>
                                <a:cubicBezTo>
                                  <a:pt x="64" y="253"/>
                                  <a:pt x="45" y="295"/>
                                  <a:pt x="32" y="301"/>
                                </a:cubicBezTo>
                                <a:cubicBezTo>
                                  <a:pt x="19" y="307"/>
                                  <a:pt x="11" y="283"/>
                                  <a:pt x="7" y="271"/>
                                </a:cubicBezTo>
                                <a:cubicBezTo>
                                  <a:pt x="3" y="259"/>
                                  <a:pt x="0" y="255"/>
                                  <a:pt x="17" y="2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8600">
                            <a:off x="131040" y="2520"/>
                            <a:ext cx="1555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2789">
                                <a:moveTo>
                                  <a:pt x="399" y="2690"/>
                                </a:moveTo>
                                <a:cubicBezTo>
                                  <a:pt x="369" y="2723"/>
                                  <a:pt x="336" y="2702"/>
                                  <a:pt x="309" y="2715"/>
                                </a:cubicBezTo>
                                <a:cubicBezTo>
                                  <a:pt x="282" y="2728"/>
                                  <a:pt x="261" y="2754"/>
                                  <a:pt x="239" y="2765"/>
                                </a:cubicBezTo>
                                <a:cubicBezTo>
                                  <a:pt x="217" y="2776"/>
                                  <a:pt x="203" y="2789"/>
                                  <a:pt x="174" y="2780"/>
                                </a:cubicBezTo>
                                <a:cubicBezTo>
                                  <a:pt x="145" y="2771"/>
                                  <a:pt x="80" y="2740"/>
                                  <a:pt x="64" y="2710"/>
                                </a:cubicBezTo>
                                <a:cubicBezTo>
                                  <a:pt x="48" y="2680"/>
                                  <a:pt x="56" y="2635"/>
                                  <a:pt x="69" y="2595"/>
                                </a:cubicBezTo>
                                <a:cubicBezTo>
                                  <a:pt x="82" y="2555"/>
                                  <a:pt x="138" y="2511"/>
                                  <a:pt x="164" y="2425"/>
                                </a:cubicBezTo>
                                <a:cubicBezTo>
                                  <a:pt x="190" y="2339"/>
                                  <a:pt x="222" y="2238"/>
                                  <a:pt x="234" y="2085"/>
                                </a:cubicBezTo>
                                <a:cubicBezTo>
                                  <a:pt x="246" y="1932"/>
                                  <a:pt x="240" y="1697"/>
                                  <a:pt x="234" y="1505"/>
                                </a:cubicBezTo>
                                <a:cubicBezTo>
                                  <a:pt x="228" y="1313"/>
                                  <a:pt x="217" y="1093"/>
                                  <a:pt x="199" y="930"/>
                                </a:cubicBezTo>
                                <a:cubicBezTo>
                                  <a:pt x="181" y="767"/>
                                  <a:pt x="139" y="619"/>
                                  <a:pt x="124" y="525"/>
                                </a:cubicBezTo>
                                <a:cubicBezTo>
                                  <a:pt x="109" y="431"/>
                                  <a:pt x="97" y="385"/>
                                  <a:pt x="109" y="365"/>
                                </a:cubicBezTo>
                                <a:cubicBezTo>
                                  <a:pt x="121" y="345"/>
                                  <a:pt x="198" y="412"/>
                                  <a:pt x="194" y="405"/>
                                </a:cubicBezTo>
                                <a:cubicBezTo>
                                  <a:pt x="190" y="398"/>
                                  <a:pt x="116" y="353"/>
                                  <a:pt x="84" y="325"/>
                                </a:cubicBezTo>
                                <a:cubicBezTo>
                                  <a:pt x="52" y="297"/>
                                  <a:pt x="8" y="255"/>
                                  <a:pt x="4" y="235"/>
                                </a:cubicBezTo>
                                <a:cubicBezTo>
                                  <a:pt x="0" y="215"/>
                                  <a:pt x="42" y="206"/>
                                  <a:pt x="59" y="205"/>
                                </a:cubicBezTo>
                                <a:cubicBezTo>
                                  <a:pt x="76" y="204"/>
                                  <a:pt x="89" y="232"/>
                                  <a:pt x="109" y="230"/>
                                </a:cubicBezTo>
                                <a:cubicBezTo>
                                  <a:pt x="129" y="228"/>
                                  <a:pt x="162" y="199"/>
                                  <a:pt x="179" y="195"/>
                                </a:cubicBezTo>
                                <a:cubicBezTo>
                                  <a:pt x="196" y="191"/>
                                  <a:pt x="207" y="220"/>
                                  <a:pt x="214" y="205"/>
                                </a:cubicBezTo>
                                <a:cubicBezTo>
                                  <a:pt x="221" y="190"/>
                                  <a:pt x="202" y="138"/>
                                  <a:pt x="224" y="105"/>
                                </a:cubicBezTo>
                                <a:cubicBezTo>
                                  <a:pt x="246" y="72"/>
                                  <a:pt x="289" y="10"/>
                                  <a:pt x="349" y="5"/>
                                </a:cubicBezTo>
                                <a:cubicBezTo>
                                  <a:pt x="409" y="0"/>
                                  <a:pt x="449" y="20"/>
                                  <a:pt x="479" y="85"/>
                                </a:cubicBezTo>
                                <a:cubicBezTo>
                                  <a:pt x="509" y="150"/>
                                  <a:pt x="494" y="165"/>
                                  <a:pt x="464" y="220"/>
                                </a:cubicBezTo>
                                <a:cubicBezTo>
                                  <a:pt x="454" y="250"/>
                                  <a:pt x="439" y="258"/>
                                  <a:pt x="424" y="270"/>
                                </a:cubicBezTo>
                                <a:cubicBezTo>
                                  <a:pt x="409" y="282"/>
                                  <a:pt x="419" y="275"/>
                                  <a:pt x="374" y="290"/>
                                </a:cubicBezTo>
                                <a:cubicBezTo>
                                  <a:pt x="329" y="305"/>
                                  <a:pt x="348" y="327"/>
                                  <a:pt x="349" y="365"/>
                                </a:cubicBezTo>
                                <a:cubicBezTo>
                                  <a:pt x="350" y="403"/>
                                  <a:pt x="368" y="413"/>
                                  <a:pt x="379" y="520"/>
                                </a:cubicBezTo>
                                <a:cubicBezTo>
                                  <a:pt x="390" y="627"/>
                                  <a:pt x="405" y="819"/>
                                  <a:pt x="414" y="1005"/>
                                </a:cubicBezTo>
                                <a:cubicBezTo>
                                  <a:pt x="423" y="1191"/>
                                  <a:pt x="430" y="1457"/>
                                  <a:pt x="434" y="1635"/>
                                </a:cubicBezTo>
                                <a:cubicBezTo>
                                  <a:pt x="438" y="1813"/>
                                  <a:pt x="435" y="1958"/>
                                  <a:pt x="439" y="2075"/>
                                </a:cubicBezTo>
                                <a:cubicBezTo>
                                  <a:pt x="443" y="2192"/>
                                  <a:pt x="456" y="2276"/>
                                  <a:pt x="459" y="2335"/>
                                </a:cubicBezTo>
                                <a:cubicBezTo>
                                  <a:pt x="462" y="2394"/>
                                  <a:pt x="454" y="2400"/>
                                  <a:pt x="459" y="2430"/>
                                </a:cubicBezTo>
                                <a:cubicBezTo>
                                  <a:pt x="464" y="2460"/>
                                  <a:pt x="499" y="2468"/>
                                  <a:pt x="489" y="2515"/>
                                </a:cubicBezTo>
                                <a:cubicBezTo>
                                  <a:pt x="479" y="2562"/>
                                  <a:pt x="429" y="2657"/>
                                  <a:pt x="399" y="26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35pt;margin-top:34.8pt;width:15.75pt;height:71.45pt" coordorigin="9867,696" coordsize="315,1429">
                <v:shape id="shape_0" coordsize="189,307" path="m17,221c34,187,89,101,107,66c125,31,115,0,127,11c139,22,175,99,182,131c189,163,188,184,172,201c156,218,110,219,87,236c64,253,45,295,32,301c19,307,11,283,7,271c3,259,0,255,17,221xe" fillcolor="silver" stroked="t" o:allowincell="f" style="position:absolute;left:9866;top:1943;width:114;height:180;mso-wrap-style:none;v-text-anchor:middle;rotation:25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509,2789" path="m399,2690c369,2723,336,2702,309,2715c282,2728,261,2754,239,2765c217,2776,203,2789,174,2780c145,2771,80,2740,64,2710c48,2680,56,2635,69,2595c82,2555,138,2511,164,2425c190,2339,222,2238,234,2085c246,1932,240,1697,234,1505c228,1313,217,1093,199,930c181,767,139,619,124,525c109,431,97,385,109,365c121,345,198,412,194,405c190,398,116,353,84,325c52,297,8,255,4,235c0,215,42,206,59,205c76,204,89,232,109,230c129,228,162,199,179,195c196,191,207,220,214,205c221,190,202,138,224,105c246,72,289,10,349,5c409,0,449,20,479,85c509,150,494,165,464,220c454,250,439,258,424,270c409,282,419,275,374,290c329,305,348,327,349,365c350,403,368,413,379,520c390,627,405,819,414,1005c423,1191,430,1457,434,1635c438,1813,435,1958,439,2075c443,2192,456,2276,459,2335c462,2394,454,2400,459,2430c464,2460,499,2468,489,2515c479,2562,429,2657,399,2690xe" fillcolor="#ffe2c5" stroked="t" o:allowincell="f" style="position:absolute;left:9936;top:696;width:244;height:1425;mso-wrap-style:none;v-text-anchor:middle;rotation:17">
                  <v:fill o:detectmouseclick="t" type="solid" color2="#001d3a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13">
                <wp:simplePos x="0" y="0"/>
                <wp:positionH relativeFrom="column">
                  <wp:posOffset>6059805</wp:posOffset>
                </wp:positionH>
                <wp:positionV relativeFrom="paragraph">
                  <wp:posOffset>1312545</wp:posOffset>
                </wp:positionV>
                <wp:extent cx="248285" cy="897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897120"/>
                          <a:chOff x="0" y="0"/>
                          <a:chExt cx="248400" cy="89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413">
                                <a:moveTo>
                                  <a:pt x="24" y="1400"/>
                                </a:moveTo>
                                <a:cubicBezTo>
                                  <a:pt x="39" y="1413"/>
                                  <a:pt x="89" y="1400"/>
                                  <a:pt x="106" y="1386"/>
                                </a:cubicBezTo>
                                <a:cubicBezTo>
                                  <a:pt x="120" y="1370"/>
                                  <a:pt x="113" y="1312"/>
                                  <a:pt x="113" y="1310"/>
                                </a:cubicBezTo>
                                <a:cubicBezTo>
                                  <a:pt x="115" y="1309"/>
                                  <a:pt x="107" y="1368"/>
                                  <a:pt x="116" y="1375"/>
                                </a:cubicBezTo>
                                <a:cubicBezTo>
                                  <a:pt x="125" y="1381"/>
                                  <a:pt x="160" y="1376"/>
                                  <a:pt x="169" y="1349"/>
                                </a:cubicBezTo>
                                <a:cubicBezTo>
                                  <a:pt x="179" y="1325"/>
                                  <a:pt x="170" y="1276"/>
                                  <a:pt x="170" y="1217"/>
                                </a:cubicBezTo>
                                <a:cubicBezTo>
                                  <a:pt x="170" y="1159"/>
                                  <a:pt x="152" y="1122"/>
                                  <a:pt x="171" y="999"/>
                                </a:cubicBezTo>
                                <a:cubicBezTo>
                                  <a:pt x="191" y="875"/>
                                  <a:pt x="258" y="588"/>
                                  <a:pt x="286" y="474"/>
                                </a:cubicBezTo>
                                <a:cubicBezTo>
                                  <a:pt x="313" y="360"/>
                                  <a:pt x="327" y="364"/>
                                  <a:pt x="341" y="315"/>
                                </a:cubicBezTo>
                                <a:cubicBezTo>
                                  <a:pt x="355" y="266"/>
                                  <a:pt x="357" y="218"/>
                                  <a:pt x="364" y="179"/>
                                </a:cubicBezTo>
                                <a:cubicBezTo>
                                  <a:pt x="373" y="141"/>
                                  <a:pt x="391" y="104"/>
                                  <a:pt x="388" y="81"/>
                                </a:cubicBezTo>
                                <a:cubicBezTo>
                                  <a:pt x="385" y="57"/>
                                  <a:pt x="360" y="43"/>
                                  <a:pt x="341" y="35"/>
                                </a:cubicBezTo>
                                <a:cubicBezTo>
                                  <a:pt x="321" y="27"/>
                                  <a:pt x="295" y="35"/>
                                  <a:pt x="274" y="31"/>
                                </a:cubicBezTo>
                                <a:cubicBezTo>
                                  <a:pt x="253" y="27"/>
                                  <a:pt x="225" y="0"/>
                                  <a:pt x="215" y="11"/>
                                </a:cubicBezTo>
                                <a:cubicBezTo>
                                  <a:pt x="205" y="22"/>
                                  <a:pt x="206" y="79"/>
                                  <a:pt x="216" y="94"/>
                                </a:cubicBezTo>
                                <a:cubicBezTo>
                                  <a:pt x="226" y="109"/>
                                  <a:pt x="271" y="97"/>
                                  <a:pt x="277" y="98"/>
                                </a:cubicBezTo>
                                <a:cubicBezTo>
                                  <a:pt x="283" y="99"/>
                                  <a:pt x="260" y="98"/>
                                  <a:pt x="251" y="101"/>
                                </a:cubicBezTo>
                                <a:cubicBezTo>
                                  <a:pt x="242" y="104"/>
                                  <a:pt x="232" y="66"/>
                                  <a:pt x="224" y="116"/>
                                </a:cubicBezTo>
                                <a:cubicBezTo>
                                  <a:pt x="216" y="166"/>
                                  <a:pt x="223" y="284"/>
                                  <a:pt x="202" y="401"/>
                                </a:cubicBezTo>
                                <a:cubicBezTo>
                                  <a:pt x="181" y="518"/>
                                  <a:pt x="131" y="669"/>
                                  <a:pt x="99" y="821"/>
                                </a:cubicBezTo>
                                <a:cubicBezTo>
                                  <a:pt x="67" y="971"/>
                                  <a:pt x="25" y="1215"/>
                                  <a:pt x="13" y="1312"/>
                                </a:cubicBezTo>
                                <a:cubicBezTo>
                                  <a:pt x="0" y="1408"/>
                                  <a:pt x="8" y="1386"/>
                                  <a:pt x="24" y="1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7600">
                            <a:off x="154800" y="14040"/>
                            <a:ext cx="76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8">
                                <a:moveTo>
                                  <a:pt x="0" y="0"/>
                                </a:moveTo>
                                <a:cubicBezTo>
                                  <a:pt x="12" y="12"/>
                                  <a:pt x="25" y="24"/>
                                  <a:pt x="45" y="30"/>
                                </a:cubicBezTo>
                                <a:cubicBezTo>
                                  <a:pt x="65" y="36"/>
                                  <a:pt x="92" y="37"/>
                                  <a:pt x="120" y="3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15pt;margin-top:103.35pt;width:19.55pt;height:70.65pt" coordorigin="9543,2067" coordsize="391,1413">
                <v:shape id="shape_0" coordsize="391,1413" path="m24,1400c39,1413,89,1400,106,1386c120,1370,113,1312,113,1310c115,1309,107,1368,116,1375c125,1381,160,1376,169,1349c179,1325,170,1276,170,1217c170,1159,152,1122,171,999c191,875,258,588,286,474c313,360,327,364,341,315c355,266,357,218,364,179c373,141,391,104,388,81c385,57,360,43,341,35c321,27,295,35,274,31c253,27,225,0,215,11c205,22,206,79,216,94c226,109,271,97,277,98c283,99,260,98,251,101c242,104,232,66,224,116c216,166,223,284,202,401c181,518,131,669,99,821c67,971,25,1215,13,1312c0,1408,8,1386,24,1400xe" fillcolor="#ffe2c5" stroked="t" o:allowincell="f" style="position:absolute;left:9543;top:2067;width:390;height:1412;mso-wrap-style:none;v-text-anchor:middle">
                  <v:fill o:detectmouseclick="t" type="solid" color2="#001d3a"/>
                  <v:stroke color="black" weight="3240" joinstyle="round" endcap="flat"/>
                  <w10:wrap type="none"/>
                </v:shape>
                <v:shape id="shape_0" coordsize="120,38" path="m0,0c12,12,25,24,45,30c65,36,92,37,120,38e" stroked="t" o:allowincell="f" style="position:absolute;left:9786;top:2089;width:119;height:37;mso-wrap-style:none;v-text-anchor:middle;rotation:357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225</wp:posOffset>
                </wp:positionH>
                <wp:positionV relativeFrom="paragraph">
                  <wp:posOffset>349885</wp:posOffset>
                </wp:positionV>
                <wp:extent cx="2370455" cy="3613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61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embres postérieurs de la grenouille, vue de 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28.45pt;mso-wrap-distance-left:9.05pt;mso-wrap-distance-right:9.05pt;mso-wrap-distance-top:0pt;mso-wrap-distance-bottom:0pt;margin-top:27.5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embres postérieurs de la grenouille, vue de 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A%202016-2017/2ND/theme%202/Act1%20mouvement/mouvement.swf" TargetMode="External"/><Relationship Id="rId3" Type="http://schemas.openxmlformats.org/officeDocument/2006/relationships/hyperlink" Target="../AA%202016-2017/2ND/theme%202/Act1%20mouvement/dissection_grenouille.f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51:00Z</dcterms:created>
  <dc:creator>alain gallien</dc:creator>
  <dc:description/>
  <dc:language>en-US</dc:language>
  <cp:lastModifiedBy>Pauline Delhoume</cp:lastModifiedBy>
  <dcterms:modified xsi:type="dcterms:W3CDTF">2017-02-12T17:51:00Z</dcterms:modified>
  <cp:revision>2</cp:revision>
  <dc:subject/>
  <dc:title>Membre postérieur de la grenouille</dc:title>
</cp:coreProperties>
</file>