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d’application : Dérive génétique et / ou sélection naturelle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mple 1 : les pinsons des Galapago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5905500" cy="638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6388200"/>
                          <a:chOff x="0" y="0"/>
                          <a:chExt cx="5905440" cy="6388200"/>
                        </a:xfrm>
                      </wpg:grpSpPr>
                      <pic:pic xmlns:pic="http://schemas.openxmlformats.org/drawingml/2006/picture">
                        <pic:nvPicPr>
                          <pic:cNvPr id="0" name="docu2135_04_selection-nat-pinson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5440" cy="63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4915080"/>
                            <a:ext cx="3174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5pt;width:465pt;height:503pt" coordorigin="900,190" coordsize="9300,10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u2135_04_selection-nat-pinsons" stroked="f" o:allowincell="f" style="position:absolute;left:900;top:190;width:9299;height:10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00;top:7930;width:4999;height:1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97155</wp:posOffset>
                </wp:positionV>
                <wp:extent cx="584200" cy="236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it 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65pt;mso-wrap-distance-left:9.05pt;mso-wrap-distance-right:9.05pt;mso-wrap-distance-top:0pt;mso-wrap-distance-bottom:0pt;margin-top:7.6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tit 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5120</wp:posOffset>
                </wp:positionH>
                <wp:positionV relativeFrom="paragraph">
                  <wp:posOffset>77470</wp:posOffset>
                </wp:positionV>
                <wp:extent cx="58356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s 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8.65pt;mso-wrap-distance-left:9.05pt;mso-wrap-distance-right:9.05pt;mso-wrap-distance-top:0pt;mso-wrap-distance-bottom:0pt;margin-top:6.1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ros 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9365</wp:posOffset>
                </wp:positionH>
                <wp:positionV relativeFrom="paragraph">
                  <wp:posOffset>51435</wp:posOffset>
                </wp:positionV>
                <wp:extent cx="583565" cy="236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it 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8.6pt;mso-wrap-distance-left:9.05pt;mso-wrap-distance-right:9.05pt;mso-wrap-distance-top:0pt;mso-wrap-distance-bottom:0pt;margin-top:4.05pt;mso-position-vertical-relative:text;margin-left:3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tit 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875</wp:posOffset>
                </wp:positionH>
                <wp:positionV relativeFrom="paragraph">
                  <wp:posOffset>89535</wp:posOffset>
                </wp:positionV>
                <wp:extent cx="583565" cy="236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s 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8.65pt;mso-wrap-distance-left:9.05pt;mso-wrap-distance-right:9.05pt;mso-wrap-distance-top:0pt;mso-wrap-distance-bottom:0pt;margin-top:7.05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ros 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artir d'une exploitation rigoureuse de ce document, expliquer l'évolution de la fréquence des pinsons à gros bec et des pinsons à petit bec entre 1975 et 197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mple 2 : les groupes sanguins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Les Huttérites et les Amish sont deux communautés qui, persécutées en Europe, se sont installés en Amérique du Nord au dix-neuvième siècle. Chacune des deux colonies a été formée à partir d'une centaine d'individus qui vivent depuis le 19ème siècle en autarcie sans se marier avec des personnes extérieures à la colonie. </w:t>
      </w:r>
    </w:p>
    <w:p>
      <w:pPr>
        <w:pStyle w:val="Normal"/>
        <w:rPr/>
      </w:pPr>
      <w:r>
        <w:rPr>
          <w:sz w:val="24"/>
          <w:szCs w:val="24"/>
        </w:rPr>
        <w:tab/>
        <w:t>Des chercheurs ont étudié la fréquence de certains allèles dans la population restée en Europe, la colonie Huttérite et la colonie Amish. Trois gènes ont été étudiés: le gène A, le gène B et le gène du groupe sangu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résultats sont donnés dans le tableau ci-desso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782"/>
        <w:gridCol w:w="878"/>
        <w:gridCol w:w="1026"/>
        <w:gridCol w:w="1151"/>
        <w:gridCol w:w="1290"/>
        <w:gridCol w:w="1131"/>
        <w:gridCol w:w="1216"/>
        <w:gridCol w:w="1080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Gène</w:t>
            </w:r>
          </w:p>
        </w:tc>
        <w:tc>
          <w:tcPr>
            <w:tcW w:w="2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ène A</w:t>
            </w:r>
          </w:p>
        </w:tc>
        <w:tc>
          <w:tcPr>
            <w:tcW w:w="2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ène B</w:t>
            </w:r>
          </w:p>
        </w:tc>
        <w:tc>
          <w:tcPr>
            <w:tcW w:w="3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ène du groupe sanguin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Allèles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1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28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1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pulation européenn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ttérites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mish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équence en % de quelques allèles de trois gènes dans les 3 populations étudié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q: Ces trois populations proviennent d'une </w:t>
      </w:r>
      <w:r>
        <w:rPr>
          <w:b/>
          <w:sz w:val="24"/>
          <w:szCs w:val="24"/>
        </w:rPr>
        <w:t>même population initiale européenne</w:t>
      </w:r>
      <w:r>
        <w:rPr>
          <w:sz w:val="24"/>
          <w:szCs w:val="24"/>
        </w:rPr>
        <w:t xml:space="preserve">. La fréquence de chacun des allèles étudiés était donc </w:t>
      </w:r>
      <w:r>
        <w:rPr>
          <w:b/>
          <w:sz w:val="24"/>
          <w:szCs w:val="24"/>
        </w:rPr>
        <w:t>identique</w:t>
      </w:r>
      <w:r>
        <w:rPr>
          <w:sz w:val="24"/>
          <w:szCs w:val="24"/>
        </w:rPr>
        <w:t xml:space="preserve"> dans ces trois populations au 19ème siècle, au moment de la formation des colon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 partir d'une exploitation rigoureuse de ce document, </w:t>
      </w:r>
      <w:r>
        <w:rPr>
          <w:b/>
          <w:sz w:val="24"/>
          <w:szCs w:val="24"/>
        </w:rPr>
        <w:t>proposer une explication aux différences de fréquences alléliques constatées entre les trois populations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mple 3 : Les souris à abajoues :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015</wp:posOffset>
            </wp:positionH>
            <wp:positionV relativeFrom="paragraph">
              <wp:posOffset>279400</wp:posOffset>
            </wp:positionV>
            <wp:extent cx="6974840" cy="680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A partir d'une exploitation rigoureuse de ce document, </w:t>
      </w:r>
      <w:r>
        <w:rPr>
          <w:b/>
          <w:bCs/>
          <w:sz w:val="22"/>
          <w:szCs w:val="22"/>
        </w:rPr>
        <w:t>expliquer les différences de fréquence des allèles d et D entre les 2 populations de souri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arquer au tableau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ploiter les documents (extraire les informations utiles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ire la relation avec le cours : - utiliser le vocabulaire scientifique adapt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- décrire les relations de cause à eff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&gt; Identifier le mécanisme impliqué (dérive génétique ou sélection naturelle)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1:00Z</dcterms:created>
  <dc:creator>E.5131</dc:creator>
  <dc:description/>
  <dc:language>en-US</dc:language>
  <cp:lastModifiedBy>Pauline Delhoume</cp:lastModifiedBy>
  <cp:lastPrinted>2015-02-05T11:45:00Z</cp:lastPrinted>
  <dcterms:modified xsi:type="dcterms:W3CDTF">2016-01-25T10:11:00Z</dcterms:modified>
  <cp:revision>2</cp:revision>
  <dc:subject/>
  <dc:title/>
</cp:coreProperties>
</file>