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104140</wp:posOffset>
            </wp:positionV>
            <wp:extent cx="2867025" cy="971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302" b="5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MIER CROI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-115570</wp:posOffset>
                </wp:positionV>
                <wp:extent cx="35750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9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-106045</wp:posOffset>
                </wp:positionV>
                <wp:extent cx="35750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8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ration par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278765</wp:posOffset>
                </wp:positionV>
                <wp:extent cx="2771775" cy="2525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21.9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307975</wp:posOffset>
            </wp:positionV>
            <wp:extent cx="838200" cy="981075"/>
            <wp:effectExtent l="0" t="0" r="0" b="0"/>
            <wp:wrapSquare wrapText="bothSides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1535</wp:posOffset>
            </wp:positionH>
            <wp:positionV relativeFrom="paragraph">
              <wp:posOffset>155575</wp:posOffset>
            </wp:positionV>
            <wp:extent cx="891540" cy="1133475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12725</wp:posOffset>
            </wp:positionV>
            <wp:extent cx="891540" cy="1133475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838200" cy="1162050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9" t="32643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8980</wp:posOffset>
            </wp:positionH>
            <wp:positionV relativeFrom="paragraph">
              <wp:posOffset>327660</wp:posOffset>
            </wp:positionV>
            <wp:extent cx="890905" cy="685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19885</wp:posOffset>
            </wp:positionH>
            <wp:positionV relativeFrom="paragraph">
              <wp:posOffset>53340</wp:posOffset>
            </wp:positionV>
            <wp:extent cx="890905" cy="6851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250</wp:posOffset>
            </wp:positionH>
            <wp:positionV relativeFrom="paragraph">
              <wp:posOffset>53340</wp:posOffset>
            </wp:positionV>
            <wp:extent cx="1076325" cy="676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9980</wp:posOffset>
            </wp:positionH>
            <wp:positionV relativeFrom="paragraph">
              <wp:posOffset>62230</wp:posOffset>
            </wp:positionV>
            <wp:extent cx="1076325" cy="6762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1 (vg+//vg+) et (eb+//eb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+ ;eb+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1 (vg+//vg+) et (eb+//eb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+ ;eb+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2  (vg//vg) et (eb//e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 ; eb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2  (vg//vg) et (eb//e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 ; 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méiose à l’origine des gamètes des parent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2.85pt;width:284.2pt;height:234.05pt" coordorigin="-607,57" coordsize="5684,4681">
                <v:oval id="shape_0" fillcolor="white" stroked="t" o:allowincell="f" style="position:absolute;left:4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2;top:5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5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7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7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7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1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5"/>
      </w:tblGrid>
      <w:tr>
        <w:trPr>
          <w:trHeight w:val="2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0960</wp:posOffset>
                      </wp:positionV>
                      <wp:extent cx="1181100" cy="1104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pt;margin-top:4.8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9390</wp:posOffset>
                      </wp:positionV>
                      <wp:extent cx="1599565" cy="6661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15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96215</wp:posOffset>
                      </wp:positionV>
                      <wp:extent cx="1270" cy="22860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7.2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6615</wp:posOffset>
                      </wp:positionV>
                      <wp:extent cx="1181100" cy="1104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410335</wp:posOffset>
                      </wp:positionV>
                      <wp:extent cx="37401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111.05pt;width:29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1599565" cy="66611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7.1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-22225</wp:posOffset>
                      </wp:positionV>
                      <wp:extent cx="1541145" cy="39179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30.85pt;mso-wrap-distance-left:9.05pt;mso-wrap-distance-right:9.05pt;mso-wrap-distance-top:0pt;mso-wrap-distance-bottom:0pt;margin-top:-1.7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81100" cy="1104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0185</wp:posOffset>
                      </wp:positionV>
                      <wp:extent cx="1181100" cy="1104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16.5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62890</wp:posOffset>
                      </wp:positionV>
                      <wp:extent cx="1913890" cy="2946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e la génération 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3.2pt;mso-wrap-distance-left:9.05pt;mso-wrap-distance-right:9.05pt;mso-wrap-distance-top:0pt;mso-wrap-distance-bottom:0pt;margin-top:20.7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e la génération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370205</wp:posOffset>
                  </wp:positionV>
                  <wp:extent cx="1047750" cy="1162050"/>
                  <wp:effectExtent l="0" t="0" r="0" b="0"/>
                  <wp:wrapSquare wrapText="bothSides"/>
                  <wp:docPr id="3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22" t="45260" r="2678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88290</wp:posOffset>
                      </wp:positionV>
                      <wp:extent cx="1270" cy="47688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5pt;margin-top:22.7pt;width:0.1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7625</wp:posOffset>
                      </wp:positionV>
                      <wp:extent cx="1181100" cy="1104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3.7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13360</wp:posOffset>
                      </wp:positionV>
                      <wp:extent cx="1085850" cy="295910"/>
                      <wp:effectExtent l="1270" t="5080" r="0" b="171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16.8pt;width:85.4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COND CROISEMENT = TES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357505" cy="3251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9750</wp:posOffset>
            </wp:positionH>
            <wp:positionV relativeFrom="paragraph">
              <wp:posOffset>58420</wp:posOffset>
            </wp:positionV>
            <wp:extent cx="3419475" cy="1047750"/>
            <wp:effectExtent l="0" t="0" r="0" b="0"/>
            <wp:wrapSquare wrapText="bothSides"/>
            <wp:docPr id="4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1249" r="-11" b="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58420</wp:posOffset>
                </wp:positionV>
                <wp:extent cx="357505" cy="3251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4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197485</wp:posOffset>
                </wp:positionV>
                <wp:extent cx="2771775" cy="25253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15.5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//      ) et (      //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hénoty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//      ) et (      //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héno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9210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      //       ) et (     //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      //       ) et (     //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éiose à l’origine des gamètes de F1 et P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5445</wp:posOffset>
                </wp:positionH>
                <wp:positionV relativeFrom="paragraph">
                  <wp:posOffset>17145</wp:posOffset>
                </wp:positionV>
                <wp:extent cx="3609975" cy="2971800"/>
                <wp:effectExtent l="5080" t="317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1.35pt;width:284.2pt;height:234.05pt" coordorigin="-607,27" coordsize="5684,4681">
                <v:oval id="shape_0" fillcolor="white" stroked="t" o:allowincell="f" style="position:absolute;left:4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2;top:2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2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4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4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4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4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196215</wp:posOffset>
                </wp:positionV>
                <wp:extent cx="2023745" cy="48958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mièr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5.4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mièr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760</wp:posOffset>
                </wp:positionH>
                <wp:positionV relativeFrom="paragraph">
                  <wp:posOffset>34925</wp:posOffset>
                </wp:positionV>
                <wp:extent cx="761365" cy="4438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4.95pt;mso-wrap-distance-left:9.05pt;mso-wrap-distance-right:9.05pt;mso-wrap-distance-top:0pt;mso-wrap-distance-bottom:0pt;margin-top:2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195</wp:posOffset>
                </wp:positionH>
                <wp:positionV relativeFrom="paragraph">
                  <wp:posOffset>199390</wp:posOffset>
                </wp:positionV>
                <wp:extent cx="3609975" cy="2971800"/>
                <wp:effectExtent l="5080" t="317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44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5.7pt;width:284.25pt;height:234.05pt" coordorigin="-457,314" coordsize="5685,4681">
                <v:oval id="shape_0" fillcolor="white" stroked="t" o:allowincell="f" style="position:absolute;left:5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7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3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52;top:314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2;top:314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;top:2429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429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2428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429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194945</wp:posOffset>
                </wp:positionV>
                <wp:extent cx="1551940" cy="24701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5.3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1551940" cy="2470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2.5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1410</wp:posOffset>
                </wp:positionH>
                <wp:positionV relativeFrom="paragraph">
                  <wp:posOffset>-1234440</wp:posOffset>
                </wp:positionV>
                <wp:extent cx="786130" cy="3609975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97.2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2023745" cy="48958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Second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3.1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Second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2</w:t>
      </w:r>
    </w:p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985"/>
        <w:gridCol w:w="1984"/>
        <w:gridCol w:w="1927"/>
      </w:tblGrid>
      <w:tr>
        <w:trPr>
          <w:trHeight w:val="24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3385</wp:posOffset>
                      </wp:positionV>
                      <wp:extent cx="1230630" cy="58102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es types de gamètes produits par F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45.75pt;mso-wrap-distance-left:9.05pt;mso-wrap-distance-right:9.05pt;mso-wrap-distance-top:0pt;mso-wrap-distance-bottom:0pt;margin-top:32.5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es types de gamètes produits par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2545</wp:posOffset>
                      </wp:positionV>
                      <wp:extent cx="1149985" cy="277495"/>
                      <wp:effectExtent l="0" t="0" r="0" b="0"/>
                      <wp:wrapNone/>
                      <wp:docPr id="7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21.85pt;mso-wrap-distance-left:9.05pt;mso-wrap-distance-right:9.05pt;mso-wrap-distance-top:0pt;mso-wrap-distance-bottom:0pt;margin-top:3.3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28115</wp:posOffset>
                      </wp:positionV>
                      <wp:extent cx="994410" cy="65722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51.75pt;mso-wrap-distance-left:9.05pt;mso-wrap-distance-right:9.05pt;mso-wrap-distance-top:0pt;mso-wrap-distance-bottom:0pt;margin-top:112.4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18465</wp:posOffset>
                      </wp:positionV>
                      <wp:extent cx="904875" cy="8477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2.9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428115</wp:posOffset>
                  </wp:positionV>
                  <wp:extent cx="1174750" cy="790575"/>
                  <wp:effectExtent l="0" t="0" r="0" b="0"/>
                  <wp:wrapNone/>
                  <wp:docPr id="8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2" t="49579" r="62450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28115</wp:posOffset>
                  </wp:positionV>
                  <wp:extent cx="1163320" cy="809625"/>
                  <wp:effectExtent l="0" t="0" r="0" b="0"/>
                  <wp:wrapNone/>
                  <wp:docPr id="8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42" t="73698" r="614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56690</wp:posOffset>
                  </wp:positionV>
                  <wp:extent cx="1127760" cy="790575"/>
                  <wp:effectExtent l="0" t="0" r="0" b="0"/>
                  <wp:wrapSquare wrapText="bothSides"/>
                  <wp:docPr id="8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2898" t="49579" r="4083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56690</wp:posOffset>
                  </wp:positionV>
                  <wp:extent cx="1226820" cy="762000"/>
                  <wp:effectExtent l="0" t="0" r="0" b="0"/>
                  <wp:wrapSquare wrapText="bothSides"/>
                  <wp:docPr id="8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1317" t="75230" r="27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énotyp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      ;       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(      //      ) et (      //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tage sur les plaquettes four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moyenne de la clas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urcentage de chaque ph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3:00Z</dcterms:created>
  <dc:creator>Pauline DELHOUME</dc:creator>
  <dc:description/>
  <dc:language>en-US</dc:language>
  <cp:lastModifiedBy>Pauline Delhoume</cp:lastModifiedBy>
  <cp:lastPrinted>2010-11-15T12:02:00Z</cp:lastPrinted>
  <dcterms:modified xsi:type="dcterms:W3CDTF">2014-09-17T14:09:00Z</dcterms:modified>
  <cp:revision>3</cp:revision>
  <dc:subject/>
  <dc:title/>
</cp:coreProperties>
</file>