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Arial" w:ascii="Arial" w:hAnsi="Arial"/>
          <w:b/>
          <w:bCs/>
          <w:szCs w:val="24"/>
        </w:rPr>
        <w:t xml:space="preserve">Activité 3 : </w:t>
      </w:r>
      <w:r>
        <w:rPr/>
        <w:t>L’effet mutagène des UV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040"/>
      </w:tblGrid>
      <w:tr>
        <w:trPr>
          <w:trHeight w:val="506" w:hRule="atLeast"/>
        </w:trPr>
        <w:tc>
          <w:tcPr>
            <w:tcW w:w="1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ise en situation et recherche à mener</w:t>
            </w:r>
          </w:p>
        </w:tc>
      </w:tr>
      <w:tr>
        <w:trPr/>
        <w:tc>
          <w:tcPr>
            <w:tcW w:w="1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Cs w:val="24"/>
              </w:rPr>
            </w:pPr>
            <w:r>
              <w:rPr>
                <w:rFonts w:cs="Times New Roman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n souhaite montrer que l’effet mutagène des UV est dose dépendant, c'est-à-dire que plus la dose d’UV reçue est importante plus la fréquence des mutations est augmentée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ssources</w:t>
            </w:r>
          </w:p>
        </w:tc>
      </w:tr>
      <w:tr>
        <w:trPr>
          <w:trHeight w:val="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iche document : deux souches de levure</w:t>
            </w:r>
          </w:p>
          <w:p>
            <w:pPr>
              <w:pStyle w:val="Standar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andard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93445</wp:posOffset>
                  </wp:positionV>
                  <wp:extent cx="1717040" cy="1480185"/>
                  <wp:effectExtent l="0" t="0" r="0" b="0"/>
                  <wp:wrapSquare wrapText="bothSides"/>
                  <wp:docPr id="1" name="docu1181_01b_bord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1181_01b_bord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510" t="1143" r="18658" b="69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Cs/>
              </w:rPr>
              <w:t xml:space="preserve">                </w:t>
            </w:r>
            <w:r>
              <w:rPr>
                <w:bCs/>
              </w:rPr>
              <w:t>Les levures sont des organismes unicellulaires que l'on peut cultiver sur des milieux nutritifs dans des boites de Pétri. Lorsqu’elles se multiplient elles forment des colonies de forme circulaire observables à l'œil nu. Il existe des colonies de couleur rouges et des colonies de couleur blanche.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12700</wp:posOffset>
                      </wp:positionV>
                      <wp:extent cx="2294890" cy="574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e culture de levures blanches : chaque levure déposée a formée une colonie visible à l'œil nu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45.2pt;mso-wrap-distance-left:9.05pt;mso-wrap-distance-right:9.05pt;mso-wrap-distance-top:0pt;mso-wrap-distance-bottom:0pt;margin-top:1pt;mso-position-vertical-relative:text;margin-left:13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e culture de levures blanches : chaque levure déposée a formée une colonie visible à l'œil nu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Des mutations peuvent transformer des levures de couleur blanche en levures de couleur rouge et vice versa.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object w:dxaOrig="6164" w:dyaOrig="39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00.3pt;margin-top:-124.05pt;width:139.25pt;height:124.3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1578134688" r:id="rId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-1687830</wp:posOffset>
                      </wp:positionV>
                      <wp:extent cx="2294890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e culture de levures roug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18.7pt;mso-wrap-distance-left:9.05pt;mso-wrap-distance-right:9.05pt;mso-wrap-distance-top:0pt;mso-wrap-distance-bottom:0pt;margin-top:-132.9pt;mso-position-vertical-relative:text;margin-left:13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e culture de levures rou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ériel envisageable 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- une souche de levures rouge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- des boites de pétri contenant un milieu nutritif sur lequel peuvent se développer les levures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- une étuve à 30°C reproduisant les conditions favorables au développement des levures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- matériel nécessaire pour réaliser des prélèvements et réaliser des mises en culture (tubes, micropipettes, pipettes, ensemenceur, …)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</w:t>
            </w:r>
            <w:r>
              <w:rPr>
                <w:sz w:val="22"/>
              </w:rPr>
              <w:t xml:space="preserve">- une boite à UV (boite dans laquelle on peut soumettre les levures à des rayonnements UV) </w:t>
            </w:r>
          </w:p>
          <w:p>
            <w:pPr>
              <w:pStyle w:val="Normal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B : l’intensité des UV utilisée est invariable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i/>
                <w:sz w:val="22"/>
              </w:rPr>
              <w:t xml:space="preserve">          </w:t>
            </w:r>
            <w:r>
              <w:rPr>
                <w:sz w:val="22"/>
              </w:rPr>
              <w:t>- matériel de laboratoire (verrerie, instruments …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</w:rPr>
              <w:t xml:space="preserve">          </w:t>
            </w:r>
            <w:r>
              <w:rPr>
                <w:sz w:val="22"/>
              </w:rPr>
              <w:t>- matériel d’observation (microscope, loupe binoculaire…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</w:rPr>
              <w:t xml:space="preserve">          </w:t>
            </w:r>
            <w:r>
              <w:rPr>
                <w:sz w:val="22"/>
              </w:rPr>
              <w:t>- matériel de mesure et d’expérimentation (balance, …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/>
                <w:sz w:val="22"/>
              </w:rPr>
              <w:t xml:space="preserve">          </w:t>
            </w:r>
            <w:r>
              <w:rPr>
                <w:sz w:val="22"/>
              </w:rPr>
              <w:t>- matériel informatique et d'acquisition numérique</w:t>
            </w:r>
          </w:p>
        </w:tc>
      </w:tr>
      <w:tr>
        <w:trPr>
          <w:trHeight w:val="628" w:hRule="atLeast"/>
        </w:trPr>
        <w:tc>
          <w:tcPr>
            <w:tcW w:w="1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Etape 1 : 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 xml:space="preserve">Concevoir une stratégie pour résoudre une situation problème </w:t>
            </w:r>
            <w:r>
              <w:rPr>
                <w:rFonts w:cs="Arial" w:ascii="Arial" w:hAnsi="Arial"/>
                <w:b/>
                <w:bCs/>
                <w:szCs w:val="24"/>
              </w:rPr>
              <w:t>(durée maximale : 10 minutes)</w:t>
            </w:r>
          </w:p>
        </w:tc>
      </w:tr>
      <w:tr>
        <w:trPr>
          <w:trHeight w:val="77" w:hRule="atLeast"/>
        </w:trPr>
        <w:tc>
          <w:tcPr>
            <w:tcW w:w="1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Utiliser les documents  et le matériel « ressources » pour </w:t>
            </w:r>
            <w:r>
              <w:rPr>
                <w:rFonts w:cs="Times New Roman"/>
                <w:b/>
                <w:szCs w:val="24"/>
              </w:rPr>
              <w:t xml:space="preserve">proposer une démarche d’investigation </w:t>
            </w:r>
            <w:r>
              <w:rPr>
                <w:rFonts w:cs="Times New Roman"/>
                <w:szCs w:val="24"/>
              </w:rPr>
              <w:t>permettant de vérifier que l’effet mutagène des UV est dose dépendant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Cs w:val="24"/>
              </w:rPr>
              <w:t xml:space="preserve">Vous préciserez les </w:t>
            </w:r>
            <w:r>
              <w:rPr>
                <w:rFonts w:cs="Times New Roman"/>
                <w:b/>
                <w:szCs w:val="24"/>
              </w:rPr>
              <w:t>résultats attendus</w:t>
            </w:r>
            <w:r>
              <w:rPr>
                <w:rFonts w:cs="Times New Roman"/>
                <w:szCs w:val="24"/>
              </w:rPr>
              <w:t xml:space="preserve"> et vous montrerez comment ces résultats peuvent vous permettre de répondre au problème posé (si j’obtiens … alors …, en revanche, si j’obtiens … alors …)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Appeler l’examinateur pour vérifier votre proposition et obtenir la suite du sujet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szCs w:val="24"/>
              </w:rPr>
              <w:t>Votre proposition doit être faite à l’écrit (utiliser les feuilles de brouillon mises à votre disposition).</w:t>
            </w:r>
          </w:p>
        </w:tc>
      </w:tr>
    </w:tbl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0"/>
      </w:tblGrid>
      <w:tr>
        <w:trPr>
          <w:trHeight w:val="636" w:hRule="atLeast"/>
        </w:trPr>
        <w:tc>
          <w:tcPr>
            <w:tcW w:w="1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Etape 2 : 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Mettre en œuvre un protocole de résolution pour obtenir des résultats exploitables</w:t>
            </w:r>
          </w:p>
        </w:tc>
      </w:tr>
      <w:tr>
        <w:trPr>
          <w:trHeight w:val="756" w:hRule="atLeast"/>
        </w:trPr>
        <w:tc>
          <w:tcPr>
            <w:tcW w:w="1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8" w:hanging="0"/>
              <w:jc w:val="both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trike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ttre en œuvr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le protocole</w:t>
            </w:r>
            <w:r>
              <w:rPr>
                <w:rFonts w:cs="Arial" w:ascii="Arial" w:hAnsi="Arial"/>
                <w:szCs w:val="24"/>
              </w:rPr>
              <w:t xml:space="preserve"> fourni afin de déterminer si l’effet mutagène des UV est dose dépendant.</w:t>
            </w:r>
          </w:p>
        </w:tc>
      </w:tr>
      <w:tr>
        <w:trPr>
          <w:trHeight w:val="693" w:hRule="atLeast"/>
        </w:trPr>
        <w:tc>
          <w:tcPr>
            <w:tcW w:w="1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Etape 3 : 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Présenter les résultats pour les communiquer</w:t>
            </w:r>
          </w:p>
        </w:tc>
      </w:tr>
      <w:tr>
        <w:trPr>
          <w:trHeight w:val="1297" w:hRule="atLeast"/>
        </w:trPr>
        <w:tc>
          <w:tcPr>
            <w:tcW w:w="1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Cs w:val="24"/>
              </w:rPr>
            </w:pPr>
            <w:r>
              <w:rPr>
                <w:rFonts w:cs="Arial" w:ascii="Arial" w:hAnsi="Arial"/>
                <w:b/>
                <w:bCs/>
                <w:strike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ous la forme de votre choix </w:t>
            </w:r>
            <w:r>
              <w:rPr>
                <w:rFonts w:cs="Arial" w:ascii="Arial" w:hAnsi="Arial"/>
                <w:bCs/>
                <w:i/>
                <w:iCs/>
                <w:szCs w:val="24"/>
                <w:u w:val="single"/>
              </w:rPr>
              <w:t>(la plus appropriée !)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présenter et traiter</w:t>
            </w:r>
            <w:r>
              <w:rPr>
                <w:rFonts w:cs="Arial" w:ascii="Arial" w:hAnsi="Arial"/>
                <w:b/>
                <w:szCs w:val="24"/>
              </w:rPr>
              <w:t xml:space="preserve"> les données brutes pour qu'elles apportent les informations nécessaires à la résolution du problè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Répondre sur la fiche-réponse candidat</w:t>
            </w:r>
            <w:r>
              <w:rPr>
                <w:rFonts w:cs="Arial" w:ascii="Arial" w:hAnsi="Arial"/>
                <w:b/>
                <w:szCs w:val="24"/>
              </w:rPr>
              <w:t>, appeler l'examinateur pour vérification de votre productio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Cs w:val="24"/>
              </w:rPr>
            </w:pPr>
            <w:r>
              <w:rPr>
                <w:rFonts w:cs="Arial" w:ascii="Arial" w:hAnsi="Arial"/>
                <w:b/>
                <w:bCs/>
                <w:strike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Etape 4 : </w:t>
            </w:r>
            <w:bookmarkStart w:id="0" w:name="OLE_LINK1"/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Exploiter les résultats obtenus pour répondre au problème</w:t>
            </w:r>
            <w:bookmarkEnd w:id="0"/>
          </w:p>
        </w:tc>
      </w:tr>
      <w:tr>
        <w:trPr/>
        <w:tc>
          <w:tcPr>
            <w:tcW w:w="1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trike/>
                <w:szCs w:val="24"/>
              </w:rPr>
            </w:pPr>
            <w:r>
              <w:rPr>
                <w:rFonts w:cs="Arial" w:ascii="Arial" w:hAnsi="Arial"/>
                <w:b/>
                <w:bCs/>
                <w:strike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ploi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es résultats po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éterminer si l’effet mutagène des UV est dose dépendan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épondre sur la fiche-réponse candida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Cs w:val="24"/>
              </w:rPr>
            </w:pPr>
            <w:r>
              <w:rPr>
                <w:rFonts w:cs="Arial" w:ascii="Arial" w:hAnsi="Arial"/>
                <w:b/>
                <w:bCs/>
                <w:strike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che réponse – candidat (recto) </w:t>
      </w:r>
    </w:p>
    <w:tbl>
      <w:tblPr>
        <w:tblW w:w="15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  <w:gridCol w:w="5512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Établissement :    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Cs w:val="24"/>
              </w:rPr>
              <w:t>Classe 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om : 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Cs w:val="24"/>
              </w:rPr>
              <w:t>Prénom :</w:t>
            </w:r>
          </w:p>
        </w:tc>
      </w:tr>
      <w:tr>
        <w:trPr>
          <w:trHeight w:val="7737" w:hRule="atLeast"/>
        </w:trPr>
        <w:tc>
          <w:tcPr>
            <w:tcW w:w="1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Étape 3 : Présenter les résultats pour les communiqu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urant cette étape, appeler l'examinateur pour vérification de votre production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À rendre à l’issue de l’épreuve</w:t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/>
        <w:t xml:space="preserve">Fiche réponse – candidat (verso) 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Étape 4 : Exploiter les résultats obtenus pour répondre au problè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Paragraphedeliste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che-protocole 1 – candidat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3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901"/>
      </w:tblGrid>
      <w:tr>
        <w:trPr>
          <w:trHeight w:val="648" w:hRule="atLeast"/>
        </w:trPr>
        <w:tc>
          <w:tcPr>
            <w:tcW w:w="1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TTENTION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Pendant la réalisation du protocole, vous devez veiller à ne pas contaminer les différentes solutions avec les micro-organismes présents dans l’environnement. Pour cela, vous devez travailler sur une paillasse stérile et dans un environnement stérile : prendre connaissance de fiche "travailler en conditions stériles"</w:t>
            </w:r>
          </w:p>
        </w:tc>
      </w:tr>
      <w:tr>
        <w:trPr>
          <w:trHeight w:val="1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 xml:space="preserve">Etape 1 </w:t>
            </w:r>
          </w:p>
          <w:p>
            <w:pPr>
              <w:pStyle w:val="Normal"/>
              <w:ind w:right="113" w:hanging="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ind w:right="113" w:hanging="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ind w:right="113" w:hanging="0"/>
              <w:jc w:val="left"/>
              <w:rPr>
                <w:spacing w:val="-2"/>
                <w:u w:val="single"/>
              </w:rPr>
            </w:pPr>
            <w:r>
              <w:rPr>
                <w:rFonts w:cs="Arial" w:ascii="Arial" w:hAnsi="Arial"/>
              </w:rPr>
              <w:t>Conditions stériles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mettre la blouse, la fermer, attacher les cheveux longs dans le dos.</w:t>
            </w:r>
          </w:p>
          <w:p>
            <w:pPr>
              <w:pStyle w:val="Normal"/>
              <w:suppressAutoHyphens w:val="true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Cs w:val="16"/>
              </w:rPr>
              <w:t>- se laver les mains</w:t>
            </w:r>
          </w:p>
          <w:p>
            <w:pPr>
              <w:pStyle w:val="Normal"/>
              <w:suppressAutoHyphens w:val="true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nettoyer la paillasse à l'eau de Javel avec un chiffon sur la zone de manipulation (carré de 50×50 autour du bec)</w:t>
            </w:r>
          </w:p>
          <w:p>
            <w:pPr>
              <w:pStyle w:val="Normal"/>
              <w:suppressAutoHyphens w:val="true"/>
              <w:jc w:val="left"/>
              <w:rPr>
                <w:rFonts w:cs="Times New Roman"/>
                <w:b/>
                <w:b/>
                <w:szCs w:val="16"/>
              </w:rPr>
            </w:pPr>
            <w:r>
              <w:rPr>
                <w:rFonts w:cs="Times New Roman"/>
                <w:bCs/>
                <w:szCs w:val="16"/>
              </w:rPr>
              <w:t xml:space="preserve">- placer le bec au centre et l'allumer : </w:t>
            </w:r>
            <w:r>
              <w:rPr>
                <w:rFonts w:cs="Times New Roman"/>
                <w:b/>
                <w:szCs w:val="16"/>
              </w:rPr>
              <w:t xml:space="preserve">/!\ DANGER /!\  </w:t>
            </w:r>
            <w:r>
              <w:rPr>
                <w:rFonts w:cs="Times New Roman"/>
                <w:bCs/>
                <w:szCs w:val="16"/>
              </w:rPr>
              <w:t xml:space="preserve">: faites attention à la flamme : </w:t>
            </w:r>
            <w:r>
              <w:rPr>
                <w:rFonts w:cs="Times New Roman"/>
                <w:bCs/>
                <w:szCs w:val="16"/>
                <w:u w:val="single"/>
              </w:rPr>
              <w:t>plus personne ne se déplace dans la salle.</w:t>
            </w:r>
          </w:p>
          <w:p>
            <w:pPr>
              <w:pStyle w:val="Normal"/>
              <w:suppressAutoHyphens w:val="true"/>
              <w:jc w:val="left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/>
                <w:szCs w:val="16"/>
              </w:rPr>
              <w:t>- TOUS les objets manipulés à l'étape 2 doivent rester à moins de 20 cm du bec : disposez les autour en cercle.</w:t>
            </w:r>
          </w:p>
          <w:p>
            <w:pPr>
              <w:pStyle w:val="Normal"/>
              <w:ind w:right="113" w:hanging="0"/>
              <w:jc w:val="left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</w:r>
          </w:p>
        </w:tc>
      </w:tr>
      <w:tr>
        <w:trPr>
          <w:trHeight w:val="1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Etape 2</w:t>
            </w:r>
          </w:p>
          <w:p>
            <w:pPr>
              <w:pStyle w:val="Normal"/>
              <w:ind w:right="113" w:hanging="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encement</w:t>
            </w:r>
          </w:p>
          <w:p>
            <w:pPr>
              <w:pStyle w:val="Normal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A réaliser en conditions stériles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- boite fermée, identifier chaque fond au crayon rouge avec sa future durée d'irradiation (0, 15, 30, 60) et vos initiales/classe</w:t>
            </w:r>
          </w:p>
          <w:p>
            <w:pPr>
              <w:pStyle w:val="Normal"/>
              <w:suppressAutoHyphens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- A l’aide d’un ensemenceur (préalablement passé à la flamme et refroidi), prélever un peu de levures rouges et les déposer dans un tube d’eau stérile.</w:t>
            </w:r>
          </w:p>
          <w:p>
            <w:pPr>
              <w:pStyle w:val="Normal"/>
              <w:suppressAutoHyphens w:val="tru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q : Ne prélever que les levures sans le milieu de culture.</w:t>
            </w:r>
          </w:p>
          <w:p>
            <w:pPr>
              <w:pStyle w:val="Normal"/>
              <w:suppressAutoHyphens w:val="tru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ien laisser refroidir l’ensemenceur avant de faire le prélèvement (pour ne pas tuer les levures)</w:t>
            </w:r>
          </w:p>
          <w:p>
            <w:pPr>
              <w:pStyle w:val="Normal"/>
              <w:suppressAutoHyphens w:val="true"/>
              <w:jc w:val="left"/>
              <w:rPr>
                <w:rFonts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49545</wp:posOffset>
                  </wp:positionH>
                  <wp:positionV relativeFrom="paragraph">
                    <wp:posOffset>325120</wp:posOffset>
                  </wp:positionV>
                  <wp:extent cx="1437005" cy="1440815"/>
                  <wp:effectExtent l="0" t="0" r="0" b="0"/>
                  <wp:wrapTight wrapText="bothSides">
                    <wp:wrapPolygon edited="0">
                      <wp:start x="10507" y="0"/>
                      <wp:lineTo x="9119" y="130"/>
                      <wp:lineTo x="5309" y="1780"/>
                      <wp:lineTo x="5196" y="2330"/>
                      <wp:lineTo x="3347" y="4388"/>
                      <wp:lineTo x="2307" y="6584"/>
                      <wp:lineTo x="1846" y="8783"/>
                      <wp:lineTo x="1846" y="10984"/>
                      <wp:lineTo x="2307" y="13180"/>
                      <wp:lineTo x="3229" y="15376"/>
                      <wp:lineTo x="5196" y="17576"/>
                      <wp:lineTo x="5309" y="17987"/>
                      <wp:lineTo x="9470" y="19773"/>
                      <wp:lineTo x="10507" y="19773"/>
                      <wp:lineTo x="-115" y="21834"/>
                      <wp:lineTo x="-115" y="25542"/>
                      <wp:lineTo x="21598" y="25542"/>
                      <wp:lineTo x="21598" y="21834"/>
                      <wp:lineTo x="12816" y="19773"/>
                      <wp:lineTo x="13855" y="19773"/>
                      <wp:lineTo x="18013" y="17987"/>
                      <wp:lineTo x="18131" y="17576"/>
                      <wp:lineTo x="20094" y="15376"/>
                      <wp:lineTo x="21019" y="13180"/>
                      <wp:lineTo x="21598" y="10984"/>
                      <wp:lineTo x="21598" y="8783"/>
                      <wp:lineTo x="21019" y="6584"/>
                      <wp:lineTo x="19979" y="4388"/>
                      <wp:lineTo x="18478" y="2604"/>
                      <wp:lineTo x="18013" y="1780"/>
                      <wp:lineTo x="14202" y="130"/>
                      <wp:lineTo x="12934" y="0"/>
                      <wp:lineTo x="10507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7" r="-20" b="15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</w:rPr>
              <w:t>- Prélever à l'aide d'un compte goutte 2 gouttes de suspension de levures et les déposer près d’un bord de la boite de pétri contenant le milieu de culture.</w:t>
            </w:r>
          </w:p>
          <w:p>
            <w:pPr>
              <w:pStyle w:val="Normal"/>
              <w:suppressAutoHyphens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- Passer l’ensemenceur à la flamme (pour le stériliser) et attendre quelques secondes qu’il refroidisse.</w:t>
            </w:r>
          </w:p>
          <w:p>
            <w:pPr>
              <w:pStyle w:val="Normal"/>
              <w:suppressAutoHyphens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- Etaler la préparation de levure en réalisant des mouvements de zigzag sur la surface de la boite (sans endommager le milieu de culture). Cf illustration.</w:t>
            </w:r>
          </w:p>
          <w:p>
            <w:pPr>
              <w:pStyle w:val="Normal"/>
              <w:suppressAutoHyphens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- Faire tourner la boîte d’un quart de tour et recommencer les mouvements de zigzag. Cf illustration.</w:t>
            </w:r>
          </w:p>
          <w:p>
            <w:pPr>
              <w:pStyle w:val="Normal"/>
              <w:suppressAutoHyphens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- A la fin du 2ème passage, fermer rapidement la boîte de Pétri avec son couvercle.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b/>
                <w:szCs w:val="16"/>
              </w:rPr>
              <w:t xml:space="preserve"> </w:t>
            </w:r>
            <w:r>
              <w:rPr>
                <w:rFonts w:cs="Times New Roman"/>
              </w:rPr>
              <w:t>répéter cette manipulation avec les 3 autres boites, on ne les rouvre plus.</w:t>
            </w:r>
          </w:p>
          <w:p>
            <w:pPr>
              <w:pStyle w:val="Normal"/>
              <w:suppressAutoHyphens w:val="true"/>
              <w:jc w:val="left"/>
              <w:rPr>
                <w:rFonts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97345</wp:posOffset>
                  </wp:positionH>
                  <wp:positionV relativeFrom="paragraph">
                    <wp:posOffset>-1770380</wp:posOffset>
                  </wp:positionV>
                  <wp:extent cx="1483995" cy="1484630"/>
                  <wp:effectExtent l="0" t="0" r="0" b="0"/>
                  <wp:wrapTight wrapText="bothSides">
                    <wp:wrapPolygon edited="0">
                      <wp:start x="8426" y="0"/>
                      <wp:lineTo x="7157" y="130"/>
                      <wp:lineTo x="3347" y="1784"/>
                      <wp:lineTo x="2768" y="2749"/>
                      <wp:lineTo x="1380" y="4399"/>
                      <wp:lineTo x="345" y="6598"/>
                      <wp:lineTo x="-115" y="8664"/>
                      <wp:lineTo x="-115" y="11010"/>
                      <wp:lineTo x="345" y="13209"/>
                      <wp:lineTo x="1267" y="15409"/>
                      <wp:lineTo x="3229" y="17616"/>
                      <wp:lineTo x="3347" y="18028"/>
                      <wp:lineTo x="7272" y="19815"/>
                      <wp:lineTo x="8198" y="19815"/>
                      <wp:lineTo x="-115" y="21881"/>
                      <wp:lineTo x="-115" y="25595"/>
                      <wp:lineTo x="21598" y="25595"/>
                      <wp:lineTo x="21598" y="21881"/>
                      <wp:lineTo x="11086" y="19815"/>
                      <wp:lineTo x="12008" y="19815"/>
                      <wp:lineTo x="16051" y="18028"/>
                      <wp:lineTo x="16169" y="17616"/>
                      <wp:lineTo x="18131" y="15409"/>
                      <wp:lineTo x="19057" y="13209"/>
                      <wp:lineTo x="19518" y="11010"/>
                      <wp:lineTo x="19518" y="8802"/>
                      <wp:lineTo x="19057" y="6598"/>
                      <wp:lineTo x="17899" y="4399"/>
                      <wp:lineTo x="16169" y="1784"/>
                      <wp:lineTo x="12241" y="130"/>
                      <wp:lineTo x="10854" y="0"/>
                      <wp:lineTo x="8426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7" r="-20" b="16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on éteint le bec</w:t>
            </w:r>
          </w:p>
        </w:tc>
      </w:tr>
      <w:tr>
        <w:trPr>
          <w:trHeight w:val="11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Etape 3</w:t>
            </w:r>
          </w:p>
          <w:p>
            <w:pPr>
              <w:pStyle w:val="Normal"/>
              <w:ind w:right="113" w:hanging="0"/>
              <w:jc w:val="left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ind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adiation aux UV</w:t>
            </w:r>
          </w:p>
          <w:p>
            <w:pPr>
              <w:pStyle w:val="Normal"/>
              <w:ind w:right="113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ind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bCs/>
              </w:rPr>
              <w:t>la caisse à UV est allumée au bureau  :</w:t>
            </w:r>
            <w:r>
              <w:rPr>
                <w:rFonts w:cs="Times New Roman"/>
                <w:szCs w:val="16"/>
              </w:rPr>
              <w:t xml:space="preserve"> /!\ DANGER /!\  </w:t>
            </w:r>
            <w:r>
              <w:rPr>
                <w:rFonts w:cs="Times New Roman"/>
                <w:bCs/>
                <w:szCs w:val="16"/>
              </w:rPr>
              <w:t xml:space="preserve">: </w:t>
            </w:r>
            <w:r>
              <w:rPr>
                <w:b/>
                <w:color w:val="FF0000"/>
                <w:szCs w:val="20"/>
              </w:rPr>
              <w:t>ATTENTION A BIEN ETEINDRE LA BOITE A UV AVANT DE DEPOSER OU DE RECUPERER LES BOITES DE PETRI</w:t>
            </w:r>
          </w:p>
          <w:p>
            <w:pPr>
              <w:pStyle w:val="Normal"/>
              <w:suppressAutoHyphens w:val="true"/>
              <w:jc w:val="left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- lampe éteinte, on ouvre la façade et tous les binômes placent la boite "15" dans la caisse à UV</w:t>
            </w:r>
          </w:p>
          <w:p>
            <w:pPr>
              <w:pStyle w:val="Normal"/>
              <w:suppressAutoHyphens w:val="true"/>
              <w:jc w:val="left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- on enlève les couvercles des boites "15" et on les pose intérieur vers le haut dans la caisse</w:t>
            </w:r>
          </w:p>
          <w:p>
            <w:pPr>
              <w:pStyle w:val="Normal"/>
              <w:suppressAutoHyphens w:val="true"/>
              <w:jc w:val="left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- on referme la façade de la caisse à UV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/>
                <w:bCs/>
                <w:szCs w:val="16"/>
              </w:rPr>
              <w:t xml:space="preserve">- </w:t>
            </w:r>
            <w:r>
              <w:rPr>
                <w:rFonts w:cs="Times New Roman"/>
                <w:b/>
                <w:szCs w:val="16"/>
              </w:rPr>
              <w:t xml:space="preserve">/!\ DANGER /!\ : </w:t>
            </w:r>
            <w:r>
              <w:rPr>
                <w:rFonts w:cs="Times New Roman"/>
                <w:bCs/>
                <w:szCs w:val="16"/>
              </w:rPr>
              <w:t>on allume la lampe pendant 15 secondes.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/>
                <w:bCs/>
                <w:szCs w:val="16"/>
              </w:rPr>
              <w:t xml:space="preserve">- </w:t>
            </w:r>
            <w:r>
              <w:rPr>
                <w:rFonts w:cs="Times New Roman"/>
                <w:b/>
                <w:szCs w:val="16"/>
              </w:rPr>
              <w:t xml:space="preserve">/!\ DANGER /!\ : </w:t>
            </w:r>
            <w:r>
              <w:rPr>
                <w:rFonts w:cs="Times New Roman"/>
                <w:bCs/>
                <w:szCs w:val="16"/>
              </w:rPr>
              <w:t>on éteint la lampe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/>
                <w:bCs/>
                <w:szCs w:val="16"/>
              </w:rPr>
              <w:t xml:space="preserve">- on ouvre la façade et on remet le couvercle de la boite "15" en place dans la caisse </w:t>
            </w:r>
            <w:r>
              <w:rPr>
                <w:rFonts w:cs="Times New Roman"/>
                <w:bCs/>
                <w:szCs w:val="16"/>
                <w:u w:val="single"/>
              </w:rPr>
              <w:t>puis</w:t>
            </w:r>
            <w:r>
              <w:rPr>
                <w:rFonts w:cs="Times New Roman"/>
                <w:bCs/>
                <w:szCs w:val="16"/>
              </w:rPr>
              <w:t xml:space="preserve"> on sort la boite "15".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  <w:bCs/>
              </w:rPr>
              <w:t>on refait la même manipulation avec les boites "30", "60" en faisant attention à la lampe à UV</w:t>
            </w:r>
          </w:p>
          <w:p>
            <w:pPr>
              <w:pStyle w:val="Normal"/>
              <w:suppressAutoHyphens w:val="tru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</w:rPr>
              <w:t>- les boites seront mises en culture dans une étuve à 30°C pendant une semai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Calibri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52:00Z</dcterms:created>
  <dc:creator>E.5131</dc:creator>
  <dc:description/>
  <cp:keywords/>
  <dc:language>en-US</dc:language>
  <cp:lastModifiedBy>labosvt</cp:lastModifiedBy>
  <cp:lastPrinted>2014-09-18T12:49:00Z</cp:lastPrinted>
  <dcterms:modified xsi:type="dcterms:W3CDTF">2014-09-23T14:52:00Z</dcterms:modified>
  <cp:revision>2</cp:revision>
  <dc:subject/>
  <dc:title>Mise en situation et recherche à mener</dc:title>
</cp:coreProperties>
</file>