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Consignes pour utiliser édu-Anatomist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Edu-Anatomist est un logiciel qui permet de visualiser les zones actives du cerveau dans différentes situations. Le principe est de superposer une image anatomique obtenue par IRM (cerveau d’un sujet) à un IRM fonctionnel du même sujet (sujet en train de réaliser une action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PREMIERE PARTIE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tude de l’image anatomique d’un sujet :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8885</wp:posOffset>
            </wp:positionH>
            <wp:positionV relativeFrom="paragraph">
              <wp:posOffset>146050</wp:posOffset>
            </wp:positionV>
            <wp:extent cx="2787650" cy="1471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852" t="21921" r="29458" b="43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- </w:t>
      </w:r>
      <w:r>
        <w:rPr>
          <w:b/>
        </w:rPr>
        <w:t>Exécuter</w:t>
      </w:r>
      <w:r>
        <w:rPr/>
        <w:t xml:space="preserve"> "Edu-Anatomist"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Ne jamais fermer la fenêtre</w:t>
      </w:r>
      <w:r>
        <w:rPr/>
        <w:t xml:space="preserve"> C:\WINDOWS\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835</wp:posOffset>
            </wp:positionH>
            <wp:positionV relativeFrom="paragraph">
              <wp:posOffset>192405</wp:posOffset>
            </wp:positionV>
            <wp:extent cx="1661795" cy="9258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957" t="5338" r="68704" b="73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4240</wp:posOffset>
                </wp:positionH>
                <wp:positionV relativeFrom="paragraph">
                  <wp:posOffset>288925</wp:posOffset>
                </wp:positionV>
                <wp:extent cx="589280" cy="0"/>
                <wp:effectExtent l="0" t="62230" r="0" b="622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2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pt,22.75pt" to="417.55pt,22.75pt" stroked="t" o:allowincell="f" style="position:absolute">
                <v:stroke color="red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- Dans la fenêtre EduAnatomist, cliquer sur le bouton "chargement des images en ligne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ans la boîte de dialogue "Rechercher", entrer "vision" ; les images disponibles s'affichent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52625</wp:posOffset>
            </wp:positionH>
            <wp:positionV relativeFrom="paragraph">
              <wp:posOffset>78740</wp:posOffset>
            </wp:positionV>
            <wp:extent cx="4739005" cy="42037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414" t="10176" r="14189" b="22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2625</wp:posOffset>
                </wp:positionH>
                <wp:positionV relativeFrom="paragraph">
                  <wp:posOffset>121920</wp:posOffset>
                </wp:positionV>
                <wp:extent cx="589280" cy="0"/>
                <wp:effectExtent l="0" t="62230" r="635" b="622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2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9.6pt" to="200.1pt,9.6pt" stroked="t" o:allowincell="f" style="position:absolute">
                <v:stroke color="red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Ouvrir</w:t>
      </w:r>
      <w:r>
        <w:rPr/>
        <w:t xml:space="preserve"> l'image anatomique </w:t>
      </w:r>
      <w:r>
        <w:rPr>
          <w:b/>
          <w:color w:val="FF0000"/>
        </w:rPr>
        <w:t xml:space="preserve">IRMSujet131321an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7335</wp:posOffset>
                </wp:positionH>
                <wp:positionV relativeFrom="paragraph">
                  <wp:posOffset>109220</wp:posOffset>
                </wp:positionV>
                <wp:extent cx="589280" cy="0"/>
                <wp:effectExtent l="0" t="62230" r="0" b="622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2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8.6pt" to="167.4pt,8.6pt" stroked="t" o:allowincell="f" style="position:absolute">
                <v:stroke color="red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21530</wp:posOffset>
            </wp:positionH>
            <wp:positionV relativeFrom="paragraph">
              <wp:posOffset>139700</wp:posOffset>
            </wp:positionV>
            <wp:extent cx="2156460" cy="354711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2191" t="20824" r="28616" b="28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- Régler la palette de visualisation en </w:t>
      </w:r>
      <w:r>
        <w:rPr>
          <w:b/>
        </w:rPr>
        <w:t>BW-linear</w:t>
      </w:r>
      <w:r>
        <w:rPr/>
        <w:t xml:space="preserve"> et définir les seuils de visualisation (</w:t>
      </w:r>
      <w:r>
        <w:rPr>
          <w:b/>
        </w:rPr>
        <w:t>inférieur égal à 0 et supérieur égal à 30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00</wp:posOffset>
                </wp:positionH>
                <wp:positionV relativeFrom="paragraph">
                  <wp:posOffset>20320</wp:posOffset>
                </wp:positionV>
                <wp:extent cx="2046605" cy="1115060"/>
                <wp:effectExtent l="0" t="62230" r="0" b="184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6600" cy="1114920"/>
                          <a:chOff x="0" y="0"/>
                          <a:chExt cx="2046600" cy="111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320" cy="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769680"/>
                            <a:ext cx="589320" cy="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8120" y="824760"/>
                            <a:ext cx="528480" cy="29016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1.6pt;width:161.1pt;height:87.7pt" coordorigin="6600,32" coordsize="3222,1754">
                <v:line id="shape_0" from="6600,32" to="7527,32" stroked="t" o:allowincell="f" style="position:absolute">
                  <v:stroke color="red" weight="41400" endarrow="block" endarrowwidth="medium" endarrowlength="medium" joinstyle="miter" endcap="flat"/>
                  <v:fill o:detectmouseclick="t" on="false"/>
                  <w10:wrap type="none"/>
                </v:line>
                <v:line id="shape_0" from="6857,1244" to="7784,1244" stroked="t" o:allowincell="f" style="position:absolute">
                  <v:stroke color="red" weight="41400" endarrow="block" endarrowwidth="medium" endarrowlength="medium" joinstyle="miter" endcap="flat"/>
                  <v:fill o:detectmouseclick="t" on="false"/>
                  <w10:wrap type="none"/>
                </v:line>
                <v:line id="shape_0" from="8991,1331" to="9822,1787" stroked="t" o:allowincell="f" style="position:absolute;flip:y">
                  <v:stroke color="red" weight="414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a fenêtre anatomist s’affiche.</w:t>
      </w:r>
      <w:r>
        <w:rPr>
          <w:b/>
        </w:rPr>
        <w:t xml:space="preserve"> Déplacer</w:t>
      </w:r>
      <w:r>
        <w:rPr/>
        <w:t xml:space="preserve"> les ascenseurs (sur la droite) pour réaliser des coupes et visualiser l’organisation du cerveau. Vous pouvez à tout moment synchroniser les 3 images en cliquant sur la zone qui vous intéresse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400675</wp:posOffset>
            </wp:positionH>
            <wp:positionV relativeFrom="paragraph">
              <wp:posOffset>160655</wp:posOffset>
            </wp:positionV>
            <wp:extent cx="1689100" cy="1282700"/>
            <wp:effectExtent l="0" t="0" r="0" b="0"/>
            <wp:wrapSquare wrapText="bothSides"/>
            <wp:docPr id="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9536" t="17546" r="-3" b="43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9060</wp:posOffset>
            </wp:positionH>
            <wp:positionV relativeFrom="paragraph">
              <wp:posOffset>63500</wp:posOffset>
            </wp:positionV>
            <wp:extent cx="2026920" cy="1204595"/>
            <wp:effectExtent l="0" t="0" r="0" b="0"/>
            <wp:wrapSquare wrapText="bothSides"/>
            <wp:docPr id="1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0498" t="16993" r="30013" b="43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5175</wp:posOffset>
                </wp:positionH>
                <wp:positionV relativeFrom="paragraph">
                  <wp:posOffset>260350</wp:posOffset>
                </wp:positionV>
                <wp:extent cx="287655" cy="410210"/>
                <wp:effectExtent l="6350" t="15875" r="5715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7640" cy="410040"/>
                        </a:xfrm>
                        <a:prstGeom prst="upArrow">
                          <a:avLst>
                            <a:gd name="adj1" fmla="val 50000"/>
                            <a:gd name="adj2" fmla="val 35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60.2pt;margin-top:20.5pt;width:22.6pt;height:32.25pt;mso-wrap-style:none;v-text-anchor:middle;rotation:27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1925</wp:posOffset>
            </wp:positionH>
            <wp:positionV relativeFrom="paragraph">
              <wp:posOffset>12700</wp:posOffset>
            </wp:positionV>
            <wp:extent cx="2952750" cy="293243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033" t="6519" r="53503" b="27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18965</wp:posOffset>
                </wp:positionH>
                <wp:positionV relativeFrom="paragraph">
                  <wp:posOffset>917575</wp:posOffset>
                </wp:positionV>
                <wp:extent cx="211455" cy="490220"/>
                <wp:effectExtent l="10795" t="7620" r="1143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490320"/>
                        </a:xfrm>
                        <a:prstGeom prst="upArrow">
                          <a:avLst>
                            <a:gd name="adj1" fmla="val 50000"/>
                            <a:gd name="adj2" fmla="val 580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7.95pt;margin-top:72.25pt;width:16.6pt;height:38.5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46370</wp:posOffset>
                </wp:positionH>
                <wp:positionV relativeFrom="paragraph">
                  <wp:posOffset>17780</wp:posOffset>
                </wp:positionV>
                <wp:extent cx="1938655" cy="83375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83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upe sagitt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On passe le cerveau en revue de la gauche vers la dro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65pt;height:65.65pt;mso-wrap-distance-left:9.05pt;mso-wrap-distance-right:9.05pt;mso-wrap-distance-top:0pt;mso-wrap-distance-bottom:0pt;margin-top:1.4pt;mso-position-vertical-relative:text;margin-left:41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upe sagitta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On passe le cerveau en revue de la gauche vers la dro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0</wp:posOffset>
                </wp:positionH>
                <wp:positionV relativeFrom="paragraph">
                  <wp:posOffset>57785</wp:posOffset>
                </wp:positionV>
                <wp:extent cx="1938655" cy="66738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upe transvers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n passe le cerveau en revue de bas en ha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65pt;height:52.55pt;mso-wrap-distance-left:9.05pt;mso-wrap-distance-right:9.05pt;mso-wrap-distance-top:0pt;mso-wrap-distance-bottom:0pt;margin-top:4.5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upe transvers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On passe le cerveau en revue de bas en ha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905</wp:posOffset>
            </wp:positionH>
            <wp:positionV relativeFrom="paragraph">
              <wp:posOffset>135255</wp:posOffset>
            </wp:positionV>
            <wp:extent cx="1762760" cy="1358265"/>
            <wp:effectExtent l="0" t="0" r="0" b="0"/>
            <wp:wrapSquare wrapText="bothSides"/>
            <wp:docPr id="1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16436" r="69117" b="43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4460</wp:posOffset>
                </wp:positionH>
                <wp:positionV relativeFrom="paragraph">
                  <wp:posOffset>24130</wp:posOffset>
                </wp:positionV>
                <wp:extent cx="287655" cy="410210"/>
                <wp:effectExtent l="1905" t="0" r="17145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483600">
                          <a:off x="0" y="0"/>
                          <a:ext cx="287640" cy="410040"/>
                        </a:xfrm>
                        <a:prstGeom prst="upArrow">
                          <a:avLst>
                            <a:gd name="adj1" fmla="val 50000"/>
                            <a:gd name="adj2" fmla="val 35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85pt;margin-top:1.95pt;width:22.6pt;height:32.25pt;mso-wrap-style:none;v-text-anchor:middle;rotation:258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5295</wp:posOffset>
                </wp:positionH>
                <wp:positionV relativeFrom="paragraph">
                  <wp:posOffset>81915</wp:posOffset>
                </wp:positionV>
                <wp:extent cx="1938655" cy="83375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83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upe coro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On passe le cerveau en revue de l’arrière vers l’av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65pt;height:65.65pt;mso-wrap-distance-left:9.05pt;mso-wrap-distance-right:9.05pt;mso-wrap-distance-top:0pt;mso-wrap-distance-bottom:0pt;margin-top:6.45pt;mso-position-vertical-relative:text;margin-left:3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upe corona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On passe le cerveau en revue de l’arrière vers l’av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Etude de l’image fonctionnelle de ce même sujet en train de regarder une forme en mouvement 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e principe : Une image IRM fonctionnelle renseigne sur l’activité cérébrale : on superpose aux images anatomiques des informations concernant les variations locales de la consommation de dioxygène sanguin. Plus une zone est rouge et plus elle est activ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u w:val="single"/>
        </w:rPr>
        <w:t xml:space="preserve">Pour visualiser la zone du cerveau impliquée dans </w:t>
      </w:r>
      <w:r>
        <w:rPr>
          <w:b/>
          <w:u w:val="single"/>
        </w:rPr>
        <w:t>la vision des mouvements</w:t>
      </w:r>
      <w:r>
        <w:rPr>
          <w:b/>
        </w:rPr>
        <w:t>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ouvrir</w:t>
      </w:r>
      <w:r>
        <w:rPr/>
        <w:t xml:space="preserve"> l'image fonctionnelle </w:t>
      </w:r>
      <w:r>
        <w:rPr>
          <w:b/>
          <w:color w:val="FF0000"/>
        </w:rPr>
        <w:t>IRMsujet131321fonctionVisionMouvements</w:t>
      </w:r>
    </w:p>
    <w:p>
      <w:pPr>
        <w:pStyle w:val="Normal"/>
        <w:rPr/>
      </w:pPr>
      <w:r>
        <w:rPr/>
        <w:t xml:space="preserve">- régler en </w:t>
      </w:r>
      <w:r>
        <w:rPr>
          <w:b/>
        </w:rPr>
        <w:t>blue red fusion</w:t>
      </w:r>
      <w:r>
        <w:rPr/>
        <w:t xml:space="preserve"> les seuils de visualisation </w:t>
      </w:r>
      <w:r>
        <w:rPr>
          <w:b/>
        </w:rPr>
        <w:t>(inférieur 70 et supérieur 100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tiliser les ascenseurs pour localiser la partie du cerveau dédiée à vision des mouvemen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SECONDE PARTIE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Etude de l’image fonctionnelle d’un autre sujet en train de regarder un tableau très coloré 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 xml:space="preserve">Pour visualiser la zone du cerveau impliquée </w:t>
      </w:r>
      <w:r>
        <w:rPr>
          <w:b/>
          <w:u w:val="single"/>
        </w:rPr>
        <w:t>dans la vision des couleur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éaliser</w:t>
      </w:r>
      <w:r>
        <w:rPr/>
        <w:t xml:space="preserve"> le même travail avec les fichiers « </w:t>
      </w:r>
      <w:r>
        <w:rPr>
          <w:b/>
          <w:color w:val="FF0000"/>
        </w:rPr>
        <w:t>IRMsujet131331anat </w:t>
      </w:r>
      <w:r>
        <w:rPr/>
        <w:t>» (pour le fichier anatomique) et « </w:t>
      </w:r>
      <w:r>
        <w:rPr>
          <w:b/>
          <w:color w:val="FF0000"/>
        </w:rPr>
        <w:t>IRMsujet131331fonctionnelVisionCouleurs </w:t>
      </w:r>
      <w:r>
        <w:rPr/>
        <w:t>» (pour l’IRM fonctionnel) pour étudier les zones cérébrales impliquées dans la vision des couleurs.</w:t>
      </w:r>
    </w:p>
    <w:p>
      <w:pPr>
        <w:pStyle w:val="Normal"/>
        <w:rPr/>
      </w:pPr>
      <w:r>
        <w:rPr>
          <w:b/>
          <w:bCs/>
        </w:rPr>
        <w:t>Penser</w:t>
      </w:r>
      <w:r>
        <w:rPr/>
        <w:t xml:space="preserve"> à bien régler les seuils de visualisation (0/30 pour le fichier anatomique et 75/100 pour l’IRM fonctionne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5:32:00Z</dcterms:created>
  <dc:creator>bio</dc:creator>
  <dc:description/>
  <dc:language>en-US</dc:language>
  <cp:lastModifiedBy>Pauline Delhoume</cp:lastModifiedBy>
  <dcterms:modified xsi:type="dcterms:W3CDTF">2015-01-07T15:32:00Z</dcterms:modified>
  <cp:revision>2</cp:revision>
  <dc:subject/>
  <dc:title>Consignes pour utiliser édu-Anatomist</dc:title>
</cp:coreProperties>
</file>