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sz w:val="28"/>
          <w:szCs w:val="28"/>
          <w:u w:val="single"/>
        </w:rPr>
        <w:t>Chromatographie de substances incolores : séparation d’un mélange de glucides</w:t>
      </w:r>
    </w:p>
    <w:p>
      <w:pPr>
        <w:pStyle w:val="Normal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Matériel par poste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Tubes à hémolyse, 1mL de chaque solution de sucre à 2,5g.L-1: saccharose, fructose et lactose + 1 mélange de sucres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Plaque à chromatographie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Cuve avec solvant + couvercle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Tubes capillaires pour les dépôts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Sèche-cheveux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Pinceau et réactif de Molish</w:t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</w:t>
      </w:r>
      <w:r>
        <w:rPr/>
        <w:t>- Etuve et hotte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  <w:t>Protocole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i/>
          <w:u w:val="single"/>
        </w:rPr>
        <w:t>Dépô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endre</w:t>
      </w:r>
      <w:r>
        <w:rPr/>
        <w:t xml:space="preserve"> la plaque dans le sens vertical, et du bon côté! (côté silice, pas sur le plastiqu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racer </w:t>
      </w:r>
      <w:r>
        <w:rPr/>
        <w:t>au crayon de papier une ligne de dépôt horizontale à environ 1 cm du b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térialiser</w:t>
      </w:r>
      <w:r>
        <w:rPr/>
        <w:t xml:space="preserve"> 4 croix régulièrement espacées sur cette ligne (à 0,5 cm du bor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éaliser</w:t>
      </w:r>
      <w:r>
        <w:rPr/>
        <w:t xml:space="preserve"> à l’aide d’un tube capillaire (sans appuyer et après avoir légèrement écrasé la pointe), les dépôts de glucides (solutions à 2,5 g.l</w:t>
      </w:r>
      <w:r>
        <w:rPr>
          <w:vertAlign w:val="superscript"/>
        </w:rPr>
        <w:t>-1</w:t>
      </w:r>
      <w:r>
        <w:rPr/>
        <w:t xml:space="preserve">) : saccharose, fructose, lactose, mélange d’oses (jus de fruit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écher</w:t>
      </w:r>
      <w:r>
        <w:rPr/>
        <w:t xml:space="preserve"> au sèche-cheveux entre chaque dépôt pour faire de petits dépôts (répéter plusieurs fois l’opération pour chaque solutio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dentifier</w:t>
      </w:r>
      <w:r>
        <w:rPr/>
        <w:t xml:space="preserve"> chaque dépôt par une lettre au crayon de papier sous la croix (S, F, L, 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ire une photo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60655</wp:posOffset>
                </wp:positionV>
                <wp:extent cx="660527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1512720"/>
                          <a:chOff x="0" y="0"/>
                          <a:chExt cx="6605280" cy="1512720"/>
                        </a:xfrm>
                      </wpg:grpSpPr>
                      <pic:pic xmlns:pic="http://schemas.openxmlformats.org/drawingml/2006/picture">
                        <pic:nvPicPr>
                          <pic:cNvPr id="0" name="crbst%5Fimgp1344" descr="http://www.prepaangers.fr/cariboost1/crbst%5fimgp134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988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rbst%5Fimport" descr="http://www.prepaangers.fr/cariboost1/crbst%5fimport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2800" y="264960"/>
                            <a:ext cx="43624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12.65pt;width:520.1pt;height:119.1pt" coordorigin="-667,253" coordsize="10402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rbst%5Fimgp1344" stroked="f" o:allowincell="f" style="position:absolute;left:-667;top:253;width:3164;height:23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rbst%5Fimport" stroked="f" o:allowincell="f" style="position:absolute;left:2865;top:670;width:6869;height:1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i/>
          <w:u w:val="single"/>
        </w:rPr>
        <w:t xml:space="preserve">Lancer la migration </w:t>
      </w:r>
    </w:p>
    <w:p>
      <w:pPr>
        <w:pStyle w:val="Normal"/>
        <w:numPr>
          <w:ilvl w:val="0"/>
          <w:numId w:val="1"/>
        </w:numPr>
        <w:rPr/>
      </w:pPr>
      <w:r>
        <w:rPr/>
        <w:t>Sous</w:t>
      </w:r>
      <w:r>
        <w:rPr>
          <w:b/>
        </w:rPr>
        <w:t xml:space="preserve"> hotte</w:t>
      </w:r>
      <w:r>
        <w:rPr/>
        <w:t>, placer la plaque de silice dans le bécher et laisser migrer l’éluant jusqu’à 1cm du bord supérieur. Cela prend 20  minutes pour les petites plaques.</w:t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426" w:hanging="0"/>
        <w:rPr>
          <w:i/>
          <w:i/>
          <w:u w:val="single"/>
        </w:rPr>
      </w:pPr>
      <w:r>
        <w:rPr>
          <w:i/>
          <w:u w:val="single"/>
        </w:rPr>
        <w:t>Révélation</w:t>
      </w:r>
    </w:p>
    <w:p>
      <w:pPr>
        <w:pStyle w:val="Normal"/>
        <w:ind w:left="-426" w:hanging="0"/>
        <w:rPr/>
      </w:pPr>
      <w:r>
        <w:rPr/>
        <w:t>Les solutés étant incolores, il faut les faire apparaître par une réaction chim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tir la plaqu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érialiser au crayon de papier la ligne de front du solv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écher au sèche-cheveux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s la </w:t>
      </w:r>
      <w:r>
        <w:rPr>
          <w:b/>
        </w:rPr>
        <w:t>hotte</w:t>
      </w:r>
      <w:r>
        <w:rPr/>
        <w:t xml:space="preserve"> passer au pinceau le révélateur (réactif de Molis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er la plaque à l’étuve à 100°C pendant quelques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re une photo</w:t>
      </w:r>
    </w:p>
    <w:p>
      <w:pPr>
        <w:pStyle w:val="Normal"/>
        <w:ind w:left="-6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0:00Z</dcterms:created>
  <dc:creator>Christine</dc:creator>
  <dc:description/>
  <cp:keywords/>
  <dc:language>en-US</dc:language>
  <cp:lastModifiedBy>labosvt</cp:lastModifiedBy>
  <cp:lastPrinted>2013-12-03T08:34:00Z</cp:lastPrinted>
  <dcterms:modified xsi:type="dcterms:W3CDTF">2013-12-03T08:41:00Z</dcterms:modified>
  <cp:revision>4</cp:revision>
  <dc:subject/>
  <dc:title>THEME 1 : GLYCEMIE ET DIABETES</dc:title>
</cp:coreProperties>
</file>