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 quelques espèces et de leurs caractéristiques écologiq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6095"/>
        <w:gridCol w:w="5832"/>
      </w:tblGrid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148717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caractéristiques écologiqu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èc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gence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érise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iné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acée)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47570" cy="144526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 les très grands froid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teppes de tous climats ; ces végétaux restent les seuls présents lorsque les arbres sont absents par suite des conditions climatiques très dures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icéa comm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ice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xcel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1870710" cy="2501265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ès résistant au froid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fère une humidité élevée, de la lumière. Craint sécheresse et v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Sapin et Hêtre ou plus haut Mélèze et Pin à crochet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tage montagnard supérieur (700 à 1700 voire 2000 m)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 sylvestr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inu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ylvestr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2619375" cy="1741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 la chaleur et un éclairement fo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craint pas les gelées de printem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nt les fortes pluie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ine jusqu'à l'étage montagnard avec une aire de répartition très vaste</w:t>
            </w:r>
          </w:p>
        </w:tc>
      </w:tr>
      <w:tr>
        <w:trPr>
          <w:trHeight w:val="1249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pi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bies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sp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56740" cy="19119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éclame une humidité assez élevé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u exigeant en chaleur, craint les étés secs et les gelées de printem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en général le Hêtre, parfois l’Epicéa, l’Erab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tage montagnard de la zone tempérée (de 400 à 1600 m)</w:t>
            </w:r>
          </w:p>
        </w:tc>
      </w:tr>
      <w:tr>
        <w:trPr>
          <w:trHeight w:val="845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ea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tul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.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614343"/>
                <w:sz w:val="18"/>
                <w:szCs w:val="18"/>
              </w:rPr>
              <w:drawing>
                <wp:inline distT="0" distB="0" distL="0" distR="0">
                  <wp:extent cx="3332480" cy="3332480"/>
                  <wp:effectExtent l="0" t="0" r="0" b="0"/>
                  <wp:docPr id="6" name="65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5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e au froid ; très exigeant en eau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nt la sécheress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limats océaniques ou les étages montagnards humides ou la forêt de l'Europe du nord</w:t>
            </w:r>
          </w:p>
        </w:tc>
      </w:tr>
      <w:tr>
        <w:trPr>
          <w:trHeight w:val="112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ne vert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lnu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iridis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503045" cy="20078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e aux très grands froid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fère les milieux humides; craint la sécheres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Bouleau, Noisetie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urope du nord et le climat montagnard en Europe moyenne (jusqu'à 1800 m)</w:t>
            </w:r>
          </w:p>
        </w:tc>
      </w:tr>
      <w:tr>
        <w:trPr>
          <w:trHeight w:val="1191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ên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Quercus</w:t>
            </w:r>
            <w:r>
              <w:rPr>
                <w:rFonts w:cs="Arial" w:ascii="Arial" w:hAnsi="Arial"/>
                <w:sz w:val="20"/>
                <w:szCs w:val="20"/>
              </w:rPr>
              <w:t xml:space="preserve"> sp.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10</wp:posOffset>
                      </wp:positionV>
                      <wp:extent cx="1814830" cy="2001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760" cy="2001600"/>
                                <a:chOff x="0" y="0"/>
                                <a:chExt cx="1814760" cy="200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rcRect l="8280" t="5487" r="18101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4760" cy="200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017360"/>
                                  <a:ext cx="90792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0.3pt;width:142.9pt;height:157.6pt" coordorigin="-4,6" coordsize="2858,31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;top:6;width:2857;height:315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;top:1608;width:1429;height:148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fère les climats relativement chauds sans sécheresse prolongée ; exige de la lumiè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nt les gelées de printem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Char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laines, collines, montagnes peu élevées</w:t>
            </w:r>
          </w:p>
        </w:tc>
      </w:tr>
      <w:tr>
        <w:trPr>
          <w:trHeight w:val="1172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êt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agu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ylvatic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15415" cy="13658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34490" cy="14674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clame une humidité atmosphérique et un sol drainé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nt les gelées de printem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Erable, Charme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utes les altitudes de la plaine aux plateaux de l'étage montagnard (400 à 1300 m)</w:t>
            </w:r>
          </w:p>
        </w:tc>
      </w:tr>
      <w:tr>
        <w:trPr>
          <w:trHeight w:val="983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yè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lluna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3815" cy="9842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Craint la sécheresse ou l’opposé.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(selon les espèces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épandue en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urop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t en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sie Mineur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ur terrains acides, ensoleillés et bien drainés, la Bruyère callune est une plante caractéristique des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nd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urbièr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inèd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Sols acides, climat océanique à montagnard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0"/>
      <w:type w:val="nextPage"/>
      <w:pgSz w:orient="landscape" w:w="16838" w:h="11906"/>
      <w:pgMar w:left="851" w:right="851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31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24" w:leader="none"/>
      </w:tabs>
      <w:ind w:left="36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4D4D4D"/>
      <w:sz w:val="20"/>
      <w:szCs w:val="20"/>
    </w:rPr>
  </w:style>
  <w:style w:type="paragraph" w:styleId="Listepuces">
    <w:name w:val="Liste à puces"/>
    <w:basedOn w:val="Normal"/>
    <w:qFormat/>
    <w:pPr>
      <w:ind w:left="360" w:hanging="0"/>
    </w:pPr>
    <w:rPr>
      <w:rFonts w:ascii="Arial" w:hAnsi="Arial" w:cs="Arial"/>
      <w:color w:val="4D4D4D"/>
      <w:sz w:val="20"/>
      <w:szCs w:val="20"/>
    </w:rPr>
  </w:style>
  <w:style w:type="paragraph" w:styleId="Retraitcorpsdetexte2">
    <w:name w:val="Retrait corps de texte 2"/>
    <w:basedOn w:val="Normal"/>
    <w:qFormat/>
    <w:pPr>
      <w:ind w:left="708" w:hanging="348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centr1">
    <w:name w:val="Normal centré1"/>
    <w:basedOn w:val="Normal"/>
    <w:qFormat/>
    <w:pPr>
      <w:suppressAutoHyphens w:val="true"/>
      <w:ind w:left="142" w:right="85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fr.wikipedia.org/wiki/Europe" TargetMode="External"/><Relationship Id="rId16" Type="http://schemas.openxmlformats.org/officeDocument/2006/relationships/hyperlink" Target="https://fr.wikipedia.org/wiki/Anatolie" TargetMode="External"/><Relationship Id="rId17" Type="http://schemas.openxmlformats.org/officeDocument/2006/relationships/hyperlink" Target="https://fr.wikipedia.org/wiki/Lande" TargetMode="External"/><Relationship Id="rId18" Type="http://schemas.openxmlformats.org/officeDocument/2006/relationships/hyperlink" Target="https://fr.wikipedia.org/wiki/Tourbi&#232;re" TargetMode="External"/><Relationship Id="rId19" Type="http://schemas.openxmlformats.org/officeDocument/2006/relationships/hyperlink" Target="https://fr.wikipedia.org/wiki/Pin&#232;de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1:00Z</dcterms:created>
  <dc:creator>groupe baccalauréat SVT</dc:creator>
  <dc:description/>
  <dc:language>en-US</dc:language>
  <cp:lastModifiedBy>labosvt</cp:lastModifiedBy>
  <cp:lastPrinted>2009-02-23T16:14:00Z</cp:lastPrinted>
  <dcterms:modified xsi:type="dcterms:W3CDTF">2022-02-28T08:21:00Z</dcterms:modified>
  <cp:revision>2</cp:revision>
  <dc:subject/>
  <dc:title>Fiche sujet - candidat</dc:title>
</cp:coreProperties>
</file>