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  <w:t>Thème :  Atmosphère, hydrosphère, climats: Du passé à l’aveni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Web"/>
        <w:rPr/>
      </w:pPr>
      <w:r>
        <w:rPr/>
        <w:t> </w:t>
      </w:r>
      <w:r>
        <w:rPr>
          <w:b/>
          <w:bCs/>
        </w:rPr>
        <w:t>A partir de l'exploitation des documents, expliquez l'évolution du taux de l'oxygène atmosphérique, de - 4.5 à - 1.5 milliards d'année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Document 1.</w:t>
      </w:r>
      <w:r>
        <w:rPr/>
        <w:t xml:space="preserve"> </w:t>
        <w:br/>
      </w:r>
      <w:r>
        <w:rPr>
          <w:bCs/>
        </w:rPr>
        <w:t>Quelques données sur l'évolution de la biosphère et de l'environnement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43525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  <w:t>Document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  <w:t>Les stromatolit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  <w:br/>
        <w:t xml:space="preserve">Les stromatolithes sont des constructions calcaires mamelonnées aquatiques qui résultent de l'activité de microorganismes appelés Cyanobactéries. </w:t>
        <w:br/>
        <w:t>Ces organismes photosynthétiques forment un feutrage de filaments collés sur un support. Ils libèrent de l'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et absorbent du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qui provoque la précipitation de carbonate de calcium (calcaire) formant une concrétion au contact des filaments. Cet édifice s'accroît ainsi progressivement par l'addition de couches successives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  <w:t>Document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  <w:t>Les différents états du f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  <w:br/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a) dans l'eau :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le fer n'est soluble que dans les eaux pauvres en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 w:bidi="ar-SA"/>
        </w:rPr>
        <w:t>2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254000</wp:posOffset>
            </wp:positionV>
            <wp:extent cx="5486400" cy="1228725"/>
            <wp:effectExtent l="0" t="0" r="0" b="0"/>
            <wp:wrapNone/>
            <wp:docPr id="2" name="68in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in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5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à l'état oxydé, il précipite sous forme d'hydroxyde ferriq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b) dans l'air 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381000</wp:posOffset>
            </wp:positionV>
            <wp:extent cx="5486400" cy="495300"/>
            <wp:effectExtent l="0" t="0" r="0" b="0"/>
            <wp:wrapNone/>
            <wp:docPr id="3" name="68in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8in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227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851" w:right="110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2:00Z</dcterms:created>
  <dc:creator>JOURDAN</dc:creator>
  <dc:description/>
  <dc:language>en-US</dc:language>
  <cp:lastModifiedBy>profsvt</cp:lastModifiedBy>
  <cp:lastPrinted>2013-11-04T09:27:00Z</cp:lastPrinted>
  <dcterms:modified xsi:type="dcterms:W3CDTF">2016-10-07T10:52:00Z</dcterms:modified>
  <cp:revision>2</cp:revision>
  <dc:subject/>
  <dc:title/>
</cp:coreProperties>
</file>