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Utilisation des fonctionnalités du logiciel Word pour réaliser un compte rendu numérique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nregistrer le fichier dans vos documents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glet « Fichier » </w:t>
      </w:r>
      <w:r>
        <w:rPr>
          <w:rFonts w:eastAsia="Wingdings" w:cs="Wingdings" w:ascii="Wingdings" w:hAnsi="Wingdings"/>
        </w:rPr>
        <w:t></w:t>
      </w:r>
      <w:r>
        <w:rPr/>
        <w:t xml:space="preserve"> « enregistrer sous 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73660</wp:posOffset>
            </wp:positionV>
            <wp:extent cx="1714500" cy="1005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52316" b="6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mmer le fichier (le nom doit être approprié !), choisir le dossier « mes documents » et « enregistrer »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5600700" cy="1767840"/>
                <wp:effectExtent l="635" t="444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767960"/>
                          <a:chOff x="0" y="0"/>
                          <a:chExt cx="5600880" cy="176796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5372280" cy="1591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15956" t="20600" r="16569" b="29035"/>
                            <a:stretch/>
                          </pic:blipFill>
                          <pic:spPr>
                            <a:xfrm>
                              <a:off x="914400" y="53280"/>
                              <a:ext cx="2747520" cy="153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71468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1880" y="0"/>
                              <a:ext cx="571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9000" y="0"/>
                              <a:ext cx="194328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539360"/>
                            <a:ext cx="2057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15pt;width:440.95pt;height:139.15pt" coordorigin="1080,63" coordsize="8819,2783">
                <v:group id="shape_0" style="position:absolute;left:1440;top:63;width:8459;height:250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80;top:147;width:4326;height:242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1440,63" to="4139,22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63" to="5759,42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0,63" to="9899,222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80,2487" to="4319,28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Cette zone permet de choisir le format du fichier. Choisir .doc pour un fichier word ou .odt pour un fichier open offic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éaliser une capture d’écran et l’intégrer dans le compte rendu</w:t>
      </w:r>
      <w:r>
        <w:rPr>
          <w:u w:val="single"/>
        </w:rPr>
        <w:t xml:space="preserve"> 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Appuyer sur la touche « impr écran » (en haut à droite du clavier de l’ordinateur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 la coller dans votre compte rendu </w:t>
      </w:r>
      <w:r>
        <w:rPr>
          <w:rFonts w:eastAsia="Wingdings" w:cs="Wingdings" w:ascii="Wingdings" w:hAnsi="Wingdings"/>
        </w:rPr>
        <w:t></w:t>
      </w:r>
      <w:r>
        <w:rPr/>
        <w:t xml:space="preserve"> clic droit (à l’endroit où vous souhaitez la coller) </w:t>
      </w:r>
      <w:r>
        <w:rPr>
          <w:rFonts w:eastAsia="Wingdings" w:cs="Wingdings" w:ascii="Wingdings" w:hAnsi="Wingdings"/>
        </w:rPr>
        <w:t></w:t>
      </w:r>
      <w:r>
        <w:rPr/>
        <w:t xml:space="preserve"> c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éplacer une image dans le compte rendu</w:t>
      </w:r>
      <w:r>
        <w:rPr>
          <w:b/>
          <w:bCs/>
        </w:rPr>
        <w:t xml:space="preserve">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glet « affichage » </w:t>
      </w:r>
      <w:r>
        <w:rPr>
          <w:rFonts w:eastAsia="Wingdings" w:cs="Wingdings" w:ascii="Wingdings" w:hAnsi="Wingdings"/>
        </w:rPr>
        <w:t></w:t>
      </w:r>
      <w:r>
        <w:rPr/>
        <w:t xml:space="preserve"> « barre d’outils » </w:t>
      </w:r>
      <w:r>
        <w:rPr>
          <w:rFonts w:eastAsia="Wingdings" w:cs="Wingdings" w:ascii="Wingdings" w:hAnsi="Wingdings"/>
        </w:rPr>
        <w:t></w:t>
      </w:r>
      <w:r>
        <w:rPr/>
        <w:t xml:space="preserve"> cocher « image 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85090</wp:posOffset>
            </wp:positionV>
            <wp:extent cx="2286000" cy="1533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49880" b="5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quer sur l’image puis, dans la fenêtre de la barre d’outils image qui est apparue, cliquer sur « habillage du texte » puis choisir « carré ». Vous pouvez alors déplacer votre image où vous le souhaitez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105</wp:posOffset>
            </wp:positionH>
            <wp:positionV relativeFrom="paragraph">
              <wp:posOffset>635</wp:posOffset>
            </wp:positionV>
            <wp:extent cx="3419475" cy="1828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336" t="24493" r="36604" b="39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ecadrer et redimensionner</w:t>
      </w:r>
      <w:r>
        <w:rPr>
          <w:u w:val="single"/>
        </w:rPr>
        <w:t xml:space="preserve"> une image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glet « affichage » </w:t>
      </w:r>
      <w:r>
        <w:rPr>
          <w:rFonts w:eastAsia="Wingdings" w:cs="Wingdings" w:ascii="Wingdings" w:hAnsi="Wingdings"/>
        </w:rPr>
        <w:t></w:t>
      </w:r>
      <w:r>
        <w:rPr/>
        <w:t xml:space="preserve"> « barre d’outils » </w:t>
      </w:r>
      <w:r>
        <w:rPr>
          <w:rFonts w:eastAsia="Wingdings" w:cs="Wingdings" w:ascii="Wingdings" w:hAnsi="Wingdings"/>
        </w:rPr>
        <w:t></w:t>
      </w:r>
      <w:r>
        <w:rPr/>
        <w:t xml:space="preserve"> cocher  « image 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ur recadrer</w:t>
      </w:r>
      <w:r>
        <w:rPr/>
        <w:t xml:space="preserve"> votre image : Cliquer sur l’image à recadrer. Dans la fenêtre de la barre d’outils image qui est apparue, cliquer sur « rogner » puis utiliser les petits carrés noirs  qui apparaissent sur les bords de votre image pour recadrez votre imag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2385</wp:posOffset>
            </wp:positionV>
            <wp:extent cx="3419475" cy="18288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219" r="49880" b="6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ur redimensionner</w:t>
      </w:r>
      <w:r>
        <w:rPr/>
        <w:t xml:space="preserve"> une image : Désactivez la fonction « rogner » puis utiliser les petits ronds blancs  qui apparaissent sur les bords de votre image pour la recad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égender</w:t>
      </w:r>
      <w:r>
        <w:rPr>
          <w:u w:val="single"/>
        </w:rPr>
        <w:t xml:space="preserve"> une image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glet « affichage » </w:t>
      </w:r>
      <w:r>
        <w:rPr>
          <w:rFonts w:eastAsia="Wingdings" w:cs="Wingdings" w:ascii="Wingdings" w:hAnsi="Wingdings"/>
        </w:rPr>
        <w:t></w:t>
      </w:r>
      <w:r>
        <w:rPr/>
        <w:t xml:space="preserve"> « barre d’outils » </w:t>
      </w:r>
      <w:r>
        <w:rPr>
          <w:rFonts w:eastAsia="Wingdings" w:cs="Wingdings" w:ascii="Wingdings" w:hAnsi="Wingdings"/>
        </w:rPr>
        <w:t></w:t>
      </w:r>
      <w:r>
        <w:rPr/>
        <w:t xml:space="preserve"> cocher « dessin 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33985</wp:posOffset>
            </wp:positionV>
            <wp:extent cx="4000500" cy="19526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41527" b="6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4945</wp:posOffset>
                </wp:positionV>
                <wp:extent cx="5143500" cy="2996565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996640"/>
                          <a:chOff x="0" y="0"/>
                          <a:chExt cx="5143680" cy="299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43080"/>
                            <a:ext cx="3541320" cy="26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8600" y="0"/>
                            <a:ext cx="91440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290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290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0"/>
                            <a:ext cx="331488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0"/>
                            <a:ext cx="388620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5.35pt;width:405pt;height:236pt" coordorigin="1620,307" coordsize="8100,4720">
                <v:shape id="shape_0" stroked="f" o:allowincell="f" style="position:absolute;left:1620;top:848;width:5576;height:417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1980,307" to="3419,46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881;top:4448;width:359;height:35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3241;top:4448;width:359;height:35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line id="shape_0" from="3060,307" to="8279,44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307" to="9720,44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a barre d’outils dessin s’affiche en bas de l’écran, vous pouvez utiliser les flèches et les zones de texte pour légender vos imag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1:00Z</dcterms:created>
  <dc:creator>MARCAULT1</dc:creator>
  <dc:description/>
  <cp:keywords/>
  <dc:language>en-US</dc:language>
  <cp:lastModifiedBy>profsvt</cp:lastModifiedBy>
  <cp:lastPrinted>2014-10-09T10:25:00Z</cp:lastPrinted>
  <dcterms:modified xsi:type="dcterms:W3CDTF">2014-10-14T09:31:00Z</dcterms:modified>
  <cp:revision>2</cp:revision>
  <dc:subject/>
  <dc:title>Utilisation des fonctionnalités du logiciel Word pour réaliser un compte rendu numérique</dc:title>
</cp:coreProperties>
</file>