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Objectifs de la séance 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Réaliser d’un </w:t>
      </w:r>
      <w:r>
        <w:rPr>
          <w:b/>
          <w:bCs/>
          <w:sz w:val="32"/>
          <w:szCs w:val="32"/>
        </w:rPr>
        <w:t>compte rendu numérique</w:t>
      </w:r>
      <w:r>
        <w:rPr>
          <w:sz w:val="32"/>
          <w:szCs w:val="32"/>
        </w:rPr>
        <w:t xml:space="preserve"> avec copie d’écr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A la fin de la séance vous devez être capable de :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Ouvrir un document texte sous Word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L’enregistrer sous un nom pertinent, dans le dossier adapté, sous le bon format.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Y taper un texte et le mettre en forme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Réaliser des captures d’écrans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 xml:space="preserve">Les insérer dans le compte rendu 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Les redimensionner (recadrage et taille de l’image)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Les positionner au bon endroit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Comprendre</w:t>
      </w:r>
      <w:r>
        <w:rPr>
          <w:sz w:val="32"/>
          <w:szCs w:val="32"/>
        </w:rPr>
        <w:t xml:space="preserve"> à l’aide de Phylogène le principe de la classification emboitée et </w:t>
      </w:r>
      <w:r>
        <w:rPr>
          <w:b/>
          <w:sz w:val="32"/>
          <w:szCs w:val="32"/>
        </w:rPr>
        <w:t>dégager</w:t>
      </w:r>
      <w:r>
        <w:rPr>
          <w:sz w:val="32"/>
          <w:szCs w:val="32"/>
        </w:rPr>
        <w:t xml:space="preserve"> les caractères communs aux vertébré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A la fin de la séance vous devez être capable de :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Suivre les indications de la fiche technique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 xml:space="preserve">Réaliser une classification pertinente </w:t>
      </w:r>
      <w:r>
        <w:rPr>
          <w:b/>
          <w:bCs/>
          <w:color w:val="008000"/>
          <w:u w:val="single"/>
        </w:rPr>
        <w:t>(chaque être vivant n’apparaît qu’une seule fois)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Afficher la classification en boites, et en arbre de parenté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9:00Z</dcterms:created>
  <dc:creator>labosvt</dc:creator>
  <dc:description/>
  <cp:keywords/>
  <dc:language>en-US</dc:language>
  <cp:lastModifiedBy>profsvt</cp:lastModifiedBy>
  <dcterms:modified xsi:type="dcterms:W3CDTF">2014-10-14T09:29:00Z</dcterms:modified>
  <cp:revision>2</cp:revision>
  <dc:subject/>
  <dc:title>Objectifs de la séance : </dc:title>
</cp:coreProperties>
</file>