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e de  première3                               Rendez vous  téléphoniques Parents – Professeur principal : Mme MARCAUL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4"/>
        <w:gridCol w:w="1702"/>
        <w:gridCol w:w="1584"/>
        <w:gridCol w:w="1642"/>
        <w:gridCol w:w="1644"/>
        <w:gridCol w:w="2136"/>
        <w:gridCol w:w="1972"/>
        <w:gridCol w:w="1642"/>
      </w:tblGrid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Lundi 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 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 20</w:t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PENA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Tiffa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BAUDRIER Ew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LAFOR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Anton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VERG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ahys</w:t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h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ONSBBR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S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EZI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Aï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Roussea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Eno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h 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h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h10</w:t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EMENZ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ehm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DEBO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Benjam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BENNEM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Es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BIENVE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Eth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BORIE—RIBEI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athil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CROUZ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axime</w:t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h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h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h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40</w:t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CHAUD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E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LE GELLE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Lou-An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3:00Z</dcterms:created>
  <dc:creator>profsvt</dc:creator>
  <dc:description/>
  <cp:keywords/>
  <dc:language>en-US</dc:language>
  <cp:lastModifiedBy>labosvt</cp:lastModifiedBy>
  <cp:lastPrinted>2017-11-22T09:38:00Z</cp:lastPrinted>
  <dcterms:modified xsi:type="dcterms:W3CDTF">2022-02-10T09:32:00Z</dcterms:modified>
  <cp:revision>7</cp:revision>
  <dc:subject/>
  <dc:title>Semaine du 6 au 11 Décembre</dc:title>
</cp:coreProperties>
</file>