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105</wp:posOffset>
                </wp:positionH>
                <wp:positionV relativeFrom="paragraph">
                  <wp:posOffset>-1905</wp:posOffset>
                </wp:positionV>
                <wp:extent cx="1958975" cy="391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5pt;margin-top:-0.15pt;width:154.2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sinterligne"/>
        <w:ind w:left="-142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987040</wp:posOffset>
                </wp:positionV>
                <wp:extent cx="5305425" cy="40627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062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3.25pt;margin-top:235.2pt;width:417.7pt;height:319.8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476885</wp:posOffset>
                </wp:positionV>
                <wp:extent cx="1958975" cy="391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5pt;margin-top:37.55pt;width:154.2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2400935</wp:posOffset>
                </wp:positionV>
                <wp:extent cx="1958975" cy="391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15pt;margin-top:189.05pt;width:154.2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1023620</wp:posOffset>
                </wp:positionV>
                <wp:extent cx="826135" cy="254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5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80.6pt;width:65pt;height: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265</wp:posOffset>
                </wp:positionH>
                <wp:positionV relativeFrom="paragraph">
                  <wp:posOffset>951230</wp:posOffset>
                </wp:positionV>
                <wp:extent cx="1216660" cy="3917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74.9pt;width:95.75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7265</wp:posOffset>
                </wp:positionH>
                <wp:positionV relativeFrom="paragraph">
                  <wp:posOffset>1640840</wp:posOffset>
                </wp:positionV>
                <wp:extent cx="1216660" cy="391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95pt;margin-top:129.2pt;width:95.75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235</wp:posOffset>
                </wp:positionH>
                <wp:positionV relativeFrom="paragraph">
                  <wp:posOffset>203835</wp:posOffset>
                </wp:positionV>
                <wp:extent cx="1270" cy="2736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05pt;margin-top:16.05pt;width:0.0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100</wp:posOffset>
                </wp:positionH>
                <wp:positionV relativeFrom="paragraph">
                  <wp:posOffset>868680</wp:posOffset>
                </wp:positionV>
                <wp:extent cx="1270" cy="15328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68.4pt;width:0.05pt;height:12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180</wp:posOffset>
                </wp:positionH>
                <wp:positionV relativeFrom="paragraph">
                  <wp:posOffset>1153795</wp:posOffset>
                </wp:positionV>
                <wp:extent cx="504190" cy="753745"/>
                <wp:effectExtent l="0" t="5080" r="444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753840"/>
                          <a:chOff x="0" y="0"/>
                          <a:chExt cx="504360" cy="75384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46296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712440"/>
                            <a:ext cx="18828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90.85pt;width:39.7pt;height:59.35pt" coordorigin="3668,1817" coordsize="794,1187">
                <v:rect id="shape_0" coordsize="10800,21600" path="l0,21600xee" stroked="t" o:allowincell="f" style="position:absolute;left:3733;top:1817;width:728;height:1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668;top:2939;width:294;height:6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990</wp:posOffset>
                </wp:positionH>
                <wp:positionV relativeFrom="paragraph">
                  <wp:posOffset>1113155</wp:posOffset>
                </wp:positionV>
                <wp:extent cx="675005" cy="736600"/>
                <wp:effectExtent l="5080" t="5080" r="0" b="298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736560"/>
                          <a:chOff x="0" y="0"/>
                          <a:chExt cx="675000" cy="736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564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4720" y="727920"/>
                            <a:ext cx="80640" cy="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87.65pt;width:53.2pt;height:58pt" coordorigin="4474,1753" coordsize="1064,1160">
                <v:rect id="shape_0" coordsize="10800,21600" path="l0,21600xee" stroked="t" o:allowincell="f" style="position:absolute;left:4474;top:1753;width:1047;height:11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411;top:2899;width:126;height: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3503295</wp:posOffset>
                </wp:positionV>
                <wp:extent cx="624205" cy="2393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275.85pt;width:49.1pt;height: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3512820</wp:posOffset>
                </wp:positionV>
                <wp:extent cx="624205" cy="2393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5pt;margin-top:276.6pt;width:49.1pt;height: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5105</wp:posOffset>
                </wp:positionH>
                <wp:positionV relativeFrom="paragraph">
                  <wp:posOffset>3168015</wp:posOffset>
                </wp:positionV>
                <wp:extent cx="4977765" cy="3701415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3701520"/>
                          <a:chOff x="0" y="0"/>
                          <a:chExt cx="4977720" cy="3701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977720" cy="37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9" h="5828">
                                <a:moveTo>
                                  <a:pt x="0" y="0"/>
                                </a:moveTo>
                                <a:lnTo>
                                  <a:pt x="0" y="5828"/>
                                </a:lnTo>
                                <a:lnTo>
                                  <a:pt x="6101" y="5828"/>
                                </a:lnTo>
                                <a:lnTo>
                                  <a:pt x="6101" y="1454"/>
                                </a:lnTo>
                                <a:lnTo>
                                  <a:pt x="6575" y="1454"/>
                                </a:lnTo>
                                <a:lnTo>
                                  <a:pt x="6575" y="5828"/>
                                </a:lnTo>
                                <a:lnTo>
                                  <a:pt x="7839" y="5828"/>
                                </a:lnTo>
                                <a:lnTo>
                                  <a:pt x="78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5160" y="0"/>
                            <a:ext cx="10425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itochond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249.45pt;width:392pt;height:291.45pt" coordorigin="2323,4989" coordsize="7840,5829">
                <v:shape id="shape_0" coordsize="7839,5828" path="m0,0l0,5828l6101,5828l6101,1454l6575,1454l6575,5828l7839,5828l7839,0l0,0xe" fillcolor="white" stroked="t" o:allowincell="f" style="position:absolute;left:2323;top:4990;width:7838;height:582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20;top:4989;width:164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itochond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0</wp:posOffset>
                </wp:positionH>
                <wp:positionV relativeFrom="paragraph">
                  <wp:posOffset>4100195</wp:posOffset>
                </wp:positionV>
                <wp:extent cx="1342390" cy="12782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2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pt;margin-top:322.85pt;width:105.65pt;height:10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3742690</wp:posOffset>
                </wp:positionV>
                <wp:extent cx="1270" cy="99949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294.7pt;width:0.1pt;height:7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4980</wp:posOffset>
                </wp:positionH>
                <wp:positionV relativeFrom="paragraph">
                  <wp:posOffset>5956300</wp:posOffset>
                </wp:positionV>
                <wp:extent cx="897255" cy="3689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4pt;margin-top:469pt;width:70.6pt;height: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5956300</wp:posOffset>
                </wp:positionV>
                <wp:extent cx="897255" cy="3689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469pt;width:70.6pt;height: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88900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3801745</wp:posOffset>
                </wp:positionV>
                <wp:extent cx="217805" cy="300990"/>
                <wp:effectExtent l="0" t="0" r="127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300960"/>
                          <a:chOff x="0" y="0"/>
                          <a:chExt cx="217800" cy="300960"/>
                        </a:xfrm>
                      </wpg:grpSpPr>
                      <wps:wsp>
                        <wps:cNvSpPr/>
                        <wps:spPr>
                          <a:xfrm flipH="1" rot="895800">
                            <a:off x="32040" y="15120"/>
                            <a:ext cx="1530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560" y="293400"/>
                            <a:ext cx="169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300.55pt;width:12.05pt;height:22.5pt" coordorigin="4055,6011" coordsize="241,450">
                <v:rect id="shape_0" coordsize="10800,21600" path="l0,21600xee" stroked="t" o:allowincell="f" style="position:absolute;left:4055;top:6010;width:240;height:424;flip:x;mso-wrap-style:none;v-text-anchor:middle;rotation:345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216;top:6452;width:26;height:11;rotation: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0450</wp:posOffset>
                </wp:positionH>
                <wp:positionV relativeFrom="paragraph">
                  <wp:posOffset>5382895</wp:posOffset>
                </wp:positionV>
                <wp:extent cx="817880" cy="573405"/>
                <wp:effectExtent l="2667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573480"/>
                          <a:chOff x="0" y="0"/>
                          <a:chExt cx="817920" cy="5734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6360" y="-126360"/>
                            <a:ext cx="56520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40" y="505800"/>
                            <a:ext cx="9360" cy="6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413.85pt;width:54.35pt;height:64.4pt" coordorigin="3672,8277" coordsize="1087,1288">
                <v:rect id="shape_0" coordsize="10800,21600" path="l0,21600xee" stroked="t" o:allowincell="f" style="position:absolute;left:3869;top:8279;width:889;height:1287;flip:x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718;top:9227;width:13;height:106;flip:x;rotation: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760</wp:posOffset>
                </wp:positionH>
                <wp:positionV relativeFrom="paragraph">
                  <wp:posOffset>7827645</wp:posOffset>
                </wp:positionV>
                <wp:extent cx="624205" cy="2393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8pt;margin-top:616.35pt;width:49.1pt;height: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0760</wp:posOffset>
                </wp:positionH>
                <wp:positionV relativeFrom="paragraph">
                  <wp:posOffset>7235190</wp:posOffset>
                </wp:positionV>
                <wp:extent cx="624205" cy="2393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8pt;margin-top:569.7pt;width:49.1pt;height: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735</wp:posOffset>
                </wp:positionH>
                <wp:positionV relativeFrom="paragraph">
                  <wp:posOffset>7474585</wp:posOffset>
                </wp:positionV>
                <wp:extent cx="1270" cy="35369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588.55pt;width:0.0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3870</wp:posOffset>
                </wp:positionH>
                <wp:positionV relativeFrom="paragraph">
                  <wp:posOffset>6313805</wp:posOffset>
                </wp:positionV>
                <wp:extent cx="250190" cy="120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20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38.1pt;margin-top:497.15pt;width:19.65pt;height:9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9600</wp:posOffset>
                </wp:positionH>
                <wp:positionV relativeFrom="paragraph">
                  <wp:posOffset>6280785</wp:posOffset>
                </wp:positionV>
                <wp:extent cx="14668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448pt;margin-top:494.55pt;width:11.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0870</wp:posOffset>
                </wp:positionH>
                <wp:positionV relativeFrom="paragraph">
                  <wp:posOffset>6370955</wp:posOffset>
                </wp:positionV>
                <wp:extent cx="14668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448.1pt;margin-top:501.65pt;width:11.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92140</wp:posOffset>
                </wp:positionH>
                <wp:positionV relativeFrom="paragraph">
                  <wp:posOffset>6327775</wp:posOffset>
                </wp:positionV>
                <wp:extent cx="14668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907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448.2pt;margin-top:498.25pt;width:11.5pt;height:7.1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4060</wp:posOffset>
                </wp:positionH>
                <wp:positionV relativeFrom="paragraph">
                  <wp:posOffset>6236335</wp:posOffset>
                </wp:positionV>
                <wp:extent cx="124460" cy="269875"/>
                <wp:effectExtent l="5080" t="5715" r="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270000"/>
                          <a:chOff x="0" y="0"/>
                          <a:chExt cx="12456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24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440" y="266760"/>
                            <a:ext cx="15480" cy="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5pt;margin-top:491.05pt;width:9.8pt;height:21.25pt" coordorigin="9155,9821" coordsize="196,425">
                <v:rect id="shape_0" coordsize="10800,21600" path="l0,21600xee" stroked="t" o:allowincell="f" style="position:absolute;left:9156;top:9821;width:192;height:42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9328;top:10241;width:23;height: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0425</wp:posOffset>
                </wp:positionH>
                <wp:positionV relativeFrom="paragraph">
                  <wp:posOffset>6449695</wp:posOffset>
                </wp:positionV>
                <wp:extent cx="460375" cy="3511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75pt;margin-top:507.85pt;width:36.2pt;height:2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1695</wp:posOffset>
                </wp:positionH>
                <wp:positionV relativeFrom="paragraph">
                  <wp:posOffset>5761355</wp:posOffset>
                </wp:positionV>
                <wp:extent cx="459105" cy="5486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85pt;margin-top:453.65pt;width:36.1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5445</wp:posOffset>
                </wp:positionH>
                <wp:positionV relativeFrom="paragraph">
                  <wp:posOffset>6370320</wp:posOffset>
                </wp:positionV>
                <wp:extent cx="58547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501.6pt;width:4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4420</wp:posOffset>
                </wp:positionH>
                <wp:positionV relativeFrom="paragraph">
                  <wp:posOffset>2785745</wp:posOffset>
                </wp:positionV>
                <wp:extent cx="339090" cy="1325880"/>
                <wp:effectExtent l="508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325880"/>
                          <a:chOff x="0" y="0"/>
                          <a:chExt cx="339120" cy="1325880"/>
                        </a:xfrm>
                      </wpg:grpSpPr>
                      <wps:wsp>
                        <wps:cNvSpPr/>
                        <wps:spPr>
                          <a:xfrm rot="10531800">
                            <a:off x="50760" y="6480"/>
                            <a:ext cx="22428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0000" y="1274040"/>
                            <a:ext cx="69480" cy="4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219.85pt;width:22.75pt;height:103.45pt" coordorigin="3771,4397" coordsize="455,2069">
                <v:rect id="shape_0" coordsize="10800,10800" path="l0,21600xee" stroked="t" o:allowincell="f" style="position:absolute;left:3771;top:4397;width:352;height:2065;mso-wrap-style:none;v-text-anchor:middle;rotation:175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117;top:6393;width:108;height:7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1745</wp:posOffset>
                </wp:positionH>
                <wp:positionV relativeFrom="paragraph">
                  <wp:posOffset>5038725</wp:posOffset>
                </wp:positionV>
                <wp:extent cx="897255" cy="3689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35pt;margin-top:396.75pt;width:70.6pt;height: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2545</wp:posOffset>
                </wp:positionH>
                <wp:positionV relativeFrom="paragraph">
                  <wp:posOffset>3584575</wp:posOffset>
                </wp:positionV>
                <wp:extent cx="1043305" cy="391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5pt;margin-top:282.25pt;width:82.1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2545</wp:posOffset>
                </wp:positionH>
                <wp:positionV relativeFrom="paragraph">
                  <wp:posOffset>4102735</wp:posOffset>
                </wp:positionV>
                <wp:extent cx="1043305" cy="391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5pt;margin-top:323.05pt;width:82.1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4425</wp:posOffset>
                </wp:positionH>
                <wp:positionV relativeFrom="paragraph">
                  <wp:posOffset>3584575</wp:posOffset>
                </wp:positionV>
                <wp:extent cx="116205" cy="909955"/>
                <wp:effectExtent l="635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1008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23760 w 65880"/>
                            <a:gd name="textAreaTop" fmla="*/ 13320 h 515880"/>
                            <a:gd name="textAreaBottom" fmla="*/ 502560 h 51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.75pt;margin-top:282.25pt;width:9.1pt;height:7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1825</wp:posOffset>
                </wp:positionH>
                <wp:positionV relativeFrom="paragraph">
                  <wp:posOffset>2032635</wp:posOffset>
                </wp:positionV>
                <wp:extent cx="1270" cy="155257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160.05pt;width:0.1pt;height:12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56280</wp:posOffset>
                </wp:positionH>
                <wp:positionV relativeFrom="paragraph">
                  <wp:posOffset>4426585</wp:posOffset>
                </wp:positionV>
                <wp:extent cx="826135" cy="920115"/>
                <wp:effectExtent l="0" t="1206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920160"/>
                          <a:chOff x="0" y="0"/>
                          <a:chExt cx="826200" cy="920160"/>
                        </a:xfrm>
                      </wpg:grpSpPr>
                      <wps:wsp>
                        <wps:cNvSpPr/>
                        <wps:spPr>
                          <a:xfrm flipH="1" flipV="1" rot="20257800">
                            <a:off x="121680" y="82080"/>
                            <a:ext cx="5821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96" h="20366">
                                <a:moveTo>
                                  <a:pt x="15812" y="1233"/>
                                </a:moveTo>
                                <a:arcTo wR="10800" hR="10800" stAng="-3741075" swAng="100084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96" h="20366">
                                <a:moveTo>
                                  <a:pt x="15812" y="1233"/>
                                </a:moveTo>
                                <a:arcTo wR="10800" hR="10800" stAng="-3741075" swAng="100084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0480" y="25920"/>
                            <a:ext cx="892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350.6pt;width:45.85pt;height:63.85pt" coordorigin="5319,7012" coordsize="917,1277">
                <v:rect id="shape_0" coordorigin="8103,1233" coordsize="13496,20366" path="l0,21600xee" stroked="t" o:allowincell="f" style="position:absolute;left:5319;top:7100;width:916;height:1188;flip:xy;mso-wrap-style:none;v-text-anchor:middle;rotation:337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930;top:7034;width:140;height:6;rotation:1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3705</wp:posOffset>
                </wp:positionH>
                <wp:positionV relativeFrom="paragraph">
                  <wp:posOffset>1962150</wp:posOffset>
                </wp:positionV>
                <wp:extent cx="354330" cy="3663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154.5pt;width:27.85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3815</wp:posOffset>
                </wp:positionH>
                <wp:positionV relativeFrom="paragraph">
                  <wp:posOffset>4898390</wp:posOffset>
                </wp:positionV>
                <wp:extent cx="353695" cy="3619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5pt;margin-top:385.7pt;width:27.8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6585</wp:posOffset>
                </wp:positionH>
                <wp:positionV relativeFrom="paragraph">
                  <wp:posOffset>4973955</wp:posOffset>
                </wp:positionV>
                <wp:extent cx="353695" cy="3619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55pt;margin-top:391.65pt;width:27.8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2930</wp:posOffset>
                </wp:positionH>
                <wp:positionV relativeFrom="paragraph">
                  <wp:posOffset>6146800</wp:posOffset>
                </wp:positionV>
                <wp:extent cx="624205" cy="2393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9pt;margin-top:484pt;width:49.1pt;height: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2020</wp:posOffset>
                </wp:positionH>
                <wp:positionV relativeFrom="paragraph">
                  <wp:posOffset>321310</wp:posOffset>
                </wp:positionV>
                <wp:extent cx="5759450" cy="74345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434720"/>
                          <a:chOff x="0" y="0"/>
                          <a:chExt cx="5759280" cy="74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743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720" y="7168680"/>
                            <a:ext cx="10425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yaloplas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25.3pt;width:453.5pt;height:585.4pt" coordorigin="1452,506" coordsize="9070,11708">
                <v:rect id="shape_0" stroked="t" o:allowincell="f" style="position:absolute;left:1452;top:506;width:9069;height:117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880;top:11796;width:16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Hyaloplas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3870</wp:posOffset>
                </wp:positionH>
                <wp:positionV relativeFrom="paragraph">
                  <wp:posOffset>3503295</wp:posOffset>
                </wp:positionV>
                <wp:extent cx="624205" cy="2393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1pt;margin-top:275.85pt;width:49.1pt;height: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875</wp:posOffset>
                </wp:positionH>
                <wp:positionV relativeFrom="paragraph">
                  <wp:posOffset>3626485</wp:posOffset>
                </wp:positionV>
                <wp:extent cx="96774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285.55pt;width:76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1757045</wp:posOffset>
                </wp:positionV>
                <wp:extent cx="826135" cy="2546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5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138.35pt;width:65pt;height: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2540" distR="47625" simplePos="0" locked="0" layoutInCell="0" allowOverlap="1" relativeHeight="53">
                <wp:simplePos x="0" y="0"/>
                <wp:positionH relativeFrom="column">
                  <wp:posOffset>3333115</wp:posOffset>
                </wp:positionH>
                <wp:positionV relativeFrom="paragraph">
                  <wp:posOffset>1220470</wp:posOffset>
                </wp:positionV>
                <wp:extent cx="1985010" cy="35629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3562920"/>
                          <a:chOff x="0" y="0"/>
                          <a:chExt cx="1985040" cy="3562920"/>
                        </a:xfrm>
                      </wpg:grpSpPr>
                      <wps:wsp>
                        <wps:cNvSpPr/>
                        <wps:spPr>
                          <a:xfrm flipH="1" flipV="1" rot="927600">
                            <a:off x="286560" y="1283400"/>
                            <a:ext cx="628560" cy="223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994">
                                <a:moveTo>
                                  <a:pt x="19448" y="4331"/>
                                </a:moveTo>
                                <a:arcTo wR="10800" hR="10800" stAng="-2207985" swAng="68300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994">
                                <a:moveTo>
                                  <a:pt x="19448" y="4331"/>
                                </a:moveTo>
                                <a:arcTo wR="10800" hR="10800" stAng="-2207985" swAng="68300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436400">
                            <a:off x="847080" y="56880"/>
                            <a:ext cx="1073880" cy="12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865">
                                <a:moveTo>
                                  <a:pt x="17680" y="2475"/>
                                </a:moveTo>
                                <a:arcTo wR="10800" hR="10800" stAng="-3025622" swAng="76702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865">
                                <a:moveTo>
                                  <a:pt x="17680" y="2475"/>
                                </a:moveTo>
                                <a:arcTo wR="10800" hR="10800" stAng="-3025622" swAng="76702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401480" y="0"/>
                            <a:ext cx="86400" cy="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96.1pt;width:128.6pt;height:277.1pt" coordorigin="5700,1922" coordsize="2572,5542">
                <v:rect id="shape_0" coordorigin="10800,4330" coordsize="10800,16994" path="l0,21600xee" stroked="t" o:allowincell="f" style="position:absolute;left:5700;top:3943;width:989;height:3520;flip:xy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475" coordsize="10800,18865" path="l0,21600xee" stroked="t" o:allowincell="f" style="position:absolute;left:6582;top:2011;width:1690;height:2000;flip:xy;mso-wrap-style:none;v-text-anchor:middle;rotation:174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456;top:1922;width:134;height:86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4305</wp:posOffset>
                </wp:positionH>
                <wp:positionV relativeFrom="paragraph">
                  <wp:posOffset>3679825</wp:posOffset>
                </wp:positionV>
                <wp:extent cx="624205" cy="23939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289.75pt;width:49.1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5260</wp:posOffset>
                </wp:positionH>
                <wp:positionV relativeFrom="paragraph">
                  <wp:posOffset>4603750</wp:posOffset>
                </wp:positionV>
                <wp:extent cx="210185" cy="4273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2732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242280"/>
                            <a:gd name="textAreaBottom" fmla="*/ 23652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438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251"/>
                              </a:lnTo>
                              <a:arcTo wR="3600" hR="3600" stAng="10800000" swAng="-5400000"/>
                              <a:lnTo>
                                <a:pt x="18000" y="438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13.8pt;margin-top:362.5pt;width:16.5pt;height:33.6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0100</wp:posOffset>
                </wp:positionH>
                <wp:positionV relativeFrom="paragraph">
                  <wp:posOffset>4486910</wp:posOffset>
                </wp:positionV>
                <wp:extent cx="24130" cy="54610"/>
                <wp:effectExtent l="41910" t="31115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" cy="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353.3pt;width:1.9pt;height: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0585</wp:posOffset>
                </wp:positionH>
                <wp:positionV relativeFrom="paragraph">
                  <wp:posOffset>5056505</wp:posOffset>
                </wp:positionV>
                <wp:extent cx="44450" cy="65405"/>
                <wp:effectExtent l="0" t="0" r="3048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00" cy="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398.15pt;width:3.45pt;height:5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5260</wp:posOffset>
                </wp:positionH>
                <wp:positionV relativeFrom="paragraph">
                  <wp:posOffset>5844540</wp:posOffset>
                </wp:positionV>
                <wp:extent cx="210185" cy="4806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8060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272520"/>
                            <a:gd name="textAreaBottom" fmla="*/ 266760 h 272520"/>
                          </a:gdLst>
                          <a:ahLst/>
                          <a:rect l="textAreaLeft" t="textAreaTop" r="textAreaRight" b="textAreaBottom"/>
                          <a:pathLst>
                            <a:path w="21600" h="493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5716"/>
                              </a:lnTo>
                              <a:arcTo wR="3600" hR="3600" stAng="10800000" swAng="-5400000"/>
                              <a:lnTo>
                                <a:pt x="18000" y="493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13.8pt;margin-top:460.2pt;width:16.5pt;height:37.8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5400" distR="53340" simplePos="0" locked="0" layoutInCell="0" allowOverlap="1" relativeHeight="59">
                <wp:simplePos x="0" y="0"/>
                <wp:positionH relativeFrom="column">
                  <wp:posOffset>4919345</wp:posOffset>
                </wp:positionH>
                <wp:positionV relativeFrom="paragraph">
                  <wp:posOffset>6084570</wp:posOffset>
                </wp:positionV>
                <wp:extent cx="467995" cy="1162050"/>
                <wp:effectExtent l="0" t="158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1162080"/>
                          <a:chOff x="0" y="0"/>
                          <a:chExt cx="468000" cy="1162080"/>
                        </a:xfrm>
                      </wpg:grpSpPr>
                      <wps:wsp>
                        <wps:cNvSpPr/>
                        <wps:spPr>
                          <a:xfrm flipH="1" rot="11245200">
                            <a:off x="71280" y="16200"/>
                            <a:ext cx="32436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96" h="20366">
                                <a:moveTo>
                                  <a:pt x="15812" y="1233"/>
                                </a:moveTo>
                                <a:arcTo wR="10800" hR="10800" stAng="-3741075" swAng="100084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96" h="20366">
                                <a:moveTo>
                                  <a:pt x="15812" y="1233"/>
                                </a:moveTo>
                                <a:arcTo wR="10800" hR="10800" stAng="-3741075" swAng="100084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9640" y="22680"/>
                            <a:ext cx="47880" cy="3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pt;margin-top:480.35pt;width:25.55pt;height:88.95pt" coordorigin="7858,9607" coordsize="511,1779">
                <v:rect id="shape_0" coordorigin="8103,1233" coordsize="13496,20366" path="l0,21600xee" stroked="t" o:allowincell="f" style="position:absolute;left:7859;top:9607;width:510;height:1778;flip:x;mso-wrap-style:none;v-text-anchor:middle;rotation:172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888;top:9618;width:73;height: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5260</wp:posOffset>
                </wp:positionH>
                <wp:positionV relativeFrom="paragraph">
                  <wp:posOffset>5382895</wp:posOffset>
                </wp:positionV>
                <wp:extent cx="210185" cy="4616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6152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261720"/>
                            <a:gd name="textAreaBottom" fmla="*/ 255960 h 261720"/>
                          </a:gdLst>
                          <a:ahLst/>
                          <a:rect l="textAreaLeft" t="textAreaTop" r="textAreaRight" b="textAreaBottom"/>
                          <a:pathLst>
                            <a:path w="21600" h="473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764"/>
                              </a:lnTo>
                              <a:arcTo wR="3600" hR="3600" stAng="10800000" swAng="-5400000"/>
                              <a:lnTo>
                                <a:pt x="18000" y="473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13.8pt;margin-top:423.85pt;width:16.5pt;height:36.3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5260</wp:posOffset>
                </wp:positionH>
                <wp:positionV relativeFrom="paragraph">
                  <wp:posOffset>5034915</wp:posOffset>
                </wp:positionV>
                <wp:extent cx="156210" cy="3479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48120"/>
                        </a:xfrm>
                        <a:custGeom>
                          <a:avLst/>
                          <a:gdLst>
                            <a:gd name="textAreaLeft" fmla="*/ 4320 w 88560"/>
                            <a:gd name="textAreaRight" fmla="*/ 84240 w 88560"/>
                            <a:gd name="textAreaTop" fmla="*/ 4320 h 197280"/>
                            <a:gd name="textAreaBottom" fmla="*/ 192960 h 197280"/>
                          </a:gdLst>
                          <a:ahLst/>
                          <a:rect l="textAreaLeft" t="textAreaTop" r="textAreaRight" b="textAreaBottom"/>
                          <a:pathLst>
                            <a:path w="21600" h="48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410"/>
                              </a:lnTo>
                              <a:arcTo wR="3600" hR="3600" stAng="10800000" swAng="-5400000"/>
                              <a:lnTo>
                                <a:pt x="18000" y="48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13.8pt;margin-top:396.45pt;width:12.25pt;height:27.3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04140" distR="79375" simplePos="0" locked="0" layoutInCell="0" allowOverlap="1" relativeHeight="62">
                <wp:simplePos x="0" y="0"/>
                <wp:positionH relativeFrom="column">
                  <wp:posOffset>4693920</wp:posOffset>
                </wp:positionH>
                <wp:positionV relativeFrom="paragraph">
                  <wp:posOffset>4030345</wp:posOffset>
                </wp:positionV>
                <wp:extent cx="694690" cy="1449070"/>
                <wp:effectExtent l="0" t="0" r="0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1449000"/>
                          <a:chOff x="0" y="0"/>
                          <a:chExt cx="694800" cy="1449000"/>
                        </a:xfrm>
                      </wpg:grpSpPr>
                      <wps:wsp>
                        <wps:cNvSpPr/>
                        <wps:spPr>
                          <a:xfrm flipH="1" flipV="1" rot="10608000">
                            <a:off x="38880" y="15840"/>
                            <a:ext cx="61668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496" h="20366">
                                <a:moveTo>
                                  <a:pt x="15812" y="1233"/>
                                </a:moveTo>
                                <a:arcTo wR="10800" hR="10800" stAng="-3741075" swAng="100084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496" h="20366">
                                <a:moveTo>
                                  <a:pt x="15812" y="1233"/>
                                </a:moveTo>
                                <a:arcTo wR="10800" hR="10800" stAng="-3741075" swAng="100084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0800" y="1377000"/>
                            <a:ext cx="86760" cy="5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318.5pt;width:50.7pt;height:111.65pt" coordorigin="7409,6370" coordsize="1014,2233">
                <v:rect id="shape_0" coordorigin="8103,1233" coordsize="13496,20366" path="l0,21600xee" stroked="t" o:allowincell="f" style="position:absolute;left:7453;top:6372;width:970;height:2230;flip:xy;mso-wrap-style:none;v-text-anchor:middle;rotation:177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409;top:8515;width:134;height:8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9415</wp:posOffset>
                </wp:positionH>
                <wp:positionV relativeFrom="paragraph">
                  <wp:posOffset>3879850</wp:posOffset>
                </wp:positionV>
                <wp:extent cx="341630" cy="39243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0.9pt;mso-wrap-distance-left:9.05pt;mso-wrap-distance-right:9.05pt;mso-wrap-distance-top:0pt;mso-wrap-distance-bottom:0pt;margin-top:305.5pt;mso-position-vertical-relative:text;margin-left:3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300</wp:posOffset>
                </wp:positionH>
                <wp:positionV relativeFrom="paragraph">
                  <wp:posOffset>1945640</wp:posOffset>
                </wp:positionV>
                <wp:extent cx="489585" cy="366395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8.85pt;mso-wrap-distance-left:9.05pt;mso-wrap-distance-right:9.05pt;mso-wrap-distance-top:0pt;mso-wrap-distance-bottom:0pt;margin-top:153.2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6505</wp:posOffset>
                </wp:positionH>
                <wp:positionV relativeFrom="paragraph">
                  <wp:posOffset>4898390</wp:posOffset>
                </wp:positionV>
                <wp:extent cx="489585" cy="36639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8.85pt;mso-wrap-distance-left:9.05pt;mso-wrap-distance-right:9.05pt;mso-wrap-distance-top:0pt;mso-wrap-distance-bottom:0pt;margin-top:385.7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8005</wp:posOffset>
                </wp:positionH>
                <wp:positionV relativeFrom="paragraph">
                  <wp:posOffset>4954905</wp:posOffset>
                </wp:positionV>
                <wp:extent cx="489585" cy="36639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8.85pt;mso-wrap-distance-left:9.05pt;mso-wrap-distance-right:9.05pt;mso-wrap-distance-top:0pt;mso-wrap-distance-bottom:0pt;margin-top:390.15pt;mso-position-vertical-relative:text;margin-left:4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1230</wp:posOffset>
                </wp:positionH>
                <wp:positionV relativeFrom="paragraph">
                  <wp:posOffset>4277995</wp:posOffset>
                </wp:positionV>
                <wp:extent cx="1058545" cy="66357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ycle de Kre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52.25pt;mso-wrap-distance-left:9.05pt;mso-wrap-distance-right:9.05pt;mso-wrap-distance-top:0pt;mso-wrap-distance-bottom:0pt;margin-top:336.85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ycle de Kre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566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/>
  </w:style>
  <w:style w:type="character" w:styleId="WWCar">
    <w:name w:val="WW- Car"/>
    <w:basedOn w:val="Policepardfaut"/>
    <w:qFormat/>
    <w:rPr/>
  </w:style>
  <w:style w:type="character" w:styleId="WWCar1">
    <w:name w:val="WW- Car1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2:00Z</dcterms:created>
  <dc:creator>Lucie</dc:creator>
  <dc:description/>
  <dc:language>en-US</dc:language>
  <cp:lastModifiedBy>corinne.marcault@gmail.com</cp:lastModifiedBy>
  <cp:lastPrinted>2019-09-17T16:20:00Z</cp:lastPrinted>
  <dcterms:modified xsi:type="dcterms:W3CDTF">2021-03-10T17:32:00Z</dcterms:modified>
  <cp:revision>2</cp:revision>
  <dc:subject/>
  <dc:title/>
</cp:coreProperties>
</file>