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ie fixée et protection contre les agressions extérieure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978900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3" t="13837" r="14829" b="1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ie fixée et reproduction des plantes à fl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07170" cy="532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65" t="12108" r="14179" b="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9:00Z</dcterms:created>
  <dc:creator>E.5131</dc:creator>
  <dc:description/>
  <dc:language>en-US</dc:language>
  <cp:lastModifiedBy>profsvt</cp:lastModifiedBy>
  <cp:lastPrinted>2019-01-07T09:52:00Z</cp:lastPrinted>
  <dcterms:modified xsi:type="dcterms:W3CDTF">2019-01-07T10:49:00Z</dcterms:modified>
  <cp:revision>2</cp:revision>
  <dc:subject/>
  <dc:title/>
</cp:coreProperties>
</file>