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RÉGLAGES DU LOGICIEL D’ACQUISITION</w:t>
      </w:r>
    </w:p>
    <w:p>
      <w:pPr>
        <w:pStyle w:val="NormalWeb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e logiciel employé ici est l’Atelier Scientifique de Jeulin (version 4)  </w:t>
      </w:r>
      <w:r>
        <w:rPr>
          <w:i/>
          <w:iCs/>
          <w:sz w:val="22"/>
          <w:szCs w:val="22"/>
        </w:rPr>
        <w:drawing>
          <wp:inline distT="0" distB="0" distL="0" distR="0">
            <wp:extent cx="361315" cy="39941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9344" r="13491" b="1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sur le bureau de votre ordinateur.</w:t>
      </w:r>
    </w:p>
    <w:p>
      <w:pPr>
        <w:pStyle w:val="NormalWeb"/>
        <w:rPr/>
      </w:pPr>
      <w:r>
        <w:rPr>
          <w:sz w:val="22"/>
          <w:szCs w:val="22"/>
        </w:rPr>
        <w:t>Au lancement du logiciel, sélectionnez le module enzymologie (tubes essais) pour l’acquisition des mesures :</w:t>
      </w:r>
    </w:p>
    <w:p>
      <w:pPr>
        <w:pStyle w:val="NormalWeb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92240" cy="62801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0" t="6007" r="2119" b="8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orsque l’écran de paramétrage s’affiche, les capteurs branchés à la console sont automatiquement reconnus.</w:t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tape 1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87325</wp:posOffset>
            </wp:positionV>
            <wp:extent cx="3645535" cy="267652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56454" b="3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06680</wp:posOffset>
                </wp:positionV>
                <wp:extent cx="2658110" cy="41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amétr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ré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’acquisition s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 m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6pt;mso-wrap-distance-left:9.05pt;mso-wrap-distance-right:9.05pt;mso-wrap-distance-top:3.6pt;mso-wrap-distance-bottom:3.6pt;margin-top:8.4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amétrer l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uré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’acquisition s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 m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6355</wp:posOffset>
                </wp:positionV>
                <wp:extent cx="2247900" cy="190500"/>
                <wp:effectExtent l="0" t="19050" r="190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65pt" to="281.95pt,18.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i/>
          <w:i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  <w:u w:val="single"/>
        </w:rPr>
        <w:t>Etape 2: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79070</wp:posOffset>
            </wp:positionV>
            <wp:extent cx="3725545" cy="2965450"/>
            <wp:effectExtent l="0" t="0" r="0" b="0"/>
            <wp:wrapSquare wrapText="bothSides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58674" b="3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0</wp:posOffset>
                </wp:positionH>
                <wp:positionV relativeFrom="paragraph">
                  <wp:posOffset>690880</wp:posOffset>
                </wp:positionV>
                <wp:extent cx="2133600" cy="829310"/>
                <wp:effectExtent l="0" t="17780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82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5pt,54.4pt" to="-13.55pt,119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462280</wp:posOffset>
                </wp:positionV>
                <wp:extent cx="3092450" cy="414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oisir  le paramètr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centration de substr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2.6pt;mso-wrap-distance-left:9.05pt;mso-wrap-distance-right:9.05pt;mso-wrap-distance-top:3.6pt;mso-wrap-distance-bottom:3.6pt;margin-top:36.4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oisir  le paramètre 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centration de subst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i/>
          <w:i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  <w:u w:val="single"/>
        </w:rPr>
        <w:t>Etape 3: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i/>
          <w:i/>
          <w:iCs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065</wp:posOffset>
                </wp:positionH>
                <wp:positionV relativeFrom="paragraph">
                  <wp:posOffset>1299845</wp:posOffset>
                </wp:positionV>
                <wp:extent cx="1724025" cy="943610"/>
                <wp:effectExtent l="0" t="1714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94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02.35pt" to="246.65pt,176.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3140" cy="3114040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63240" b="3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1119505</wp:posOffset>
                </wp:positionV>
                <wp:extent cx="3092450" cy="4140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r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eur de la concentration de substr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2.6pt;mso-wrap-distance-left:9.05pt;mso-wrap-distance-right:9.05pt;mso-wrap-distance-top:3.6pt;mso-wrap-distance-bottom:3.6pt;margin-top:88.1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trer l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eur de la concentration de substr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i/>
          <w:i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  <w:u w:val="single"/>
        </w:rPr>
        <w:t>Etape 4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508375" cy="3381375"/>
            <wp:effectExtent l="0" t="0" r="0" b="0"/>
            <wp:wrapSquare wrapText="bothSides"/>
            <wp:docPr id="1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64128" b="3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05710</wp:posOffset>
                </wp:positionH>
                <wp:positionV relativeFrom="paragraph">
                  <wp:posOffset>566420</wp:posOffset>
                </wp:positionV>
                <wp:extent cx="2527935" cy="1532890"/>
                <wp:effectExtent l="0" t="16510" r="1016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920" cy="153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3pt,44.6pt" to="1.7pt,165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99390</wp:posOffset>
                </wp:positionV>
                <wp:extent cx="3397250" cy="11315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oisi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produc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si on su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’évolution de la concentration du produi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la réaction enzymat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oisi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somm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i on su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’évolution de la concentration du substr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la réaction enzy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9.1pt;mso-wrap-distance-left:9.05pt;mso-wrap-distance-right:9.05pt;mso-wrap-distance-top:3.6pt;mso-wrap-distance-bottom:3.6pt;margin-top:15.7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oisi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produc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si on sui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’évolution de la concentration du produi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la réaction enzymatiqu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oisi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nsomm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i on sui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’évolution de la concentration du substr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 la réaction enzy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pacing w:before="0" w:after="0"/>
        <w:rPr>
          <w:i/>
          <w:i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  <w:u w:val="single"/>
        </w:rPr>
        <w:t>Etape 5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34925</wp:posOffset>
            </wp:positionV>
            <wp:extent cx="3162300" cy="3048000"/>
            <wp:effectExtent l="0" t="0" r="0" b="0"/>
            <wp:wrapSquare wrapText="bothSides"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64128" b="3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692910</wp:posOffset>
                </wp:positionH>
                <wp:positionV relativeFrom="paragraph">
                  <wp:posOffset>595630</wp:posOffset>
                </wp:positionV>
                <wp:extent cx="1741170" cy="1012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3.3pt;margin-top:46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414020</wp:posOffset>
                </wp:positionV>
                <wp:extent cx="3397250" cy="30543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émarrer l’acquisi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4.05pt;mso-wrap-distance-left:9.05pt;mso-wrap-distance-right:9.05pt;mso-wrap-distance-top:3.6pt;mso-wrap-distance-bottom:3.6pt;margin-top:32.6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émarrer l’acquisi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L’enregistrement s’arrêtera à 3 minutes, rentrer une nouvelle concentration pour poursuivre l’expérience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/>
  </w:style>
  <w:style w:type="character" w:styleId="Mtext">
    <w:name w:val="mtext"/>
    <w:basedOn w:val="Policepardfaut"/>
    <w:qFormat/>
    <w:rPr/>
  </w:style>
  <w:style w:type="character" w:styleId="Mn">
    <w:name w:val="m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49:00Z</dcterms:created>
  <dc:creator>PROFSVT</dc:creator>
  <dc:description/>
  <cp:keywords/>
  <dc:language>en-US</dc:language>
  <cp:lastModifiedBy>Corinne</cp:lastModifiedBy>
  <cp:lastPrinted>2019-11-24T16:45:00Z</cp:lastPrinted>
  <dcterms:modified xsi:type="dcterms:W3CDTF">2019-11-24T15:49:00Z</dcterms:modified>
  <cp:revision>2</cp:revision>
  <dc:subject/>
  <dc:title>La photosynthèse se déroule dans les chloroplastes des cellules végétales</dc:title>
</cp:coreProperties>
</file>