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;Bodoni MT" w:hAnsi="Big Caslon;Bodoni MT" w:cs="Arial"/>
          <w:sz w:val="16"/>
          <w:szCs w:val="22"/>
          <w:lang w:val="en-US" w:eastAsia="en-US"/>
        </w:rPr>
      </w:pPr>
      <w:r>
        <w:rPr>
          <w:rFonts w:cs="Arial" w:ascii="Big Caslon;Bodoni MT" w:hAnsi="Big Caslon;Bodoni MT"/>
          <w:sz w:val="16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fr-FR"/>
        </w:rPr>
        <w:t>Correction e</w:t>
      </w:r>
      <w:r>
        <w:rPr>
          <w:rFonts w:cs="Arial" w:ascii="Arial" w:hAnsi="Arial"/>
          <w:b/>
          <w:u w:val="single"/>
        </w:rPr>
        <w:t>xercice 1 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93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La problématique est clairement posée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ocument 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Donné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5 témoin : agglutination des GRM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ot 3 / Lot 5 : même résul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4 / Lot 5 : pas d'agglutination dans le lot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2 / Lot 3 : pas d'agglutination dans le lot 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1 / Lot 3 : pas d'agglutination dans le lot 1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rFonts w:cs="Arial" w:ascii="Arial" w:hAnsi="Arial"/>
                <w:b/>
              </w:rPr>
              <w:t>Interprétation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'anticorps anti GRM La production d'anticorps se fait si on remplace les cellules détruites par l'irradi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anticorps ne préexistent pas. La présence de l'antigène est nécessaire pour qu'ils soient produi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 de production d'anticorps en l'absence de L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production d'anticorps en l'absence de 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ocument 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Donné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Agglutination des GRM dans les expériences 1 et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Exp. 4 / exp. 1 : pas d'agglutination en 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p. 2 / exp. 1 : légère agglutination en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Exp. 2 / exp. 1 : meilleure agglutination e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Exp.3 / exp. 1 : même résultat : la séparation des cellules par la membrane n'empêche pas la production d'A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prétation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1. Le milieu de culture contient des anticorps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2. Les LT seuls ne produisent pas d'anticorps. Ce sont les LB qui produisent des Ac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3. La présence de LT augmente la production d'Ac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. La communication entre LT et LB se fait par des molécules solubles, elle ne nécessite pas de contact entre les cellu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ocument 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Donné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s à noyau rond, à cytoplasme abondant, au réticulum endoplasmique très développé. Ils sont nombreux dans les exp. 1 et 3, absents dans l'exp.4, dans laquelle il n'y a pas de LB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rFonts w:cs="Arial" w:ascii="Arial" w:hAnsi="Arial"/>
                <w:b/>
              </w:rPr>
              <w:t>Interprétation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t des plasmocytes, cellules sécrétrices d'Ac circulants. Ils sont issus de la différenciation des L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ynthèse 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(conditions de la production d'Ac) : la production d'anticorps nécessite un contact avec un antigène et la présence simultanée de LB et LT (coopération cellulair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(modalités de la coopération) : Les LT sécrètent des molécules solubles (interleukines) qui permettent la différenciation des LB en plasmocytes sécréteurs d'anticorps spécifiques qui provoquent l'agglutination des G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Big Caslon;Bodoni MT" w:hAnsi="Big Caslon;Bodoni MT" w:cs="Arial"/>
          <w:b/>
          <w:b/>
          <w:bCs/>
          <w:lang w:val="en-US" w:eastAsia="en-US"/>
        </w:rPr>
      </w:pPr>
      <w:r>
        <w:rPr>
          <w:rFonts w:cs="Arial" w:ascii="Big Caslon;Bodoni MT" w:hAnsi="Big Caslon;Bodoni MT"/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680" w:right="6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altName w:val="Bodoni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ubtitle">
    <w:name w:val="subtit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tex">
    <w:name w:val="cortex"/>
    <w:qFormat/>
    <w:pPr>
      <w:widowControl/>
      <w:bidi w:val="0"/>
      <w:ind w:left="963" w:firstLine="282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0:00Z</dcterms:created>
  <dc:creator>Corinne</dc:creator>
  <dc:description/>
  <dc:language>en-US</dc:language>
  <cp:lastModifiedBy>profsvt</cp:lastModifiedBy>
  <cp:lastPrinted>2016-04-08T15:39:00Z</cp:lastPrinted>
  <dcterms:modified xsi:type="dcterms:W3CDTF">2018-01-30T14:00:00Z</dcterms:modified>
  <cp:revision>2</cp:revision>
  <dc:subject/>
  <dc:title>Baccalauréat Blanc</dc:title>
</cp:coreProperties>
</file>