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660066"/>
        </w:rPr>
      </w:pPr>
      <w:r>
        <w:rPr>
          <w:b/>
          <w:color w:val="660066"/>
        </w:rPr>
        <w:t>Consommation et régénération de l’ATP dans la cellule musculaire</w:t>
      </w:r>
    </w:p>
    <w:p>
      <w:pPr>
        <w:pStyle w:val="Normal"/>
        <w:jc w:val="center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  <w:t xml:space="preserve">I - Organisation et fonctionnement de la cellule musculaire    </w:t>
      </w:r>
      <w:r>
        <w:rPr>
          <w:color w:val="660066"/>
        </w:rPr>
        <w:t xml:space="preserve"> (Livre p. 58  à 61)</w:t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</w:r>
    </w:p>
    <w:p>
      <w:pPr>
        <w:pStyle w:val="Normal"/>
        <w:rPr>
          <w:i/>
          <w:i/>
          <w:color w:val="660066"/>
        </w:rPr>
      </w:pPr>
      <w:r>
        <w:rPr>
          <w:i/>
          <w:color w:val="660066"/>
        </w:rPr>
        <w:t>La contraction musculaire est un mouvement cellulaire particulier. Les cellules musculaires ou fibres  musculaires sont très spécialisées.</w:t>
      </w:r>
    </w:p>
    <w:p>
      <w:pPr>
        <w:pStyle w:val="Normal"/>
        <w:rPr>
          <w:i/>
          <w:i/>
          <w:color w:val="660066"/>
        </w:rPr>
      </w:pPr>
      <w:r>
        <w:rPr>
          <w:i/>
          <w:color w:val="660066"/>
        </w:rPr>
      </w:r>
    </w:p>
    <w:p>
      <w:pPr>
        <w:pStyle w:val="Normal"/>
        <w:rPr>
          <w:color w:val="660066"/>
          <w:u w:val="single"/>
        </w:rPr>
      </w:pPr>
      <w:r>
        <w:rPr>
          <w:color w:val="660066"/>
          <w:u w:val="single"/>
        </w:rPr>
        <w:t>1) Structure des cellules musculaires striées :</w:t>
      </w:r>
    </w:p>
    <w:p>
      <w:pPr>
        <w:pStyle w:val="Normal"/>
        <w:rPr>
          <w:color w:val="660066"/>
          <w:u w:val="single"/>
        </w:rPr>
      </w:pPr>
      <w:r>
        <w:rPr>
          <w:color w:val="660066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espace-svt.ac-rennes.fr/applic/muscle/muscle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112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2854960" cy="9296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929520"/>
                          <a:chOff x="0" y="0"/>
                          <a:chExt cx="285480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150480"/>
                            <a:ext cx="1691640" cy="7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952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9520" cy="77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1081">
                                    <a:moveTo>
                                      <a:pt x="1365" y="1076"/>
                                    </a:moveTo>
                                    <a:cubicBezTo>
                                      <a:pt x="1239" y="1081"/>
                                      <a:pt x="790" y="881"/>
                                      <a:pt x="651" y="836"/>
                                    </a:cubicBezTo>
                                    <a:cubicBezTo>
                                      <a:pt x="512" y="791"/>
                                      <a:pt x="578" y="827"/>
                                      <a:pt x="528" y="806"/>
                                    </a:cubicBezTo>
                                    <a:cubicBezTo>
                                      <a:pt x="478" y="785"/>
                                      <a:pt x="403" y="750"/>
                                      <a:pt x="351" y="707"/>
                                    </a:cubicBezTo>
                                    <a:cubicBezTo>
                                      <a:pt x="299" y="664"/>
                                      <a:pt x="269" y="600"/>
                                      <a:pt x="216" y="551"/>
                                    </a:cubicBezTo>
                                    <a:cubicBezTo>
                                      <a:pt x="163" y="502"/>
                                      <a:pt x="65" y="450"/>
                                      <a:pt x="33" y="413"/>
                                    </a:cubicBezTo>
                                    <a:cubicBezTo>
                                      <a:pt x="1" y="376"/>
                                      <a:pt x="0" y="364"/>
                                      <a:pt x="24" y="332"/>
                                    </a:cubicBezTo>
                                    <a:cubicBezTo>
                                      <a:pt x="48" y="300"/>
                                      <a:pt x="117" y="261"/>
                                      <a:pt x="177" y="221"/>
                                    </a:cubicBezTo>
                                    <a:cubicBezTo>
                                      <a:pt x="237" y="181"/>
                                      <a:pt x="312" y="124"/>
                                      <a:pt x="387" y="89"/>
                                    </a:cubicBezTo>
                                    <a:cubicBezTo>
                                      <a:pt x="462" y="54"/>
                                      <a:pt x="509" y="26"/>
                                      <a:pt x="624" y="14"/>
                                    </a:cubicBezTo>
                                    <a:cubicBezTo>
                                      <a:pt x="739" y="2"/>
                                      <a:pt x="949" y="16"/>
                                      <a:pt x="1080" y="17"/>
                                    </a:cubicBezTo>
                                    <a:cubicBezTo>
                                      <a:pt x="1211" y="18"/>
                                      <a:pt x="1330" y="19"/>
                                      <a:pt x="1413" y="20"/>
                                    </a:cubicBezTo>
                                    <a:cubicBezTo>
                                      <a:pt x="1496" y="21"/>
                                      <a:pt x="1563" y="0"/>
                                      <a:pt x="1581" y="26"/>
                                    </a:cubicBezTo>
                                    <a:cubicBezTo>
                                      <a:pt x="1599" y="52"/>
                                      <a:pt x="1534" y="92"/>
                                      <a:pt x="1524" y="176"/>
                                    </a:cubicBezTo>
                                    <a:cubicBezTo>
                                      <a:pt x="1514" y="260"/>
                                      <a:pt x="1540" y="425"/>
                                      <a:pt x="1521" y="530"/>
                                    </a:cubicBezTo>
                                    <a:cubicBezTo>
                                      <a:pt x="1502" y="635"/>
                                      <a:pt x="1436" y="715"/>
                                      <a:pt x="1410" y="806"/>
                                    </a:cubicBezTo>
                                    <a:cubicBezTo>
                                      <a:pt x="1384" y="897"/>
                                      <a:pt x="1491" y="1071"/>
                                      <a:pt x="1365" y="107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462f"/>
                                  </a:gs>
                                  <a:gs pos="50000">
                                    <a:srgbClr val="ff9966"/>
                                  </a:gs>
                                  <a:gs pos="100000">
                                    <a:srgbClr val="75462f"/>
                                  </a:gs>
                                </a:gsLst>
                                <a:lin ang="81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31120"/>
                                <a:ext cx="7164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2" h="107">
                                    <a:moveTo>
                                      <a:pt x="1032" y="107"/>
                                    </a:moveTo>
                                    <a:cubicBezTo>
                                      <a:pt x="991" y="105"/>
                                      <a:pt x="951" y="104"/>
                                      <a:pt x="906" y="95"/>
                                    </a:cubicBezTo>
                                    <a:cubicBezTo>
                                      <a:pt x="861" y="86"/>
                                      <a:pt x="838" y="65"/>
                                      <a:pt x="759" y="50"/>
                                    </a:cubicBezTo>
                                    <a:cubicBezTo>
                                      <a:pt x="680" y="35"/>
                                      <a:pt x="555" y="4"/>
                                      <a:pt x="429" y="2"/>
                                    </a:cubicBezTo>
                                    <a:cubicBezTo>
                                      <a:pt x="303" y="0"/>
                                      <a:pt x="72" y="30"/>
                                      <a:pt x="0" y="3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4760"/>
                                <a:ext cx="7912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0">
                                    <a:moveTo>
                                      <a:pt x="1140" y="44"/>
                                    </a:moveTo>
                                    <a:cubicBezTo>
                                      <a:pt x="1088" y="27"/>
                                      <a:pt x="1037" y="10"/>
                                      <a:pt x="954" y="5"/>
                                    </a:cubicBezTo>
                                    <a:cubicBezTo>
                                      <a:pt x="871" y="0"/>
                                      <a:pt x="720" y="10"/>
                                      <a:pt x="639" y="14"/>
                                    </a:cubicBezTo>
                                    <a:cubicBezTo>
                                      <a:pt x="558" y="18"/>
                                      <a:pt x="531" y="27"/>
                                      <a:pt x="465" y="29"/>
                                    </a:cubicBezTo>
                                    <a:cubicBezTo>
                                      <a:pt x="399" y="31"/>
                                      <a:pt x="320" y="13"/>
                                      <a:pt x="243" y="26"/>
                                    </a:cubicBezTo>
                                    <a:cubicBezTo>
                                      <a:pt x="166" y="39"/>
                                      <a:pt x="83" y="74"/>
                                      <a:pt x="0" y="11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33120"/>
                                <a:ext cx="807120" cy="67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8840"/>
                                  <a:ext cx="72216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579">
                                      <a:moveTo>
                                        <a:pt x="1041" y="579"/>
                                      </a:moveTo>
                                      <a:cubicBezTo>
                                        <a:pt x="998" y="562"/>
                                        <a:pt x="955" y="545"/>
                                        <a:pt x="906" y="522"/>
                                      </a:cubicBezTo>
                                      <a:cubicBezTo>
                                        <a:pt x="857" y="499"/>
                                        <a:pt x="815" y="468"/>
                                        <a:pt x="744" y="441"/>
                                      </a:cubicBezTo>
                                      <a:cubicBezTo>
                                        <a:pt x="673" y="414"/>
                                        <a:pt x="550" y="388"/>
                                        <a:pt x="480" y="360"/>
                                      </a:cubicBezTo>
                                      <a:cubicBezTo>
                                        <a:pt x="410" y="332"/>
                                        <a:pt x="372" y="309"/>
                                        <a:pt x="324" y="276"/>
                                      </a:cubicBezTo>
                                      <a:cubicBezTo>
                                        <a:pt x="276" y="243"/>
                                        <a:pt x="243" y="205"/>
                                        <a:pt x="189" y="159"/>
                                      </a:cubicBezTo>
                                      <a:cubicBezTo>
                                        <a:pt x="135" y="113"/>
                                        <a:pt x="67" y="5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63520"/>
                                  <a:ext cx="61416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465">
                                      <a:moveTo>
                                        <a:pt x="885" y="465"/>
                                      </a:moveTo>
                                      <a:cubicBezTo>
                                        <a:pt x="826" y="437"/>
                                        <a:pt x="768" y="410"/>
                                        <a:pt x="696" y="384"/>
                                      </a:cubicBezTo>
                                      <a:cubicBezTo>
                                        <a:pt x="624" y="358"/>
                                        <a:pt x="519" y="339"/>
                                        <a:pt x="450" y="306"/>
                                      </a:cubicBezTo>
                                      <a:cubicBezTo>
                                        <a:pt x="381" y="273"/>
                                        <a:pt x="331" y="222"/>
                                        <a:pt x="279" y="183"/>
                                      </a:cubicBezTo>
                                      <a:cubicBezTo>
                                        <a:pt x="227" y="144"/>
                                        <a:pt x="184" y="102"/>
                                        <a:pt x="138" y="72"/>
                                      </a:cubicBezTo>
                                      <a:cubicBezTo>
                                        <a:pt x="92" y="42"/>
                                        <a:pt x="46" y="2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48040"/>
                                  <a:ext cx="54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384">
                                      <a:moveTo>
                                        <a:pt x="789" y="384"/>
                                      </a:moveTo>
                                      <a:cubicBezTo>
                                        <a:pt x="721" y="363"/>
                                        <a:pt x="653" y="342"/>
                                        <a:pt x="609" y="324"/>
                                      </a:cubicBezTo>
                                      <a:cubicBezTo>
                                        <a:pt x="565" y="306"/>
                                        <a:pt x="583" y="315"/>
                                        <a:pt x="522" y="273"/>
                                      </a:cubicBezTo>
                                      <a:cubicBezTo>
                                        <a:pt x="461" y="231"/>
                                        <a:pt x="333" y="115"/>
                                        <a:pt x="246" y="69"/>
                                      </a:cubicBezTo>
                                      <a:cubicBezTo>
                                        <a:pt x="159" y="23"/>
                                        <a:pt x="79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32920"/>
                                  <a:ext cx="4514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261">
                                      <a:moveTo>
                                        <a:pt x="651" y="261"/>
                                      </a:moveTo>
                                      <a:cubicBezTo>
                                        <a:pt x="599" y="253"/>
                                        <a:pt x="548" y="245"/>
                                        <a:pt x="504" y="228"/>
                                      </a:cubicBezTo>
                                      <a:cubicBezTo>
                                        <a:pt x="460" y="211"/>
                                        <a:pt x="436" y="183"/>
                                        <a:pt x="387" y="159"/>
                                      </a:cubicBezTo>
                                      <a:cubicBezTo>
                                        <a:pt x="338" y="135"/>
                                        <a:pt x="278" y="110"/>
                                        <a:pt x="213" y="84"/>
                                      </a:cubicBezTo>
                                      <a:cubicBezTo>
                                        <a:pt x="148" y="58"/>
                                        <a:pt x="35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35440"/>
                                  <a:ext cx="3409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144">
                                      <a:moveTo>
                                        <a:pt x="0" y="0"/>
                                      </a:moveTo>
                                      <a:cubicBezTo>
                                        <a:pt x="71" y="23"/>
                                        <a:pt x="143" y="47"/>
                                        <a:pt x="201" y="66"/>
                                      </a:cubicBezTo>
                                      <a:cubicBezTo>
                                        <a:pt x="259" y="85"/>
                                        <a:pt x="303" y="104"/>
                                        <a:pt x="351" y="117"/>
                                      </a:cubicBezTo>
                                      <a:cubicBezTo>
                                        <a:pt x="399" y="130"/>
                                        <a:pt x="470" y="140"/>
                                        <a:pt x="492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228600"/>
                                  <a:ext cx="2833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88">
                                      <a:moveTo>
                                        <a:pt x="7" y="7"/>
                                      </a:moveTo>
                                      <a:cubicBezTo>
                                        <a:pt x="3" y="3"/>
                                        <a:pt x="0" y="0"/>
                                        <a:pt x="37" y="10"/>
                                      </a:cubicBezTo>
                                      <a:cubicBezTo>
                                        <a:pt x="74" y="20"/>
                                        <a:pt x="167" y="54"/>
                                        <a:pt x="229" y="67"/>
                                      </a:cubicBezTo>
                                      <a:cubicBezTo>
                                        <a:pt x="291" y="80"/>
                                        <a:pt x="350" y="84"/>
                                        <a:pt x="409" y="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8040"/>
                                  <a:ext cx="6343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6">
                                      <a:moveTo>
                                        <a:pt x="0" y="54"/>
                                      </a:moveTo>
                                      <a:cubicBezTo>
                                        <a:pt x="97" y="33"/>
                                        <a:pt x="195" y="12"/>
                                        <a:pt x="321" y="6"/>
                                      </a:cubicBezTo>
                                      <a:cubicBezTo>
                                        <a:pt x="447" y="0"/>
                                        <a:pt x="660" y="8"/>
                                        <a:pt x="759" y="18"/>
                                      </a:cubicBezTo>
                                      <a:cubicBezTo>
                                        <a:pt x="858" y="28"/>
                                        <a:pt x="886" y="47"/>
                                        <a:pt x="915" y="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94680"/>
                                  <a:ext cx="5929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71">
                                      <a:moveTo>
                                        <a:pt x="0" y="38"/>
                                      </a:moveTo>
                                      <a:cubicBezTo>
                                        <a:pt x="61" y="19"/>
                                        <a:pt x="122" y="0"/>
                                        <a:pt x="264" y="5"/>
                                      </a:cubicBezTo>
                                      <a:cubicBezTo>
                                        <a:pt x="406" y="10"/>
                                        <a:pt x="756" y="61"/>
                                        <a:pt x="855" y="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37440"/>
                                  <a:ext cx="563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46">
                                      <a:moveTo>
                                        <a:pt x="0" y="46"/>
                                      </a:moveTo>
                                      <a:cubicBezTo>
                                        <a:pt x="118" y="24"/>
                                        <a:pt x="237" y="2"/>
                                        <a:pt x="372" y="1"/>
                                      </a:cubicBezTo>
                                      <a:cubicBezTo>
                                        <a:pt x="507" y="0"/>
                                        <a:pt x="660" y="18"/>
                                        <a:pt x="813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559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" h="38">
                                      <a:moveTo>
                                        <a:pt x="45" y="33"/>
                                      </a:moveTo>
                                      <a:cubicBezTo>
                                        <a:pt x="22" y="35"/>
                                        <a:pt x="0" y="38"/>
                                        <a:pt x="66" y="33"/>
                                      </a:cubicBezTo>
                                      <a:cubicBezTo>
                                        <a:pt x="132" y="28"/>
                                        <a:pt x="318" y="0"/>
                                        <a:pt x="441" y="0"/>
                                      </a:cubicBezTo>
                                      <a:cubicBezTo>
                                        <a:pt x="564" y="0"/>
                                        <a:pt x="745" y="25"/>
                                        <a:pt x="807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0080" y="17280"/>
                              <a:ext cx="96156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1067">
                                    <a:moveTo>
                                      <a:pt x="79" y="869"/>
                                    </a:moveTo>
                                    <a:cubicBezTo>
                                      <a:pt x="65" y="841"/>
                                      <a:pt x="38" y="838"/>
                                      <a:pt x="25" y="791"/>
                                    </a:cubicBezTo>
                                    <a:cubicBezTo>
                                      <a:pt x="12" y="744"/>
                                      <a:pt x="2" y="645"/>
                                      <a:pt x="1" y="587"/>
                                    </a:cubicBezTo>
                                    <a:cubicBezTo>
                                      <a:pt x="0" y="529"/>
                                      <a:pt x="4" y="470"/>
                                      <a:pt x="16" y="440"/>
                                    </a:cubicBezTo>
                                    <a:cubicBezTo>
                                      <a:pt x="28" y="410"/>
                                      <a:pt x="60" y="409"/>
                                      <a:pt x="73" y="404"/>
                                    </a:cubicBezTo>
                                    <a:cubicBezTo>
                                      <a:pt x="86" y="399"/>
                                      <a:pt x="98" y="418"/>
                                      <a:pt x="94" y="407"/>
                                    </a:cubicBezTo>
                                    <a:cubicBezTo>
                                      <a:pt x="90" y="396"/>
                                      <a:pt x="35" y="380"/>
                                      <a:pt x="49" y="338"/>
                                    </a:cubicBezTo>
                                    <a:cubicBezTo>
                                      <a:pt x="63" y="296"/>
                                      <a:pt x="138" y="200"/>
                                      <a:pt x="178" y="155"/>
                                    </a:cubicBezTo>
                                    <a:cubicBezTo>
                                      <a:pt x="218" y="110"/>
                                      <a:pt x="257" y="82"/>
                                      <a:pt x="292" y="65"/>
                                    </a:cubicBezTo>
                                    <a:cubicBezTo>
                                      <a:pt x="327" y="48"/>
                                      <a:pt x="367" y="53"/>
                                      <a:pt x="388" y="53"/>
                                    </a:cubicBezTo>
                                    <a:cubicBezTo>
                                      <a:pt x="409" y="53"/>
                                      <a:pt x="411" y="73"/>
                                      <a:pt x="421" y="68"/>
                                    </a:cubicBezTo>
                                    <a:cubicBezTo>
                                      <a:pt x="431" y="63"/>
                                      <a:pt x="434" y="34"/>
                                      <a:pt x="451" y="23"/>
                                    </a:cubicBezTo>
                                    <a:cubicBezTo>
                                      <a:pt x="468" y="12"/>
                                      <a:pt x="490" y="0"/>
                                      <a:pt x="520" y="2"/>
                                    </a:cubicBezTo>
                                    <a:cubicBezTo>
                                      <a:pt x="550" y="4"/>
                                      <a:pt x="599" y="18"/>
                                      <a:pt x="634" y="38"/>
                                    </a:cubicBezTo>
                                    <a:cubicBezTo>
                                      <a:pt x="669" y="58"/>
                                      <a:pt x="717" y="104"/>
                                      <a:pt x="730" y="125"/>
                                    </a:cubicBezTo>
                                    <a:cubicBezTo>
                                      <a:pt x="743" y="146"/>
                                      <a:pt x="715" y="162"/>
                                      <a:pt x="715" y="167"/>
                                    </a:cubicBezTo>
                                    <a:cubicBezTo>
                                      <a:pt x="715" y="172"/>
                                      <a:pt x="720" y="154"/>
                                      <a:pt x="730" y="155"/>
                                    </a:cubicBezTo>
                                    <a:cubicBezTo>
                                      <a:pt x="740" y="156"/>
                                      <a:pt x="763" y="162"/>
                                      <a:pt x="775" y="170"/>
                                    </a:cubicBezTo>
                                    <a:cubicBezTo>
                                      <a:pt x="787" y="178"/>
                                      <a:pt x="794" y="177"/>
                                      <a:pt x="805" y="206"/>
                                    </a:cubicBezTo>
                                    <a:cubicBezTo>
                                      <a:pt x="816" y="235"/>
                                      <a:pt x="836" y="302"/>
                                      <a:pt x="844" y="347"/>
                                    </a:cubicBezTo>
                                    <a:cubicBezTo>
                                      <a:pt x="852" y="392"/>
                                      <a:pt x="851" y="451"/>
                                      <a:pt x="850" y="476"/>
                                    </a:cubicBezTo>
                                    <a:cubicBezTo>
                                      <a:pt x="849" y="501"/>
                                      <a:pt x="836" y="492"/>
                                      <a:pt x="835" y="500"/>
                                    </a:cubicBezTo>
                                    <a:cubicBezTo>
                                      <a:pt x="834" y="508"/>
                                      <a:pt x="845" y="509"/>
                                      <a:pt x="847" y="524"/>
                                    </a:cubicBezTo>
                                    <a:cubicBezTo>
                                      <a:pt x="849" y="539"/>
                                      <a:pt x="852" y="566"/>
                                      <a:pt x="847" y="590"/>
                                    </a:cubicBezTo>
                                    <a:cubicBezTo>
                                      <a:pt x="842" y="614"/>
                                      <a:pt x="841" y="618"/>
                                      <a:pt x="814" y="671"/>
                                    </a:cubicBezTo>
                                    <a:cubicBezTo>
                                      <a:pt x="787" y="724"/>
                                      <a:pt x="738" y="850"/>
                                      <a:pt x="685" y="911"/>
                                    </a:cubicBezTo>
                                    <a:cubicBezTo>
                                      <a:pt x="632" y="972"/>
                                      <a:pt x="532" y="1017"/>
                                      <a:pt x="496" y="1037"/>
                                    </a:cubicBezTo>
                                    <a:cubicBezTo>
                                      <a:pt x="460" y="1057"/>
                                      <a:pt x="480" y="1029"/>
                                      <a:pt x="469" y="1031"/>
                                    </a:cubicBezTo>
                                    <a:cubicBezTo>
                                      <a:pt x="458" y="1033"/>
                                      <a:pt x="451" y="1044"/>
                                      <a:pt x="427" y="1049"/>
                                    </a:cubicBezTo>
                                    <a:cubicBezTo>
                                      <a:pt x="403" y="1054"/>
                                      <a:pt x="365" y="1067"/>
                                      <a:pt x="325" y="1061"/>
                                    </a:cubicBezTo>
                                    <a:cubicBezTo>
                                      <a:pt x="285" y="1055"/>
                                      <a:pt x="222" y="1029"/>
                                      <a:pt x="187" y="1013"/>
                                    </a:cubicBezTo>
                                    <a:cubicBezTo>
                                      <a:pt x="152" y="997"/>
                                      <a:pt x="129" y="986"/>
                                      <a:pt x="112" y="962"/>
                                    </a:cubicBezTo>
                                    <a:cubicBezTo>
                                      <a:pt x="95" y="938"/>
                                      <a:pt x="93" y="897"/>
                                      <a:pt x="79" y="86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0" y="19440"/>
                                <a:ext cx="553680" cy="72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2960" y="317160"/>
                                  <a:ext cx="907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2">
                                        <a:moveTo>
                                          <a:pt x="2" y="85"/>
                                        </a:moveTo>
                                        <a:cubicBezTo>
                                          <a:pt x="0" y="77"/>
                                          <a:pt x="4" y="52"/>
                                          <a:pt x="11" y="40"/>
                                        </a:cubicBezTo>
                                        <a:cubicBezTo>
                                          <a:pt x="18" y="28"/>
                                          <a:pt x="33" y="15"/>
                                          <a:pt x="47" y="10"/>
                                        </a:cubicBezTo>
                                        <a:cubicBezTo>
                                          <a:pt x="61" y="5"/>
                                          <a:pt x="85" y="0"/>
                                          <a:pt x="98" y="10"/>
                                        </a:cubicBezTo>
                                        <a:cubicBezTo>
                                          <a:pt x="111" y="20"/>
                                          <a:pt x="121" y="54"/>
                                          <a:pt x="125" y="70"/>
                                        </a:cubicBezTo>
                                        <a:cubicBezTo>
                                          <a:pt x="129" y="86"/>
                                          <a:pt x="132" y="101"/>
                                          <a:pt x="125" y="109"/>
                                        </a:cubicBezTo>
                                        <a:cubicBezTo>
                                          <a:pt x="118" y="117"/>
                                          <a:pt x="100" y="122"/>
                                          <a:pt x="83" y="121"/>
                                        </a:cubicBezTo>
                                        <a:cubicBezTo>
                                          <a:pt x="66" y="120"/>
                                          <a:pt x="36" y="112"/>
                                          <a:pt x="23" y="106"/>
                                        </a:cubicBezTo>
                                        <a:cubicBezTo>
                                          <a:pt x="10" y="100"/>
                                          <a:pt x="6" y="89"/>
                                          <a:pt x="2" y="8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2f"/>
                                      </a:gs>
                                      <a:gs pos="50000">
                                        <a:srgbClr val="ff9966"/>
                                      </a:gs>
                                      <a:gs pos="100000">
                                        <a:srgbClr val="75462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89640" cy="6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920" y="2916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68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40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6200" y="567360"/>
                                  <a:ext cx="14868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461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197">
                                        <a:moveTo>
                                          <a:pt x="19" y="13"/>
                                        </a:moveTo>
                                        <a:cubicBezTo>
                                          <a:pt x="14" y="23"/>
                                          <a:pt x="23" y="33"/>
                                          <a:pt x="22" y="46"/>
                                        </a:cubicBezTo>
                                        <a:cubicBezTo>
                                          <a:pt x="21" y="59"/>
                                          <a:pt x="15" y="76"/>
                                          <a:pt x="13" y="91"/>
                                        </a:cubicBezTo>
                                        <a:cubicBezTo>
                                          <a:pt x="11" y="106"/>
                                          <a:pt x="6" y="122"/>
                                          <a:pt x="7" y="139"/>
                                        </a:cubicBezTo>
                                        <a:cubicBezTo>
                                          <a:pt x="8" y="156"/>
                                          <a:pt x="0" y="197"/>
                                          <a:pt x="19" y="196"/>
                                        </a:cubicBezTo>
                                        <a:cubicBezTo>
                                          <a:pt x="38" y="195"/>
                                          <a:pt x="97" y="147"/>
                                          <a:pt x="124" y="130"/>
                                        </a:cubicBezTo>
                                        <a:cubicBezTo>
                                          <a:pt x="151" y="113"/>
                                          <a:pt x="170" y="102"/>
                                          <a:pt x="184" y="91"/>
                                        </a:cubicBezTo>
                                        <a:cubicBezTo>
                                          <a:pt x="198" y="80"/>
                                          <a:pt x="210" y="75"/>
                                          <a:pt x="211" y="64"/>
                                        </a:cubicBezTo>
                                        <a:cubicBezTo>
                                          <a:pt x="212" y="53"/>
                                          <a:pt x="201" y="33"/>
                                          <a:pt x="190" y="25"/>
                                        </a:cubicBezTo>
                                        <a:cubicBezTo>
                                          <a:pt x="179" y="17"/>
                                          <a:pt x="160" y="19"/>
                                          <a:pt x="145" y="16"/>
                                        </a:cubicBezTo>
                                        <a:cubicBezTo>
                                          <a:pt x="130" y="13"/>
                                          <a:pt x="116" y="6"/>
                                          <a:pt x="100" y="4"/>
                                        </a:cubicBezTo>
                                        <a:cubicBezTo>
                                          <a:pt x="84" y="2"/>
                                          <a:pt x="59" y="0"/>
                                          <a:pt x="46" y="1"/>
                                        </a:cubicBezTo>
                                        <a:cubicBezTo>
                                          <a:pt x="33" y="2"/>
                                          <a:pt x="25" y="11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2f"/>
                                      </a:gs>
                                      <a:gs pos="50000">
                                        <a:srgbClr val="ff9966"/>
                                      </a:gs>
                                      <a:gs pos="100000">
                                        <a:srgbClr val="75462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4148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400" y="226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67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40" y="633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480" y="460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680" y="187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0" y="270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320" y="515160"/>
                                  <a:ext cx="24768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298">
                                        <a:moveTo>
                                          <a:pt x="7" y="128"/>
                                        </a:moveTo>
                                        <a:cubicBezTo>
                                          <a:pt x="14" y="117"/>
                                          <a:pt x="37" y="96"/>
                                          <a:pt x="55" y="80"/>
                                        </a:cubicBezTo>
                                        <a:cubicBezTo>
                                          <a:pt x="73" y="64"/>
                                          <a:pt x="98" y="45"/>
                                          <a:pt x="118" y="32"/>
                                        </a:cubicBezTo>
                                        <a:cubicBezTo>
                                          <a:pt x="138" y="19"/>
                                          <a:pt x="158" y="4"/>
                                          <a:pt x="175" y="2"/>
                                        </a:cubicBezTo>
                                        <a:cubicBezTo>
                                          <a:pt x="192" y="0"/>
                                          <a:pt x="205" y="8"/>
                                          <a:pt x="220" y="17"/>
                                        </a:cubicBezTo>
                                        <a:cubicBezTo>
                                          <a:pt x="235" y="26"/>
                                          <a:pt x="254" y="48"/>
                                          <a:pt x="268" y="59"/>
                                        </a:cubicBezTo>
                                        <a:cubicBezTo>
                                          <a:pt x="282" y="70"/>
                                          <a:pt x="295" y="79"/>
                                          <a:pt x="301" y="86"/>
                                        </a:cubicBezTo>
                                        <a:cubicBezTo>
                                          <a:pt x="307" y="93"/>
                                          <a:pt x="302" y="101"/>
                                          <a:pt x="307" y="104"/>
                                        </a:cubicBezTo>
                                        <a:cubicBezTo>
                                          <a:pt x="312" y="107"/>
                                          <a:pt x="326" y="102"/>
                                          <a:pt x="334" y="107"/>
                                        </a:cubicBezTo>
                                        <a:cubicBezTo>
                                          <a:pt x="342" y="112"/>
                                          <a:pt x="348" y="123"/>
                                          <a:pt x="352" y="134"/>
                                        </a:cubicBezTo>
                                        <a:cubicBezTo>
                                          <a:pt x="356" y="145"/>
                                          <a:pt x="358" y="162"/>
                                          <a:pt x="358" y="173"/>
                                        </a:cubicBezTo>
                                        <a:cubicBezTo>
                                          <a:pt x="358" y="184"/>
                                          <a:pt x="354" y="189"/>
                                          <a:pt x="352" y="203"/>
                                        </a:cubicBezTo>
                                        <a:cubicBezTo>
                                          <a:pt x="350" y="217"/>
                                          <a:pt x="356" y="243"/>
                                          <a:pt x="349" y="257"/>
                                        </a:cubicBezTo>
                                        <a:cubicBezTo>
                                          <a:pt x="342" y="271"/>
                                          <a:pt x="323" y="281"/>
                                          <a:pt x="307" y="287"/>
                                        </a:cubicBezTo>
                                        <a:cubicBezTo>
                                          <a:pt x="291" y="293"/>
                                          <a:pt x="277" y="298"/>
                                          <a:pt x="250" y="296"/>
                                        </a:cubicBezTo>
                                        <a:cubicBezTo>
                                          <a:pt x="223" y="294"/>
                                          <a:pt x="180" y="290"/>
                                          <a:pt x="142" y="272"/>
                                        </a:cubicBezTo>
                                        <a:cubicBezTo>
                                          <a:pt x="104" y="254"/>
                                          <a:pt x="47" y="209"/>
                                          <a:pt x="25" y="188"/>
                                        </a:cubicBezTo>
                                        <a:cubicBezTo>
                                          <a:pt x="3" y="167"/>
                                          <a:pt x="12" y="156"/>
                                          <a:pt x="10" y="146"/>
                                        </a:cubicBezTo>
                                        <a:cubicBezTo>
                                          <a:pt x="8" y="136"/>
                                          <a:pt x="0" y="139"/>
                                          <a:pt x="7" y="1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2f"/>
                                      </a:gs>
                                      <a:gs pos="50000">
                                        <a:srgbClr val="ff9966"/>
                                      </a:gs>
                                      <a:gs pos="100000">
                                        <a:srgbClr val="75462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00" y="3240"/>
                                    <a:ext cx="233640" cy="19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8160" y="298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880" y="1321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8200" y="784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320" y="1616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360" y="1339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080" y="1573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680" y="1490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360" y="1065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560" y="532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9880" y="741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3320" y="975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360" y="1130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840" y="1166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20" y="867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680" y="568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40" y="252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400" y="252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440" y="550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49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1105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040" y="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92320"/>
                                  <a:ext cx="227880" cy="2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419">
                                        <a:moveTo>
                                          <a:pt x="34" y="404"/>
                                        </a:moveTo>
                                        <a:cubicBezTo>
                                          <a:pt x="42" y="409"/>
                                          <a:pt x="55" y="419"/>
                                          <a:pt x="76" y="410"/>
                                        </a:cubicBezTo>
                                        <a:cubicBezTo>
                                          <a:pt x="97" y="401"/>
                                          <a:pt x="138" y="366"/>
                                          <a:pt x="160" y="350"/>
                                        </a:cubicBezTo>
                                        <a:cubicBezTo>
                                          <a:pt x="182" y="334"/>
                                          <a:pt x="183" y="323"/>
                                          <a:pt x="205" y="311"/>
                                        </a:cubicBezTo>
                                        <a:cubicBezTo>
                                          <a:pt x="227" y="299"/>
                                          <a:pt x="276" y="290"/>
                                          <a:pt x="295" y="278"/>
                                        </a:cubicBezTo>
                                        <a:cubicBezTo>
                                          <a:pt x="314" y="266"/>
                                          <a:pt x="314" y="256"/>
                                          <a:pt x="319" y="236"/>
                                        </a:cubicBezTo>
                                        <a:cubicBezTo>
                                          <a:pt x="324" y="216"/>
                                          <a:pt x="330" y="173"/>
                                          <a:pt x="325" y="158"/>
                                        </a:cubicBezTo>
                                        <a:cubicBezTo>
                                          <a:pt x="320" y="143"/>
                                          <a:pt x="298" y="153"/>
                                          <a:pt x="286" y="143"/>
                                        </a:cubicBezTo>
                                        <a:cubicBezTo>
                                          <a:pt x="274" y="133"/>
                                          <a:pt x="266" y="110"/>
                                          <a:pt x="250" y="98"/>
                                        </a:cubicBezTo>
                                        <a:cubicBezTo>
                                          <a:pt x="234" y="86"/>
                                          <a:pt x="205" y="79"/>
                                          <a:pt x="190" y="71"/>
                                        </a:cubicBezTo>
                                        <a:cubicBezTo>
                                          <a:pt x="175" y="63"/>
                                          <a:pt x="172" y="60"/>
                                          <a:pt x="160" y="50"/>
                                        </a:cubicBezTo>
                                        <a:cubicBezTo>
                                          <a:pt x="148" y="40"/>
                                          <a:pt x="133" y="19"/>
                                          <a:pt x="118" y="11"/>
                                        </a:cubicBezTo>
                                        <a:cubicBezTo>
                                          <a:pt x="103" y="3"/>
                                          <a:pt x="84" y="0"/>
                                          <a:pt x="70" y="2"/>
                                        </a:cubicBezTo>
                                        <a:cubicBezTo>
                                          <a:pt x="56" y="4"/>
                                          <a:pt x="44" y="15"/>
                                          <a:pt x="34" y="26"/>
                                        </a:cubicBezTo>
                                        <a:cubicBezTo>
                                          <a:pt x="24" y="37"/>
                                          <a:pt x="15" y="53"/>
                                          <a:pt x="10" y="71"/>
                                        </a:cubicBezTo>
                                        <a:cubicBezTo>
                                          <a:pt x="5" y="89"/>
                                          <a:pt x="5" y="103"/>
                                          <a:pt x="4" y="137"/>
                                        </a:cubicBezTo>
                                        <a:cubicBezTo>
                                          <a:pt x="3" y="171"/>
                                          <a:pt x="0" y="247"/>
                                          <a:pt x="1" y="278"/>
                                        </a:cubicBezTo>
                                        <a:cubicBezTo>
                                          <a:pt x="2" y="309"/>
                                          <a:pt x="9" y="309"/>
                                          <a:pt x="13" y="326"/>
                                        </a:cubicBezTo>
                                        <a:cubicBezTo>
                                          <a:pt x="17" y="343"/>
                                          <a:pt x="24" y="367"/>
                                          <a:pt x="28" y="380"/>
                                        </a:cubicBezTo>
                                        <a:cubicBezTo>
                                          <a:pt x="32" y="393"/>
                                          <a:pt x="26" y="399"/>
                                          <a:pt x="34" y="40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2f"/>
                                      </a:gs>
                                      <a:gs pos="50000">
                                        <a:srgbClr val="ff9966"/>
                                      </a:gs>
                                      <a:gs pos="100000">
                                        <a:srgbClr val="75462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9360"/>
                                    <a:ext cx="21852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2304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2070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480" y="1771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120" y="1537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240" y="1429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3080" y="1087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360" y="1148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520" y="1213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0" y="1386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440" y="1576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1792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944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1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240" y="1040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400" y="853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939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0" y="745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680" y="572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680" y="381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280" y="572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80" y="637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338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40" y="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33840"/>
                                  <a:ext cx="25272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410">
                                        <a:moveTo>
                                          <a:pt x="3" y="259"/>
                                        </a:moveTo>
                                        <a:cubicBezTo>
                                          <a:pt x="0" y="281"/>
                                          <a:pt x="0" y="297"/>
                                          <a:pt x="15" y="316"/>
                                        </a:cubicBezTo>
                                        <a:cubicBezTo>
                                          <a:pt x="30" y="335"/>
                                          <a:pt x="65" y="358"/>
                                          <a:pt x="93" y="373"/>
                                        </a:cubicBezTo>
                                        <a:cubicBezTo>
                                          <a:pt x="121" y="388"/>
                                          <a:pt x="157" y="410"/>
                                          <a:pt x="183" y="406"/>
                                        </a:cubicBezTo>
                                        <a:cubicBezTo>
                                          <a:pt x="209" y="402"/>
                                          <a:pt x="232" y="365"/>
                                          <a:pt x="252" y="346"/>
                                        </a:cubicBezTo>
                                        <a:cubicBezTo>
                                          <a:pt x="272" y="327"/>
                                          <a:pt x="288" y="313"/>
                                          <a:pt x="306" y="292"/>
                                        </a:cubicBezTo>
                                        <a:cubicBezTo>
                                          <a:pt x="324" y="271"/>
                                          <a:pt x="354" y="256"/>
                                          <a:pt x="360" y="220"/>
                                        </a:cubicBezTo>
                                        <a:cubicBezTo>
                                          <a:pt x="366" y="184"/>
                                          <a:pt x="350" y="108"/>
                                          <a:pt x="342" y="73"/>
                                        </a:cubicBezTo>
                                        <a:cubicBezTo>
                                          <a:pt x="334" y="38"/>
                                          <a:pt x="326" y="20"/>
                                          <a:pt x="309" y="10"/>
                                        </a:cubicBezTo>
                                        <a:cubicBezTo>
                                          <a:pt x="292" y="0"/>
                                          <a:pt x="270" y="2"/>
                                          <a:pt x="240" y="13"/>
                                        </a:cubicBezTo>
                                        <a:cubicBezTo>
                                          <a:pt x="210" y="24"/>
                                          <a:pt x="163" y="48"/>
                                          <a:pt x="129" y="76"/>
                                        </a:cubicBezTo>
                                        <a:cubicBezTo>
                                          <a:pt x="95" y="104"/>
                                          <a:pt x="57" y="154"/>
                                          <a:pt x="36" y="184"/>
                                        </a:cubicBezTo>
                                        <a:cubicBezTo>
                                          <a:pt x="15" y="214"/>
                                          <a:pt x="6" y="237"/>
                                          <a:pt x="3" y="2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2f"/>
                                      </a:gs>
                                      <a:gs pos="50000">
                                        <a:srgbClr val="ff9966"/>
                                      </a:gs>
                                      <a:gs pos="100000">
                                        <a:srgbClr val="75462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0" y="17640"/>
                                    <a:ext cx="231120" cy="25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6840" y="2091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960" y="2199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120" y="1836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8160" y="1638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000" y="1429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5680" y="1130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080" y="723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8160" y="961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080" y="1170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040" y="1429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920" y="1684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240" y="1944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6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1684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0" y="1321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200" y="1044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920" y="723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600" y="554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9040" y="298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520" y="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120" y="255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960" y="597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896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" y="1170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1512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36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320" y="662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240" y="273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200" y="64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540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286">
                                        <a:moveTo>
                                          <a:pt x="28" y="13"/>
                                        </a:moveTo>
                                        <a:cubicBezTo>
                                          <a:pt x="12" y="21"/>
                                          <a:pt x="14" y="36"/>
                                          <a:pt x="10" y="49"/>
                                        </a:cubicBezTo>
                                        <a:cubicBezTo>
                                          <a:pt x="6" y="62"/>
                                          <a:pt x="0" y="72"/>
                                          <a:pt x="1" y="91"/>
                                        </a:cubicBezTo>
                                        <a:cubicBezTo>
                                          <a:pt x="2" y="110"/>
                                          <a:pt x="9" y="146"/>
                                          <a:pt x="13" y="163"/>
                                        </a:cubicBezTo>
                                        <a:cubicBezTo>
                                          <a:pt x="17" y="180"/>
                                          <a:pt x="20" y="180"/>
                                          <a:pt x="25" y="193"/>
                                        </a:cubicBezTo>
                                        <a:cubicBezTo>
                                          <a:pt x="30" y="206"/>
                                          <a:pt x="38" y="230"/>
                                          <a:pt x="43" y="241"/>
                                        </a:cubicBezTo>
                                        <a:cubicBezTo>
                                          <a:pt x="48" y="252"/>
                                          <a:pt x="47" y="252"/>
                                          <a:pt x="58" y="259"/>
                                        </a:cubicBezTo>
                                        <a:cubicBezTo>
                                          <a:pt x="69" y="266"/>
                                          <a:pt x="93" y="286"/>
                                          <a:pt x="109" y="280"/>
                                        </a:cubicBezTo>
                                        <a:cubicBezTo>
                                          <a:pt x="125" y="274"/>
                                          <a:pt x="140" y="240"/>
                                          <a:pt x="157" y="223"/>
                                        </a:cubicBezTo>
                                        <a:cubicBezTo>
                                          <a:pt x="174" y="206"/>
                                          <a:pt x="196" y="192"/>
                                          <a:pt x="214" y="178"/>
                                        </a:cubicBezTo>
                                        <a:cubicBezTo>
                                          <a:pt x="232" y="164"/>
                                          <a:pt x="261" y="157"/>
                                          <a:pt x="265" y="139"/>
                                        </a:cubicBezTo>
                                        <a:cubicBezTo>
                                          <a:pt x="269" y="121"/>
                                          <a:pt x="255" y="87"/>
                                          <a:pt x="238" y="67"/>
                                        </a:cubicBezTo>
                                        <a:cubicBezTo>
                                          <a:pt x="221" y="47"/>
                                          <a:pt x="184" y="30"/>
                                          <a:pt x="163" y="19"/>
                                        </a:cubicBezTo>
                                        <a:cubicBezTo>
                                          <a:pt x="142" y="8"/>
                                          <a:pt x="131" y="2"/>
                                          <a:pt x="109" y="1"/>
                                        </a:cubicBezTo>
                                        <a:cubicBezTo>
                                          <a:pt x="87" y="0"/>
                                          <a:pt x="44" y="5"/>
                                          <a:pt x="2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2f"/>
                                      </a:gs>
                                      <a:gs pos="50000">
                                        <a:srgbClr val="ff9966"/>
                                      </a:gs>
                                      <a:gs pos="100000">
                                        <a:srgbClr val="75462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10800"/>
                                    <a:ext cx="17640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320" y="14292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880" y="12384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" y="10692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600" y="8316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560" y="6624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9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040" y="3816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9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560" y="4644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9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040" y="6372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9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400" y="7452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9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8532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9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10440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40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9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6156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9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880" y="4284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40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9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040" y="2556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9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320" y="216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0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0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1476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0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6360"/>
                                      <a:ext cx="54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664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0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6480" y="185400"/>
                                  <a:ext cx="166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32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304">
                                        <a:moveTo>
                                          <a:pt x="31" y="152"/>
                                        </a:moveTo>
                                        <a:cubicBezTo>
                                          <a:pt x="44" y="134"/>
                                          <a:pt x="64" y="120"/>
                                          <a:pt x="79" y="101"/>
                                        </a:cubicBezTo>
                                        <a:cubicBezTo>
                                          <a:pt x="94" y="82"/>
                                          <a:pt x="108" y="54"/>
                                          <a:pt x="121" y="38"/>
                                        </a:cubicBezTo>
                                        <a:cubicBezTo>
                                          <a:pt x="134" y="22"/>
                                          <a:pt x="141" y="10"/>
                                          <a:pt x="157" y="5"/>
                                        </a:cubicBezTo>
                                        <a:cubicBezTo>
                                          <a:pt x="173" y="0"/>
                                          <a:pt x="204" y="6"/>
                                          <a:pt x="217" y="11"/>
                                        </a:cubicBezTo>
                                        <a:cubicBezTo>
                                          <a:pt x="230" y="16"/>
                                          <a:pt x="235" y="19"/>
                                          <a:pt x="238" y="35"/>
                                        </a:cubicBezTo>
                                        <a:cubicBezTo>
                                          <a:pt x="241" y="51"/>
                                          <a:pt x="236" y="90"/>
                                          <a:pt x="235" y="110"/>
                                        </a:cubicBezTo>
                                        <a:cubicBezTo>
                                          <a:pt x="234" y="130"/>
                                          <a:pt x="232" y="140"/>
                                          <a:pt x="232" y="155"/>
                                        </a:cubicBezTo>
                                        <a:cubicBezTo>
                                          <a:pt x="232" y="170"/>
                                          <a:pt x="240" y="187"/>
                                          <a:pt x="238" y="200"/>
                                        </a:cubicBezTo>
                                        <a:cubicBezTo>
                                          <a:pt x="236" y="213"/>
                                          <a:pt x="232" y="221"/>
                                          <a:pt x="223" y="233"/>
                                        </a:cubicBezTo>
                                        <a:cubicBezTo>
                                          <a:pt x="214" y="245"/>
                                          <a:pt x="199" y="260"/>
                                          <a:pt x="181" y="272"/>
                                        </a:cubicBezTo>
                                        <a:cubicBezTo>
                                          <a:pt x="163" y="284"/>
                                          <a:pt x="142" y="300"/>
                                          <a:pt x="118" y="302"/>
                                        </a:cubicBezTo>
                                        <a:cubicBezTo>
                                          <a:pt x="94" y="304"/>
                                          <a:pt x="54" y="302"/>
                                          <a:pt x="34" y="287"/>
                                        </a:cubicBezTo>
                                        <a:cubicBezTo>
                                          <a:pt x="14" y="272"/>
                                          <a:pt x="2" y="235"/>
                                          <a:pt x="1" y="212"/>
                                        </a:cubicBezTo>
                                        <a:cubicBezTo>
                                          <a:pt x="0" y="189"/>
                                          <a:pt x="18" y="170"/>
                                          <a:pt x="31" y="1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2f"/>
                                      </a:gs>
                                      <a:gs pos="50000">
                                        <a:srgbClr val="ff9966"/>
                                      </a:gs>
                                      <a:gs pos="100000">
                                        <a:srgbClr val="75462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" y="3240"/>
                                    <a:ext cx="156240" cy="21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320" y="1746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0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1620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0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320" y="1530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0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440" y="1321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0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0" y="1087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0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0" y="680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0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840" y="896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1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0" y="1105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1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1213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1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" y="1447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1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95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1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40" y="1022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1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828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1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520" y="662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1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520" y="381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1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320" y="190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1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520" y="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2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0" y="399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2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760" y="105480"/>
                                  <a:ext cx="1969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92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364">
                                        <a:moveTo>
                                          <a:pt x="38" y="102"/>
                                        </a:moveTo>
                                        <a:cubicBezTo>
                                          <a:pt x="23" y="132"/>
                                          <a:pt x="4" y="188"/>
                                          <a:pt x="2" y="228"/>
                                        </a:cubicBezTo>
                                        <a:cubicBezTo>
                                          <a:pt x="0" y="268"/>
                                          <a:pt x="6" y="320"/>
                                          <a:pt x="26" y="342"/>
                                        </a:cubicBezTo>
                                        <a:cubicBezTo>
                                          <a:pt x="46" y="364"/>
                                          <a:pt x="98" y="364"/>
                                          <a:pt x="125" y="360"/>
                                        </a:cubicBezTo>
                                        <a:cubicBezTo>
                                          <a:pt x="152" y="356"/>
                                          <a:pt x="164" y="326"/>
                                          <a:pt x="188" y="315"/>
                                        </a:cubicBezTo>
                                        <a:cubicBezTo>
                                          <a:pt x="212" y="304"/>
                                          <a:pt x="259" y="316"/>
                                          <a:pt x="272" y="294"/>
                                        </a:cubicBezTo>
                                        <a:cubicBezTo>
                                          <a:pt x="285" y="272"/>
                                          <a:pt x="266" y="214"/>
                                          <a:pt x="263" y="180"/>
                                        </a:cubicBezTo>
                                        <a:cubicBezTo>
                                          <a:pt x="260" y="146"/>
                                          <a:pt x="258" y="111"/>
                                          <a:pt x="251" y="87"/>
                                        </a:cubicBezTo>
                                        <a:cubicBezTo>
                                          <a:pt x="244" y="63"/>
                                          <a:pt x="230" y="46"/>
                                          <a:pt x="221" y="33"/>
                                        </a:cubicBezTo>
                                        <a:cubicBezTo>
                                          <a:pt x="212" y="20"/>
                                          <a:pt x="213" y="14"/>
                                          <a:pt x="200" y="9"/>
                                        </a:cubicBezTo>
                                        <a:cubicBezTo>
                                          <a:pt x="187" y="4"/>
                                          <a:pt x="161" y="0"/>
                                          <a:pt x="143" y="6"/>
                                        </a:cubicBezTo>
                                        <a:cubicBezTo>
                                          <a:pt x="125" y="12"/>
                                          <a:pt x="107" y="27"/>
                                          <a:pt x="89" y="45"/>
                                        </a:cubicBezTo>
                                        <a:cubicBezTo>
                                          <a:pt x="71" y="63"/>
                                          <a:pt x="53" y="72"/>
                                          <a:pt x="38" y="10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2f"/>
                                      </a:gs>
                                      <a:gs pos="50000">
                                        <a:srgbClr val="ff9966"/>
                                      </a:gs>
                                      <a:gs pos="100000">
                                        <a:srgbClr val="75462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20952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22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440" y="18180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23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60" y="16272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24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60" y="12564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25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14544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26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19260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540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27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14940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28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7964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29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16020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0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12384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1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120" y="10872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2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720" y="8964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3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60" y="6804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4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480" y="3636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5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120" y="5724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6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8316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7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9396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8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7704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40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9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3168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40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120" y="828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41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20" y="5076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42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11736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43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60" y="108720"/>
                                    <a:ext cx="550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1">
                                          <a:moveTo>
                                            <a:pt x="56" y="12"/>
                                          </a:moveTo>
                                          <a:cubicBezTo>
                                            <a:pt x="49" y="11"/>
                                            <a:pt x="19" y="0"/>
                                            <a:pt x="11" y="3"/>
                                          </a:cubicBezTo>
                                          <a:cubicBezTo>
                                            <a:pt x="3" y="6"/>
                                            <a:pt x="0" y="25"/>
                                            <a:pt x="5" y="33"/>
                                          </a:cubicBezTo>
                                          <a:cubicBezTo>
                                            <a:pt x="10" y="41"/>
                                            <a:pt x="34" y="47"/>
                                            <a:pt x="4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760"/>
                                      <a:ext cx="27360" cy="309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44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360" y="379080"/>
                                <a:ext cx="70920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2960" y="68400"/>
                                  <a:ext cx="426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36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325">
                                        <a:moveTo>
                                          <a:pt x="230" y="7"/>
                                        </a:moveTo>
                                        <a:cubicBezTo>
                                          <a:pt x="244" y="14"/>
                                          <a:pt x="253" y="41"/>
                                          <a:pt x="257" y="58"/>
                                        </a:cubicBezTo>
                                        <a:cubicBezTo>
                                          <a:pt x="261" y="75"/>
                                          <a:pt x="259" y="90"/>
                                          <a:pt x="257" y="109"/>
                                        </a:cubicBezTo>
                                        <a:cubicBezTo>
                                          <a:pt x="255" y="128"/>
                                          <a:pt x="252" y="153"/>
                                          <a:pt x="248" y="172"/>
                                        </a:cubicBezTo>
                                        <a:cubicBezTo>
                                          <a:pt x="244" y="191"/>
                                          <a:pt x="241" y="213"/>
                                          <a:pt x="230" y="223"/>
                                        </a:cubicBezTo>
                                        <a:cubicBezTo>
                                          <a:pt x="219" y="233"/>
                                          <a:pt x="193" y="229"/>
                                          <a:pt x="182" y="235"/>
                                        </a:cubicBezTo>
                                        <a:cubicBezTo>
                                          <a:pt x="171" y="241"/>
                                          <a:pt x="169" y="253"/>
                                          <a:pt x="164" y="262"/>
                                        </a:cubicBezTo>
                                        <a:cubicBezTo>
                                          <a:pt x="159" y="271"/>
                                          <a:pt x="158" y="280"/>
                                          <a:pt x="152" y="289"/>
                                        </a:cubicBezTo>
                                        <a:cubicBezTo>
                                          <a:pt x="146" y="298"/>
                                          <a:pt x="133" y="314"/>
                                          <a:pt x="125" y="319"/>
                                        </a:cubicBezTo>
                                        <a:cubicBezTo>
                                          <a:pt x="117" y="324"/>
                                          <a:pt x="116" y="325"/>
                                          <a:pt x="104" y="322"/>
                                        </a:cubicBezTo>
                                        <a:cubicBezTo>
                                          <a:pt x="92" y="319"/>
                                          <a:pt x="69" y="311"/>
                                          <a:pt x="53" y="298"/>
                                        </a:cubicBezTo>
                                        <a:cubicBezTo>
                                          <a:pt x="37" y="285"/>
                                          <a:pt x="10" y="272"/>
                                          <a:pt x="5" y="247"/>
                                        </a:cubicBezTo>
                                        <a:cubicBezTo>
                                          <a:pt x="0" y="222"/>
                                          <a:pt x="7" y="173"/>
                                          <a:pt x="23" y="145"/>
                                        </a:cubicBezTo>
                                        <a:cubicBezTo>
                                          <a:pt x="39" y="117"/>
                                          <a:pt x="86" y="93"/>
                                          <a:pt x="101" y="76"/>
                                        </a:cubicBezTo>
                                        <a:cubicBezTo>
                                          <a:pt x="116" y="59"/>
                                          <a:pt x="107" y="49"/>
                                          <a:pt x="113" y="40"/>
                                        </a:cubicBezTo>
                                        <a:cubicBezTo>
                                          <a:pt x="119" y="31"/>
                                          <a:pt x="130" y="26"/>
                                          <a:pt x="140" y="22"/>
                                        </a:cubicBezTo>
                                        <a:cubicBezTo>
                                          <a:pt x="150" y="18"/>
                                          <a:pt x="158" y="18"/>
                                          <a:pt x="173" y="16"/>
                                        </a:cubicBezTo>
                                        <a:cubicBezTo>
                                          <a:pt x="188" y="14"/>
                                          <a:pt x="216" y="0"/>
                                          <a:pt x="230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2f"/>
                                      </a:gs>
                                      <a:gs pos="50000">
                                        <a:srgbClr val="ff9966"/>
                                      </a:gs>
                                      <a:gs pos="100000">
                                        <a:srgbClr val="75462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40" y="4680"/>
                                    <a:ext cx="41580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0" y="460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4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680" y="71640"/>
                                      <a:ext cx="348120" cy="13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8120" cy="13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440" cy="13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89">
                                              <a:moveTo>
                                                <a:pt x="29" y="0"/>
                                              </a:moveTo>
                                              <a:cubicBezTo>
                                                <a:pt x="52" y="2"/>
                                                <a:pt x="146" y="25"/>
                                                <a:pt x="209" y="42"/>
                                              </a:cubicBezTo>
                                              <a:cubicBezTo>
                                                <a:pt x="272" y="59"/>
                                                <a:pt x="361" y="88"/>
                                                <a:pt x="407" y="105"/>
                                              </a:cubicBezTo>
                                              <a:cubicBezTo>
                                                <a:pt x="453" y="122"/>
                                                <a:pt x="478" y="133"/>
                                                <a:pt x="488" y="144"/>
                                              </a:cubicBezTo>
                                              <a:cubicBezTo>
                                                <a:pt x="498" y="155"/>
                                                <a:pt x="471" y="161"/>
                                                <a:pt x="467" y="168"/>
                                              </a:cubicBezTo>
                                              <a:cubicBezTo>
                                                <a:pt x="463" y="175"/>
                                                <a:pt x="480" y="189"/>
                                                <a:pt x="464" y="186"/>
                                              </a:cubicBezTo>
                                              <a:cubicBezTo>
                                                <a:pt x="448" y="183"/>
                                                <a:pt x="412" y="163"/>
                                                <a:pt x="371" y="147"/>
                                              </a:cubicBezTo>
                                              <a:cubicBezTo>
                                                <a:pt x="330" y="131"/>
                                                <a:pt x="258" y="105"/>
                                                <a:pt x="215" y="90"/>
                                              </a:cubicBezTo>
                                              <a:cubicBezTo>
                                                <a:pt x="172" y="75"/>
                                                <a:pt x="146" y="70"/>
                                                <a:pt x="113" y="60"/>
                                              </a:cubicBezTo>
                                              <a:cubicBezTo>
                                                <a:pt x="80" y="50"/>
                                                <a:pt x="28" y="40"/>
                                                <a:pt x="14" y="30"/>
                                              </a:cubicBezTo>
                                              <a:cubicBezTo>
                                                <a:pt x="0" y="20"/>
                                                <a:pt x="26" y="6"/>
                                                <a:pt x="29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9966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240" y="96480"/>
                                          <a:ext cx="38880" cy="3996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46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640" y="16560"/>
                                        <a:ext cx="2736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5" y="9"/>
                                              <a:pt x="111" y="19"/>
                                              <a:pt x="177" y="39"/>
                                            </a:cubicBezTo>
                                            <a:cubicBezTo>
                                              <a:pt x="243" y="59"/>
                                              <a:pt x="319" y="89"/>
                                              <a:pt x="396" y="1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25200"/>
                                        <a:ext cx="265320" cy="8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2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61" y="12"/>
                                              <a:pt x="122" y="24"/>
                                              <a:pt x="186" y="45"/>
                                            </a:cubicBezTo>
                                            <a:cubicBezTo>
                                              <a:pt x="250" y="66"/>
                                              <a:pt x="317" y="94"/>
                                              <a:pt x="384" y="1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4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1504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40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4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960" y="1782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4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400" y="1292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5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0" y="1040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5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000" y="9504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5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80" y="975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5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" y="1231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5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732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5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440" y="2520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5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0" y="4608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5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74160"/>
                                      <a:ext cx="550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1">
                                            <a:moveTo>
                                              <a:pt x="56" y="12"/>
                                            </a:moveTo>
                                            <a:cubicBezTo>
                                              <a:pt x="49" y="11"/>
                                              <a:pt x="19" y="0"/>
                                              <a:pt x="11" y="3"/>
                                            </a:cubicBezTo>
                                            <a:cubicBezTo>
                                              <a:pt x="3" y="6"/>
                                              <a:pt x="0" y="25"/>
                                              <a:pt x="5" y="33"/>
                                            </a:cubicBezTo>
                                            <a:cubicBezTo>
                                              <a:pt x="10" y="41"/>
                                              <a:pt x="34" y="47"/>
                                              <a:pt x="4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996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5760"/>
                                        <a:ext cx="27360" cy="309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5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196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96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2" h="414">
                                        <a:moveTo>
                                          <a:pt x="33" y="95"/>
                                        </a:moveTo>
                                        <a:cubicBezTo>
                                          <a:pt x="25" y="105"/>
                                          <a:pt x="10" y="133"/>
                                          <a:pt x="6" y="155"/>
                                        </a:cubicBezTo>
                                        <a:cubicBezTo>
                                          <a:pt x="2" y="177"/>
                                          <a:pt x="0" y="212"/>
                                          <a:pt x="9" y="230"/>
                                        </a:cubicBezTo>
                                        <a:cubicBezTo>
                                          <a:pt x="18" y="248"/>
                                          <a:pt x="37" y="255"/>
                                          <a:pt x="63" y="266"/>
                                        </a:cubicBezTo>
                                        <a:cubicBezTo>
                                          <a:pt x="89" y="277"/>
                                          <a:pt x="130" y="287"/>
                                          <a:pt x="165" y="299"/>
                                        </a:cubicBezTo>
                                        <a:cubicBezTo>
                                          <a:pt x="200" y="311"/>
                                          <a:pt x="222" y="320"/>
                                          <a:pt x="276" y="338"/>
                                        </a:cubicBezTo>
                                        <a:cubicBezTo>
                                          <a:pt x="330" y="356"/>
                                          <a:pt x="461" y="400"/>
                                          <a:pt x="492" y="407"/>
                                        </a:cubicBezTo>
                                        <a:cubicBezTo>
                                          <a:pt x="523" y="414"/>
                                          <a:pt x="474" y="398"/>
                                          <a:pt x="465" y="383"/>
                                        </a:cubicBezTo>
                                        <a:cubicBezTo>
                                          <a:pt x="456" y="368"/>
                                          <a:pt x="440" y="337"/>
                                          <a:pt x="441" y="314"/>
                                        </a:cubicBezTo>
                                        <a:cubicBezTo>
                                          <a:pt x="442" y="291"/>
                                          <a:pt x="450" y="268"/>
                                          <a:pt x="471" y="245"/>
                                        </a:cubicBezTo>
                                        <a:cubicBezTo>
                                          <a:pt x="492" y="222"/>
                                          <a:pt x="544" y="198"/>
                                          <a:pt x="567" y="176"/>
                                        </a:cubicBezTo>
                                        <a:cubicBezTo>
                                          <a:pt x="590" y="154"/>
                                          <a:pt x="600" y="124"/>
                                          <a:pt x="612" y="113"/>
                                        </a:cubicBezTo>
                                        <a:cubicBezTo>
                                          <a:pt x="624" y="102"/>
                                          <a:pt x="682" y="119"/>
                                          <a:pt x="642" y="107"/>
                                        </a:cubicBezTo>
                                        <a:cubicBezTo>
                                          <a:pt x="602" y="95"/>
                                          <a:pt x="444" y="58"/>
                                          <a:pt x="369" y="41"/>
                                        </a:cubicBezTo>
                                        <a:cubicBezTo>
                                          <a:pt x="294" y="24"/>
                                          <a:pt x="231" y="0"/>
                                          <a:pt x="189" y="2"/>
                                        </a:cubicBezTo>
                                        <a:cubicBezTo>
                                          <a:pt x="147" y="4"/>
                                          <a:pt x="140" y="40"/>
                                          <a:pt x="117" y="56"/>
                                        </a:cubicBezTo>
                                        <a:cubicBezTo>
                                          <a:pt x="94" y="72"/>
                                          <a:pt x="67" y="88"/>
                                          <a:pt x="54" y="95"/>
                                        </a:cubicBezTo>
                                        <a:cubicBezTo>
                                          <a:pt x="41" y="102"/>
                                          <a:pt x="41" y="85"/>
                                          <a:pt x="33" y="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2f"/>
                                      </a:gs>
                                      <a:gs pos="50000">
                                        <a:srgbClr val="ff9966"/>
                                      </a:gs>
                                      <a:gs pos="100000">
                                        <a:srgbClr val="75462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109800"/>
                                    <a:ext cx="255240" cy="80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80808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88920"/>
                                    <a:ext cx="255240" cy="80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80808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73440"/>
                                    <a:ext cx="255240" cy="80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80808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56520"/>
                                    <a:ext cx="255240" cy="72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80808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1880"/>
                                    <a:ext cx="257040" cy="72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80808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33200"/>
                                    <a:ext cx="255240" cy="80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80808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61280"/>
                                    <a:ext cx="255240" cy="80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80808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75680"/>
                                    <a:ext cx="255240" cy="80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80808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35280"/>
                                    <a:ext cx="257040" cy="72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80808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2514600" cy="77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0880" y="590040"/>
                              <a:ext cx="504720" cy="18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0200" y="498960"/>
                              <a:ext cx="7347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Fibre musculaire (=cellul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32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 xml:space="preserve">Muscl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52200" y="252000"/>
                              <a:ext cx="400680" cy="36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960" y="161280"/>
                              <a:ext cx="8701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Faisceau de fib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5pt;width:224.8pt;height:73.2pt" coordorigin="-180,265" coordsize="4496,1464">
                <v:group id="shape_0" style="position:absolute;left:-180;top:502;width:2664;height:1227">
                  <v:group id="shape_0" style="position:absolute;left:-180;top:502;width:1747;height:1216">
                    <v:shape id="shape_0" coordsize="1599,1081" path="m1365,1076c1239,1081,790,881,651,836c512,791,578,827,528,806c478,785,403,750,351,707c299,664,269,600,216,551c163,502,65,450,33,413c1,376,0,364,24,332c48,300,117,261,177,221c237,181,312,124,387,89c462,54,509,26,624,14c739,2,949,16,1080,17c1211,18,1330,19,1413,20c1496,21,1563,0,1581,26c1599,52,1534,92,1524,176c1514,260,1540,425,1521,530c1502,635,1436,715,1410,806c1384,897,1491,1071,1365,1076xe" fillcolor="#75462f" stroked="t" o:allowincell="f" style="position:absolute;left:-180;top:502;width:1746;height:1215;mso-wrap-style:none;v-text-anchor:middle">
                      <v:fill o:detectmouseclick="t" color2="#ff9966"/>
                      <v:stroke color="black" joinstyle="round" endcap="flat"/>
                      <w10:wrap type="square"/>
                    </v:shape>
                    <v:shape id="shape_0" coordsize="1032,107" path="m1032,107c991,105,951,104,906,95c861,86,838,65,759,50c680,35,555,4,429,2c303,0,72,30,0,35e" stroked="t" o:allowincell="f" style="position:absolute;left:-91;top:866;width:1127;height:119;mso-wrap-style:none;v-text-anchor:middle">
                      <v:fill o:detectmouseclick="t" on="false"/>
                      <v:stroke color="black" dashstyle="shortdot" joinstyle="round" endcap="flat"/>
                      <w10:wrap type="square"/>
                    </v:shape>
                    <v:shape id="shape_0" coordsize="1140,110" path="m1140,44c1088,27,1037,10,954,5c871,0,720,10,639,14c558,18,531,27,465,29c399,31,320,13,243,26c166,39,83,74,0,110e" stroked="t" o:allowincell="f" style="position:absolute;left:184;top:525;width:1245;height:122;mso-wrap-style:none;v-text-anchor:middle">
                      <v:fill o:detectmouseclick="t" on="false"/>
                      <v:stroke color="black" dashstyle="shortdot" joinstyle="round" endcap="round"/>
                      <w10:wrap type="square"/>
                    </v:shape>
                    <v:group id="shape_0" style="position:absolute;left:-52;top:554;width:1271;height:1059">
                      <v:shape id="shape_0" coordsize="1041,579" path="m1041,579c998,562,955,545,906,522c857,499,815,468,744,441c673,414,550,388,480,360c410,332,372,309,324,276c276,243,243,205,189,159c135,113,67,56,0,0e" stroked="t" o:allowincell="f" style="position:absolute;left:-52;top:962;width:1136;height:650;mso-wrap-style:none;v-text-anchor:middle">
                        <v:fill o:detectmouseclick="t" on="false"/>
                        <v:stroke color="gray" weight="3240" dashstyle="shortdot" joinstyle="round" endcap="round"/>
                        <w10:wrap type="square"/>
                      </v:shape>
                      <v:shape id="shape_0" coordsize="885,465" path="m885,465c826,437,768,410,696,384c624,358,519,339,450,306c381,273,331,222,279,183c227,144,184,102,138,72c92,42,46,21,0,0e" stroked="t" o:allowincell="f" style="position:absolute;left:10;top:969;width:966;height:522;mso-wrap-style:none;v-text-anchor:middle">
                        <v:fill o:detectmouseclick="t" on="false"/>
                        <v:stroke color="gray" dashstyle="shortdot" joinstyle="round" endcap="round"/>
                        <w10:wrap type="square"/>
                      </v:shape>
                      <v:shape id="shape_0" coordsize="789,384" path="m789,384c721,363,653,342,609,324c565,306,583,315,522,273c461,231,333,115,246,69c159,23,79,11,0,0e" stroked="t" o:allowincell="f" style="position:absolute;left:72;top:945;width:861;height:431;mso-wrap-style:none;v-text-anchor:middle">
                        <v:fill o:detectmouseclick="t" on="false"/>
                        <v:stroke color="gray" dashstyle="shortdot" joinstyle="round" endcap="round"/>
                        <w10:wrap type="square"/>
                      </v:shape>
                      <v:shape id="shape_0" coordsize="651,261" path="m651,261c599,253,548,245,504,228c460,211,436,183,387,159c338,135,278,110,213,84c148,58,35,15,0,0e" stroked="t" o:allowincell="f" style="position:absolute;left:220;top:921;width:710;height:292;mso-wrap-style:none;v-text-anchor:middle">
                        <v:fill o:detectmouseclick="t" on="false"/>
                        <v:stroke color="gray" dashstyle="shortdot" joinstyle="round" endcap="round"/>
                        <w10:wrap type="square"/>
                      </v:shape>
                      <v:shape id="shape_0" coordsize="492,144" path="m0,0c71,23,143,47,201,66c259,85,303,104,351,117c399,130,470,140,492,144e" stroked="t" o:allowincell="f" style="position:absolute;left:400;top:925;width:536;height:161;mso-wrap-style:none;v-text-anchor:middle">
                        <v:fill o:detectmouseclick="t" on="false"/>
                        <v:stroke color="gray" dashstyle="shortdot" joinstyle="round" endcap="round"/>
                        <w10:wrap type="square"/>
                      </v:shape>
                      <v:shape id="shape_0" coordsize="409,88" path="m7,7c3,3,0,0,37,10c74,20,167,54,229,67c291,80,350,84,409,88e" stroked="t" o:allowincell="f" style="position:absolute;left:477;top:914;width:445;height:98;mso-wrap-style:none;v-text-anchor:middle">
                        <v:fill o:detectmouseclick="t" on="false"/>
                        <v:stroke color="gray" dashstyle="shortdot" joinstyle="round" endcap="round"/>
                        <w10:wrap type="square"/>
                      </v:shape>
                      <v:shape id="shape_0" coordsize="915,66" path="m0,54c97,33,195,12,321,6c447,0,660,8,759,18c858,28,886,47,915,66e" stroked="t" o:allowincell="f" style="position:absolute;left:7;top:803;width:998;height:73;mso-wrap-style:none;v-text-anchor:middle">
                        <v:fill o:detectmouseclick="t" on="false"/>
                        <v:stroke color="gray" dashstyle="shortdot" joinstyle="round" endcap="round"/>
                        <w10:wrap type="square"/>
                      </v:shape>
                      <v:shape id="shape_0" coordsize="855,71" path="m0,38c61,19,122,0,264,5c406,10,756,61,855,71e" stroked="t" o:allowincell="f" style="position:absolute;left:108;top:703;width:933;height:78;mso-wrap-style:none;v-text-anchor:middle">
                        <v:fill o:detectmouseclick="t" on="false"/>
                        <v:stroke color="gray" dashstyle="shortdot" joinstyle="round" endcap="round"/>
                        <w10:wrap type="square"/>
                      </v:shape>
                      <v:shape id="shape_0" coordsize="813,46" path="m0,46c118,24,237,2,372,1c507,0,660,18,813,37e" stroked="t" o:allowincell="f" style="position:absolute;left:272;top:613;width:887;height:50;mso-wrap-style:none;v-text-anchor:middle">
                        <v:fill o:detectmouseclick="t" on="false"/>
                        <v:stroke color="gray" dashstyle="shortdot" joinstyle="round" endcap="round"/>
                        <w10:wrap type="square"/>
                      </v:shape>
                      <v:shape id="shape_0" coordsize="807,38" path="m45,33c22,35,0,38,66,33c132,28,318,0,441,0c564,0,745,25,807,30e" stroked="t" o:allowincell="f" style="position:absolute;left:338;top:554;width:880;height:41;mso-wrap-style:none;v-text-anchor:middle">
                        <v:fill o:detectmouseclick="t" on="false"/>
                        <v:stroke color="gray" dashstyle="shortdot" joinstyle="round" endcap="round"/>
                        <w10:wrap type="square"/>
                      </v:shape>
                    </v:group>
                  </v:group>
                  <v:group id="shape_0" style="position:absolute;left:969;top:529;width:1514;height:1200">
                    <v:shape id="shape_0" coordsize="852,1067" path="m79,869c65,841,38,838,25,791c12,744,2,645,1,587c0,529,4,470,16,440c28,410,60,409,73,404c86,399,98,418,94,407c90,396,35,380,49,338c63,296,138,200,178,155c218,110,257,82,292,65c327,48,367,53,388,53c409,53,411,73,421,68c431,63,434,34,451,23c468,12,490,0,520,2c550,4,599,18,634,38c669,58,717,104,730,125c743,146,715,162,715,167c715,172,720,154,730,155c740,156,763,162,775,170c787,178,794,177,805,206c816,235,836,302,844,347c852,392,851,451,850,476c849,501,836,492,835,500c834,508,845,509,847,524c849,539,852,566,847,590c842,614,841,618,814,671c787,724,738,850,685,911c632,972,532,1017,496,1037c460,1057,480,1029,469,1031c458,1033,451,1044,427,1049c403,1054,365,1067,325,1061c285,1055,222,1029,187,1013c152,997,129,986,112,962c95,938,93,897,79,869xe" stroked="t" o:allowincell="f" style="position:absolute;left:969;top:529;width:929;height:1199;mso-wrap-style:none;v-text-anchor:middle">
                      <v:imagedata r:id="rId159" o:detectmouseclick="t"/>
                      <v:stroke color="black" joinstyle="round" endcap="flat"/>
                      <w10:wrap type="square"/>
                    </v:shape>
                    <v:group id="shape_0" style="position:absolute;left:1015;top:560;width:872;height:1145">
                      <v:group id="shape_0" style="position:absolute;left:1744;top:1059;width:143;height:136">
                        <v:shape id="shape_0" coordsize="132,122" path="m2,85c0,77,4,52,11,40c18,28,33,15,47,10c61,5,85,0,98,10c111,20,121,54,125,70c129,86,132,101,125,109c118,117,100,122,83,121c66,120,36,112,23,106c10,100,6,89,2,85xe" fillcolor="#75462f" stroked="t" o:allowincell="f" style="position:absolute;left:1744;top:1059;width:142;height:135;mso-wrap-style:none;v-text-anchor:middle">
                          <v:fill o:detectmouseclick="t" color2="#ff9966"/>
                          <v:stroke color="black" joinstyle="round" endcap="flat"/>
                          <w10:wrap type="square"/>
                        </v:shape>
                        <v:group id="shape_0" style="position:absolute;left:1744;top:1076;width:140;height:104">
                          <v:group id="shape_0" style="position:absolute;left:1799;top:1122;width:85;height:58">
                            <v:shape id="shape_0" coordsize="56,51" path="m56,12c49,11,19,0,11,3c3,6,0,25,5,33c10,41,34,47,41,51e" fillcolor="#ff9966" stroked="t" o:allowincell="f" style="position:absolute;left:1799;top:1122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843;top:1131;width:41;height:48;mso-wrap-style:none;v-text-anchor:middle">
                              <v:imagedata r:id="rId160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744;top:1112;width:85;height:58">
                            <v:shape id="shape_0" coordsize="56,51" path="m56,12c49,11,19,0,11,3c3,6,0,25,5,33c10,41,34,47,41,51e" fillcolor="#ff9966" stroked="t" o:allowincell="f" style="position:absolute;left:1744;top:1112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788;top:1121;width:41;height:48;mso-wrap-style:none;v-text-anchor:middle">
                              <v:imagedata r:id="rId16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776;top:1076;width:86;height:57">
                            <v:shape id="shape_0" coordsize="56,51" path="m56,12c49,11,19,0,11,3c3,6,0,25,5,33c10,41,34,47,41,51e" fillcolor="#ff9966" stroked="t" o:allowincell="f" style="position:absolute;left:1776;top:1076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820;top:1085;width:41;height:48;mso-wrap-style:none;v-text-anchor:middle">
                              <v:imagedata r:id="rId162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1466;top:1453;width:234;height:220">
                        <v:shape id="shape_0" coordsize="212,197" path="m19,13c14,23,23,33,22,46c21,59,15,76,13,91c11,106,6,122,7,139c8,156,0,197,19,196c38,195,97,147,124,130c151,113,170,102,184,91c198,80,210,75,211,64c212,53,201,33,190,25c179,17,160,19,145,16c130,13,116,6,100,4c84,2,59,0,46,1c33,2,25,11,19,13xe" fillcolor="#75462f" stroked="t" o:allowincell="f" style="position:absolute;left:1469;top:1453;width:229;height:219;mso-wrap-style:none;v-text-anchor:middle">
                          <v:fill o:detectmouseclick="t" color2="#ff9966"/>
                          <v:stroke color="black" joinstyle="round" endcap="flat"/>
                          <w10:wrap type="square"/>
                        </v:shape>
                        <v:group id="shape_0" style="position:absolute;left:1466;top:1457;width:224;height:195">
                          <v:group id="shape_0" style="position:absolute;left:1602;top:1493;width:87;height:58">
                            <v:shape id="shape_0" coordsize="56,51" path="m56,12c49,11,19,0,11,3c3,6,0,25,5,33c10,41,34,47,41,51e" fillcolor="#ff9966" stroked="t" o:allowincell="f" style="position:absolute;left:1602;top:1493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646;top:1502;width:42;height:48;mso-wrap-style:none;v-text-anchor:middle">
                              <v:imagedata r:id="rId16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66;top:1594;width:87;height:58">
                            <v:shape id="shape_0" coordsize="56,51" path="m56,12c49,11,19,0,11,3c3,6,0,25,5,33c10,41,34,47,41,51e" fillcolor="#ff9966" stroked="t" o:allowincell="f" style="position:absolute;left:1466;top:159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10;top:1603;width:42;height:48;mso-wrap-style:none;v-text-anchor:middle">
                              <v:imagedata r:id="rId16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05;top:1557;width:87;height:58">
                            <v:shape id="shape_0" coordsize="56,51" path="m56,12c49,11,19,0,11,3c3,6,0,25,5,33c10,41,34,47,41,51e" fillcolor="#ff9966" stroked="t" o:allowincell="f" style="position:absolute;left:1505;top:155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49;top:1566;width:42;height:48;mso-wrap-style:none;v-text-anchor:middle">
                              <v:imagedata r:id="rId16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47;top:1530;width:87;height:58">
                            <v:shape id="shape_0" coordsize="56,51" path="m56,12c49,11,19,0,11,3c3,6,0,25,5,33c10,41,34,47,41,51e" fillcolor="#ff9966" stroked="t" o:allowincell="f" style="position:absolute;left:1547;top:153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91;top:1539;width:42;height:48;mso-wrap-style:none;v-text-anchor:middle">
                              <v:imagedata r:id="rId16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44;top:1486;width:87;height:58">
                            <v:shape id="shape_0" coordsize="56,51" path="m56,12c49,11,19,0,11,3c3,6,0,25,5,33c10,41,34,47,41,51e" fillcolor="#ff9966" stroked="t" o:allowincell="f" style="position:absolute;left:1544;top:1486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88;top:1496;width:42;height:48;mso-wrap-style:none;v-text-anchor:middle">
                              <v:imagedata r:id="rId167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92;top:1457;width:87;height:57">
                            <v:shape id="shape_0" coordsize="56,51" path="m56,12c49,11,19,0,11,3c3,6,0,25,5,33c10,41,34,47,41,51e" fillcolor="#ff9966" stroked="t" o:allowincell="f" style="position:absolute;left:1492;top:145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36;top:1466;width:42;height:48;mso-wrap-style:none;v-text-anchor:middle">
                              <v:imagedata r:id="rId168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85;top:1500;width:86;height:58">
                            <v:shape id="shape_0" coordsize="56,51" path="m56,12c49,11,19,0,11,3c3,6,0,25,5,33c10,41,34,47,41,51e" fillcolor="#ff9966" stroked="t" o:allowincell="f" style="position:absolute;left:1485;top:150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28;top:1509;width:42;height:48;mso-wrap-style:none;v-text-anchor:middle">
                              <v:imagedata r:id="rId169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1092;top:1371;width:390;height:334">
                        <v:shape id="shape_0" coordsize="358,298" path="m7,128c14,117,37,96,55,80c73,64,98,45,118,32c138,19,158,4,175,2c192,0,205,8,220,17c235,26,254,48,268,59c282,70,295,79,301,86c307,93,302,101,307,104c312,107,326,102,334,107c342,112,348,123,352,134c356,145,358,162,358,173c358,184,354,189,352,203c350,217,356,243,349,257c342,271,323,281,307,287c291,293,277,298,250,296c223,294,180,290,142,272c104,254,47,209,25,188c3,167,12,156,10,146c8,136,0,139,7,128xe" fillcolor="#75462f" stroked="t" o:allowincell="f" style="position:absolute;left:1092;top:1371;width:389;height:333;mso-wrap-style:none;v-text-anchor:middle">
                          <v:fill o:detectmouseclick="t" color2="#ff9966"/>
                          <v:stroke color="black" joinstyle="round" endcap="flat"/>
                          <w10:wrap type="square"/>
                        </v:shape>
                        <v:group id="shape_0" style="position:absolute;left:1101;top:1376;width:368;height:313">
                          <v:group id="shape_0" style="position:absolute;left:1303;top:1423;width:86;height:57">
                            <v:shape id="shape_0" coordsize="56,51" path="m56,12c49,11,19,0,11,3c3,6,0,25,5,33c10,41,34,47,41,51e" fillcolor="#ff9966" stroked="t" o:allowincell="f" style="position:absolute;left:1303;top:1423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46;top:1431;width:42;height:48;mso-wrap-style:none;v-text-anchor:middle">
                              <v:imagedata r:id="rId170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75;top:1584;width:86;height:57">
                            <v:shape id="shape_0" coordsize="56,51" path="m56,12c49,11,19,0,11,3c3,6,0,25,5,33c10,41,34,47,41,51e" fillcolor="#ff9966" stroked="t" o:allowincell="f" style="position:absolute;left:1375;top:158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18;top:1593;width:42;height:48;mso-wrap-style:none;v-text-anchor:middle">
                              <v:imagedata r:id="rId17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82;top:1500;width:87;height:58">
                            <v:shape id="shape_0" coordsize="56,51" path="m56,12c49,11,19,0,11,3c3,6,0,25,5,33c10,41,34,47,41,51e" fillcolor="#ff9966" stroked="t" o:allowincell="f" style="position:absolute;left:1382;top:150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26;top:1509;width:42;height:48;mso-wrap-style:none;v-text-anchor:middle">
                              <v:imagedata r:id="rId172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49;top:1630;width:87;height:58">
                            <v:shape id="shape_0" coordsize="56,51" path="m56,12c49,11,19,0,11,3c3,6,0,25,5,33c10,41,34,47,41,51e" fillcolor="#ff9966" stroked="t" o:allowincell="f" style="position:absolute;left:1349;top:163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93;top:1640;width:42;height:48;mso-wrap-style:none;v-text-anchor:middle">
                              <v:imagedata r:id="rId17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00;top:1587;width:86;height:58">
                            <v:shape id="shape_0" coordsize="56,51" path="m56,12c49,11,19,0,11,3c3,6,0,25,5,33c10,41,34,47,41,51e" fillcolor="#ff9966" stroked="t" o:allowincell="f" style="position:absolute;left:1300;top:158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44;top:1596;width:42;height:48;mso-wrap-style:none;v-text-anchor:middle">
                              <v:imagedata r:id="rId17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87;top:1624;width:86;height:59">
                            <v:shape id="shape_0" coordsize="56,51" path="m56,12c49,11,19,0,11,3c3,6,0,25,5,33c10,41,34,47,41,51e" fillcolor="#ff9966" stroked="t" o:allowincell="f" style="position:absolute;left:1287;top:162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31;top:1633;width:42;height:48;mso-wrap-style:none;v-text-anchor:middle">
                              <v:imagedata r:id="rId17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22;top:1611;width:87;height:58">
                            <v:shape id="shape_0" coordsize="56,51" path="m56,12c49,11,19,0,11,3c3,6,0,25,5,33c10,41,34,47,41,51e" fillcolor="#ff9966" stroked="t" o:allowincell="f" style="position:absolute;left:1222;top:161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66;top:1620;width:42;height:48;mso-wrap-style:none;v-text-anchor:middle">
                              <v:imagedata r:id="rId17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42;top:1544;width:87;height:58">
                            <v:shape id="shape_0" coordsize="56,51" path="m56,12c49,11,19,0,11,3c3,6,0,25,5,33c10,41,34,47,41,51e" fillcolor="#ff9966" stroked="t" o:allowincell="f" style="position:absolute;left:1342;top:154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87;top:1553;width:42;height:48;mso-wrap-style:none;v-text-anchor:middle">
                              <v:imagedata r:id="rId177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25;top:1460;width:87;height:58">
                            <v:shape id="shape_0" coordsize="56,51" path="m56,12c49,11,19,0,11,3c3,6,0,25,5,33c10,41,34,47,41,51e" fillcolor="#ff9966" stroked="t" o:allowincell="f" style="position:absolute;left:1325;top:146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70;top:1469;width:42;height:48;mso-wrap-style:none;v-text-anchor:middle">
                              <v:imagedata r:id="rId178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90;top:1493;width:87;height:58">
                            <v:shape id="shape_0" coordsize="56,51" path="m56,12c49,11,19,0,11,3c3,6,0,25,5,33c10,41,34,47,41,51e" fillcolor="#ff9966" stroked="t" o:allowincell="f" style="position:absolute;left:1290;top:1493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34;top:1502;width:42;height:48;mso-wrap-style:none;v-text-anchor:middle">
                              <v:imagedata r:id="rId179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64;top:1530;width:87;height:58">
                            <v:shape id="shape_0" coordsize="56,51" path="m56,12c49,11,19,0,11,3c3,6,0,25,5,33c10,41,34,47,41,51e" fillcolor="#ff9966" stroked="t" o:allowincell="f" style="position:absolute;left:1264;top:153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08;top:1539;width:42;height:48;mso-wrap-style:none;v-text-anchor:middle">
                              <v:imagedata r:id="rId180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15;top:1554;width:86;height:58">
                            <v:shape id="shape_0" coordsize="56,51" path="m56,12c49,11,19,0,11,3c3,6,0,25,5,33c10,41,34,47,41,51e" fillcolor="#ff9966" stroked="t" o:allowincell="f" style="position:absolute;left:1215;top:155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59;top:1563;width:42;height:48;mso-wrap-style:none;v-text-anchor:middle">
                              <v:imagedata r:id="rId18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68;top:1560;width:87;height:58">
                            <v:shape id="shape_0" coordsize="56,51" path="m56,12c49,11,19,0,11,3c3,6,0,25,5,33c10,41,34,47,41,51e" fillcolor="#ff9966" stroked="t" o:allowincell="f" style="position:absolute;left:1168;top:156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13;top:1569;width:42;height:48;mso-wrap-style:none;v-text-anchor:middle">
                              <v:imagedata r:id="rId182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76;top:1513;width:86;height:58">
                            <v:shape id="shape_0" coordsize="56,51" path="m56,12c49,11,19,0,11,3c3,6,0,25,5,33c10,41,34,47,41,51e" fillcolor="#ff9966" stroked="t" o:allowincell="f" style="position:absolute;left:1176;top:1513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19;top:1522;width:42;height:48;mso-wrap-style:none;v-text-anchor:middle">
                              <v:imagedata r:id="rId18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22;top:1466;width:87;height:58">
                            <v:shape id="shape_0" coordsize="56,51" path="m56,12c49,11,19,0,11,3c3,6,0,25,5,33c10,41,34,47,41,51e" fillcolor="#ff9966" stroked="t" o:allowincell="f" style="position:absolute;left:1222;top:1466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66;top:1475;width:42;height:48;mso-wrap-style:none;v-text-anchor:middle">
                              <v:imagedata r:id="rId18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45;top:1416;width:86;height:58">
                            <v:shape id="shape_0" coordsize="56,51" path="m56,12c49,11,19,0,11,3c3,6,0,25,5,33c10,41,34,47,41,51e" fillcolor="#ff9966" stroked="t" o:allowincell="f" style="position:absolute;left:1245;top:1416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89;top:1425;width:42;height:48;mso-wrap-style:none;v-text-anchor:middle">
                              <v:imagedata r:id="rId18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95;top:1416;width:87;height:58">
                            <v:shape id="shape_0" coordsize="56,51" path="m56,12c49,11,19,0,11,3c3,6,0,25,5,33c10,41,34,47,41,51e" fillcolor="#ff9966" stroked="t" o:allowincell="f" style="position:absolute;left:1195;top:1416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39;top:1425;width:42;height:48;mso-wrap-style:none;v-text-anchor:middle">
                              <v:imagedata r:id="rId18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46;top:1463;width:87;height:59">
                            <v:shape id="shape_0" coordsize="56,51" path="m56,12c49,11,19,0,11,3c3,6,0,25,5,33c10,41,34,47,41,51e" fillcolor="#ff9966" stroked="t" o:allowincell="f" style="position:absolute;left:1146;top:1463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90;top:1472;width:42;height:48;mso-wrap-style:none;v-text-anchor:middle">
                              <v:imagedata r:id="rId187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01;top:1510;width:86;height:58">
                            <v:shape id="shape_0" coordsize="56,51" path="m56,12c49,11,19,0,11,3c3,6,0,25,5,33c10,41,34,47,41,51e" fillcolor="#ff9966" stroked="t" o:allowincell="f" style="position:absolute;left:1101;top:151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45;top:1519;width:42;height:48;mso-wrap-style:none;v-text-anchor:middle">
                              <v:imagedata r:id="rId188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30;top:1550;width:86;height:57">
                            <v:shape id="shape_0" coordsize="56,51" path="m56,12c49,11,19,0,11,3c3,6,0,25,5,33c10,41,34,47,41,51e" fillcolor="#ff9966" stroked="t" o:allowincell="f" style="position:absolute;left:1130;top:155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74;top:1558;width:42;height:48;mso-wrap-style:none;v-text-anchor:middle">
                              <v:imagedata r:id="rId189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51;top:1376;width:87;height:58">
                            <v:shape id="shape_0" coordsize="56,51" path="m56,12c49,11,19,0,11,3c3,6,0,25,5,33c10,41,34,47,41,51e" fillcolor="#ff9966" stroked="t" o:allowincell="f" style="position:absolute;left:1251;top:1376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95;top:1385;width:42;height:48;mso-wrap-style:none;v-text-anchor:middle">
                              <v:imagedata r:id="rId190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1015;top:1020;width:359;height:470">
                        <v:shape id="shape_0" coordsize="330,419" path="m34,404c42,409,55,419,76,410c97,401,138,366,160,350c182,334,183,323,205,311c227,299,276,290,295,278c314,266,314,256,319,236c324,216,330,173,325,158c320,143,298,153,286,143c274,133,266,110,250,98c234,86,205,79,190,71c175,63,172,60,160,50c148,40,133,19,118,11c103,3,84,0,70,2c56,4,44,15,34,26c24,37,15,53,10,71c5,89,5,103,4,137c3,171,0,247,1,278c2,309,9,309,13,326c17,343,24,367,28,380c32,393,26,399,34,404xe" fillcolor="#75462f" stroked="t" o:allowincell="f" style="position:absolute;left:1015;top:1020;width:358;height:469;mso-wrap-style:none;v-text-anchor:middle">
                          <v:fill o:detectmouseclick="t" color2="#ff9966"/>
                          <v:stroke color="black" joinstyle="round" endcap="flat"/>
                          <w10:wrap type="square"/>
                        </v:shape>
                        <v:group id="shape_0" style="position:absolute;left:1020;top:1035;width:344;height:421">
                          <v:group id="shape_0" style="position:absolute;left:1041;top:1397;width:87;height:58">
                            <v:shape id="shape_0" coordsize="56,51" path="m56,12c49,11,19,0,11,3c3,6,0,25,5,33c10,41,34,47,41,51e" fillcolor="#ff9966" stroked="t" o:allowincell="f" style="position:absolute;left:1041;top:139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086;top:1407;width:42;height:48;mso-wrap-style:none;v-text-anchor:middle">
                              <v:imagedata r:id="rId19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04;top:1361;width:86;height:58">
                            <v:shape id="shape_0" coordsize="56,51" path="m56,12c49,11,19,0,11,3c3,6,0,25,5,33c10,41,34,47,41,51e" fillcolor="#ff9966" stroked="t" o:allowincell="f" style="position:absolute;left:1104;top:136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47;top:1370;width:42;height:48;mso-wrap-style:none;v-text-anchor:middle">
                              <v:imagedata r:id="rId192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43;top:1314;width:87;height:58">
                            <v:shape id="shape_0" coordsize="56,51" path="m56,12c49,11,19,0,11,3c3,6,0,25,5,33c10,41,34,47,41,51e" fillcolor="#ff9966" stroked="t" o:allowincell="f" style="position:absolute;left:1143;top:131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88;top:1323;width:42;height:48;mso-wrap-style:none;v-text-anchor:middle">
                              <v:imagedata r:id="rId19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85;top:1277;width:87;height:58">
                            <v:shape id="shape_0" coordsize="56,51" path="m56,12c49,11,19,0,11,3c3,6,0,25,5,33c10,41,34,47,41,51e" fillcolor="#ff9966" stroked="t" o:allowincell="f" style="position:absolute;left:1185;top:127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30;top:1286;width:42;height:48;mso-wrap-style:none;v-text-anchor:middle">
                              <v:imagedata r:id="rId19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38;top:1260;width:87;height:59">
                            <v:shape id="shape_0" coordsize="56,51" path="m56,12c49,11,19,0,11,3c3,6,0,25,5,33c10,41,34,47,41,51e" fillcolor="#ff9966" stroked="t" o:allowincell="f" style="position:absolute;left:1238;top:126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82;top:1269;width:42;height:48;mso-wrap-style:none;v-text-anchor:middle">
                              <v:imagedata r:id="rId19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77;top:1206;width:87;height:58">
                            <v:shape id="shape_0" coordsize="56,51" path="m56,12c49,11,19,0,11,3c3,6,0,25,5,33c10,41,34,47,41,51e" fillcolor="#ff9966" stroked="t" o:allowincell="f" style="position:absolute;left:1277;top:1206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21;top:1215;width:42;height:48;mso-wrap-style:none;v-text-anchor:middle">
                              <v:imagedata r:id="rId19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19;top:1215;width:86;height:58">
                            <v:shape id="shape_0" coordsize="56,51" path="m56,12c49,11,19,0,11,3c3,6,0,25,5,33c10,41,34,47,41,51e" fillcolor="#ff9966" stroked="t" o:allowincell="f" style="position:absolute;left:1219;top:121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63;top:1225;width:42;height:48;mso-wrap-style:none;v-text-anchor:middle">
                              <v:imagedata r:id="rId197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66;top:1226;width:87;height:59">
                            <v:shape id="shape_0" coordsize="56,51" path="m56,12c49,11,19,0,11,3c3,6,0,25,5,33c10,41,34,47,41,51e" fillcolor="#ff9966" stroked="t" o:allowincell="f" style="position:absolute;left:1166;top:1226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10;top:1235;width:42;height:48;mso-wrap-style:none;v-text-anchor:middle">
                              <v:imagedata r:id="rId198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11;top:1253;width:87;height:58">
                            <v:shape id="shape_0" coordsize="56,51" path="m56,12c49,11,19,0,11,3c3,6,0,25,5,33c10,41,34,47,41,51e" fillcolor="#ff9966" stroked="t" o:allowincell="f" style="position:absolute;left:1111;top:1253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55;top:1262;width:42;height:48;mso-wrap-style:none;v-text-anchor:middle">
                              <v:imagedata r:id="rId199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065;top:1283;width:87;height:58">
                            <v:shape id="shape_0" coordsize="56,51" path="m56,12c49,11,19,0,11,3c3,6,0,25,5,33c10,41,34,47,41,51e" fillcolor="#ff9966" stroked="t" o:allowincell="f" style="position:absolute;left:1065;top:1283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09;top:1292;width:42;height:48;mso-wrap-style:none;v-text-anchor:middle">
                              <v:imagedata r:id="rId200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046;top:1317;width:86;height:57">
                            <v:shape id="shape_0" coordsize="56,51" path="m56,12c49,11,19,0,11,3c3,6,0,25,5,33c10,41,34,47,41,51e" fillcolor="#ff9966" stroked="t" o:allowincell="f" style="position:absolute;left:1046;top:131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090;top:1325;width:42;height:48;mso-wrap-style:none;v-text-anchor:middle">
                              <v:imagedata r:id="rId20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020;top:1341;width:86;height:58">
                            <v:shape id="shape_0" coordsize="56,51" path="m56,12c49,11,19,0,11,3c3,6,0,25,5,33c10,41,34,47,41,51e" fillcolor="#ff9966" stroked="t" o:allowincell="f" style="position:absolute;left:1020;top:134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064;top:1350;width:42;height:48;mso-wrap-style:none;v-text-anchor:middle">
                              <v:imagedata r:id="rId202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020;top:1243;width:86;height:59">
                            <v:shape id="shape_0" coordsize="56,51" path="m56,12c49,11,19,0,11,3c3,6,0,25,5,33c10,41,34,47,41,51e" fillcolor="#ff9966" stroked="t" o:allowincell="f" style="position:absolute;left:1020;top:1243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064;top:1252;width:42;height:48;mso-wrap-style:none;v-text-anchor:middle">
                              <v:imagedata r:id="rId20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082;top:1198;width:87;height:58">
                            <v:shape id="shape_0" coordsize="56,51" path="m56,12c49,11,19,0,11,3c3,6,0,25,5,33c10,41,34,47,41,51e" fillcolor="#ff9966" stroked="t" o:allowincell="f" style="position:absolute;left:1082;top:1198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26;top:1208;width:42;height:48;mso-wrap-style:none;v-text-anchor:middle">
                              <v:imagedata r:id="rId20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13;top:1169;width:87;height:57">
                            <v:shape id="shape_0" coordsize="56,51" path="m56,12c49,11,19,0,11,3c3,6,0,25,5,33c10,41,34,47,41,51e" fillcolor="#ff9966" stroked="t" o:allowincell="f" style="position:absolute;left:1113;top:1169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58;top:1178;width:42;height:48;mso-wrap-style:none;v-text-anchor:middle">
                              <v:imagedata r:id="rId20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023;top:1183;width:87;height:58">
                            <v:shape id="shape_0" coordsize="56,51" path="m56,12c49,11,19,0,11,3c3,6,0,25,5,33c10,41,34,47,41,51e" fillcolor="#ff9966" stroked="t" o:allowincell="f" style="position:absolute;left:1023;top:1183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067;top:1192;width:42;height:48;mso-wrap-style:none;v-text-anchor:middle">
                              <v:imagedata r:id="rId20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73;top:1152;width:86;height:57">
                            <v:shape id="shape_0" coordsize="56,51" path="m56,12c49,11,19,0,11,3c3,6,0,25,5,33c10,41,34,47,41,51e" fillcolor="#ff9966" stroked="t" o:allowincell="f" style="position:absolute;left:1173;top:1152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17;top:1161;width:42;height:48;mso-wrap-style:none;v-text-anchor:middle">
                              <v:imagedata r:id="rId207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12;top:1125;width:87;height:58">
                            <v:shape id="shape_0" coordsize="56,51" path="m56,12c49,11,19,0,11,3c3,6,0,25,5,33c10,41,34,47,41,51e" fillcolor="#ff9966" stroked="t" o:allowincell="f" style="position:absolute;left:1212;top:112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56;top:1134;width:42;height:48;mso-wrap-style:none;v-text-anchor:middle">
                              <v:imagedata r:id="rId208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26;top:1095;width:87;height:58">
                            <v:shape id="shape_0" coordsize="56,51" path="m56,12c49,11,19,0,11,3c3,6,0,25,5,33c10,41,34,47,41,51e" fillcolor="#ff9966" stroked="t" o:allowincell="f" style="position:absolute;left:1126;top:109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71;top:1104;width:42;height:48;mso-wrap-style:none;v-text-anchor:middle">
                              <v:imagedata r:id="rId209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04;top:1125;width:86;height:58">
                            <v:shape id="shape_0" coordsize="56,51" path="m56,12c49,11,19,0,11,3c3,6,0,25,5,33c10,41,34,47,41,51e" fillcolor="#ff9966" stroked="t" o:allowincell="f" style="position:absolute;left:1104;top:112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47;top:1134;width:42;height:48;mso-wrap-style:none;v-text-anchor:middle">
                              <v:imagedata r:id="rId210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039;top:1135;width:87;height:57">
                            <v:shape id="shape_0" coordsize="56,51" path="m56,12c49,11,19,0,11,3c3,6,0,25,5,33c10,41,34,47,41,51e" fillcolor="#ff9966" stroked="t" o:allowincell="f" style="position:absolute;left:1039;top:113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083;top:1143;width:42;height:48;mso-wrap-style:none;v-text-anchor:middle">
                              <v:imagedata r:id="rId21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033;top:1088;width:86;height:58">
                            <v:shape id="shape_0" coordsize="56,51" path="m56,12c49,11,19,0,11,3c3,6,0,25,5,33c10,41,34,47,41,51e" fillcolor="#ff9966" stroked="t" o:allowincell="f" style="position:absolute;left:1033;top:1088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077;top:1097;width:42;height:48;mso-wrap-style:none;v-text-anchor:middle">
                              <v:imagedata r:id="rId212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062;top:1035;width:86;height:58">
                            <v:shape id="shape_0" coordsize="56,51" path="m56,12c49,11,19,0,11,3c3,6,0,25,5,33c10,41,34,47,41,51e" fillcolor="#ff9966" stroked="t" o:allowincell="f" style="position:absolute;left:1062;top:103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06;top:1044;width:42;height:48;mso-wrap-style:none;v-text-anchor:middle">
                              <v:imagedata r:id="rId213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1071;top:613;width:398;height:459">
                        <v:shape id="shape_0" coordsize="366,410" path="m3,259c0,281,0,297,15,316c30,335,65,358,93,373c121,388,157,410,183,406c209,402,232,365,252,346c272,327,288,313,306,292c324,271,354,256,360,220c366,184,350,108,342,73c334,38,326,20,309,10c292,0,270,2,240,13c210,24,163,48,129,76c95,104,57,154,36,184c15,214,6,237,3,259xe" fillcolor="#75462f" stroked="t" o:allowincell="f" style="position:absolute;left:1071;top:613;width:397;height:458;mso-wrap-style:none;v-text-anchor:middle">
                          <v:fill o:detectmouseclick="t" color2="#ff9966"/>
                          <v:stroke color="black" joinstyle="round" endcap="flat"/>
                          <w10:wrap type="square"/>
                        </v:shape>
                        <v:group id="shape_0" style="position:absolute;left:1088;top:641;width:364;height:404">
                          <v:group id="shape_0" style="position:absolute;left:1240;top:970;width:87;height:57">
                            <v:shape id="shape_0" coordsize="56,51" path="m56,12c49,11,19,0,11,3c3,6,0,25,5,33c10,41,34,47,41,51e" fillcolor="#ff9966" stroked="t" o:allowincell="f" style="position:absolute;left:1240;top:97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85;top:979;width:42;height:48;mso-wrap-style:none;v-text-anchor:middle">
                              <v:imagedata r:id="rId21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08;top:987;width:87;height:57">
                            <v:shape id="shape_0" coordsize="56,51" path="m56,12c49,11,19,0,11,3c3,6,0,25,5,33c10,41,34,47,41,51e" fillcolor="#ff9966" stroked="t" o:allowincell="f" style="position:absolute;left:1208;top:98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52;top:996;width:42;height:48;mso-wrap-style:none;v-text-anchor:middle">
                              <v:imagedata r:id="rId21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53;top:930;width:87;height:58">
                            <v:shape id="shape_0" coordsize="56,51" path="m56,12c49,11,19,0,11,3c3,6,0,25,5,33c10,41,34,47,41,51e" fillcolor="#ff9966" stroked="t" o:allowincell="f" style="position:absolute;left:1253;top:93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98;top:939;width:42;height:48;mso-wrap-style:none;v-text-anchor:middle">
                              <v:imagedata r:id="rId21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90;top:899;width:87;height:58">
                            <v:shape id="shape_0" coordsize="56,51" path="m56,12c49,11,19,0,11,3c3,6,0,25,5,33c10,41,34,47,41,51e" fillcolor="#ff9966" stroked="t" o:allowincell="f" style="position:absolute;left:1290;top:899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34;top:908;width:42;height:48;mso-wrap-style:none;v-text-anchor:middle">
                              <v:imagedata r:id="rId217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29;top:866;width:86;height:59">
                            <v:shape id="shape_0" coordsize="56,51" path="m56,12c49,11,19,0,11,3c3,6,0,25,5,33c10,41,34,47,41,51e" fillcolor="#ff9966" stroked="t" o:allowincell="f" style="position:absolute;left:1329;top:866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73;top:875;width:42;height:48;mso-wrap-style:none;v-text-anchor:middle">
                              <v:imagedata r:id="rId218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65;top:819;width:87;height:58">
                            <v:shape id="shape_0" coordsize="56,51" path="m56,12c49,11,19,0,11,3c3,6,0,25,5,33c10,41,34,47,41,51e" fillcolor="#ff9966" stroked="t" o:allowincell="f" style="position:absolute;left:1365;top:819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09;top:828;width:42;height:48;mso-wrap-style:none;v-text-anchor:middle">
                              <v:imagedata r:id="rId219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59;top:755;width:86;height:58">
                            <v:shape id="shape_0" coordsize="56,51" path="m56,12c49,11,19,0,11,3c3,6,0,25,5,33c10,41,34,47,41,51e" fillcolor="#ff9966" stroked="t" o:allowincell="f" style="position:absolute;left:1359;top:75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03;top:764;width:42;height:48;mso-wrap-style:none;v-text-anchor:middle">
                              <v:imagedata r:id="rId220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90;top:792;width:87;height:57">
                            <v:shape id="shape_0" coordsize="56,51" path="m56,12c49,11,19,0,11,3c3,6,0,25,5,33c10,41,34,47,41,51e" fillcolor="#ff9966" stroked="t" o:allowincell="f" style="position:absolute;left:1290;top:792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34;top:801;width:42;height:48;mso-wrap-style:none;v-text-anchor:middle">
                              <v:imagedata r:id="rId22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74;top:825;width:86;height:58">
                            <v:shape id="shape_0" coordsize="56,51" path="m56,12c49,11,19,0,11,3c3,6,0,25,5,33c10,41,34,47,41,51e" fillcolor="#ff9966" stroked="t" o:allowincell="f" style="position:absolute;left:1274;top:82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18;top:834;width:42;height:48;mso-wrap-style:none;v-text-anchor:middle">
                              <v:imagedata r:id="rId222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38;top:866;width:87;height:59">
                            <v:shape id="shape_0" coordsize="56,51" path="m56,12c49,11,19,0,11,3c3,6,0,25,5,33c10,41,34,47,41,51e" fillcolor="#ff9966" stroked="t" o:allowincell="f" style="position:absolute;left:1238;top:866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82;top:875;width:42;height:48;mso-wrap-style:none;v-text-anchor:middle">
                              <v:imagedata r:id="rId22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85;top:906;width:87;height:58">
                            <v:shape id="shape_0" coordsize="56,51" path="m56,12c49,11,19,0,11,3c3,6,0,25,5,33c10,41,34,47,41,51e" fillcolor="#ff9966" stroked="t" o:allowincell="f" style="position:absolute;left:1185;top:906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30;top:915;width:42;height:48;mso-wrap-style:none;v-text-anchor:middle">
                              <v:imagedata r:id="rId22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50;top:947;width:87;height:58">
                            <v:shape id="shape_0" coordsize="56,51" path="m56,12c49,11,19,0,11,3c3,6,0,25,5,33c10,41,34,47,41,51e" fillcolor="#ff9966" stroked="t" o:allowincell="f" style="position:absolute;left:1150;top:94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94;top:956;width:42;height:48;mso-wrap-style:none;v-text-anchor:middle">
                              <v:imagedata r:id="rId22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17;top:906;width:86;height:58">
                            <v:shape id="shape_0" coordsize="56,51" path="m56,12c49,11,19,0,11,3c3,6,0,25,5,33c10,41,34,47,41,51e" fillcolor="#ff9966" stroked="t" o:allowincell="f" style="position:absolute;left:1117;top:906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61;top:915;width:42;height:48;mso-wrap-style:none;v-text-anchor:middle">
                              <v:imagedata r:id="rId22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56;top:849;width:86;height:59">
                            <v:shape id="shape_0" coordsize="56,51" path="m56,12c49,11,19,0,11,3c3,6,0,25,5,33c10,41,34,47,41,51e" fillcolor="#ff9966" stroked="t" o:allowincell="f" style="position:absolute;left:1156;top:849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00;top:858;width:42;height:48;mso-wrap-style:none;v-text-anchor:middle">
                              <v:imagedata r:id="rId227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98;top:805;width:87;height:57">
                            <v:shape id="shape_0" coordsize="56,51" path="m56,12c49,11,19,0,11,3c3,6,0,25,5,33c10,41,34,47,41,51e" fillcolor="#ff9966" stroked="t" o:allowincell="f" style="position:absolute;left:1198;top:80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43;top:814;width:42;height:48;mso-wrap-style:none;v-text-anchor:middle">
                              <v:imagedata r:id="rId228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28;top:755;width:86;height:58">
                            <v:shape id="shape_0" coordsize="56,51" path="m56,12c49,11,19,0,11,3c3,6,0,25,5,33c10,41,34,47,41,51e" fillcolor="#ff9966" stroked="t" o:allowincell="f" style="position:absolute;left:1228;top:75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72;top:764;width:42;height:48;mso-wrap-style:none;v-text-anchor:middle">
                              <v:imagedata r:id="rId229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64;top:728;width:87;height:58">
                            <v:shape id="shape_0" coordsize="56,51" path="m56,12c49,11,19,0,11,3c3,6,0,25,5,33c10,41,34,47,41,51e" fillcolor="#ff9966" stroked="t" o:allowincell="f" style="position:absolute;left:1264;top:728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08;top:737;width:42;height:48;mso-wrap-style:none;v-text-anchor:middle">
                              <v:imagedata r:id="rId230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23;top:688;width:87;height:59">
                            <v:shape id="shape_0" coordsize="56,51" path="m56,12c49,11,19,0,11,3c3,6,0,25,5,33c10,41,34,47,41,51e" fillcolor="#ff9966" stroked="t" o:allowincell="f" style="position:absolute;left:1323;top:688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67;top:697;width:42;height:48;mso-wrap-style:none;v-text-anchor:middle">
                              <v:imagedata r:id="rId23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19;top:641;width:87;height:58">
                            <v:shape id="shape_0" coordsize="56,51" path="m56,12c49,11,19,0,11,3c3,6,0,25,5,33c10,41,34,47,41,51e" fillcolor="#ff9966" stroked="t" o:allowincell="f" style="position:absolute;left:1319;top:64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63;top:650;width:42;height:48;mso-wrap-style:none;v-text-anchor:middle">
                              <v:imagedata r:id="rId232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53;top:681;width:87;height:58">
                            <v:shape id="shape_0" coordsize="56,51" path="m56,12c49,11,19,0,11,3c3,6,0,25,5,33c10,41,34,47,41,51e" fillcolor="#ff9966" stroked="t" o:allowincell="f" style="position:absolute;left:1253;top:68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98;top:690;width:42;height:48;mso-wrap-style:none;v-text-anchor:middle">
                              <v:imagedata r:id="rId23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08;top:735;width:87;height:58">
                            <v:shape id="shape_0" coordsize="56,51" path="m56,12c49,11,19,0,11,3c3,6,0,25,5,33c10,41,34,47,41,51e" fillcolor="#ff9966" stroked="t" o:allowincell="f" style="position:absolute;left:1208;top:73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52;top:744;width:42;height:48;mso-wrap-style:none;v-text-anchor:middle">
                              <v:imagedata r:id="rId23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43;top:782;width:86;height:58">
                            <v:shape id="shape_0" coordsize="56,51" path="m56,12c49,11,19,0,11,3c3,6,0,25,5,33c10,41,34,47,41,51e" fillcolor="#ff9966" stroked="t" o:allowincell="f" style="position:absolute;left:1143;top:782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87;top:791;width:42;height:48;mso-wrap-style:none;v-text-anchor:middle">
                              <v:imagedata r:id="rId23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04;top:825;width:86;height:58">
                            <v:shape id="shape_0" coordsize="56,51" path="m56,12c49,11,19,0,11,3c3,6,0,25,5,33c10,41,34,47,41,51e" fillcolor="#ff9966" stroked="t" o:allowincell="f" style="position:absolute;left:1104;top:82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47;top:834;width:42;height:48;mso-wrap-style:none;v-text-anchor:middle">
                              <v:imagedata r:id="rId23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094;top:879;width:87;height:58">
                            <v:shape id="shape_0" coordsize="56,51" path="m56,12c49,11,19,0,11,3c3,6,0,25,5,33c10,41,34,47,41,51e" fillcolor="#ff9966" stroked="t" o:allowincell="f" style="position:absolute;left:1094;top:879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38;top:888;width:42;height:48;mso-wrap-style:none;v-text-anchor:middle">
                              <v:imagedata r:id="rId237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088;top:930;width:86;height:58">
                            <v:shape id="shape_0" coordsize="56,51" path="m56,12c49,11,19,0,11,3c3,6,0,25,5,33c10,41,34,47,41,51e" fillcolor="#ff9966" stroked="t" o:allowincell="f" style="position:absolute;left:1088;top:93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132;top:939;width:42;height:48;mso-wrap-style:none;v-text-anchor:middle">
                              <v:imagedata r:id="rId238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166;top:745;width:87;height:58">
                            <v:shape id="shape_0" coordsize="56,51" path="m56,12c49,11,19,0,11,3c3,6,0,25,5,33c10,41,34,47,41,51e" fillcolor="#ff9966" stroked="t" o:allowincell="f" style="position:absolute;left:1166;top:74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10;top:754;width:42;height:48;mso-wrap-style:none;v-text-anchor:middle">
                              <v:imagedata r:id="rId239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21;top:684;width:87;height:59">
                            <v:shape id="shape_0" coordsize="56,51" path="m56,12c49,11,19,0,11,3c3,6,0,25,5,33c10,41,34,47,41,51e" fillcolor="#ff9966" stroked="t" o:allowincell="f" style="position:absolute;left:1221;top:68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265;top:693;width:42;height:48;mso-wrap-style:none;v-text-anchor:middle">
                              <v:imagedata r:id="rId240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284;top:651;width:87;height:58">
                            <v:shape id="shape_0" coordsize="56,51" path="m56,12c49,11,19,0,11,3c3,6,0,25,5,33c10,41,34,47,41,51e" fillcolor="#ff9966" stroked="t" o:allowincell="f" style="position:absolute;left:1284;top:65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28;top:660;width:42;height:48;mso-wrap-style:none;v-text-anchor:middle">
                              <v:imagedata r:id="rId241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1447;top:560;width:292;height:320">
                        <v:shape id="shape_0" coordsize="269,286" path="m28,13c12,21,14,36,10,49c6,62,0,72,1,91c2,110,9,146,13,163c17,180,20,180,25,193c30,206,38,230,43,241c48,252,47,252,58,259c69,266,93,286,109,280c125,274,140,240,157,223c174,206,196,192,214,178c232,164,261,157,265,139c269,121,255,87,238,67c221,47,184,30,163,19c142,8,131,2,109,1c87,0,44,5,28,13xe" fillcolor="#75462f" stroked="t" o:allowincell="f" style="position:absolute;left:1447;top:560;width:291;height:319;mso-wrap-style:none;v-text-anchor:middle">
                          <v:fill o:detectmouseclick="t" color2="#ff9966"/>
                          <v:stroke color="black" joinstyle="round" endcap="flat"/>
                          <w10:wrap type="square"/>
                        </v:shape>
                        <v:group id="shape_0" style="position:absolute;left:1449;top:577;width:278;height:283">
                          <v:group id="shape_0" style="position:absolute;left:1484;top:802;width:86;height:58">
                            <v:shape id="shape_0" coordsize="56,51" path="m56,12c49,11,19,0,11,3c3,6,0,25,5,33c10,41,34,47,41,51e" fillcolor="#ff9966" stroked="t" o:allowincell="f" style="position:absolute;left:1484;top:802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28;top:811;width:41;height:48;mso-wrap-style:none;v-text-anchor:middle">
                              <v:imagedata r:id="rId242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10;top:772;width:86;height:58">
                            <v:shape id="shape_0" coordsize="56,51" path="m56,12c49,11,19,0,11,3c3,6,0,25,5,33c10,41,34,47,41,51e" fillcolor="#ff9966" stroked="t" o:allowincell="f" style="position:absolute;left:1510;top:772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54;top:781;width:41;height:48;mso-wrap-style:none;v-text-anchor:middle">
                              <v:imagedata r:id="rId24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40;top:745;width:86;height:58">
                            <v:shape id="shape_0" coordsize="56,51" path="m56,12c49,11,19,0,11,3c3,6,0,25,5,33c10,41,34,47,41,51e" fillcolor="#ff9966" stroked="t" o:allowincell="f" style="position:absolute;left:1540;top:74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84;top:754;width:41;height:48;mso-wrap-style:none;v-text-anchor:middle">
                              <v:imagedata r:id="rId24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82;top:708;width:86;height:58">
                            <v:shape id="shape_0" coordsize="56,51" path="m56,12c49,11,19,0,11,3c3,6,0,25,5,33c10,41,34,47,41,51e" fillcolor="#ff9966" stroked="t" o:allowincell="f" style="position:absolute;left:1582;top:708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626;top:717;width:41;height:48;mso-wrap-style:none;v-text-anchor:middle">
                              <v:imagedata r:id="rId24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630;top:681;width:86;height:58">
                            <v:shape id="shape_0" coordsize="56,51" path="m56,12c49,11,19,0,11,3c3,6,0,25,5,33c10,41,34,47,41,51e" fillcolor="#ff9966" stroked="t" o:allowincell="f" style="position:absolute;left:1630;top:68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675;top:690;width:41;height:48;mso-wrap-style:none;v-text-anchor:middle">
                              <v:imagedata r:id="rId24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641;top:637;width:86;height:59">
                            <v:shape id="shape_0" coordsize="56,51" path="m56,12c49,11,19,0,11,3c3,6,0,25,5,33c10,41,34,47,41,51e" fillcolor="#ff9966" stroked="t" o:allowincell="f" style="position:absolute;left:1641;top:63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685;top:646;width:41;height:48;mso-wrap-style:none;v-text-anchor:middle">
                              <v:imagedata r:id="rId247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88;top:650;width:85;height:59">
                            <v:shape id="shape_0" coordsize="56,51" path="m56,12c49,11,19,0,11,3c3,6,0,25,5,33c10,41,34,47,41,51e" fillcolor="#ff9966" stroked="t" o:allowincell="f" style="position:absolute;left:1588;top:65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632;top:659;width:41;height:48;mso-wrap-style:none;v-text-anchor:middle">
                              <v:imagedata r:id="rId248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56;top:677;width:86;height:58">
                            <v:shape id="shape_0" coordsize="56,51" path="m56,12c49,11,19,0,11,3c3,6,0,25,5,33c10,41,34,47,41,51e" fillcolor="#ff9966" stroked="t" o:allowincell="f" style="position:absolute;left:1556;top:67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600;top:686;width:41;height:48;mso-wrap-style:none;v-text-anchor:middle">
                              <v:imagedata r:id="rId249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14;top:694;width:86;height:58">
                            <v:shape id="shape_0" coordsize="56,51" path="m56,12c49,11,19,0,11,3c3,6,0,25,5,33c10,41,34,47,41,51e" fillcolor="#ff9966" stroked="t" o:allowincell="f" style="position:absolute;left:1514;top:69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58;top:703;width:41;height:48;mso-wrap-style:none;v-text-anchor:middle">
                              <v:imagedata r:id="rId250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84;top:711;width:86;height:58">
                            <v:shape id="shape_0" coordsize="56,51" path="m56,12c49,11,19,0,11,3c3,6,0,25,5,33c10,41,34,47,41,51e" fillcolor="#ff9966" stroked="t" o:allowincell="f" style="position:absolute;left:1484;top:71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28;top:720;width:41;height:48;mso-wrap-style:none;v-text-anchor:middle">
                              <v:imagedata r:id="rId25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62;top:741;width:86;height:57">
                            <v:shape id="shape_0" coordsize="56,51" path="m56,12c49,11,19,0,11,3c3,6,0,25,5,33c10,41,34,47,41,51e" fillcolor="#ff9966" stroked="t" o:allowincell="f" style="position:absolute;left:1462;top:74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06;top:749;width:41;height:48;mso-wrap-style:none;v-text-anchor:middle">
                              <v:imagedata r:id="rId252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62;top:674;width:86;height:58">
                            <v:shape id="shape_0" coordsize="56,51" path="m56,12c49,11,19,0,11,3c3,6,0,25,5,33c10,41,34,47,41,51e" fillcolor="#ff9966" stroked="t" o:allowincell="f" style="position:absolute;left:1462;top:67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06;top:683;width:41;height:48;mso-wrap-style:none;v-text-anchor:middle">
                              <v:imagedata r:id="rId25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10;top:644;width:86;height:57">
                            <v:shape id="shape_0" coordsize="56,51" path="m56,12c49,11,19,0,11,3c3,6,0,25,5,33c10,41,34,47,41,51e" fillcolor="#ff9966" stroked="t" o:allowincell="f" style="position:absolute;left:1510;top:64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54;top:653;width:41;height:48;mso-wrap-style:none;v-text-anchor:middle">
                              <v:imagedata r:id="rId25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56;top:617;width:86;height:58">
                            <v:shape id="shape_0" coordsize="56,51" path="m56,12c49,11,19,0,11,3c3,6,0,25,5,33c10,41,34,47,41,51e" fillcolor="#ff9966" stroked="t" o:allowincell="f" style="position:absolute;left:1556;top:61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600;top:626;width:41;height:48;mso-wrap-style:none;v-text-anchor:middle">
                              <v:imagedata r:id="rId25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69;top:580;width:86;height:58">
                            <v:shape id="shape_0" coordsize="56,51" path="m56,12c49,11,19,0,11,3c3,6,0,25,5,33c10,41,34,47,41,51e" fillcolor="#ff9966" stroked="t" o:allowincell="f" style="position:absolute;left:1569;top:58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613;top:589;width:41;height:48;mso-wrap-style:none;v-text-anchor:middle">
                              <v:imagedata r:id="rId25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503;top:577;width:86;height:58">
                            <v:shape id="shape_0" coordsize="56,51" path="m56,12c49,11,19,0,11,3c3,6,0,25,5,33c10,41,34,47,41,51e" fillcolor="#ff9966" stroked="t" o:allowincell="f" style="position:absolute;left:1503;top:57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48;top:586;width:41;height:48;mso-wrap-style:none;v-text-anchor:middle">
                              <v:imagedata r:id="rId257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75;top:600;width:86;height:58">
                            <v:shape id="shape_0" coordsize="56,51" path="m56,12c49,11,19,0,11,3c3,6,0,25,5,33c10,41,34,47,41,51e" fillcolor="#ff9966" stroked="t" o:allowincell="f" style="position:absolute;left:1475;top:60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19;top:609;width:41;height:48;mso-wrap-style:none;v-text-anchor:middle">
                              <v:imagedata r:id="rId258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49;top:634;width:86;height:58">
                            <v:shape id="shape_0" coordsize="56,51" path="m56,12c49,11,19,0,11,3c3,6,0,25,5,33c10,41,34,47,41,51e" fillcolor="#ff9966" stroked="t" o:allowincell="f" style="position:absolute;left:1449;top:63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93;top:643;width:41;height:48;mso-wrap-style:none;v-text-anchor:middle">
                              <v:imagedata r:id="rId259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1308;top:852;width:262;height:340">
                        <v:shape id="shape_0" coordsize="241,304" path="m31,152c44,134,64,120,79,101c94,82,108,54,121,38c134,22,141,10,157,5c173,0,204,6,217,11c230,16,235,19,238,35c241,51,236,90,235,110c234,130,232,140,232,155c232,170,240,187,238,200c236,213,232,221,223,233c214,245,199,260,181,272c163,284,142,300,118,302c94,304,54,302,34,287c14,272,2,235,1,212c0,189,18,170,31,152xe" fillcolor="#75462f" stroked="t" o:allowincell="f" style="position:absolute;left:1308;top:852;width:261;height:339;mso-wrap-style:none;v-text-anchor:middle">
                          <v:fill o:detectmouseclick="t" color2="#ff9966"/>
                          <v:stroke color="black" joinstyle="round" endcap="flat"/>
                          <w10:wrap type="square"/>
                        </v:shape>
                        <v:group id="shape_0" style="position:absolute;left:1324;top:857;width:246;height:333">
                          <v:group id="shape_0" style="position:absolute;left:1359;top:1132;width:86;height:58">
                            <v:shape id="shape_0" coordsize="56,51" path="m56,12c49,11,19,0,11,3c3,6,0,25,5,33c10,41,34,47,41,51e" fillcolor="#ff9966" stroked="t" o:allowincell="f" style="position:absolute;left:1359;top:1132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03;top:1141;width:42;height:48;mso-wrap-style:none;v-text-anchor:middle">
                              <v:imagedata r:id="rId260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29;top:1112;width:87;height:58">
                            <v:shape id="shape_0" coordsize="56,51" path="m56,12c49,11,19,0,11,3c3,6,0,25,5,33c10,41,34,47,41,51e" fillcolor="#ff9966" stroked="t" o:allowincell="f" style="position:absolute;left:1329;top:1112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74;top:1121;width:42;height:48;mso-wrap-style:none;v-text-anchor:middle">
                              <v:imagedata r:id="rId26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01;top:1098;width:87;height:58">
                            <v:shape id="shape_0" coordsize="56,51" path="m56,12c49,11,19,0,11,3c3,6,0,25,5,33c10,41,34,47,41,51e" fillcolor="#ff9966" stroked="t" o:allowincell="f" style="position:absolute;left:1401;top:1098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46;top:1107;width:42;height:48;mso-wrap-style:none;v-text-anchor:middle">
                              <v:imagedata r:id="rId262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54;top:1065;width:87;height:59">
                            <v:shape id="shape_0" coordsize="56,51" path="m56,12c49,11,19,0,11,3c3,6,0,25,5,33c10,41,34,47,41,51e" fillcolor="#ff9966" stroked="t" o:allowincell="f" style="position:absolute;left:1454;top:106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98;top:1074;width:42;height:48;mso-wrap-style:none;v-text-anchor:middle">
                              <v:imagedata r:id="rId26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83;top:1028;width:87;height:58">
                            <v:shape id="shape_0" coordsize="56,51" path="m56,12c49,11,19,0,11,3c3,6,0,25,5,33c10,41,34,47,41,51e" fillcolor="#ff9966" stroked="t" o:allowincell="f" style="position:absolute;left:1483;top:1028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27;top:1037;width:42;height:48;mso-wrap-style:none;v-text-anchor:middle">
                              <v:imagedata r:id="rId26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77;top:964;width:86;height:58">
                            <v:shape id="shape_0" coordsize="56,51" path="m56,12c49,11,19,0,11,3c3,6,0,25,5,33c10,41,34,47,41,51e" fillcolor="#ff9966" stroked="t" o:allowincell="f" style="position:absolute;left:1477;top:96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21;top:973;width:42;height:48;mso-wrap-style:none;v-text-anchor:middle">
                              <v:imagedata r:id="rId26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34;top:998;width:87;height:58">
                            <v:shape id="shape_0" coordsize="56,51" path="m56,12c49,11,19,0,11,3c3,6,0,25,5,33c10,41,34,47,41,51e" fillcolor="#ff9966" stroked="t" o:allowincell="f" style="position:absolute;left:1434;top:998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78;top:1007;width:42;height:48;mso-wrap-style:none;v-text-anchor:middle">
                              <v:imagedata r:id="rId26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14;top:1031;width:87;height:59">
                            <v:shape id="shape_0" coordsize="56,51" path="m56,12c49,11,19,0,11,3c3,6,0,25,5,33c10,41,34,47,41,51e" fillcolor="#ff9966" stroked="t" o:allowincell="f" style="position:absolute;left:1414;top:103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59;top:1040;width:42;height:48;mso-wrap-style:none;v-text-anchor:middle">
                              <v:imagedata r:id="rId267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82;top:1048;width:87;height:59">
                            <v:shape id="shape_0" coordsize="56,51" path="m56,12c49,11,19,0,11,3c3,6,0,25,5,33c10,41,34,47,41,51e" fillcolor="#ff9966" stroked="t" o:allowincell="f" style="position:absolute;left:1382;top:1048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26;top:1057;width:42;height:48;mso-wrap-style:none;v-text-anchor:middle">
                              <v:imagedata r:id="rId268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40;top:1085;width:87;height:58">
                            <v:shape id="shape_0" coordsize="56,51" path="m56,12c49,11,19,0,11,3c3,6,0,25,5,33c10,41,34,47,41,51e" fillcolor="#ff9966" stroked="t" o:allowincell="f" style="position:absolute;left:1340;top:108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84;top:1094;width:42;height:48;mso-wrap-style:none;v-text-anchor:middle">
                              <v:imagedata r:id="rId269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24;top:1045;width:87;height:58">
                            <v:shape id="shape_0" coordsize="56,51" path="m56,12c49,11,19,0,11,3c3,6,0,25,5,33c10,41,34,47,41,51e" fillcolor="#ff9966" stroked="t" o:allowincell="f" style="position:absolute;left:1324;top:104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68;top:1054;width:42;height:48;mso-wrap-style:none;v-text-anchor:middle">
                              <v:imagedata r:id="rId270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46;top:1018;width:86;height:58">
                            <v:shape id="shape_0" coordsize="56,51" path="m56,12c49,11,19,0,11,3c3,6,0,25,5,33c10,41,34,47,41,51e" fillcolor="#ff9966" stroked="t" o:allowincell="f" style="position:absolute;left:1346;top:1018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390;top:1027;width:42;height:48;mso-wrap-style:none;v-text-anchor:middle">
                              <v:imagedata r:id="rId27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56;top:987;width:87;height:57">
                            <v:shape id="shape_0" coordsize="56,51" path="m56,12c49,11,19,0,11,3c3,6,0,25,5,33c10,41,34,47,41,51e" fillcolor="#ff9966" stroked="t" o:allowincell="f" style="position:absolute;left:1356;top:98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00;top:996;width:42;height:48;mso-wrap-style:none;v-text-anchor:middle">
                              <v:imagedata r:id="rId272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384;top:961;width:87;height:58">
                            <v:shape id="shape_0" coordsize="56,51" path="m56,12c49,11,19,0,11,3c3,6,0,25,5,33c10,41,34,47,41,51e" fillcolor="#ff9966" stroked="t" o:allowincell="f" style="position:absolute;left:1384;top:96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29;top:970;width:42;height:48;mso-wrap-style:none;v-text-anchor:middle">
                              <v:imagedata r:id="rId27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69;top:917;width:87;height:58">
                            <v:shape id="shape_0" coordsize="56,51" path="m56,12c49,11,19,0,11,3c3,6,0,25,5,33c10,41,34,47,41,51e" fillcolor="#ff9966" stroked="t" o:allowincell="f" style="position:absolute;left:1469;top:91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14;top:926;width:42;height:48;mso-wrap-style:none;v-text-anchor:middle">
                              <v:imagedata r:id="rId27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44;top:887;width:86;height:59">
                            <v:shape id="shape_0" coordsize="56,51" path="m56,12c49,11,19,0,11,3c3,6,0,25,5,33c10,41,34,47,41,51e" fillcolor="#ff9966" stroked="t" o:allowincell="f" style="position:absolute;left:1444;top:88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88;top:896;width:42;height:48;mso-wrap-style:none;v-text-anchor:middle">
                              <v:imagedata r:id="rId27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69;top:857;width:87;height:58">
                            <v:shape id="shape_0" coordsize="56,51" path="m56,12c49,11,19,0,11,3c3,6,0,25,5,33c10,41,34,47,41,51e" fillcolor="#ff9966" stroked="t" o:allowincell="f" style="position:absolute;left:1469;top:857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514;top:866;width:42;height:48;mso-wrap-style:none;v-text-anchor:middle">
                              <v:imagedata r:id="rId27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414;top:920;width:87;height:58">
                            <v:shape id="shape_0" coordsize="56,51" path="m56,12c49,11,19,0,11,3c3,6,0,25,5,33c10,41,34,47,41,51e" fillcolor="#ff9966" stroked="t" o:allowincell="f" style="position:absolute;left:1414;top:920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459;top:929;width:42;height:48;mso-wrap-style:none;v-text-anchor:middle">
                              <v:imagedata r:id="rId277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1577;top:726;width:310;height:408">
                        <v:shape id="shape_0" coordsize="285,364" path="m38,102c23,132,4,188,2,228c0,268,6,320,26,342c46,364,98,364,125,360c152,356,164,326,188,315c212,304,259,316,272,294c285,272,266,214,263,180c260,146,258,111,251,87c244,63,230,46,221,33c212,20,213,14,200,9c187,4,161,0,143,6c125,12,107,27,89,45c71,63,53,72,38,102xe" fillcolor="#75462f" stroked="t" o:allowincell="f" style="position:absolute;left:1577;top:726;width:309;height:407;mso-wrap-style:none;v-text-anchor:middle">
                          <v:fill o:detectmouseclick="t" color2="#ff9966"/>
                          <v:stroke color="black" joinstyle="round" endcap="flat"/>
                          <w10:wrap type="square"/>
                        </v:shape>
                        <v:group id="shape_0" style="position:absolute;left:1593;top:1056;width:87;height:58">
                          <v:shape id="shape_0" coordsize="56,51" path="m56,12c49,11,19,0,11,3c3,6,0,25,5,33c10,41,34,47,41,51e" fillcolor="#ff9966" stroked="t" o:allowincell="f" style="position:absolute;left:1593;top:1056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637;top:1065;width:42;height:48;mso-wrap-style:none;v-text-anchor:middle">
                            <v:imagedata r:id="rId278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706;top:1012;width:87;height:58">
                          <v:shape id="shape_0" coordsize="56,51" path="m56,12c49,11,19,0,11,3c3,6,0,25,5,33c10,41,34,47,41,51e" fillcolor="#ff9966" stroked="t" o:allowincell="f" style="position:absolute;left:1706;top:1012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751;top:1021;width:42;height:48;mso-wrap-style:none;v-text-anchor:middle">
                            <v:imagedata r:id="rId279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773;top:982;width:86;height:58">
                          <v:shape id="shape_0" coordsize="56,51" path="m56,12c49,11,19,0,11,3c3,6,0,25,5,33c10,41,34,47,41,51e" fillcolor="#ff9966" stroked="t" o:allowincell="f" style="position:absolute;left:1773;top:982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816;top:991;width:42;height:48;mso-wrap-style:none;v-text-anchor:middle">
                            <v:imagedata r:id="rId280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773;top:924;width:86;height:58">
                          <v:shape id="shape_0" coordsize="56,51" path="m56,12c49,11,19,0,11,3c3,6,0,25,5,33c10,41,34,47,41,51e" fillcolor="#ff9966" stroked="t" o:allowincell="f" style="position:absolute;left:1773;top:924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816;top:933;width:42;height:48;mso-wrap-style:none;v-text-anchor:middle">
                            <v:imagedata r:id="rId281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723;top:955;width:87;height:59">
                          <v:shape id="shape_0" coordsize="56,51" path="m56,12c49,11,19,0,11,3c3,6,0,25,5,33c10,41,34,47,41,51e" fillcolor="#ff9966" stroked="t" o:allowincell="f" style="position:absolute;left:1723;top:955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768;top:964;width:42;height:48;mso-wrap-style:none;v-text-anchor:middle">
                            <v:imagedata r:id="rId282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655;top:1029;width:86;height:57">
                          <v:shape id="shape_0" coordsize="56,51" path="m56,12c49,11,19,0,11,3c3,6,0,25,5,33c10,41,34,47,41,51e" fillcolor="#ff9966" stroked="t" o:allowincell="f" style="position:absolute;left:1655;top:1029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699;top:1037;width:42;height:48;mso-wrap-style:none;v-text-anchor:middle">
                            <v:imagedata r:id="rId283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665;top:961;width:87;height:58">
                          <v:shape id="shape_0" coordsize="56,51" path="m56,12c49,11,19,0,11,3c3,6,0,25,5,33c10,41,34,47,41,51e" fillcolor="#ff9966" stroked="t" o:allowincell="f" style="position:absolute;left:1665;top:961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709;top:970;width:42;height:48;mso-wrap-style:none;v-text-anchor:middle">
                            <v:imagedata r:id="rId284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619;top:1009;width:87;height:58">
                          <v:shape id="shape_0" coordsize="56,51" path="m56,12c49,11,19,0,11,3c3,6,0,25,5,33c10,41,34,47,41,51e" fillcolor="#ff9966" stroked="t" o:allowincell="f" style="position:absolute;left:1619;top:1009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663;top:1018;width:42;height:48;mso-wrap-style:none;v-text-anchor:middle">
                            <v:imagedata r:id="rId285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599;top:978;width:87;height:58">
                          <v:shape id="shape_0" coordsize="56,51" path="m56,12c49,11,19,0,11,3c3,6,0,25,5,33c10,41,34,47,41,51e" fillcolor="#ff9966" stroked="t" o:allowincell="f" style="position:absolute;left:1599;top:978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643;top:987;width:42;height:48;mso-wrap-style:none;v-text-anchor:middle">
                            <v:imagedata r:id="rId286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596;top:921;width:86;height:59">
                          <v:shape id="shape_0" coordsize="56,51" path="m56,12c49,11,19,0,11,3c3,6,0,25,5,33c10,41,34,47,41,51e" fillcolor="#ff9966" stroked="t" o:allowincell="f" style="position:absolute;left:1596;top:921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640;top:930;width:42;height:48;mso-wrap-style:none;v-text-anchor:middle">
                            <v:imagedata r:id="rId287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714;top:897;width:86;height:58">
                          <v:shape id="shape_0" coordsize="56,51" path="m56,12c49,11,19,0,11,3c3,6,0,25,5,33c10,41,34,47,41,51e" fillcolor="#ff9966" stroked="t" o:allowincell="f" style="position:absolute;left:1714;top:897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757;top:906;width:42;height:48;mso-wrap-style:none;v-text-anchor:middle">
                            <v:imagedata r:id="rId288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734;top:867;width:87;height:58">
                          <v:shape id="shape_0" coordsize="56,51" path="m56,12c49,11,19,0,11,3c3,6,0,25,5,33c10,41,34,47,41,51e" fillcolor="#ff9966" stroked="t" o:allowincell="f" style="position:absolute;left:1734;top:867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778;top:876;width:42;height:48;mso-wrap-style:none;v-text-anchor:middle">
                            <v:imagedata r:id="rId289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773;top:833;width:86;height:58">
                          <v:shape id="shape_0" coordsize="56,51" path="m56,12c49,11,19,0,11,3c3,6,0,25,5,33c10,41,34,47,41,51e" fillcolor="#ff9966" stroked="t" o:allowincell="f" style="position:absolute;left:1773;top:833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816;top:842;width:42;height:48;mso-wrap-style:none;v-text-anchor:middle">
                            <v:imagedata r:id="rId290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743;top:783;width:87;height:58">
                          <v:shape id="shape_0" coordsize="56,51" path="m56,12c49,11,19,0,11,3c3,6,0,25,5,33c10,41,34,47,41,51e" fillcolor="#ff9966" stroked="t" o:allowincell="f" style="position:absolute;left:1743;top:783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787;top:792;width:42;height:48;mso-wrap-style:none;v-text-anchor:middle">
                            <v:imagedata r:id="rId291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714;top:816;width:86;height:58">
                          <v:shape id="shape_0" coordsize="56,51" path="m56,12c49,11,19,0,11,3c3,6,0,25,5,33c10,41,34,47,41,51e" fillcolor="#ff9966" stroked="t" o:allowincell="f" style="position:absolute;left:1714;top:816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757;top:825;width:42;height:48;mso-wrap-style:none;v-text-anchor:middle">
                            <v:imagedata r:id="rId292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675;top:857;width:87;height:58">
                          <v:shape id="shape_0" coordsize="56,51" path="m56,12c49,11,19,0,11,3c3,6,0,25,5,33c10,41,34,47,41,51e" fillcolor="#ff9966" stroked="t" o:allowincell="f" style="position:absolute;left:1675;top:857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719;top:866;width:42;height:48;mso-wrap-style:none;v-text-anchor:middle">
                            <v:imagedata r:id="rId293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649;top:874;width:87;height:58">
                          <v:shape id="shape_0" coordsize="56,51" path="m56,12c49,11,19,0,11,3c3,6,0,25,5,33c10,41,34,47,41,51e" fillcolor="#ff9966" stroked="t" o:allowincell="f" style="position:absolute;left:1649;top:874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693;top:883;width:42;height:48;mso-wrap-style:none;v-text-anchor:middle">
                            <v:imagedata r:id="rId294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606;top:847;width:87;height:57">
                          <v:shape id="shape_0" coordsize="56,51" path="m56,12c49,11,19,0,11,3c3,6,0,25,5,33c10,41,34,47,41,51e" fillcolor="#ff9966" stroked="t" o:allowincell="f" style="position:absolute;left:1606;top:847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650;top:855;width:42;height:48;mso-wrap-style:none;v-text-anchor:middle">
                            <v:imagedata r:id="rId295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668;top:776;width:86;height:58">
                          <v:shape id="shape_0" coordsize="56,51" path="m56,12c49,11,19,0,11,3c3,6,0,25,5,33c10,41,34,47,41,51e" fillcolor="#ff9966" stroked="t" o:allowincell="f" style="position:absolute;left:1668;top:776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712;top:785;width:42;height:48;mso-wrap-style:none;v-text-anchor:middle">
                            <v:imagedata r:id="rId296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714;top:739;width:86;height:59">
                          <v:shape id="shape_0" coordsize="56,51" path="m56,12c49,11,19,0,11,3c3,6,0,25,5,33c10,41,34,47,41,51e" fillcolor="#ff9966" stroked="t" o:allowincell="f" style="position:absolute;left:1714;top:739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757;top:748;width:42;height:48;mso-wrap-style:none;v-text-anchor:middle">
                            <v:imagedata r:id="rId297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629;top:806;width:86;height:58">
                          <v:shape id="shape_0" coordsize="56,51" path="m56,12c49,11,19,0,11,3c3,6,0,25,5,33c10,41,34,47,41,51e" fillcolor="#ff9966" stroked="t" o:allowincell="f" style="position:absolute;left:1629;top:806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672;top:815;width:42;height:48;mso-wrap-style:none;v-text-anchor:middle">
                            <v:imagedata r:id="rId298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665;top:910;width:87;height:58">
                          <v:shape id="shape_0" coordsize="56,51" path="m56,12c49,11,19,0,11,3c3,6,0,25,5,33c10,41,34,47,41,51e" fillcolor="#ff9966" stroked="t" o:allowincell="f" style="position:absolute;left:1665;top:910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709;top:920;width:42;height:48;mso-wrap-style:none;v-text-anchor:middle">
                            <v:imagedata r:id="rId299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603;top:897;width:87;height:58">
                          <v:shape id="shape_0" coordsize="56,51" path="m56,12c49,11,19,0,11,3c3,6,0,25,5,33c10,41,34,47,41,51e" fillcolor="#ff9966" stroked="t" o:allowincell="f" style="position:absolute;left:1603;top:897;width:59;height:55;mso-wrap-style:none;v-text-anchor:middle">
                            <v:fill o:detectmouseclick="t" type="solid" color2="#006699"/>
                            <v:stroke color="black" joinstyle="round" endcap="flat"/>
                            <w10:wrap type="square"/>
                          </v:shape>
                          <v:oval id="shape_0" stroked="t" o:allowincell="f" style="position:absolute;left:1647;top:906;width:42;height:48;mso-wrap-style:none;v-text-anchor:middle">
                            <v:imagedata r:id="rId300" o:detectmouseclick="t"/>
                            <v:stroke color="black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1367;top:1126;width:1116;height:471">
                      <v:group id="shape_0" style="position:absolute;left:1812;top:1234;width:671;height:363">
                        <v:shape id="shape_0" coordsize="261,325" path="m230,7c244,14,253,41,257,58c261,75,259,90,257,109c255,128,252,153,248,172c244,191,241,213,230,223c219,233,193,229,182,235c171,241,169,253,164,262c159,271,158,280,152,289c146,298,133,314,125,319c117,324,116,325,104,322c92,319,69,311,53,298c37,285,10,272,5,247c0,222,7,173,23,145c39,117,86,93,101,76c116,59,107,49,113,40c119,31,130,26,140,22c150,18,158,18,173,16c188,14,216,0,230,7xe" fillcolor="#75462f" stroked="t" o:allowincell="f" style="position:absolute;left:1812;top:1234;width:283;height:362;mso-wrap-style:none;v-text-anchor:middle">
                          <v:fill o:detectmouseclick="t" color2="#ff9966"/>
                          <v:stroke color="black" joinstyle="round" endcap="flat"/>
                          <w10:wrap type="square"/>
                        </v:shape>
                        <v:group id="shape_0" style="position:absolute;left:1829;top:1241;width:654;height:339">
                          <v:group id="shape_0" style="position:absolute;left:1999;top:1314;width:86;height:58">
                            <v:shape id="shape_0" coordsize="56,51" path="m56,12c49,11,19,0,11,3c3,6,0,25,5,33c10,41,34,47,41,51e" fillcolor="#ff9966" stroked="t" o:allowincell="f" style="position:absolute;left:1999;top:131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2043;top:1323;width:42;height:48;mso-wrap-style:none;v-text-anchor:middle">
                              <v:imagedata r:id="rId30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935;top:1354;width:548;height:215">
                            <v:group id="shape_0" style="position:absolute;left:1935;top:1354;width:548;height:215">
                              <v:shape id="shape_0" coordsize="498,189" path="m29,0c52,2,146,25,209,42c272,59,361,88,407,105c453,122,478,133,488,144c498,155,471,161,467,168c463,175,480,189,464,186c448,183,412,163,371,147c330,131,258,105,215,90c172,75,146,70,113,60c80,50,28,40,14,30c0,20,26,6,29,0xe" fillcolor="#ff9966" stroked="t" o:allowincell="f" style="position:absolute;left:1935;top:1354;width:540;height:208;mso-wrap-style:none;v-text-anchor:middle">
                                <v:fill o:detectmouseclick="t" type="solid" color2="#006699"/>
                                <v:stroke color="black" joinstyle="round" endcap="flat"/>
                                <w10:wrap type="square"/>
                              </v:shape>
                              <v:oval id="shape_0" stroked="t" o:allowincell="f" style="position:absolute;left:2422;top:1506;width:60;height:62;mso-wrap-style:none;v-text-anchor:middle">
                                <v:imagedata r:id="rId302" o:detectmouseclick="t"/>
                                <v:stroke color="black" joinstyle="miter" endcap="flat"/>
                                <w10:wrap type="square"/>
                              </v:oval>
                            </v:group>
                            <v:shape id="shape_0" coordsize="396,120" path="m0,0c55,9,111,19,177,39c243,59,319,89,396,120e" stroked="t" o:allowincell="f" style="position:absolute;left:2006;top:1380;width:430;height:132;mso-wrap-style:none;v-text-anchor:middle">
                              <v:fill o:detectmouseclick="t" on="false"/>
                              <v:stroke color="black" dashstyle="shortdot" joinstyle="round" endcap="flat"/>
                              <w10:wrap type="square"/>
                            </v:shape>
                            <v:shape id="shape_0" coordsize="384,123" path="m0,0c61,12,122,24,186,45c250,66,317,94,384,123e" stroked="t" o:allowincell="f" style="position:absolute;left:2006;top:1394;width:417;height:135;mso-wrap-style:none;v-text-anchor:middle">
                              <v:fill o:detectmouseclick="t" on="false"/>
                              <v:stroke color="black" dashstyle="shortdot" joinstyle="round" endcap="flat"/>
                              <w10:wrap type="square"/>
                            </v:shape>
                          </v:group>
                          <v:group id="shape_0" style="position:absolute;left:1986;top:1241;width:86;height:57">
                            <v:shape id="shape_0" coordsize="56,51" path="m56,12c49,11,19,0,11,3c3,6,0,25,5,33c10,41,34,47,41,51e" fillcolor="#ff9966" stroked="t" o:allowincell="f" style="position:absolute;left:1986;top:124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2030;top:1250;width:42;height:48;mso-wrap-style:none;v-text-anchor:middle">
                              <v:imagedata r:id="rId30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884;top:1478;width:86;height:57">
                            <v:shape id="shape_0" coordsize="56,51" path="m56,12c49,11,19,0,11,3c3,6,0,25,5,33c10,41,34,47,41,51e" fillcolor="#ff9966" stroked="t" o:allowincell="f" style="position:absolute;left:1884;top:1478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928;top:1486;width:42;height:48;mso-wrap-style:none;v-text-anchor:middle">
                              <v:imagedata r:id="rId304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863;top:1522;width:87;height:58">
                            <v:shape id="shape_0" coordsize="56,51" path="m56,12c49,11,19,0,11,3c3,6,0,25,5,33c10,41,34,47,41,51e" fillcolor="#ff9966" stroked="t" o:allowincell="f" style="position:absolute;left:1863;top:1522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908;top:1531;width:42;height:48;mso-wrap-style:none;v-text-anchor:middle">
                              <v:imagedata r:id="rId305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922;top:1445;width:87;height:58">
                            <v:shape id="shape_0" coordsize="56,51" path="m56,12c49,11,19,0,11,3c3,6,0,25,5,33c10,41,34,47,41,51e" fillcolor="#ff9966" stroked="t" o:allowincell="f" style="position:absolute;left:1922;top:144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967;top:1454;width:42;height:48;mso-wrap-style:none;v-text-anchor:middle">
                              <v:imagedata r:id="rId306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982;top:1405;width:86;height:58">
                            <v:shape id="shape_0" coordsize="56,51" path="m56,12c49,11,19,0,11,3c3,6,0,25,5,33c10,41,34,47,41,51e" fillcolor="#ff9966" stroked="t" o:allowincell="f" style="position:absolute;left:1982;top:140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2026;top:1414;width:42;height:48;mso-wrap-style:none;v-text-anchor:middle">
                              <v:imagedata r:id="rId307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914;top:1391;width:86;height:59">
                            <v:shape id="shape_0" coordsize="56,51" path="m56,12c49,11,19,0,11,3c3,6,0,25,5,33c10,41,34,47,41,51e" fillcolor="#ff9966" stroked="t" o:allowincell="f" style="position:absolute;left:1914;top:139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958;top:1400;width:42;height:48;mso-wrap-style:none;v-text-anchor:middle">
                              <v:imagedata r:id="rId308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848;top:1395;width:87;height:58">
                            <v:shape id="shape_0" coordsize="56,51" path="m56,12c49,11,19,0,11,3c3,6,0,25,5,33c10,41,34,47,41,51e" fillcolor="#ff9966" stroked="t" o:allowincell="f" style="position:absolute;left:1848;top:139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892;top:1404;width:42;height:48;mso-wrap-style:none;v-text-anchor:middle">
                              <v:imagedata r:id="rId309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838;top:1435;width:86;height:58">
                            <v:shape id="shape_0" coordsize="56,51" path="m56,12c49,11,19,0,11,3c3,6,0,25,5,33c10,41,34,47,41,51e" fillcolor="#ff9966" stroked="t" o:allowincell="f" style="position:absolute;left:1838;top:1435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882;top:1444;width:42;height:48;mso-wrap-style:none;v-text-anchor:middle">
                              <v:imagedata r:id="rId310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829;top:1489;width:86;height:58">
                            <v:shape id="shape_0" coordsize="56,51" path="m56,12c49,11,19,0,11,3c3,6,0,25,5,33c10,41,34,47,41,51e" fillcolor="#ff9966" stroked="t" o:allowincell="f" style="position:absolute;left:1829;top:1489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873;top:1498;width:42;height:48;mso-wrap-style:none;v-text-anchor:middle">
                              <v:imagedata r:id="rId311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959;top:1281;width:87;height:59">
                            <v:shape id="shape_0" coordsize="56,51" path="m56,12c49,11,19,0,11,3c3,6,0,25,5,33c10,41,34,47,41,51e" fillcolor="#ff9966" stroked="t" o:allowincell="f" style="position:absolute;left:1959;top:1281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2003;top:1290;width:42;height:48;mso-wrap-style:none;v-text-anchor:middle">
                              <v:imagedata r:id="rId312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920;top:1314;width:87;height:58">
                            <v:shape id="shape_0" coordsize="56,51" path="m56,12c49,11,19,0,11,3c3,6,0,25,5,33c10,41,34,47,41,51e" fillcolor="#ff9966" stroked="t" o:allowincell="f" style="position:absolute;left:1920;top:1314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964;top:1323;width:42;height:48;mso-wrap-style:none;v-text-anchor:middle">
                              <v:imagedata r:id="rId313" o:detectmouseclick="t"/>
                              <v:stroke color="black" joinstyle="miter" endcap="flat"/>
                              <w10:wrap type="square"/>
                            </v:oval>
                          </v:group>
                          <v:group id="shape_0" style="position:absolute;left:1884;top:1358;width:86;height:58">
                            <v:shape id="shape_0" coordsize="56,51" path="m56,12c49,11,19,0,11,3c3,6,0,25,5,33c10,41,34,47,41,51e" fillcolor="#ff9966" stroked="t" o:allowincell="f" style="position:absolute;left:1884;top:1358;width:59;height:55;mso-wrap-style:none;v-text-anchor:middle">
                              <v:fill o:detectmouseclick="t" type="solid" color2="#006699"/>
                              <v:stroke color="black" joinstyle="round" endcap="flat"/>
                              <w10:wrap type="square"/>
                            </v:shape>
                            <v:oval id="shape_0" stroked="t" o:allowincell="f" style="position:absolute;left:1928;top:1367;width:42;height:48;mso-wrap-style:none;v-text-anchor:middle">
                              <v:imagedata r:id="rId314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1367;top:1126;width:743;height:463">
                        <v:shape id="shape_0" coordsize="682,414" path="m33,95c25,105,10,133,6,155c2,177,0,212,9,230c18,248,37,255,63,266c89,277,130,287,165,299c200,311,222,320,276,338c330,356,461,400,492,407c523,414,474,398,465,383c456,368,440,337,441,314c442,291,450,268,471,245c492,222,544,198,567,176c590,154,600,124,612,113c624,102,682,119,642,107c602,95,444,58,369,41c294,24,231,0,189,2c147,4,140,40,117,56c94,72,67,88,54,95c41,102,41,85,33,95xe" fillcolor="#75462f" stroked="t" o:allowincell="f" style="position:absolute;left:1367;top:1126;width:742;height:462;mso-wrap-style:none;v-text-anchor:middle">
                          <v:fill o:detectmouseclick="t" color2="#ff9966"/>
                          <v:stroke color="black" joinstyle="round" endcap="flat"/>
                          <w10:wrap type="square"/>
                        </v:shape>
                        <v:line id="shape_0" from="1418,1299" to="1819,1425" stroked="t" o:allowincell="f" style="position:absolute">
                          <v:stroke color="gray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452,1266" to="1853,1392" stroked="t" o:allowincell="f" style="position:absolute">
                          <v:stroke color="gray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484,1242" to="1885,1368" stroked="t" o:allowincell="f" style="position:absolute">
                          <v:stroke color="gray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514,1215" to="1915,1328" stroked="t" o:allowincell="f" style="position:absolute">
                          <v:stroke color="gray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573,1145" to="1977,1258" stroked="t" o:allowincell="f" style="position:absolute">
                          <v:stroke color="gray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435,1336" to="1836,1462" stroked="t" o:allowincell="f" style="position:absolute">
                          <v:stroke color="gray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425,1380" to="1826,1506" stroked="t" o:allowincell="f" style="position:absolute">
                          <v:stroke color="gray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429,1403" to="1830,1529" stroked="t" o:allowincell="f" style="position:absolute">
                          <v:stroke color="gray" weight="3240" dashstyle="shortdot" joinstyle="miter" endcap="round"/>
                          <v:fill o:detectmouseclick="t" on="false"/>
                          <w10:wrap type="square"/>
                        </v:line>
                        <v:line id="shape_0" from="1560,1181" to="1964,1294" stroked="t" o:allowincell="f" style="position:absolute">
                          <v:stroke color="gray" weight="3240" dashstyle="shortdot" joinstyle="miter" endcap="round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355;top:265;width:3961;height:1224">
                  <v:line id="shape_0" from="2373,1194" to="3167,148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59;top:1051;width:115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fr-FR" w:bidi="ar-SA"/>
                            </w:rPr>
                            <w:t>Fibre musculaire (=cellul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5;top:265;width:71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fr-FR" w:bidi="ar-SA"/>
                            </w:rPr>
                            <w:t xml:space="preserve">Muscle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855,662" to="2485,12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488;top:519;width:136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fr-FR" w:bidi="ar-SA"/>
                            </w:rPr>
                            <w:t>Faisceau de fibr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/>
        <w:t>Cellule musc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114" w:leader="none"/>
        </w:tabs>
        <w:jc w:val="center"/>
        <w:rPr>
          <w:rFonts w:cs="Arial"/>
          <w:color w:val="000000"/>
          <w:sz w:val="15"/>
          <w:szCs w:val="15"/>
        </w:rPr>
      </w:pPr>
      <w:r>
        <w:rPr>
          <w:rFonts w:cs="Arial"/>
          <w:bCs/>
          <w:color w:val="000000"/>
          <w:sz w:val="15"/>
          <w:szCs w:val="15"/>
        </w:rPr>
        <w:t>Taille maximale des cellules (</w:t>
      </w:r>
      <w:r>
        <w:rPr>
          <w:rFonts w:cs="Arial"/>
          <w:bCs/>
          <w:caps/>
          <w:color w:val="000000"/>
          <w:sz w:val="15"/>
          <w:szCs w:val="15"/>
        </w:rPr>
        <w:t>l</w:t>
      </w:r>
      <w:r>
        <w:rPr>
          <w:rFonts w:cs="Arial"/>
          <w:bCs/>
          <w:color w:val="000000"/>
          <w:sz w:val="15"/>
          <w:szCs w:val="15"/>
        </w:rPr>
        <w:t xml:space="preserve"> x d) :</w:t>
      </w:r>
      <w:r>
        <w:rPr>
          <w:rFonts w:cs="Arial"/>
          <w:color w:val="000000"/>
          <w:sz w:val="15"/>
          <w:szCs w:val="15"/>
        </w:rPr>
        <w:t>30 cm x 100 µ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cs="Arial"/>
          <w:color w:val="000000"/>
          <w:sz w:val="15"/>
          <w:szCs w:val="15"/>
          <w:lang w:val="en-US" w:eastAsia="en-US"/>
        </w:rPr>
      </w:pPr>
      <w:r>
        <w:rPr>
          <w:rFonts w:cs="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5563870" cy="958850"/>
                <wp:effectExtent l="5080" t="3810" r="0" b="0"/>
                <wp:wrapNone/>
                <wp:docPr id="2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958680"/>
                          <a:chOff x="0" y="0"/>
                          <a:chExt cx="556380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928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0"/>
                              <a:ext cx="502992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1" h="919">
                                  <a:moveTo>
                                    <a:pt x="0" y="29"/>
                                  </a:moveTo>
                                  <a:cubicBezTo>
                                    <a:pt x="740" y="14"/>
                                    <a:pt x="1481" y="0"/>
                                    <a:pt x="2276" y="4"/>
                                  </a:cubicBezTo>
                                  <a:cubicBezTo>
                                    <a:pt x="3071" y="8"/>
                                    <a:pt x="4142" y="36"/>
                                    <a:pt x="4770" y="55"/>
                                  </a:cubicBezTo>
                                  <a:cubicBezTo>
                                    <a:pt x="5398" y="74"/>
                                    <a:pt x="5685" y="89"/>
                                    <a:pt x="6043" y="119"/>
                                  </a:cubicBezTo>
                                  <a:cubicBezTo>
                                    <a:pt x="6401" y="149"/>
                                    <a:pt x="6654" y="182"/>
                                    <a:pt x="6917" y="235"/>
                                  </a:cubicBezTo>
                                  <a:cubicBezTo>
                                    <a:pt x="7180" y="288"/>
                                    <a:pt x="7470" y="360"/>
                                    <a:pt x="7620" y="435"/>
                                  </a:cubicBezTo>
                                  <a:cubicBezTo>
                                    <a:pt x="7770" y="510"/>
                                    <a:pt x="7921" y="614"/>
                                    <a:pt x="7817" y="685"/>
                                  </a:cubicBezTo>
                                  <a:cubicBezTo>
                                    <a:pt x="7713" y="756"/>
                                    <a:pt x="7414" y="819"/>
                                    <a:pt x="6998" y="858"/>
                                  </a:cubicBezTo>
                                  <a:cubicBezTo>
                                    <a:pt x="6582" y="897"/>
                                    <a:pt x="6093" y="919"/>
                                    <a:pt x="5323" y="916"/>
                                  </a:cubicBezTo>
                                  <a:cubicBezTo>
                                    <a:pt x="4553" y="913"/>
                                    <a:pt x="3079" y="855"/>
                                    <a:pt x="2378" y="843"/>
                                  </a:cubicBezTo>
                                  <a:cubicBezTo>
                                    <a:pt x="1677" y="831"/>
                                    <a:pt x="1499" y="835"/>
                                    <a:pt x="1118" y="843"/>
                                  </a:cubicBezTo>
                                  <a:cubicBezTo>
                                    <a:pt x="737" y="851"/>
                                    <a:pt x="304" y="881"/>
                                    <a:pt x="90" y="891"/>
                                  </a:cubicBezTo>
                                </a:path>
                              </a:pathLst>
                            </a:custGeom>
                            <a:solidFill>
                              <a:srgbClr val="ffe7f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0680" y="16560"/>
                              <a:ext cx="392112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920" y="399960"/>
                                <a:ext cx="3542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55">
                                    <a:moveTo>
                                      <a:pt x="195" y="9"/>
                                    </a:moveTo>
                                    <a:cubicBezTo>
                                      <a:pt x="95" y="6"/>
                                      <a:pt x="14" y="0"/>
                                      <a:pt x="7" y="61"/>
                                    </a:cubicBezTo>
                                    <a:cubicBezTo>
                                      <a:pt x="0" y="122"/>
                                      <a:pt x="48" y="127"/>
                                      <a:pt x="135" y="141"/>
                                    </a:cubicBezTo>
                                    <a:cubicBezTo>
                                      <a:pt x="222" y="155"/>
                                      <a:pt x="378" y="148"/>
                                      <a:pt x="442" y="136"/>
                                    </a:cubicBezTo>
                                    <a:cubicBezTo>
                                      <a:pt x="506" y="124"/>
                                      <a:pt x="558" y="90"/>
                                      <a:pt x="517" y="69"/>
                                    </a:cubicBezTo>
                                    <a:cubicBezTo>
                                      <a:pt x="502" y="17"/>
                                      <a:pt x="295" y="12"/>
                                      <a:pt x="195" y="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3542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55">
                                    <a:moveTo>
                                      <a:pt x="195" y="9"/>
                                    </a:moveTo>
                                    <a:cubicBezTo>
                                      <a:pt x="95" y="6"/>
                                      <a:pt x="14" y="0"/>
                                      <a:pt x="7" y="61"/>
                                    </a:cubicBezTo>
                                    <a:cubicBezTo>
                                      <a:pt x="0" y="122"/>
                                      <a:pt x="48" y="127"/>
                                      <a:pt x="135" y="141"/>
                                    </a:cubicBezTo>
                                    <a:cubicBezTo>
                                      <a:pt x="222" y="155"/>
                                      <a:pt x="378" y="148"/>
                                      <a:pt x="442" y="136"/>
                                    </a:cubicBezTo>
                                    <a:cubicBezTo>
                                      <a:pt x="506" y="124"/>
                                      <a:pt x="558" y="90"/>
                                      <a:pt x="517" y="69"/>
                                    </a:cubicBezTo>
                                    <a:cubicBezTo>
                                      <a:pt x="502" y="17"/>
                                      <a:pt x="295" y="12"/>
                                      <a:pt x="195" y="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0"/>
                                <a:ext cx="3542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55">
                                    <a:moveTo>
                                      <a:pt x="195" y="9"/>
                                    </a:moveTo>
                                    <a:cubicBezTo>
                                      <a:pt x="95" y="6"/>
                                      <a:pt x="14" y="0"/>
                                      <a:pt x="7" y="61"/>
                                    </a:cubicBezTo>
                                    <a:cubicBezTo>
                                      <a:pt x="0" y="122"/>
                                      <a:pt x="48" y="127"/>
                                      <a:pt x="135" y="141"/>
                                    </a:cubicBezTo>
                                    <a:cubicBezTo>
                                      <a:pt x="222" y="155"/>
                                      <a:pt x="378" y="148"/>
                                      <a:pt x="442" y="136"/>
                                    </a:cubicBezTo>
                                    <a:cubicBezTo>
                                      <a:pt x="506" y="124"/>
                                      <a:pt x="558" y="90"/>
                                      <a:pt x="517" y="69"/>
                                    </a:cubicBezTo>
                                    <a:cubicBezTo>
                                      <a:pt x="502" y="17"/>
                                      <a:pt x="295" y="12"/>
                                      <a:pt x="195" y="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448200"/>
                                <a:ext cx="3542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55">
                                    <a:moveTo>
                                      <a:pt x="195" y="9"/>
                                    </a:moveTo>
                                    <a:cubicBezTo>
                                      <a:pt x="95" y="6"/>
                                      <a:pt x="14" y="0"/>
                                      <a:pt x="7" y="61"/>
                                    </a:cubicBezTo>
                                    <a:cubicBezTo>
                                      <a:pt x="0" y="122"/>
                                      <a:pt x="48" y="127"/>
                                      <a:pt x="135" y="141"/>
                                    </a:cubicBezTo>
                                    <a:cubicBezTo>
                                      <a:pt x="222" y="155"/>
                                      <a:pt x="378" y="148"/>
                                      <a:pt x="442" y="136"/>
                                    </a:cubicBezTo>
                                    <a:cubicBezTo>
                                      <a:pt x="506" y="124"/>
                                      <a:pt x="558" y="90"/>
                                      <a:pt x="517" y="69"/>
                                    </a:cubicBezTo>
                                    <a:cubicBezTo>
                                      <a:pt x="502" y="17"/>
                                      <a:pt x="295" y="12"/>
                                      <a:pt x="195" y="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320" y="443160"/>
                                <a:ext cx="3542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55">
                                    <a:moveTo>
                                      <a:pt x="195" y="9"/>
                                    </a:moveTo>
                                    <a:cubicBezTo>
                                      <a:pt x="95" y="6"/>
                                      <a:pt x="14" y="0"/>
                                      <a:pt x="7" y="61"/>
                                    </a:cubicBezTo>
                                    <a:cubicBezTo>
                                      <a:pt x="0" y="122"/>
                                      <a:pt x="48" y="127"/>
                                      <a:pt x="135" y="141"/>
                                    </a:cubicBezTo>
                                    <a:cubicBezTo>
                                      <a:pt x="222" y="155"/>
                                      <a:pt x="378" y="148"/>
                                      <a:pt x="442" y="136"/>
                                    </a:cubicBezTo>
                                    <a:cubicBezTo>
                                      <a:pt x="506" y="124"/>
                                      <a:pt x="558" y="90"/>
                                      <a:pt x="517" y="69"/>
                                    </a:cubicBezTo>
                                    <a:cubicBezTo>
                                      <a:pt x="502" y="17"/>
                                      <a:pt x="295" y="12"/>
                                      <a:pt x="195" y="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080" y="44280"/>
                              <a:ext cx="451944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29520"/>
                                <a:ext cx="2652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7" h="74">
                                    <a:moveTo>
                                      <a:pt x="0" y="74"/>
                                    </a:moveTo>
                                    <a:cubicBezTo>
                                      <a:pt x="256" y="44"/>
                                      <a:pt x="513" y="14"/>
                                      <a:pt x="1005" y="7"/>
                                    </a:cubicBezTo>
                                    <a:cubicBezTo>
                                      <a:pt x="1497" y="0"/>
                                      <a:pt x="2426" y="21"/>
                                      <a:pt x="2955" y="29"/>
                                    </a:cubicBezTo>
                                    <a:cubicBezTo>
                                      <a:pt x="3484" y="37"/>
                                      <a:pt x="3830" y="44"/>
                                      <a:pt x="4177" y="5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01160"/>
                                <a:ext cx="2652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7" h="74">
                                    <a:moveTo>
                                      <a:pt x="0" y="74"/>
                                    </a:moveTo>
                                    <a:cubicBezTo>
                                      <a:pt x="256" y="44"/>
                                      <a:pt x="513" y="14"/>
                                      <a:pt x="1005" y="7"/>
                                    </a:cubicBezTo>
                                    <a:cubicBezTo>
                                      <a:pt x="1497" y="0"/>
                                      <a:pt x="2426" y="21"/>
                                      <a:pt x="2955" y="29"/>
                                    </a:cubicBezTo>
                                    <a:cubicBezTo>
                                      <a:pt x="3484" y="37"/>
                                      <a:pt x="3830" y="44"/>
                                      <a:pt x="4177" y="5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8400"/>
                                <a:ext cx="2652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7" h="74">
                                    <a:moveTo>
                                      <a:pt x="0" y="74"/>
                                    </a:moveTo>
                                    <a:cubicBezTo>
                                      <a:pt x="256" y="44"/>
                                      <a:pt x="513" y="14"/>
                                      <a:pt x="1005" y="7"/>
                                    </a:cubicBezTo>
                                    <a:cubicBezTo>
                                      <a:pt x="1497" y="0"/>
                                      <a:pt x="2426" y="21"/>
                                      <a:pt x="2955" y="29"/>
                                    </a:cubicBezTo>
                                    <a:cubicBezTo>
                                      <a:pt x="3484" y="37"/>
                                      <a:pt x="3830" y="44"/>
                                      <a:pt x="4177" y="5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2652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7" h="74">
                                    <a:moveTo>
                                      <a:pt x="0" y="74"/>
                                    </a:moveTo>
                                    <a:cubicBezTo>
                                      <a:pt x="256" y="44"/>
                                      <a:pt x="513" y="14"/>
                                      <a:pt x="1005" y="7"/>
                                    </a:cubicBezTo>
                                    <a:cubicBezTo>
                                      <a:pt x="1497" y="0"/>
                                      <a:pt x="2426" y="21"/>
                                      <a:pt x="2955" y="29"/>
                                    </a:cubicBezTo>
                                    <a:cubicBezTo>
                                      <a:pt x="3484" y="37"/>
                                      <a:pt x="3830" y="44"/>
                                      <a:pt x="4177" y="5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2652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7" h="74">
                                    <a:moveTo>
                                      <a:pt x="0" y="74"/>
                                    </a:moveTo>
                                    <a:cubicBezTo>
                                      <a:pt x="256" y="44"/>
                                      <a:pt x="513" y="14"/>
                                      <a:pt x="1005" y="7"/>
                                    </a:cubicBezTo>
                                    <a:cubicBezTo>
                                      <a:pt x="1497" y="0"/>
                                      <a:pt x="2426" y="21"/>
                                      <a:pt x="2955" y="29"/>
                                    </a:cubicBezTo>
                                    <a:cubicBezTo>
                                      <a:pt x="3484" y="37"/>
                                      <a:pt x="3830" y="44"/>
                                      <a:pt x="4177" y="5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2652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7" h="74">
                                    <a:moveTo>
                                      <a:pt x="0" y="74"/>
                                    </a:moveTo>
                                    <a:cubicBezTo>
                                      <a:pt x="256" y="44"/>
                                      <a:pt x="513" y="14"/>
                                      <a:pt x="1005" y="7"/>
                                    </a:cubicBezTo>
                                    <a:cubicBezTo>
                                      <a:pt x="1497" y="0"/>
                                      <a:pt x="2426" y="21"/>
                                      <a:pt x="2955" y="29"/>
                                    </a:cubicBezTo>
                                    <a:cubicBezTo>
                                      <a:pt x="3484" y="37"/>
                                      <a:pt x="3830" y="44"/>
                                      <a:pt x="4177" y="5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920"/>
                                <a:ext cx="2652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7" h="74">
                                    <a:moveTo>
                                      <a:pt x="0" y="74"/>
                                    </a:moveTo>
                                    <a:cubicBezTo>
                                      <a:pt x="256" y="44"/>
                                      <a:pt x="513" y="14"/>
                                      <a:pt x="1005" y="7"/>
                                    </a:cubicBezTo>
                                    <a:cubicBezTo>
                                      <a:pt x="1497" y="0"/>
                                      <a:pt x="2426" y="21"/>
                                      <a:pt x="2955" y="29"/>
                                    </a:cubicBezTo>
                                    <a:cubicBezTo>
                                      <a:pt x="3484" y="37"/>
                                      <a:pt x="3830" y="44"/>
                                      <a:pt x="4177" y="5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7840" y="72000"/>
                                <a:ext cx="107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119">
                                    <a:moveTo>
                                      <a:pt x="0" y="0"/>
                                    </a:moveTo>
                                    <a:cubicBezTo>
                                      <a:pt x="238" y="6"/>
                                      <a:pt x="477" y="12"/>
                                      <a:pt x="720" y="30"/>
                                    </a:cubicBezTo>
                                    <a:cubicBezTo>
                                      <a:pt x="963" y="48"/>
                                      <a:pt x="1293" y="91"/>
                                      <a:pt x="1455" y="105"/>
                                    </a:cubicBezTo>
                                    <a:cubicBezTo>
                                      <a:pt x="1617" y="119"/>
                                      <a:pt x="1656" y="115"/>
                                      <a:pt x="1695" y="1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9400" y="110160"/>
                                <a:ext cx="107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119">
                                    <a:moveTo>
                                      <a:pt x="0" y="0"/>
                                    </a:moveTo>
                                    <a:cubicBezTo>
                                      <a:pt x="238" y="6"/>
                                      <a:pt x="477" y="12"/>
                                      <a:pt x="720" y="30"/>
                                    </a:cubicBezTo>
                                    <a:cubicBezTo>
                                      <a:pt x="963" y="48"/>
                                      <a:pt x="1293" y="91"/>
                                      <a:pt x="1455" y="105"/>
                                    </a:cubicBezTo>
                                    <a:cubicBezTo>
                                      <a:pt x="1617" y="119"/>
                                      <a:pt x="1656" y="115"/>
                                      <a:pt x="1695" y="1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760" y="171720"/>
                                <a:ext cx="1181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1" h="68">
                                    <a:moveTo>
                                      <a:pt x="0" y="0"/>
                                    </a:moveTo>
                                    <a:cubicBezTo>
                                      <a:pt x="238" y="6"/>
                                      <a:pt x="410" y="19"/>
                                      <a:pt x="720" y="30"/>
                                    </a:cubicBezTo>
                                    <a:cubicBezTo>
                                      <a:pt x="1030" y="41"/>
                                      <a:pt x="1623" y="60"/>
                                      <a:pt x="1861" y="6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3800" y="228600"/>
                                <a:ext cx="1228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38">
                                    <a:moveTo>
                                      <a:pt x="0" y="0"/>
                                    </a:moveTo>
                                    <a:cubicBezTo>
                                      <a:pt x="238" y="6"/>
                                      <a:pt x="398" y="24"/>
                                      <a:pt x="720" y="30"/>
                                    </a:cubicBezTo>
                                    <a:cubicBezTo>
                                      <a:pt x="1042" y="36"/>
                                      <a:pt x="1682" y="36"/>
                                      <a:pt x="1935" y="3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3800" y="271800"/>
                                <a:ext cx="1285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67">
                                    <a:moveTo>
                                      <a:pt x="0" y="0"/>
                                    </a:moveTo>
                                    <a:cubicBezTo>
                                      <a:pt x="238" y="6"/>
                                      <a:pt x="383" y="19"/>
                                      <a:pt x="720" y="30"/>
                                    </a:cubicBezTo>
                                    <a:cubicBezTo>
                                      <a:pt x="1057" y="41"/>
                                      <a:pt x="1753" y="59"/>
                                      <a:pt x="2025" y="6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760" y="338760"/>
                                <a:ext cx="1267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6" h="22">
                                    <a:moveTo>
                                      <a:pt x="0" y="22"/>
                                    </a:moveTo>
                                    <a:cubicBezTo>
                                      <a:pt x="100" y="20"/>
                                      <a:pt x="357" y="9"/>
                                      <a:pt x="601" y="7"/>
                                    </a:cubicBezTo>
                                    <a:cubicBezTo>
                                      <a:pt x="845" y="5"/>
                                      <a:pt x="1231" y="8"/>
                                      <a:pt x="1463" y="7"/>
                                    </a:cubicBezTo>
                                    <a:cubicBezTo>
                                      <a:pt x="1695" y="6"/>
                                      <a:pt x="1885" y="2"/>
                                      <a:pt x="199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5360" y="381240"/>
                                <a:ext cx="1324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9">
                                    <a:moveTo>
                                      <a:pt x="0" y="8"/>
                                    </a:moveTo>
                                    <a:cubicBezTo>
                                      <a:pt x="124" y="8"/>
                                      <a:pt x="388" y="9"/>
                                      <a:pt x="735" y="8"/>
                                    </a:cubicBezTo>
                                    <a:cubicBezTo>
                                      <a:pt x="1082" y="7"/>
                                      <a:pt x="1860" y="1"/>
                                      <a:pt x="208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2920"/>
                                <a:ext cx="61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570">
                                    <a:moveTo>
                                      <a:pt x="0" y="0"/>
                                    </a:moveTo>
                                    <a:cubicBezTo>
                                      <a:pt x="25" y="143"/>
                                      <a:pt x="51" y="287"/>
                                      <a:pt x="67" y="382"/>
                                    </a:cubicBezTo>
                                    <a:cubicBezTo>
                                      <a:pt x="83" y="477"/>
                                      <a:pt x="90" y="523"/>
                                      <a:pt x="97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52920"/>
                                <a:ext cx="61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570">
                                    <a:moveTo>
                                      <a:pt x="0" y="0"/>
                                    </a:moveTo>
                                    <a:cubicBezTo>
                                      <a:pt x="25" y="143"/>
                                      <a:pt x="51" y="287"/>
                                      <a:pt x="67" y="382"/>
                                    </a:cubicBezTo>
                                    <a:cubicBezTo>
                                      <a:pt x="83" y="477"/>
                                      <a:pt x="90" y="523"/>
                                      <a:pt x="97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8880"/>
                                <a:ext cx="61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570">
                                    <a:moveTo>
                                      <a:pt x="0" y="0"/>
                                    </a:moveTo>
                                    <a:cubicBezTo>
                                      <a:pt x="25" y="143"/>
                                      <a:pt x="51" y="287"/>
                                      <a:pt x="67" y="382"/>
                                    </a:cubicBezTo>
                                    <a:cubicBezTo>
                                      <a:pt x="83" y="477"/>
                                      <a:pt x="90" y="523"/>
                                      <a:pt x="97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33840"/>
                                <a:ext cx="61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570">
                                    <a:moveTo>
                                      <a:pt x="0" y="0"/>
                                    </a:moveTo>
                                    <a:cubicBezTo>
                                      <a:pt x="25" y="143"/>
                                      <a:pt x="51" y="287"/>
                                      <a:pt x="67" y="382"/>
                                    </a:cubicBezTo>
                                    <a:cubicBezTo>
                                      <a:pt x="83" y="477"/>
                                      <a:pt x="90" y="523"/>
                                      <a:pt x="97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33840"/>
                                <a:ext cx="61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570">
                                    <a:moveTo>
                                      <a:pt x="0" y="0"/>
                                    </a:moveTo>
                                    <a:cubicBezTo>
                                      <a:pt x="25" y="143"/>
                                      <a:pt x="51" y="287"/>
                                      <a:pt x="67" y="382"/>
                                    </a:cubicBezTo>
                                    <a:cubicBezTo>
                                      <a:pt x="83" y="477"/>
                                      <a:pt x="90" y="523"/>
                                      <a:pt x="97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9080"/>
                                <a:ext cx="61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570">
                                    <a:moveTo>
                                      <a:pt x="0" y="0"/>
                                    </a:moveTo>
                                    <a:cubicBezTo>
                                      <a:pt x="25" y="143"/>
                                      <a:pt x="51" y="287"/>
                                      <a:pt x="67" y="382"/>
                                    </a:cubicBezTo>
                                    <a:cubicBezTo>
                                      <a:pt x="83" y="477"/>
                                      <a:pt x="90" y="523"/>
                                      <a:pt x="97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19080"/>
                                <a:ext cx="61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570">
                                    <a:moveTo>
                                      <a:pt x="0" y="0"/>
                                    </a:moveTo>
                                    <a:cubicBezTo>
                                      <a:pt x="25" y="143"/>
                                      <a:pt x="51" y="287"/>
                                      <a:pt x="67" y="382"/>
                                    </a:cubicBezTo>
                                    <a:cubicBezTo>
                                      <a:pt x="83" y="477"/>
                                      <a:pt x="90" y="523"/>
                                      <a:pt x="97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468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468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468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972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972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972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1404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404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1404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4280" y="1404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908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2376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2680" y="1872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960" y="2376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1872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0" y="3780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200" y="1872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1872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200" y="1872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5480" y="1872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2376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2520" y="2376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560" y="2808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7000" y="2808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4284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760" y="4716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3780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2880" y="47880"/>
                                <a:ext cx="4500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8560" y="42840"/>
                                <a:ext cx="450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9840" y="56520"/>
                                <a:ext cx="4500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0" y="4284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760" y="61200"/>
                                <a:ext cx="4500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9360" y="37800"/>
                                <a:ext cx="208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960" y="56520"/>
                                <a:ext cx="4500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2280" y="56520"/>
                                <a:ext cx="4500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8600" y="66240"/>
                                <a:ext cx="4500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9520" y="61920"/>
                                <a:ext cx="4500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1520" y="66240"/>
                                <a:ext cx="4500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8120" y="66240"/>
                                <a:ext cx="4500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8">
                                    <a:moveTo>
                                      <a:pt x="15" y="578"/>
                                    </a:moveTo>
                                    <a:cubicBezTo>
                                      <a:pt x="24" y="472"/>
                                      <a:pt x="33" y="366"/>
                                      <a:pt x="30" y="270"/>
                                    </a:cubicBezTo>
                                    <a:cubicBezTo>
                                      <a:pt x="27" y="174"/>
                                      <a:pt x="13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200" y="129240"/>
                                <a:ext cx="172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27">
                                    <a:moveTo>
                                      <a:pt x="24" y="427"/>
                                    </a:moveTo>
                                    <a:cubicBezTo>
                                      <a:pt x="24" y="383"/>
                                      <a:pt x="27" y="236"/>
                                      <a:pt x="23" y="165"/>
                                    </a:cubicBezTo>
                                    <a:cubicBezTo>
                                      <a:pt x="19" y="94"/>
                                      <a:pt x="5" y="3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138600"/>
                                <a:ext cx="172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27">
                                    <a:moveTo>
                                      <a:pt x="24" y="427"/>
                                    </a:moveTo>
                                    <a:cubicBezTo>
                                      <a:pt x="24" y="383"/>
                                      <a:pt x="27" y="236"/>
                                      <a:pt x="23" y="165"/>
                                    </a:cubicBezTo>
                                    <a:cubicBezTo>
                                      <a:pt x="19" y="94"/>
                                      <a:pt x="5" y="3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920" y="171720"/>
                                <a:ext cx="450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27">
                                    <a:moveTo>
                                      <a:pt x="24" y="427"/>
                                    </a:moveTo>
                                    <a:cubicBezTo>
                                      <a:pt x="24" y="383"/>
                                      <a:pt x="27" y="236"/>
                                      <a:pt x="23" y="165"/>
                                    </a:cubicBezTo>
                                    <a:cubicBezTo>
                                      <a:pt x="19" y="94"/>
                                      <a:pt x="5" y="3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0" y="190800"/>
                                <a:ext cx="4500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27">
                                    <a:moveTo>
                                      <a:pt x="24" y="427"/>
                                    </a:moveTo>
                                    <a:cubicBezTo>
                                      <a:pt x="24" y="383"/>
                                      <a:pt x="27" y="236"/>
                                      <a:pt x="23" y="165"/>
                                    </a:cubicBezTo>
                                    <a:cubicBezTo>
                                      <a:pt x="19" y="94"/>
                                      <a:pt x="5" y="3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56120" y="28440"/>
                              <a:ext cx="514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0">
                                  <a:moveTo>
                                    <a:pt x="0" y="0"/>
                                  </a:moveTo>
                                  <a:cubicBezTo>
                                    <a:pt x="202" y="6"/>
                                    <a:pt x="405" y="13"/>
                                    <a:pt x="540" y="20"/>
                                  </a:cubicBezTo>
                                  <a:cubicBezTo>
                                    <a:pt x="675" y="27"/>
                                    <a:pt x="742" y="33"/>
                                    <a:pt x="810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574560"/>
                              <a:ext cx="584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2">
                                  <a:moveTo>
                                    <a:pt x="0" y="0"/>
                                  </a:moveTo>
                                  <a:cubicBezTo>
                                    <a:pt x="193" y="4"/>
                                    <a:pt x="387" y="8"/>
                                    <a:pt x="540" y="10"/>
                                  </a:cubicBezTo>
                                  <a:cubicBezTo>
                                    <a:pt x="693" y="12"/>
                                    <a:pt x="806" y="11"/>
                                    <a:pt x="920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480"/>
                              <a:ext cx="577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30">
                                  <a:moveTo>
                                    <a:pt x="0" y="30"/>
                                  </a:moveTo>
                                  <a:cubicBezTo>
                                    <a:pt x="92" y="28"/>
                                    <a:pt x="398" y="15"/>
                                    <a:pt x="550" y="10"/>
                                  </a:cubicBezTo>
                                  <a:cubicBezTo>
                                    <a:pt x="702" y="5"/>
                                    <a:pt x="835" y="2"/>
                                    <a:pt x="9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840"/>
                              <a:ext cx="577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30">
                                  <a:moveTo>
                                    <a:pt x="0" y="30"/>
                                  </a:moveTo>
                                  <a:cubicBezTo>
                                    <a:pt x="92" y="28"/>
                                    <a:pt x="398" y="15"/>
                                    <a:pt x="550" y="10"/>
                                  </a:cubicBezTo>
                                  <a:cubicBezTo>
                                    <a:pt x="702" y="5"/>
                                    <a:pt x="835" y="2"/>
                                    <a:pt x="9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7360" y="503640"/>
                            <a:ext cx="112644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2640"/>
                              <a:ext cx="11264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membrane plasmiqu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5120" y="0"/>
                              <a:ext cx="8208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18pt;margin-top:11.35pt;width:438.1pt;height:75.5pt" coordorigin="360,227" coordsize="8762,1510">
                <v:group id="shape_0" alt="Group 150" style="position:absolute;left:360;top:227;width:8361;height:919">
                  <v:shape id="shape_0" ID="Freeform 151" coordsize="7921,919" path="m0,29c740,14,1481,0,2276,4c3071,8,4142,36,4770,55c5398,74,5685,89,6043,119c6401,149,6654,182,6917,235c7180,288,7470,360,7620,435c7770,510,7921,614,7817,685c7713,756,7414,819,6998,858c6582,897,6093,919,5323,916c4553,913,3079,855,2378,843c1677,831,1499,835,1118,843c737,851,304,881,90,891e" fillcolor="#ffe7f3" stroked="t" o:allowincell="f" style="position:absolute;left:800;top:227;width:7920;height:918;mso-wrap-style:none;v-text-anchor:middle">
                    <v:fill o:detectmouseclick="t" type="solid" color2="#00180c"/>
                    <v:stroke color="black" weight="9360" joinstyle="round" endcap="flat"/>
                    <w10:wrap type="none"/>
                  </v:shape>
                  <v:group id="shape_0" alt="Group 152" style="position:absolute;left:1416;top:253;width:6175;height:860">
                    <v:shape id="shape_0" ID="Freeform 153" coordsize="558,155" path="m195,9c95,6,14,0,7,61c0,122,48,127,135,141c222,155,378,148,442,136c506,124,558,90,517,69c502,17,295,12,195,9xe" stroked="t" o:allowincell="f" style="position:absolute;left:3186;top:883;width:557;height:154;mso-wrap-style:none;v-text-anchor:middle">
                      <v:imagedata r:id="rId320" o:detectmouseclick="t"/>
                      <v:stroke color="black" weight="9360" joinstyle="round" endcap="flat"/>
                      <w10:wrap type="none"/>
                    </v:shape>
                    <v:shape id="shape_0" ID="Freeform 154" coordsize="558,155" path="m195,9c95,6,14,0,7,61c0,122,48,127,135,141c222,155,378,148,442,136c506,124,558,90,517,69c502,17,295,12,195,9xe" stroked="t" o:allowincell="f" style="position:absolute;left:1416;top:883;width:557;height:154;mso-wrap-style:none;v-text-anchor:middle">
                      <v:imagedata r:id="rId321" o:detectmouseclick="t"/>
                      <v:stroke color="black" weight="9360" joinstyle="round" endcap="flat"/>
                      <w10:wrap type="none"/>
                    </v:shape>
                    <v:shape id="shape_0" ID="Freeform 155" coordsize="558,155" path="m195,9c95,6,14,0,7,61c0,122,48,127,135,141c222,155,378,148,442,136c506,124,558,90,517,69c502,17,295,12,195,9xe" stroked="t" o:allowincell="f" style="position:absolute;left:2804;top:253;width:557;height:154;mso-wrap-style:none;v-text-anchor:middle">
                      <v:imagedata r:id="rId322" o:detectmouseclick="t"/>
                      <v:stroke color="black" weight="9360" joinstyle="round" endcap="flat"/>
                      <w10:wrap type="none"/>
                    </v:shape>
                    <v:shape id="shape_0" ID="Freeform 156" coordsize="558,155" path="m195,9c95,6,14,0,7,61c0,122,48,127,135,141c222,155,378,148,442,136c506,124,558,90,517,69c502,17,295,12,195,9xe" stroked="t" o:allowincell="f" style="position:absolute;left:7033;top:959;width:557;height:154;mso-wrap-style:none;v-text-anchor:middle">
                      <v:imagedata r:id="rId323" o:detectmouseclick="t"/>
                      <v:stroke color="black" weight="9360" joinstyle="round" endcap="flat"/>
                      <w10:wrap type="none"/>
                    </v:shape>
                    <v:shape id="shape_0" ID="Freeform 157" coordsize="558,155" path="m195,9c95,6,14,0,7,61c0,122,48,127,135,141c222,155,378,148,442,136c506,124,558,90,517,69c502,17,295,12,195,9xe" stroked="t" o:allowincell="f" style="position:absolute;left:4881;top:951;width:557;height:154;mso-wrap-style:none;v-text-anchor:middle">
                      <v:imagedata r:id="rId324" o:detectmouseclick="t"/>
                      <v:stroke color="black" weight="9360" joinstyle="round" endcap="flat"/>
                      <w10:wrap type="none"/>
                    </v:shape>
                  </v:group>
                  <v:group id="shape_0" alt="Group 158" style="position:absolute;left:1198;top:297;width:7117;height:654">
                    <v:shape id="shape_0" ID="Freeform 159" coordsize="4177,74" path="m0,74c256,44,513,14,1005,7c1497,0,2426,21,2955,29c3484,37,3830,44,4177,52e" stroked="t" o:allowincell="f" style="position:absolute;left:1228;top:343;width:4176;height:73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60" coordsize="4177,74" path="m0,74c256,44,513,14,1005,7c1497,0,2426,21,2955,29c3484,37,3830,44,4177,52e" stroked="t" o:allowincell="f" style="position:absolute;left:1205;top:456;width:4176;height:73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61" coordsize="4177,74" path="m0,74c256,44,513,14,1005,7c1497,0,2426,21,2955,29c3484,37,3830,44,4177,52e" stroked="t" o:allowincell="f" style="position:absolute;left:1205;top:546;width:4176;height:73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62" coordsize="4177,74" path="m0,74c256,44,513,14,1005,7c1497,0,2426,21,2955,29c3484,37,3830,44,4177,52e" stroked="t" o:allowincell="f" style="position:absolute;left:1198;top:621;width:4176;height:73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63" coordsize="4177,74" path="m0,74c256,44,513,14,1005,7c1497,0,2426,21,2955,29c3484,37,3830,44,4177,52e" stroked="t" o:allowincell="f" style="position:absolute;left:1198;top:703;width:4176;height:73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64" coordsize="4177,74" path="m0,74c256,44,513,14,1005,7c1497,0,2426,21,2955,29c3484,37,3830,44,4177,52e" stroked="t" o:allowincell="f" style="position:absolute;left:1198;top:786;width:4176;height:73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65" coordsize="4177,74" path="m0,74c256,44,513,14,1005,7c1497,0,2426,21,2955,29c3484,37,3830,44,4177,52e" stroked="t" o:allowincell="f" style="position:absolute;left:1198;top:876;width:4176;height:73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66" coordsize="1695,119" path="m0,0c238,6,477,12,720,30c963,48,1293,91,1455,105c1617,119,1656,115,1695,112e" stroked="t" o:allowincell="f" style="position:absolute;left:6155;top:410;width:1694;height:118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67" coordsize="1695,119" path="m0,0c238,6,477,12,720,30c963,48,1293,91,1455,105c1617,119,1656,115,1695,112e" stroked="t" o:allowincell="f" style="position:absolute;left:6252;top:470;width:1694;height:118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68" coordsize="1861,68" path="m0,0c238,6,410,19,720,30c1030,41,1623,60,1861,68e" stroked="t" o:allowincell="f" style="position:absolute;left:6267;top:567;width:1860;height:67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69" coordsize="1935,38" path="m0,0c238,6,398,24,720,30c1042,36,1682,36,1935,38e" stroked="t" o:allowincell="f" style="position:absolute;left:6275;top:657;width:1934;height:37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70" coordsize="2025,67" path="m0,0c238,6,383,19,720,30c1057,41,1753,59,2025,67e" stroked="t" o:allowincell="f" style="position:absolute;left:6275;top:725;width:2024;height:66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71" coordsize="1996,22" path="m0,22c100,20,357,9,601,7c845,5,1231,8,1463,7c1695,6,1885,2,1996,0e" stroked="t" o:allowincell="f" style="position:absolute;left:6267;top:830;width:1995;height:21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72" coordsize="2085,9" path="m0,8c124,8,388,9,735,8c1082,7,1860,1,2085,0e" stroked="t" o:allowincell="f" style="position:absolute;left:6230;top:897;width:2084;height:8;mso-wrap-style:none;v-text-anchor:middle">
                      <v:fill o:detectmouseclick="t" on="false"/>
                      <v:stroke color="gray" weight="12600" joinstyle="round" endcap="flat"/>
                      <w10:wrap type="none"/>
                    </v:shape>
                    <v:shape id="shape_0" ID="Freeform 173" coordsize="97,570" path="m0,0c25,143,51,287,67,382c83,477,90,523,97,570e" stroked="t" o:allowincell="f" style="position:absolute;left:1378;top:380;width:96;height:569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74" coordsize="97,570" path="m0,0c25,143,51,287,67,382c83,477,90,523,97,570e" stroked="t" o:allowincell="f" style="position:absolute;left:1483;top:380;width:96;height:569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75" coordsize="97,570" path="m0,0c25,143,51,287,67,382c83,477,90,523,97,570e" stroked="t" o:allowincell="f" style="position:absolute;left:1618;top:358;width:96;height:569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76" coordsize="97,570" path="m0,0c25,143,51,287,67,382c83,477,90,523,97,570e" stroked="t" o:allowincell="f" style="position:absolute;left:1730;top:350;width:96;height:569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77" coordsize="97,570" path="m0,0c25,143,51,287,67,382c83,477,90,523,97,570e" stroked="t" o:allowincell="f" style="position:absolute;left:1865;top:350;width:96;height:569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78" coordsize="97,570" path="m0,0c25,143,51,287,67,382c83,477,90,523,97,570e" stroked="t" o:allowincell="f" style="position:absolute;left:1978;top:327;width:96;height:569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79" coordsize="97,570" path="m0,0c25,143,51,287,67,382c83,477,90,523,97,570e" stroked="t" o:allowincell="f" style="position:absolute;left:2060;top:327;width:96;height:569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80" coordsize="33,578" path="m15,578c24,472,33,366,30,270c27,174,13,87,0,0e" stroked="t" o:allowincell="f" style="position:absolute;left:2203;top:297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81" coordsize="33,578" path="m15,578c24,472,33,366,30,270c27,174,13,87,0,0e" stroked="t" o:allowincell="f" style="position:absolute;left:2286;top:304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82" coordsize="33,578" path="m15,578c24,472,33,366,30,270c27,174,13,87,0,0e" stroked="t" o:allowincell="f" style="position:absolute;left:2368;top:304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83" coordsize="33,578" path="m15,578c24,472,33,366,30,270c27,174,13,87,0,0e" stroked="t" o:allowincell="f" style="position:absolute;left:2466;top:304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84" coordsize="33,578" path="m15,578c24,472,33,366,30,270c27,174,13,87,0,0e" stroked="t" o:allowincell="f" style="position:absolute;left:2533;top:312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85" coordsize="33,578" path="m15,578c24,472,33,366,30,270c27,174,13,87,0,0e" stroked="t" o:allowincell="f" style="position:absolute;left:2646;top:312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86" coordsize="33,578" path="m15,578c24,472,33,366,30,270c27,174,13,87,0,0e" stroked="t" o:allowincell="f" style="position:absolute;left:2773;top:312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87" coordsize="33,578" path="m15,578c24,472,33,366,30,270c27,174,13,87,0,0e" stroked="t" o:allowincell="f" style="position:absolute;left:2856;top:319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88" coordsize="33,578" path="m15,578c24,472,33,366,30,270c27,174,13,87,0,0e" stroked="t" o:allowincell="f" style="position:absolute;left:2998;top:319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89" coordsize="33,578" path="m15,578c24,472,33,366,30,270c27,174,13,87,0,0e" stroked="t" o:allowincell="f" style="position:absolute;left:3110;top:319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90" coordsize="33,578" path="m15,578c24,472,33,366,30,270c27,174,13,87,0,0e" stroked="t" o:allowincell="f" style="position:absolute;left:3252;top:319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91" coordsize="33,578" path="m15,578c24,472,33,366,30,270c27,174,13,87,0,0e" stroked="t" o:allowincell="f" style="position:absolute;left:3357;top:327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92" coordsize="33,578" path="m15,578c24,472,33,366,30,270c27,174,13,87,0,0e" stroked="t" o:allowincell="f" style="position:absolute;left:3477;top:334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93" coordsize="33,578" path="m15,578c24,472,33,366,30,270c27,174,13,87,0,0e" stroked="t" o:allowincell="f" style="position:absolute;left:3785;top:326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94" coordsize="33,578" path="m15,578c24,472,33,366,30,270c27,174,13,87,0,0e" stroked="t" o:allowincell="f" style="position:absolute;left:3642;top:334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95" coordsize="33,578" path="m15,578c24,472,33,366,30,270c27,174,13,87,0,0e" stroked="t" o:allowincell="f" style="position:absolute;left:3882;top:326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96" coordsize="33,578" path="m15,578c24,472,33,366,30,270c27,174,13,87,0,0e" stroked="t" o:allowincell="f" style="position:absolute;left:4010;top:356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97" coordsize="33,578" path="m15,578c24,472,33,366,30,270c27,174,13,87,0,0e" stroked="t" o:allowincell="f" style="position:absolute;left:4115;top:326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98" coordsize="33,578" path="m15,578c24,472,33,366,30,270c27,174,13,87,0,0e" stroked="t" o:allowincell="f" style="position:absolute;left:4257;top:326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199" coordsize="33,578" path="m15,578c24,472,33,366,30,270c27,174,13,87,0,0e" stroked="t" o:allowincell="f" style="position:absolute;left:4370;top:326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00" coordsize="33,578" path="m15,578c24,472,33,366,30,270c27,174,13,87,0,0e" stroked="t" o:allowincell="f" style="position:absolute;left:4482;top:326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01" coordsize="33,578" path="m15,578c24,472,33,366,30,270c27,174,13,87,0,0e" stroked="t" o:allowincell="f" style="position:absolute;left:4617;top:334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02" coordsize="33,578" path="m15,578c24,472,33,366,30,270c27,174,13,87,0,0e" stroked="t" o:allowincell="f" style="position:absolute;left:4745;top:334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03" coordsize="33,578" path="m15,578c24,472,33,366,30,270c27,174,13,87,0,0e" stroked="t" o:allowincell="f" style="position:absolute;left:4895;top:341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04" coordsize="33,578" path="m15,578c24,472,33,366,30,270c27,174,13,87,0,0e" stroked="t" o:allowincell="f" style="position:absolute;left:5067;top:341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05" coordsize="33,578" path="m15,578c24,472,33,366,30,270c27,174,13,87,0,0e" stroked="t" o:allowincell="f" style="position:absolute;left:5157;top:364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06" coordsize="33,578" path="m15,578c24,472,33,366,30,270c27,174,13,87,0,0e" stroked="t" o:allowincell="f" style="position:absolute;left:5232;top:371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07" coordsize="33,578" path="m15,578c24,472,33,366,30,270c27,174,13,87,0,0e" stroked="t" o:allowincell="f" style="position:absolute;left:5337;top:356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08" coordsize="33,578" path="m15,578c24,472,33,366,30,270c27,174,13,87,0,0e" stroked="t" o:allowincell="f" style="position:absolute;left:6305;top:372;width:70;height:554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09" coordsize="33,578" path="m15,578c24,472,33,366,30,270c27,174,13,87,0,0e" stroked="t" o:allowincell="f" style="position:absolute;left:6440;top:364;width:70;height:539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10" coordsize="33,578" path="m15,578c24,472,33,366,30,270c27,174,13,87,0,0e" stroked="t" o:allowincell="f" style="position:absolute;left:6552;top:386;width:70;height:54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11" coordsize="33,578" path="m15,578c24,472,33,366,30,270c27,174,13,87,0,0e" stroked="t" o:allowincell="f" style="position:absolute;left:6680;top:364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12" coordsize="33,578" path="m15,578c24,472,33,366,30,270c27,174,13,87,0,0e" stroked="t" o:allowincell="f" style="position:absolute;left:6777;top:393;width:70;height:540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13" coordsize="33,578" path="m15,578c24,472,33,366,30,270c27,174,13,87,0,0e" stroked="t" o:allowincell="f" style="position:absolute;left:6882;top:356;width:32;height:57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14" coordsize="33,578" path="m15,578c24,472,33,366,30,270c27,174,13,87,0,0e" stroked="t" o:allowincell="f" style="position:absolute;left:6987;top:386;width:70;height:525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15" coordsize="33,578" path="m15,578c24,472,33,366,30,270c27,174,13,87,0,0e" stroked="t" o:allowincell="f" style="position:absolute;left:7107;top:386;width:70;height:525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16" coordsize="33,578" path="m15,578c24,472,33,366,30,270c27,174,13,87,0,0e" stroked="t" o:allowincell="f" style="position:absolute;left:7227;top:401;width:70;height:525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17" coordsize="33,578" path="m15,578c24,472,33,366,30,270c27,174,13,87,0,0e" stroked="t" o:allowincell="f" style="position:absolute;left:7339;top:394;width:70;height:525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18" coordsize="33,578" path="m15,578c24,472,33,366,30,270c27,174,13,87,0,0e" stroked="t" o:allowincell="f" style="position:absolute;left:7452;top:401;width:70;height:525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19" coordsize="33,578" path="m15,578c24,472,33,366,30,270c27,174,13,87,0,0e" stroked="t" o:allowincell="f" style="position:absolute;left:7557;top:401;width:70;height:525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20" coordsize="27,427" path="m24,427c24,383,27,236,23,165c19,94,5,34,0,0e" stroked="t" o:allowincell="f" style="position:absolute;left:7715;top:500;width:26;height:426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21" coordsize="27,427" path="m24,427c24,383,27,236,23,165c19,94,5,34,0,0e" stroked="t" o:allowincell="f" style="position:absolute;left:7835;top:515;width:26;height:426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22" coordsize="27,427" path="m24,427c24,383,27,236,23,165c19,94,5,34,0,0e" stroked="t" o:allowincell="f" style="position:absolute;left:7985;top:567;width:70;height:374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ID="Freeform 223" coordsize="27,427" path="m24,427c24,383,27,236,23,165c19,94,5,34,0,0e" stroked="t" o:allowincell="f" style="position:absolute;left:8120;top:597;width:70;height:322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v:group>
                  <v:shape id="shape_0" ID="Freeform 224" coordsize="810,40" path="m0,0c202,6,405,13,540,20c675,27,742,33,810,40e" stroked="t" o:allowincell="f" style="position:absolute;left:5330;top:272;width:809;height:39;mso-wrap-style:none;v-text-anchor:middle">
                    <v:fill o:detectmouseclick="t" on="false"/>
                    <v:stroke color="white" weight="9360" dashstyle="dash" joinstyle="round" endcap="flat"/>
                    <w10:wrap type="none"/>
                  </v:shape>
                  <v:shape id="shape_0" ID="Freeform 225" coordsize="920,12" path="m0,0c193,4,387,8,540,10c693,12,806,11,920,10e" stroked="t" o:allowincell="f" style="position:absolute;left:5380;top:1132;width:919;height: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226" coordsize="910,30" path="m0,30c92,28,398,15,550,10c702,5,835,2,910,0e" stroked="t" o:allowincell="f" style="position:absolute;left:360;top:1102;width:909;height: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227" coordsize="910,30" path="m0,30c92,28,398,15,550,10c702,5,835,2,910,0e" stroked="t" o:allowincell="f" style="position:absolute;left:390;top:252;width:909;height: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Group 228" style="position:absolute;left:7348;top:1020;width:1774;height:717">
                  <v:shape id="shape_0" stroked="f" o:allowincell="f" style="position:absolute;left:7348;top:1544;width:1773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fr-FR" w:bidi="ar-SA"/>
                            </w:rPr>
                            <w:t>membrane plasm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22,1020" to="8350,1470" ID="Line 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015</wp:posOffset>
                </wp:positionH>
                <wp:positionV relativeFrom="paragraph">
                  <wp:posOffset>6985</wp:posOffset>
                </wp:positionV>
                <wp:extent cx="935990" cy="122555"/>
                <wp:effectExtent l="1270" t="0" r="0" b="0"/>
                <wp:wrapNone/>
                <wp:docPr id="3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22400"/>
                          <a:chOff x="0" y="0"/>
                          <a:chExt cx="936000" cy="1224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54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55">
                                <a:moveTo>
                                  <a:pt x="195" y="9"/>
                                </a:moveTo>
                                <a:cubicBezTo>
                                  <a:pt x="95" y="6"/>
                                  <a:pt x="14" y="0"/>
                                  <a:pt x="7" y="61"/>
                                </a:cubicBezTo>
                                <a:cubicBezTo>
                                  <a:pt x="0" y="122"/>
                                  <a:pt x="48" y="127"/>
                                  <a:pt x="135" y="141"/>
                                </a:cubicBezTo>
                                <a:cubicBezTo>
                                  <a:pt x="222" y="155"/>
                                  <a:pt x="378" y="148"/>
                                  <a:pt x="442" y="136"/>
                                </a:cubicBezTo>
                                <a:cubicBezTo>
                                  <a:pt x="506" y="124"/>
                                  <a:pt x="558" y="90"/>
                                  <a:pt x="517" y="69"/>
                                </a:cubicBezTo>
                                <a:cubicBezTo>
                                  <a:pt x="502" y="17"/>
                                  <a:pt x="295" y="12"/>
                                  <a:pt x="195" y="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0"/>
                            <a:ext cx="498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noy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79.45pt;margin-top:0.55pt;width:73.7pt;height:9.65pt" coordorigin="1589,11" coordsize="1474,193">
                <v:shape id="shape_0" ID="Freeform 121" coordsize="558,155" path="m195,9c95,6,14,0,7,61c0,122,48,127,135,141c222,155,378,148,442,136c506,124,558,90,517,69c502,17,295,12,195,9xe" stroked="t" o:allowincell="f" style="position:absolute;left:1589;top:46;width:557;height:154;mso-wrap-style:none;v-text-anchor:middle">
                  <v:imagedata r:id="rId3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78;top:11;width:78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noy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135890</wp:posOffset>
                </wp:positionV>
                <wp:extent cx="4267200" cy="372110"/>
                <wp:effectExtent l="6985" t="5080" r="0" b="5715"/>
                <wp:wrapNone/>
                <wp:docPr id="4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372240"/>
                          <a:chOff x="0" y="0"/>
                          <a:chExt cx="426708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076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119">
                                  <a:moveTo>
                                    <a:pt x="0" y="0"/>
                                  </a:moveTo>
                                  <a:cubicBezTo>
                                    <a:pt x="238" y="6"/>
                                    <a:pt x="477" y="12"/>
                                    <a:pt x="720" y="30"/>
                                  </a:cubicBezTo>
                                  <a:cubicBezTo>
                                    <a:pt x="963" y="48"/>
                                    <a:pt x="1293" y="91"/>
                                    <a:pt x="1455" y="105"/>
                                  </a:cubicBezTo>
                                  <a:cubicBezTo>
                                    <a:pt x="1617" y="119"/>
                                    <a:pt x="1656" y="115"/>
                                    <a:pt x="1695" y="1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2360"/>
                              <a:ext cx="1076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119">
                                  <a:moveTo>
                                    <a:pt x="0" y="0"/>
                                  </a:moveTo>
                                  <a:cubicBezTo>
                                    <a:pt x="238" y="6"/>
                                    <a:pt x="477" y="12"/>
                                    <a:pt x="720" y="30"/>
                                  </a:cubicBezTo>
                                  <a:cubicBezTo>
                                    <a:pt x="963" y="48"/>
                                    <a:pt x="1293" y="91"/>
                                    <a:pt x="1455" y="105"/>
                                  </a:cubicBezTo>
                                  <a:cubicBezTo>
                                    <a:pt x="1617" y="119"/>
                                    <a:pt x="1656" y="115"/>
                                    <a:pt x="1695" y="1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920"/>
                              <a:ext cx="1181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68">
                                  <a:moveTo>
                                    <a:pt x="0" y="0"/>
                                  </a:moveTo>
                                  <a:cubicBezTo>
                                    <a:pt x="238" y="6"/>
                                    <a:pt x="410" y="19"/>
                                    <a:pt x="720" y="30"/>
                                  </a:cubicBezTo>
                                  <a:cubicBezTo>
                                    <a:pt x="1030" y="41"/>
                                    <a:pt x="1623" y="60"/>
                                    <a:pt x="1861" y="6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1160"/>
                              <a:ext cx="1228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38">
                                  <a:moveTo>
                                    <a:pt x="0" y="0"/>
                                  </a:moveTo>
                                  <a:cubicBezTo>
                                    <a:pt x="238" y="6"/>
                                    <a:pt x="398" y="24"/>
                                    <a:pt x="720" y="30"/>
                                  </a:cubicBezTo>
                                  <a:cubicBezTo>
                                    <a:pt x="1042" y="36"/>
                                    <a:pt x="1682" y="36"/>
                                    <a:pt x="1935" y="3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34360"/>
                              <a:ext cx="1285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5" h="67">
                                  <a:moveTo>
                                    <a:pt x="0" y="0"/>
                                  </a:moveTo>
                                  <a:cubicBezTo>
                                    <a:pt x="238" y="6"/>
                                    <a:pt x="383" y="19"/>
                                    <a:pt x="720" y="30"/>
                                  </a:cubicBezTo>
                                  <a:cubicBezTo>
                                    <a:pt x="1057" y="41"/>
                                    <a:pt x="1753" y="59"/>
                                    <a:pt x="2025" y="6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00960"/>
                              <a:ext cx="126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22">
                                  <a:moveTo>
                                    <a:pt x="0" y="22"/>
                                  </a:moveTo>
                                  <a:cubicBezTo>
                                    <a:pt x="100" y="20"/>
                                    <a:pt x="357" y="9"/>
                                    <a:pt x="601" y="7"/>
                                  </a:cubicBezTo>
                                  <a:cubicBezTo>
                                    <a:pt x="845" y="5"/>
                                    <a:pt x="1231" y="8"/>
                                    <a:pt x="1463" y="7"/>
                                  </a:cubicBezTo>
                                  <a:cubicBezTo>
                                    <a:pt x="1695" y="6"/>
                                    <a:pt x="1885" y="2"/>
                                    <a:pt x="199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43440"/>
                              <a:ext cx="1324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9">
                                  <a:moveTo>
                                    <a:pt x="0" y="8"/>
                                  </a:moveTo>
                                  <a:cubicBezTo>
                                    <a:pt x="124" y="8"/>
                                    <a:pt x="388" y="9"/>
                                    <a:pt x="735" y="8"/>
                                  </a:cubicBezTo>
                                  <a:cubicBezTo>
                                    <a:pt x="1082" y="7"/>
                                    <a:pt x="1860" y="1"/>
                                    <a:pt x="208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080"/>
                              <a:ext cx="450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8">
                                  <a:moveTo>
                                    <a:pt x="15" y="578"/>
                                  </a:moveTo>
                                  <a:cubicBezTo>
                                    <a:pt x="24" y="472"/>
                                    <a:pt x="33" y="366"/>
                                    <a:pt x="30" y="270"/>
                                  </a:cubicBezTo>
                                  <a:cubicBezTo>
                                    <a:pt x="27" y="174"/>
                                    <a:pt x="13" y="8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040"/>
                              <a:ext cx="450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8">
                                  <a:moveTo>
                                    <a:pt x="15" y="578"/>
                                  </a:moveTo>
                                  <a:cubicBezTo>
                                    <a:pt x="24" y="472"/>
                                    <a:pt x="33" y="366"/>
                                    <a:pt x="30" y="270"/>
                                  </a:cubicBezTo>
                                  <a:cubicBezTo>
                                    <a:pt x="27" y="174"/>
                                    <a:pt x="13" y="8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9080"/>
                              <a:ext cx="450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8">
                                  <a:moveTo>
                                    <a:pt x="15" y="578"/>
                                  </a:moveTo>
                                  <a:cubicBezTo>
                                    <a:pt x="24" y="472"/>
                                    <a:pt x="33" y="366"/>
                                    <a:pt x="30" y="270"/>
                                  </a:cubicBezTo>
                                  <a:cubicBezTo>
                                    <a:pt x="27" y="174"/>
                                    <a:pt x="13" y="8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040"/>
                              <a:ext cx="208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8">
                                  <a:moveTo>
                                    <a:pt x="15" y="578"/>
                                  </a:moveTo>
                                  <a:cubicBezTo>
                                    <a:pt x="24" y="472"/>
                                    <a:pt x="33" y="366"/>
                                    <a:pt x="30" y="270"/>
                                  </a:cubicBezTo>
                                  <a:cubicBezTo>
                                    <a:pt x="27" y="174"/>
                                    <a:pt x="13" y="8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3400"/>
                              <a:ext cx="450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8">
                                  <a:moveTo>
                                    <a:pt x="15" y="578"/>
                                  </a:moveTo>
                                  <a:cubicBezTo>
                                    <a:pt x="24" y="472"/>
                                    <a:pt x="33" y="366"/>
                                    <a:pt x="30" y="270"/>
                                  </a:cubicBezTo>
                                  <a:cubicBezTo>
                                    <a:pt x="27" y="174"/>
                                    <a:pt x="13" y="8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208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8">
                                  <a:moveTo>
                                    <a:pt x="15" y="578"/>
                                  </a:moveTo>
                                  <a:cubicBezTo>
                                    <a:pt x="24" y="472"/>
                                    <a:pt x="33" y="366"/>
                                    <a:pt x="30" y="270"/>
                                  </a:cubicBezTo>
                                  <a:cubicBezTo>
                                    <a:pt x="27" y="174"/>
                                    <a:pt x="13" y="8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080"/>
                              <a:ext cx="450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8">
                                  <a:moveTo>
                                    <a:pt x="15" y="578"/>
                                  </a:moveTo>
                                  <a:cubicBezTo>
                                    <a:pt x="24" y="472"/>
                                    <a:pt x="33" y="366"/>
                                    <a:pt x="30" y="270"/>
                                  </a:cubicBezTo>
                                  <a:cubicBezTo>
                                    <a:pt x="27" y="174"/>
                                    <a:pt x="13" y="8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9080"/>
                              <a:ext cx="450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8">
                                  <a:moveTo>
                                    <a:pt x="15" y="578"/>
                                  </a:moveTo>
                                  <a:cubicBezTo>
                                    <a:pt x="24" y="472"/>
                                    <a:pt x="33" y="366"/>
                                    <a:pt x="30" y="270"/>
                                  </a:cubicBezTo>
                                  <a:cubicBezTo>
                                    <a:pt x="27" y="174"/>
                                    <a:pt x="13" y="8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28440"/>
                              <a:ext cx="450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8">
                                  <a:moveTo>
                                    <a:pt x="15" y="578"/>
                                  </a:moveTo>
                                  <a:cubicBezTo>
                                    <a:pt x="24" y="472"/>
                                    <a:pt x="33" y="366"/>
                                    <a:pt x="30" y="270"/>
                                  </a:cubicBezTo>
                                  <a:cubicBezTo>
                                    <a:pt x="27" y="174"/>
                                    <a:pt x="13" y="8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24120"/>
                              <a:ext cx="450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8">
                                  <a:moveTo>
                                    <a:pt x="15" y="578"/>
                                  </a:moveTo>
                                  <a:cubicBezTo>
                                    <a:pt x="24" y="472"/>
                                    <a:pt x="33" y="366"/>
                                    <a:pt x="30" y="270"/>
                                  </a:cubicBezTo>
                                  <a:cubicBezTo>
                                    <a:pt x="27" y="174"/>
                                    <a:pt x="13" y="8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28440"/>
                              <a:ext cx="450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8">
                                  <a:moveTo>
                                    <a:pt x="15" y="578"/>
                                  </a:moveTo>
                                  <a:cubicBezTo>
                                    <a:pt x="24" y="472"/>
                                    <a:pt x="33" y="366"/>
                                    <a:pt x="30" y="270"/>
                                  </a:cubicBezTo>
                                  <a:cubicBezTo>
                                    <a:pt x="27" y="174"/>
                                    <a:pt x="13" y="8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28440"/>
                              <a:ext cx="450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8">
                                  <a:moveTo>
                                    <a:pt x="15" y="578"/>
                                  </a:moveTo>
                                  <a:cubicBezTo>
                                    <a:pt x="24" y="472"/>
                                    <a:pt x="33" y="366"/>
                                    <a:pt x="30" y="270"/>
                                  </a:cubicBezTo>
                                  <a:cubicBezTo>
                                    <a:pt x="27" y="174"/>
                                    <a:pt x="13" y="8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1440"/>
                              <a:ext cx="17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7">
                                  <a:moveTo>
                                    <a:pt x="24" y="427"/>
                                  </a:moveTo>
                                  <a:cubicBezTo>
                                    <a:pt x="24" y="383"/>
                                    <a:pt x="27" y="236"/>
                                    <a:pt x="23" y="165"/>
                                  </a:cubicBezTo>
                                  <a:cubicBezTo>
                                    <a:pt x="19" y="94"/>
                                    <a:pt x="5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00800"/>
                              <a:ext cx="17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7">
                                  <a:moveTo>
                                    <a:pt x="24" y="427"/>
                                  </a:moveTo>
                                  <a:cubicBezTo>
                                    <a:pt x="24" y="383"/>
                                    <a:pt x="27" y="236"/>
                                    <a:pt x="23" y="165"/>
                                  </a:cubicBezTo>
                                  <a:cubicBezTo>
                                    <a:pt x="19" y="94"/>
                                    <a:pt x="5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33920"/>
                              <a:ext cx="450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7">
                                  <a:moveTo>
                                    <a:pt x="24" y="427"/>
                                  </a:moveTo>
                                  <a:cubicBezTo>
                                    <a:pt x="24" y="383"/>
                                    <a:pt x="27" y="236"/>
                                    <a:pt x="23" y="165"/>
                                  </a:cubicBezTo>
                                  <a:cubicBezTo>
                                    <a:pt x="19" y="94"/>
                                    <a:pt x="5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53000"/>
                              <a:ext cx="45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7">
                                  <a:moveTo>
                                    <a:pt x="24" y="427"/>
                                  </a:moveTo>
                                  <a:cubicBezTo>
                                    <a:pt x="24" y="383"/>
                                    <a:pt x="27" y="236"/>
                                    <a:pt x="23" y="165"/>
                                  </a:cubicBezTo>
                                  <a:cubicBezTo>
                                    <a:pt x="19" y="94"/>
                                    <a:pt x="5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2160" y="181440"/>
                            <a:ext cx="2825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striation longitudinale :  myofibrilles et striation transvers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63.95pt;margin-top:10.7pt;width:336pt;height:29.25pt" coordorigin="1279,214" coordsize="6720,585">
                <v:group id="shape_0" alt="Group 124" style="position:absolute;left:1279;top:214;width:2160;height:585">
                  <v:shape id="shape_0" ID="Freeform 125" coordsize="1695,119" path="m0,0c238,6,477,12,720,30c963,48,1293,91,1455,105c1617,119,1656,115,1695,112e" stroked="t" o:allowincell="f" style="position:absolute;left:1279;top:268;width:1694;height:118;mso-wrap-style:none;v-text-anchor:middle">
                    <v:fill o:detectmouseclick="t" on="false"/>
                    <v:stroke color="gray" weight="12600" joinstyle="round" endcap="flat"/>
                    <w10:wrap type="none"/>
                  </v:shape>
                  <v:shape id="shape_0" ID="Freeform 126" coordsize="1695,119" path="m0,0c238,6,477,12,720,30c963,48,1293,91,1455,105c1617,119,1656,115,1695,112e" stroked="t" o:allowincell="f" style="position:absolute;left:1376;top:328;width:1694;height:118;mso-wrap-style:none;v-text-anchor:middle">
                    <v:fill o:detectmouseclick="t" on="false"/>
                    <v:stroke color="gray" weight="12600" joinstyle="round" endcap="flat"/>
                    <w10:wrap type="none"/>
                  </v:shape>
                  <v:shape id="shape_0" ID="Freeform 127" coordsize="1861,68" path="m0,0c238,6,410,19,720,30c1030,41,1623,60,1861,68e" stroked="t" o:allowincell="f" style="position:absolute;left:1391;top:425;width:1860;height:67;mso-wrap-style:none;v-text-anchor:middle">
                    <v:fill o:detectmouseclick="t" on="false"/>
                    <v:stroke color="gray" weight="12600" joinstyle="round" endcap="flat"/>
                    <w10:wrap type="none"/>
                  </v:shape>
                  <v:shape id="shape_0" ID="Freeform 128" coordsize="1935,38" path="m0,0c238,6,398,24,720,30c1042,36,1682,36,1935,38e" stroked="t" o:allowincell="f" style="position:absolute;left:1399;top:515;width:1934;height:37;mso-wrap-style:none;v-text-anchor:middle">
                    <v:fill o:detectmouseclick="t" on="false"/>
                    <v:stroke color="gray" weight="12600" joinstyle="round" endcap="flat"/>
                    <w10:wrap type="none"/>
                  </v:shape>
                  <v:shape id="shape_0" ID="Freeform 129" coordsize="2025,67" path="m0,0c238,6,383,19,720,30c1057,41,1753,59,2025,67e" stroked="t" o:allowincell="f" style="position:absolute;left:1399;top:583;width:2024;height:66;mso-wrap-style:none;v-text-anchor:middle">
                    <v:fill o:detectmouseclick="t" on="false"/>
                    <v:stroke color="gray" weight="12600" joinstyle="round" endcap="flat"/>
                    <w10:wrap type="none"/>
                  </v:shape>
                  <v:shape id="shape_0" ID="Freeform 130" coordsize="1996,22" path="m0,22c100,20,357,9,601,7c845,5,1231,8,1463,7c1695,6,1885,2,1996,0e" stroked="t" o:allowincell="f" style="position:absolute;left:1391;top:688;width:1995;height:21;mso-wrap-style:none;v-text-anchor:middle">
                    <v:fill o:detectmouseclick="t" on="false"/>
                    <v:stroke color="gray" weight="12600" joinstyle="round" endcap="flat"/>
                    <w10:wrap type="none"/>
                  </v:shape>
                  <v:shape id="shape_0" ID="Freeform 131" coordsize="2085,9" path="m0,8c124,8,388,9,735,8c1082,7,1860,1,2085,0e" stroked="t" o:allowincell="f" style="position:absolute;left:1354;top:755;width:2084;height:8;mso-wrap-style:none;v-text-anchor:middle">
                    <v:fill o:detectmouseclick="t" on="false"/>
                    <v:stroke color="gray" weight="12600" joinstyle="round" endcap="flat"/>
                    <w10:wrap type="none"/>
                  </v:shape>
                  <v:shape id="shape_0" ID="Freeform 132" coordsize="33,578" path="m15,578c24,472,33,366,30,270c27,174,13,87,0,0e" stroked="t" o:allowincell="f" style="position:absolute;left:1429;top:230;width:70;height:554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33" coordsize="33,578" path="m15,578c24,472,33,366,30,270c27,174,13,87,0,0e" stroked="t" o:allowincell="f" style="position:absolute;left:1564;top:222;width:70;height:53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34" coordsize="33,578" path="m15,578c24,472,33,366,30,270c27,174,13,87,0,0e" stroked="t" o:allowincell="f" style="position:absolute;left:1676;top:244;width:70;height:547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35" coordsize="33,578" path="m15,578c24,472,33,366,30,270c27,174,13,87,0,0e" stroked="t" o:allowincell="f" style="position:absolute;left:1804;top:222;width:32;height:577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36" coordsize="33,578" path="m15,578c24,472,33,366,30,270c27,174,13,87,0,0e" stroked="t" o:allowincell="f" style="position:absolute;left:1901;top:251;width:70;height:54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37" coordsize="33,578" path="m15,578c24,472,33,366,30,270c27,174,13,87,0,0e" stroked="t" o:allowincell="f" style="position:absolute;left:2006;top:214;width:32;height:577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38" coordsize="33,578" path="m15,578c24,472,33,366,30,270c27,174,13,87,0,0e" stroked="t" o:allowincell="f" style="position:absolute;left:2111;top:244;width:70;height:52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39" coordsize="33,578" path="m15,578c24,472,33,366,30,270c27,174,13,87,0,0e" stroked="t" o:allowincell="f" style="position:absolute;left:2231;top:244;width:70;height:52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40" coordsize="33,578" path="m15,578c24,472,33,366,30,270c27,174,13,87,0,0e" stroked="t" o:allowincell="f" style="position:absolute;left:2351;top:259;width:70;height:52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41" coordsize="33,578" path="m15,578c24,472,33,366,30,270c27,174,13,87,0,0e" stroked="t" o:allowincell="f" style="position:absolute;left:2463;top:252;width:70;height:52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42" coordsize="33,578" path="m15,578c24,472,33,366,30,270c27,174,13,87,0,0e" stroked="t" o:allowincell="f" style="position:absolute;left:2576;top:259;width:70;height:52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43" coordsize="33,578" path="m15,578c24,472,33,366,30,270c27,174,13,87,0,0e" stroked="t" o:allowincell="f" style="position:absolute;left:2681;top:259;width:70;height:52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44" coordsize="27,427" path="m24,427c24,383,27,236,23,165c19,94,5,34,0,0e" stroked="t" o:allowincell="f" style="position:absolute;left:2839;top:358;width:26;height:42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45" coordsize="27,427" path="m24,427c24,383,27,236,23,165c19,94,5,34,0,0e" stroked="t" o:allowincell="f" style="position:absolute;left:2959;top:372;width:26;height:42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46" coordsize="27,427" path="m24,427c24,383,27,236,23,165c19,94,5,34,0,0e" stroked="t" o:allowincell="f" style="position:absolute;left:3109;top:425;width:70;height:374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47" coordsize="27,427" path="m24,427c24,383,27,236,23,165c19,94,5,34,0,0e" stroked="t" o:allowincell="f" style="position:absolute;left:3244;top:455;width:70;height:32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</v:group>
                <v:shape id="shape_0" stroked="f" o:allowincell="f" style="position:absolute;left:3550;top:499;width:4448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striation longitudinale :  myofibrilles et striation transvers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37465</wp:posOffset>
                </wp:positionV>
                <wp:extent cx="963930" cy="139065"/>
                <wp:effectExtent l="5080" t="5715" r="0" b="4445"/>
                <wp:wrapNone/>
                <wp:docPr id="5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38960"/>
                          <a:chOff x="0" y="0"/>
                          <a:chExt cx="9640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38960"/>
                          </a:xfrm>
                          <a:prstGeom prst="rect">
                            <a:avLst/>
                          </a:prstGeom>
                          <a:solidFill>
                            <a:srgbClr val="ffe7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14760"/>
                            <a:ext cx="629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cytoplas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71.5pt;margin-top:2.95pt;width:75.9pt;height:10.95pt" coordorigin="1430,59" coordsize="1518,219">
                <v:rect id="shape_0" ID="Rectangle 232" fillcolor="#ffe7f3" stroked="t" o:allowincell="f" style="position:absolute;left:1430;top:59;width:411;height:218;mso-wrap-style:none;v-text-anchor:middle">
                  <v:fill o:detectmouseclick="t" type="solid" color2="#00180c"/>
                  <v:stroke color="black" weight="9360" joinstyle="miter" endcap="flat"/>
                  <w10:wrap type="none"/>
                </v:rect>
                <v:shape id="shape_0" stroked="f" o:allowincell="f" style="position:absolute;left:1957;top:82;width:99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cytopla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3077845" cy="1359535"/>
                <wp:effectExtent l="0" t="0" r="0" b="1041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359360"/>
                          <a:chOff x="0" y="0"/>
                          <a:chExt cx="3078000" cy="1359360"/>
                        </a:xfrm>
                      </wpg:grpSpPr>
                      <wps:wsp>
                        <wps:cNvSpPr txBox="1"/>
                        <wps:spPr>
                          <a:xfrm>
                            <a:off x="264240" y="1239480"/>
                            <a:ext cx="14853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Segment de cellule (fibre) muscul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78000" cy="11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5440"/>
                              <a:ext cx="2630160" cy="92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2620800" cy="9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7840" y="0"/>
                                  <a:ext cx="629280" cy="9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" h="1454">
                                      <a:moveTo>
                                        <a:pt x="0" y="1436"/>
                                      </a:moveTo>
                                      <a:cubicBezTo>
                                        <a:pt x="72" y="1438"/>
                                        <a:pt x="341" y="1446"/>
                                        <a:pt x="432" y="1448"/>
                                      </a:cubicBezTo>
                                      <a:cubicBezTo>
                                        <a:pt x="523" y="1450"/>
                                        <a:pt x="516" y="1448"/>
                                        <a:pt x="549" y="1448"/>
                                      </a:cubicBezTo>
                                      <a:cubicBezTo>
                                        <a:pt x="582" y="1448"/>
                                        <a:pt x="607" y="1454"/>
                                        <a:pt x="630" y="1448"/>
                                      </a:cubicBezTo>
                                      <a:cubicBezTo>
                                        <a:pt x="653" y="1442"/>
                                        <a:pt x="657" y="1443"/>
                                        <a:pt x="687" y="1412"/>
                                      </a:cubicBezTo>
                                      <a:cubicBezTo>
                                        <a:pt x="717" y="1381"/>
                                        <a:pt x="767" y="1337"/>
                                        <a:pt x="811" y="1263"/>
                                      </a:cubicBezTo>
                                      <a:cubicBezTo>
                                        <a:pt x="855" y="1189"/>
                                        <a:pt x="923" y="1064"/>
                                        <a:pt x="953" y="969"/>
                                      </a:cubicBezTo>
                                      <a:cubicBezTo>
                                        <a:pt x="983" y="874"/>
                                        <a:pt x="991" y="782"/>
                                        <a:pt x="991" y="695"/>
                                      </a:cubicBezTo>
                                      <a:cubicBezTo>
                                        <a:pt x="991" y="608"/>
                                        <a:pt x="990" y="531"/>
                                        <a:pt x="954" y="446"/>
                                      </a:cubicBezTo>
                                      <a:cubicBezTo>
                                        <a:pt x="918" y="361"/>
                                        <a:pt x="819" y="243"/>
                                        <a:pt x="773" y="183"/>
                                      </a:cubicBezTo>
                                      <a:cubicBezTo>
                                        <a:pt x="727" y="123"/>
                                        <a:pt x="704" y="116"/>
                                        <a:pt x="678" y="88"/>
                                      </a:cubicBezTo>
                                      <a:cubicBezTo>
                                        <a:pt x="652" y="60"/>
                                        <a:pt x="642" y="28"/>
                                        <a:pt x="618" y="14"/>
                                      </a:cubicBezTo>
                                      <a:cubicBezTo>
                                        <a:pt x="594" y="0"/>
                                        <a:pt x="599" y="6"/>
                                        <a:pt x="531" y="5"/>
                                      </a:cubicBezTo>
                                      <a:cubicBezTo>
                                        <a:pt x="463" y="4"/>
                                        <a:pt x="277" y="8"/>
                                        <a:pt x="21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280"/>
                                  <a:ext cx="2620800" cy="89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3400" y="194760"/>
                                    <a:ext cx="221292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2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2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7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2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3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96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3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3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344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3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3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720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3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3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09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3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3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68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3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4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3064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4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4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3440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4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4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81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4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4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0120" y="0"/>
                                      <a:ext cx="1728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280" cy="11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5400" y="5400"/>
                                          <a:ext cx="111600" cy="10044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347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5800" y="-2880"/>
                                          <a:ext cx="111600" cy="11736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348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40" y="3960"/>
                                        <a:ext cx="48960" cy="1105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4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2200" y="9252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5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80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5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52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9320" y="0"/>
                                    <a:ext cx="159948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5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5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7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5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5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78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5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5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344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5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6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720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6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6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13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6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6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50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6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36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7040" y="0"/>
                                      <a:ext cx="1728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280" cy="11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5400" y="5400"/>
                                          <a:ext cx="111600" cy="10044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367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5440" y="-2880"/>
                                          <a:ext cx="111600" cy="11736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368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40" y="3600"/>
                                        <a:ext cx="48960" cy="1105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6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86240" y="8892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7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7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72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96600" y="6408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7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7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75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07840" y="18396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7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7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78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5920" y="15372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7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80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8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81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9880" y="195480"/>
                                    <a:ext cx="154440" cy="12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920" cy="1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6200" y="16200"/>
                                        <a:ext cx="122400" cy="896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8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8160" y="8640"/>
                                        <a:ext cx="122400" cy="1047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8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1240" y="3960"/>
                                      <a:ext cx="43200" cy="1220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84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2680" y="18216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8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80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8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87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2720" y="29448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8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80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8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0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0080" y="29844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9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9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3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5560" y="30024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9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80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9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6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3840" y="29628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9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39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9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2680" y="29844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0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80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0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2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2720" y="49284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0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80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0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5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42480" y="57852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0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0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48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8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98560" y="66024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0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1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11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1280" y="57060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1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80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1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14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7680" y="46980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1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1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17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08920" y="48888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1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1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20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05320" y="56880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2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2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48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23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51040" y="66996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2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2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48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26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7360" y="73656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2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80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2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29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3800" y="65664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3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3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32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2280" y="78048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3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3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35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8360" y="68688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3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80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3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38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0520" y="58608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3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4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41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9280" y="48888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4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80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4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44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8280" y="77652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4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4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47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480" y="64584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4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44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4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60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50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0240" y="528840"/>
                                    <a:ext cx="172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5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5800" y="-2880"/>
                                        <a:ext cx="111600" cy="11736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5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3960"/>
                                      <a:ext cx="48960" cy="1105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53"/>
                                      <a:tile tx="0" ty="0" sx="100000" sy="100000" algn="ctr"/>
                                    </a:blip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5000"/>
                                    <a:ext cx="26208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5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5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1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5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5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78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5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5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164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6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6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75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6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6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13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6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6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50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6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6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884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6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6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347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7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7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85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7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7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22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7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7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4604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7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7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8000" y="0"/>
                                      <a:ext cx="1728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280" cy="11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5400" y="5400"/>
                                          <a:ext cx="111600" cy="10044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478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5800" y="-2880"/>
                                          <a:ext cx="111600" cy="11736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479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40" y="3960"/>
                                        <a:ext cx="48960" cy="1105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8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0" y="288360"/>
                                    <a:ext cx="159948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8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8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1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8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8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78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8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8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344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8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8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75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8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9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13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9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9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50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9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9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7040" y="0"/>
                                      <a:ext cx="1728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280" cy="11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5400" y="5400"/>
                                          <a:ext cx="111600" cy="10044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495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5440" y="-2880"/>
                                          <a:ext cx="111600" cy="11736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496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40" y="3600"/>
                                        <a:ext cx="48960" cy="1105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9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240" y="172080"/>
                                    <a:ext cx="159948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49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49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7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0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0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78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0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0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344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0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0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720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0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0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13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0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0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50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1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1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7040" y="0"/>
                                      <a:ext cx="1728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280" cy="11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5400" y="5400"/>
                                          <a:ext cx="111600" cy="10044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512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5440" y="-2880"/>
                                          <a:ext cx="111600" cy="11736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513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40" y="3600"/>
                                        <a:ext cx="48960" cy="1105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1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5480" y="53280"/>
                                    <a:ext cx="159948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1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1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7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1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1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78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1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2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344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2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2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720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2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2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13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2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2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50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2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2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7040" y="0"/>
                                      <a:ext cx="1728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280" cy="11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5400" y="5400"/>
                                          <a:ext cx="111600" cy="10044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529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5440" y="-2880"/>
                                          <a:ext cx="111600" cy="11736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530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40" y="3600"/>
                                        <a:ext cx="48960" cy="1105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3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4520" y="641160"/>
                                    <a:ext cx="159948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3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3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7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3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3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75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3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3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344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3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3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720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4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4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09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4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4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7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4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4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6680" y="0"/>
                                      <a:ext cx="1728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280" cy="11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5400" y="5400"/>
                                          <a:ext cx="111600" cy="10044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546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5800" y="-2880"/>
                                          <a:ext cx="111600" cy="11736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547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40" y="3960"/>
                                        <a:ext cx="48960" cy="1105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4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523080"/>
                                    <a:ext cx="159948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4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5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7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5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5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78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5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5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344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5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5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720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5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84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5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13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5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6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508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6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6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7040" y="0"/>
                                      <a:ext cx="1728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280" cy="11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5400" y="5400"/>
                                          <a:ext cx="111600" cy="10044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563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5440" y="-2880"/>
                                          <a:ext cx="111600" cy="11736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564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40" y="3960"/>
                                        <a:ext cx="48960" cy="1105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6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6800" y="758160"/>
                                    <a:ext cx="159948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6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6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7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6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6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75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70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71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344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7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73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720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74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75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096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76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77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720" y="0"/>
                                      <a:ext cx="23364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400" y="5400"/>
                                        <a:ext cx="111600" cy="100440"/>
                                      </a:xfrm>
                                      <a:prstGeom prst="can">
                                        <a:avLst>
                                          <a:gd name="adj" fmla="val 36212"/>
                                        </a:avLst>
                                      </a:prstGeom>
                                      <a:blipFill rotWithShape="0">
                                        <a:blip r:embed="rId578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7480" y="-34200"/>
                                        <a:ext cx="111600" cy="180360"/>
                                      </a:xfrm>
                                      <a:prstGeom prst="can">
                                        <a:avLst>
                                          <a:gd name="adj" fmla="val 14083"/>
                                        </a:avLst>
                                      </a:prstGeom>
                                      <a:blipFill rotWithShape="0">
                                        <a:blip r:embed="rId579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6680" y="0"/>
                                      <a:ext cx="1728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280" cy="11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5400" y="5400"/>
                                          <a:ext cx="111600" cy="10044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580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5800" y="-2880"/>
                                          <a:ext cx="111600" cy="117360"/>
                                        </a:xfrm>
                                        <a:prstGeom prst="can">
                                          <a:avLst>
                                            <a:gd name="adj" fmla="val 36212"/>
                                          </a:avLst>
                                        </a:prstGeom>
                                        <a:blipFill rotWithShape="0">
                                          <a:blip r:embed="rId581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40" y="3600"/>
                                        <a:ext cx="48960" cy="1105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82"/>
                                        <a:tile tx="0" ty="0" sx="100000" sy="100000" algn="ctr"/>
                                      </a:blip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22760" cy="9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9920" y="74520"/>
                                  <a:ext cx="740520" cy="71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880" y="577080"/>
                                    <a:ext cx="373320" cy="1386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8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324360"/>
                                    <a:ext cx="373320" cy="1386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8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20" cy="1386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8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22760" cy="9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8" h="1454">
                                      <a:moveTo>
                                        <a:pt x="229" y="1396"/>
                                      </a:moveTo>
                                      <a:cubicBezTo>
                                        <a:pt x="183" y="1338"/>
                                        <a:pt x="103" y="1204"/>
                                        <a:pt x="68" y="1083"/>
                                      </a:cubicBezTo>
                                      <a:cubicBezTo>
                                        <a:pt x="33" y="962"/>
                                        <a:pt x="0" y="827"/>
                                        <a:pt x="16" y="672"/>
                                      </a:cubicBezTo>
                                      <a:cubicBezTo>
                                        <a:pt x="32" y="517"/>
                                        <a:pt x="84" y="262"/>
                                        <a:pt x="163" y="155"/>
                                      </a:cubicBezTo>
                                      <a:cubicBezTo>
                                        <a:pt x="242" y="48"/>
                                        <a:pt x="328" y="50"/>
                                        <a:pt x="490" y="28"/>
                                      </a:cubicBezTo>
                                      <a:cubicBezTo>
                                        <a:pt x="652" y="6"/>
                                        <a:pt x="762" y="26"/>
                                        <a:pt x="1138" y="22"/>
                                      </a:cubicBezTo>
                                      <a:cubicBezTo>
                                        <a:pt x="1514" y="18"/>
                                        <a:pt x="2470" y="0"/>
                                        <a:pt x="2749" y="3"/>
                                      </a:cubicBezTo>
                                      <a:cubicBezTo>
                                        <a:pt x="3028" y="6"/>
                                        <a:pt x="2839" y="19"/>
                                        <a:pt x="2815" y="41"/>
                                      </a:cubicBezTo>
                                      <a:cubicBezTo>
                                        <a:pt x="2791" y="63"/>
                                        <a:pt x="2650" y="82"/>
                                        <a:pt x="2607" y="136"/>
                                      </a:cubicBezTo>
                                      <a:cubicBezTo>
                                        <a:pt x="2564" y="190"/>
                                        <a:pt x="2614" y="317"/>
                                        <a:pt x="2559" y="363"/>
                                      </a:cubicBezTo>
                                      <a:cubicBezTo>
                                        <a:pt x="2504" y="409"/>
                                        <a:pt x="2389" y="397"/>
                                        <a:pt x="2275" y="410"/>
                                      </a:cubicBezTo>
                                      <a:cubicBezTo>
                                        <a:pt x="2161" y="423"/>
                                        <a:pt x="1999" y="412"/>
                                        <a:pt x="1877" y="439"/>
                                      </a:cubicBezTo>
                                      <a:cubicBezTo>
                                        <a:pt x="1755" y="466"/>
                                        <a:pt x="1622" y="513"/>
                                        <a:pt x="1546" y="571"/>
                                      </a:cubicBezTo>
                                      <a:cubicBezTo>
                                        <a:pt x="1470" y="629"/>
                                        <a:pt x="1436" y="723"/>
                                        <a:pt x="1423" y="789"/>
                                      </a:cubicBezTo>
                                      <a:cubicBezTo>
                                        <a:pt x="1410" y="855"/>
                                        <a:pt x="1402" y="911"/>
                                        <a:pt x="1470" y="969"/>
                                      </a:cubicBezTo>
                                      <a:cubicBezTo>
                                        <a:pt x="1538" y="1027"/>
                                        <a:pt x="1745" y="1091"/>
                                        <a:pt x="1830" y="1140"/>
                                      </a:cubicBezTo>
                                      <a:cubicBezTo>
                                        <a:pt x="1915" y="1189"/>
                                        <a:pt x="1902" y="1216"/>
                                        <a:pt x="1982" y="1263"/>
                                      </a:cubicBezTo>
                                      <a:cubicBezTo>
                                        <a:pt x="2062" y="1310"/>
                                        <a:pt x="2403" y="1394"/>
                                        <a:pt x="2313" y="1424"/>
                                      </a:cubicBezTo>
                                      <a:cubicBezTo>
                                        <a:pt x="2223" y="1454"/>
                                        <a:pt x="1734" y="1440"/>
                                        <a:pt x="1442" y="1443"/>
                                      </a:cubicBezTo>
                                      <a:cubicBezTo>
                                        <a:pt x="1150" y="1446"/>
                                        <a:pt x="743" y="1445"/>
                                        <a:pt x="560" y="1443"/>
                                      </a:cubicBezTo>
                                      <a:cubicBezTo>
                                        <a:pt x="377" y="1441"/>
                                        <a:pt x="398" y="1441"/>
                                        <a:pt x="343" y="1433"/>
                                      </a:cubicBezTo>
                                      <a:cubicBezTo>
                                        <a:pt x="288" y="1425"/>
                                        <a:pt x="253" y="1404"/>
                                        <a:pt x="229" y="13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>
                                    <a:alpha val="54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63280" y="637560"/>
                              <a:ext cx="41472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 xml:space="preserve">Myofibrill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90000"/>
                              <a:ext cx="92592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 xml:space="preserve">Membrane plasmiqu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81000" y="168840"/>
                              <a:ext cx="1922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74880"/>
                              <a:ext cx="48708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920" y="0"/>
                              <a:ext cx="2998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 xml:space="preserve">Noya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75pt;width:242.35pt;height:107.05pt" coordorigin="180,255" coordsize="4847,2141">
                <v:shape id="shape_0" fillcolor="white" stroked="f" o:allowincell="f" style="position:absolute;left:596;top:2207;width:2338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Segment de cellule (fibre) muscul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0;top:255;width:4847;height:1836">
                  <v:group id="shape_0" style="position:absolute;left:180;top:613;width:4142;height:1478">
                    <v:group id="shape_0" style="position:absolute;left:185;top:613;width:4137;height:1478">
                      <v:shape id="shape_0" coordsize="991,1454" path="m0,1436c72,1438,341,1446,432,1448c523,1450,516,1448,549,1448c582,1448,607,1454,630,1448c653,1442,657,1443,687,1412c717,1381,767,1337,811,1263c855,1189,923,1064,953,969c983,874,991,782,991,695c991,608,990,531,954,446c918,361,819,243,773,183c727,123,704,116,678,88c652,60,642,28,618,14c594,0,599,6,531,5c463,4,277,8,210,8e" fillcolor="#ffcc99" stroked="t" o:allowincell="f" style="position:absolute;left:2459;top:626;width:990;height:1453;mso-wrap-style:none;v-text-anchor:middle">
                        <v:fill o:detectmouseclick="t" type="solid" color2="#003366"/>
                        <v:stroke color="black" weight="9360" joinstyle="round" endcap="flat"/>
                        <w10:wrap type="square"/>
                      </v:shape>
                      <v:group id="shape_0" style="position:absolute;left:185;top:613;width:4137;height:1478">
                        <v:group id="shape_0" style="position:absolute;left:506;top:920;width:3495;height:284">
                          <v:group id="shape_0" style="position:absolute;left:506;top:920;width:323;height:284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stroked="t" o:allowincell="f" style="position:absolute;left:506;top:983;width:175;height:157;mso-wrap-style:none;v-text-anchor:middle;rotation:90" type="_x0000_t22">
                              <v:imagedata r:id="rId586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653;top:921;width:175;height:283;mso-wrap-style:none;v-text-anchor:middle;rotation:90" type="_x0000_t22">
                              <v:imagedata r:id="rId587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826;top:920;width:323;height:284">
                            <v:shape id="shape_0" stroked="t" o:allowincell="f" style="position:absolute;left:827;top:983;width:175;height:157;mso-wrap-style:none;v-text-anchor:middle;rotation:90" type="_x0000_t22">
                              <v:imagedata r:id="rId588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974;top:921;width:175;height:283;mso-wrap-style:none;v-text-anchor:middle;rotation:90" type="_x0000_t22">
                              <v:imagedata r:id="rId589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150;top:920;width:323;height:284">
                            <v:shape id="shape_0" stroked="t" o:allowincell="f" style="position:absolute;left:1152;top:983;width:175;height:157;mso-wrap-style:none;v-text-anchor:middle;rotation:90" type="_x0000_t22">
                              <v:imagedata r:id="rId590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298;top:921;width:175;height:283;mso-wrap-style:none;v-text-anchor:middle;rotation:90" type="_x0000_t22">
                              <v:imagedata r:id="rId591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472;top:920;width:323;height:284">
                            <v:shape id="shape_0" stroked="t" o:allowincell="f" style="position:absolute;left:1472;top:983;width:175;height:157;mso-wrap-style:none;v-text-anchor:middle;rotation:90" type="_x0000_t22">
                              <v:imagedata r:id="rId592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619;top:921;width:175;height:283;mso-wrap-style:none;v-text-anchor:middle;rotation:90" type="_x0000_t22">
                              <v:imagedata r:id="rId593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792;top:920;width:323;height:284">
                            <v:shape id="shape_0" stroked="t" o:allowincell="f" style="position:absolute;left:1793;top:983;width:175;height:157;mso-wrap-style:none;v-text-anchor:middle;rotation:90" type="_x0000_t22">
                              <v:imagedata r:id="rId594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940;top:921;width:175;height:283;mso-wrap-style:none;v-text-anchor:middle;rotation:90" type="_x0000_t22">
                              <v:imagedata r:id="rId595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113;top:920;width:323;height:284">
                            <v:shape id="shape_0" stroked="t" o:allowincell="f" style="position:absolute;left:2114;top:983;width:175;height:157;mso-wrap-style:none;v-text-anchor:middle;rotation:90" type="_x0000_t22">
                              <v:imagedata r:id="rId596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261;top:921;width:175;height:283;mso-wrap-style:none;v-text-anchor:middle;rotation:90" type="_x0000_t22">
                              <v:imagedata r:id="rId597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438;top:920;width:323;height:284">
                            <v:shape id="shape_0" stroked="t" o:allowincell="f" style="position:absolute;left:2438;top:983;width:175;height:157;mso-wrap-style:none;v-text-anchor:middle;rotation:90" type="_x0000_t22">
                              <v:imagedata r:id="rId598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585;top:921;width:175;height:283;mso-wrap-style:none;v-text-anchor:middle;rotation:90" type="_x0000_t22">
                              <v:imagedata r:id="rId599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759;top:920;width:323;height:284">
                            <v:shape id="shape_0" stroked="t" o:allowincell="f" style="position:absolute;left:2759;top:983;width:175;height:157;mso-wrap-style:none;v-text-anchor:middle;rotation:90" type="_x0000_t22">
                              <v:imagedata r:id="rId600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906;top:921;width:175;height:283;mso-wrap-style:none;v-text-anchor:middle;rotation:90" type="_x0000_t22">
                              <v:imagedata r:id="rId601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3079;top:920;width:323;height:284">
                            <v:shape id="shape_0" stroked="t" o:allowincell="f" style="position:absolute;left:3080;top:983;width:175;height:157;mso-wrap-style:none;v-text-anchor:middle;rotation:90" type="_x0000_t22">
                              <v:imagedata r:id="rId602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227;top:921;width:175;height:283;mso-wrap-style:none;v-text-anchor:middle;rotation:90" type="_x0000_t22">
                              <v:imagedata r:id="rId603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3400;top:920;width:323;height:284">
                            <v:shape id="shape_0" stroked="t" o:allowincell="f" style="position:absolute;left:3401;top:983;width:175;height:157;mso-wrap-style:none;v-text-anchor:middle;rotation:90" type="_x0000_t22">
                              <v:imagedata r:id="rId604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549;top:921;width:175;height:283;mso-wrap-style:none;v-text-anchor:middle;rotation:90" type="_x0000_t22">
                              <v:imagedata r:id="rId605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3718;top:969;width:282;height:185">
                            <v:group id="shape_0" style="position:absolute;left:3718;top:969;width:273;height:185">
                              <v:shape id="shape_0" stroked="t" o:allowincell="f" style="position:absolute;left:3719;top:983;width:175;height:157;mso-wrap-style:none;v-text-anchor:middle;rotation:90" type="_x0000_t22">
                                <v:imagedata r:id="rId606" o:detectmouseclick="t"/>
                                <v:stroke color="black" joinstyle="miter" endcap="flat"/>
                                <w10:wrap type="square"/>
                              </v:shape>
                              <v:shape id="shape_0" stroked="t" o:allowincell="f" style="position:absolute;left:3815;top:970;width:175;height:184;mso-wrap-style:none;v-text-anchor:middle;rotation:90" type="_x0000_t22">
                                <v:imagedata r:id="rId607" o:detectmouseclick="t"/>
                                <v:stroke color="black" joinstyle="miter" endcap="flat"/>
                                <w10:wrap type="square"/>
                              </v:shape>
                            </v:group>
                            <v:oval id="shape_0" stroked="t" o:allowincell="f" style="position:absolute;left:3923;top:980;width:76;height:173;mso-wrap-style:none;v-text-anchor:middle">
                              <v:imagedata r:id="rId608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  <v:group id="shape_0" style="position:absolute;left:2960;top:808;width:282;height:185">
                          <v:group id="shape_0" style="position:absolute;left:2960;top:808;width:273;height:185">
                            <v:shape id="shape_0" stroked="t" o:allowincell="f" style="position:absolute;left:2961;top:822;width:175;height:157;mso-wrap-style:none;v-text-anchor:middle;rotation:90" type="_x0000_t22">
                              <v:imagedata r:id="rId609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057;top:809;width:175;height:184;mso-wrap-style:none;v-text-anchor:middle;rotation:90" type="_x0000_t22">
                              <v:imagedata r:id="rId610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165;top:819;width:76;height:173;mso-wrap-style:none;v-text-anchor:middle">
                            <v:imagedata r:id="rId611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546;top:613;width:2530;height:284">
                          <v:group id="shape_0" style="position:absolute;left:546;top:613;width:323;height:284">
                            <v:shape id="shape_0" stroked="t" o:allowincell="f" style="position:absolute;left:547;top:676;width:175;height:157;mso-wrap-style:none;v-text-anchor:middle;rotation:90" type="_x0000_t22">
                              <v:imagedata r:id="rId612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694;top:614;width:175;height:283;mso-wrap-style:none;v-text-anchor:middle;rotation:90" type="_x0000_t22">
                              <v:imagedata r:id="rId613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867;top:613;width:324;height:284">
                            <v:shape id="shape_0" stroked="t" o:allowincell="f" style="position:absolute;left:868;top:676;width:175;height:157;mso-wrap-style:none;v-text-anchor:middle;rotation:90" type="_x0000_t22">
                              <v:imagedata r:id="rId614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016;top:614;width:175;height:283;mso-wrap-style:none;v-text-anchor:middle;rotation:90" type="_x0000_t22">
                              <v:imagedata r:id="rId615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189;top:613;width:323;height:284">
                            <v:shape id="shape_0" stroked="t" o:allowincell="f" style="position:absolute;left:1189;top:676;width:175;height:157;mso-wrap-style:none;v-text-anchor:middle;rotation:90" type="_x0000_t22">
                              <v:imagedata r:id="rId616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336;top:614;width:175;height:283;mso-wrap-style:none;v-text-anchor:middle;rotation:90" type="_x0000_t22">
                              <v:imagedata r:id="rId617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512;top:613;width:323;height:284">
                            <v:shape id="shape_0" stroked="t" o:allowincell="f" style="position:absolute;left:1513;top:676;width:175;height:157;mso-wrap-style:none;v-text-anchor:middle;rotation:90" type="_x0000_t22">
                              <v:imagedata r:id="rId618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660;top:614;width:175;height:283;mso-wrap-style:none;v-text-anchor:middle;rotation:90" type="_x0000_t22">
                              <v:imagedata r:id="rId619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833;top:613;width:324;height:284">
                            <v:shape id="shape_0" stroked="t" o:allowincell="f" style="position:absolute;left:1834;top:676;width:175;height:157;mso-wrap-style:none;v-text-anchor:middle;rotation:90" type="_x0000_t22">
                              <v:imagedata r:id="rId620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982;top:614;width:175;height:283;mso-wrap-style:none;v-text-anchor:middle;rotation:90" type="_x0000_t22">
                              <v:imagedata r:id="rId621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154;top:613;width:323;height:284">
                            <v:shape id="shape_0" stroked="t" o:allowincell="f" style="position:absolute;left:2156;top:676;width:175;height:157;mso-wrap-style:none;v-text-anchor:middle;rotation:90" type="_x0000_t22">
                              <v:imagedata r:id="rId622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302;top:614;width:175;height:283;mso-wrap-style:none;v-text-anchor:middle;rotation:90" type="_x0000_t22">
                              <v:imagedata r:id="rId623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476;top:613;width:323;height:284">
                            <v:shape id="shape_0" stroked="t" o:allowincell="f" style="position:absolute;left:2476;top:676;width:175;height:157;mso-wrap-style:none;v-text-anchor:middle;rotation:90" type="_x0000_t22">
                              <v:imagedata r:id="rId624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623;top:614;width:175;height:283;mso-wrap-style:none;v-text-anchor:middle;rotation:90" type="_x0000_t22">
                              <v:imagedata r:id="rId625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794;top:663;width:282;height:185">
                            <v:group id="shape_0" style="position:absolute;left:2794;top:663;width:272;height:185">
                              <v:shape id="shape_0" stroked="t" o:allowincell="f" style="position:absolute;left:2794;top:676;width:175;height:157;mso-wrap-style:none;v-text-anchor:middle;rotation:90" type="_x0000_t22">
                                <v:imagedata r:id="rId626" o:detectmouseclick="t"/>
                                <v:stroke color="black" joinstyle="miter" endcap="flat"/>
                                <w10:wrap type="square"/>
                              </v:shape>
                              <v:shape id="shape_0" stroked="t" o:allowincell="f" style="position:absolute;left:2890;top:663;width:175;height:184;mso-wrap-style:none;v-text-anchor:middle;rotation:90" type="_x0000_t22">
                                <v:imagedata r:id="rId627" o:detectmouseclick="t"/>
                                <v:stroke color="black" joinstyle="miter" endcap="flat"/>
                                <w10:wrap type="square"/>
                              </v:shape>
                            </v:group>
                            <v:oval id="shape_0" stroked="t" o:allowincell="f" style="position:absolute;left:2998;top:673;width:76;height:173;mso-wrap-style:none;v-text-anchor:middle">
                              <v:imagedata r:id="rId628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  <v:group id="shape_0" style="position:absolute;left:2840;top:803;width:282;height:185">
                          <v:group id="shape_0" style="position:absolute;left:2840;top:803;width:272;height:185">
                            <v:shape id="shape_0" stroked="t" o:allowincell="f" style="position:absolute;left:2842;top:816;width:175;height:157;mso-wrap-style:none;v-text-anchor:middle;rotation:90" type="_x0000_t22">
                              <v:imagedata r:id="rId629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937;top:803;width:175;height:184;mso-wrap-style:none;v-text-anchor:middle;rotation:90" type="_x0000_t22">
                              <v:imagedata r:id="rId630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046;top:813;width:76;height:173;mso-wrap-style:none;v-text-anchor:middle">
                            <v:imagedata r:id="rId631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700;top:764;width:282;height:185">
                          <v:group id="shape_0" style="position:absolute;left:2700;top:764;width:272;height:185">
                            <v:shape id="shape_0" stroked="t" o:allowincell="f" style="position:absolute;left:2700;top:777;width:175;height:157;mso-wrap-style:none;v-text-anchor:middle;rotation:90" type="_x0000_t22">
                              <v:imagedata r:id="rId632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796;top:764;width:175;height:184;mso-wrap-style:none;v-text-anchor:middle;rotation:90" type="_x0000_t22">
                              <v:imagedata r:id="rId633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2904;top:774;width:76;height:173;mso-wrap-style:none;v-text-anchor:middle">
                            <v:imagedata r:id="rId634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874;top:952;width:282;height:185">
                          <v:group id="shape_0" style="position:absolute;left:2874;top:952;width:272;height:185">
                            <v:shape id="shape_0" stroked="t" o:allowincell="f" style="position:absolute;left:2876;top:966;width:175;height:157;mso-wrap-style:none;v-text-anchor:middle;rotation:90" type="_x0000_t22">
                              <v:imagedata r:id="rId635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971;top:953;width:175;height:184;mso-wrap-style:none;v-text-anchor:middle;rotation:90" type="_x0000_t22">
                              <v:imagedata r:id="rId636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080;top:963;width:76;height:173;mso-wrap-style:none;v-text-anchor:middle">
                            <v:imagedata r:id="rId637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777;top:905;width:282;height:185">
                          <v:group id="shape_0" style="position:absolute;left:2777;top:905;width:273;height:185">
                            <v:shape id="shape_0" stroked="t" o:allowincell="f" style="position:absolute;left:2778;top:918;width:175;height:157;mso-wrap-style:none;v-text-anchor:middle;rotation:90" type="_x0000_t22">
                              <v:imagedata r:id="rId638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874;top:905;width:175;height:184;mso-wrap-style:none;v-text-anchor:middle;rotation:90" type="_x0000_t22">
                              <v:imagedata r:id="rId639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2982;top:915;width:76;height:173;mso-wrap-style:none;v-text-anchor:middle">
                            <v:imagedata r:id="rId640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766;top:981;width:280;height:192">
                          <v:group id="shape_0" style="position:absolute;left:2766;top:989;width:280;height:165">
                            <v:shape id="shape_0" stroked="t" o:allowincell="f" style="position:absolute;left:2767;top:1001;width:192;height:140;mso-wrap-style:none;v-text-anchor:middle;rotation:90" type="_x0000_t22">
                              <v:imagedata r:id="rId641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854;top:989;width:192;height:164;mso-wrap-style:none;v-text-anchor:middle;rotation:90" type="_x0000_t22">
                              <v:imagedata r:id="rId642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2968;top:981;width:67;height:191;mso-wrap-style:none;v-text-anchor:middle">
                            <v:imagedata r:id="rId643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630;top:950;width:282;height:185">
                          <v:group id="shape_0" style="position:absolute;left:2630;top:950;width:273;height:185">
                            <v:shape id="shape_0" stroked="t" o:allowincell="f" style="position:absolute;left:2631;top:963;width:175;height:157;mso-wrap-style:none;v-text-anchor:middle;rotation:90" type="_x0000_t22">
                              <v:imagedata r:id="rId644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728;top:950;width:175;height:184;mso-wrap-style:none;v-text-anchor:middle;rotation:90" type="_x0000_t22">
                              <v:imagedata r:id="rId645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2835;top:960;width:76;height:173;mso-wrap-style:none;v-text-anchor:middle">
                            <v:imagedata r:id="rId646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3134;top:1126;width:282;height:185">
                          <v:group id="shape_0" style="position:absolute;left:3134;top:1126;width:273;height:185">
                            <v:shape id="shape_0" stroked="t" o:allowincell="f" style="position:absolute;left:3135;top:1140;width:175;height:157;mso-wrap-style:none;v-text-anchor:middle;rotation:90" type="_x0000_t22">
                              <v:imagedata r:id="rId647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232;top:1127;width:175;height:184;mso-wrap-style:none;v-text-anchor:middle;rotation:90" type="_x0000_t22">
                              <v:imagedata r:id="rId648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339;top:1137;width:76;height:173;mso-wrap-style:none;v-text-anchor:middle">
                            <v:imagedata r:id="rId649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3035;top:1133;width:282;height:185">
                          <v:group id="shape_0" style="position:absolute;left:3035;top:1133;width:272;height:185">
                            <v:shape id="shape_0" stroked="t" o:allowincell="f" style="position:absolute;left:3037;top:1146;width:175;height:157;mso-wrap-style:none;v-text-anchor:middle;rotation:90" type="_x0000_t22">
                              <v:imagedata r:id="rId650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132;top:1133;width:175;height:184;mso-wrap-style:none;v-text-anchor:middle;rotation:90" type="_x0000_t22">
                              <v:imagedata r:id="rId651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241;top:1143;width:76;height:173;mso-wrap-style:none;v-text-anchor:middle">
                            <v:imagedata r:id="rId652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918;top:1136;width:282;height:185">
                          <v:group id="shape_0" style="position:absolute;left:2918;top:1136;width:273;height:185">
                            <v:shape id="shape_0" stroked="t" o:allowincell="f" style="position:absolute;left:2919;top:1149;width:175;height:157;mso-wrap-style:none;v-text-anchor:middle;rotation:90" type="_x0000_t22">
                              <v:imagedata r:id="rId653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016;top:1136;width:175;height:184;mso-wrap-style:none;v-text-anchor:middle;rotation:90" type="_x0000_t22">
                              <v:imagedata r:id="rId654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123;top:1146;width:76;height:173;mso-wrap-style:none;v-text-anchor:middle">
                            <v:imagedata r:id="rId655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789;top:1129;width:282;height:185">
                          <v:group id="shape_0" style="position:absolute;left:2789;top:1129;width:272;height:185">
                            <v:shape id="shape_0" stroked="t" o:allowincell="f" style="position:absolute;left:2790;top:1143;width:175;height:157;mso-wrap-style:none;v-text-anchor:middle;rotation:90" type="_x0000_t22">
                              <v:imagedata r:id="rId656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886;top:1130;width:175;height:184;mso-wrap-style:none;v-text-anchor:middle;rotation:90" type="_x0000_t22">
                              <v:imagedata r:id="rId657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2995;top:1140;width:76;height:173;mso-wrap-style:none;v-text-anchor:middle">
                            <v:imagedata r:id="rId658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630;top:1133;width:282;height:185">
                          <v:group id="shape_0" style="position:absolute;left:2630;top:1133;width:273;height:185">
                            <v:shape id="shape_0" stroked="t" o:allowincell="f" style="position:absolute;left:2631;top:1146;width:175;height:157;mso-wrap-style:none;v-text-anchor:middle;rotation:90" type="_x0000_t22">
                              <v:imagedata r:id="rId659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728;top:1133;width:175;height:184;mso-wrap-style:none;v-text-anchor:middle;rotation:90" type="_x0000_t22">
                              <v:imagedata r:id="rId660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2835;top:1143;width:76;height:173;mso-wrap-style:none;v-text-anchor:middle">
                            <v:imagedata r:id="rId661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3134;top:1439;width:282;height:185">
                          <v:group id="shape_0" style="position:absolute;left:3134;top:1439;width:273;height:185">
                            <v:shape id="shape_0" stroked="t" o:allowincell="f" style="position:absolute;left:3135;top:1452;width:175;height:157;mso-wrap-style:none;v-text-anchor:middle;rotation:90" type="_x0000_t22">
                              <v:imagedata r:id="rId662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232;top:1439;width:175;height:184;mso-wrap-style:none;v-text-anchor:middle;rotation:90" type="_x0000_t22">
                              <v:imagedata r:id="rId663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339;top:1449;width:76;height:173;mso-wrap-style:none;v-text-anchor:middle">
                            <v:imagedata r:id="rId664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3086;top:1574;width:281;height:185">
                          <v:group id="shape_0" style="position:absolute;left:3086;top:1574;width:272;height:185">
                            <v:shape id="shape_0" stroked="t" o:allowincell="f" style="position:absolute;left:3088;top:1587;width:175;height:157;mso-wrap-style:none;v-text-anchor:middle;rotation:90" type="_x0000_t22">
                              <v:imagedata r:id="rId665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183;top:1574;width:175;height:184;mso-wrap-style:none;v-text-anchor:middle;rotation:90" type="_x0000_t22">
                              <v:imagedata r:id="rId666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291;top:1584;width:76;height:173;mso-wrap-style:none;v-text-anchor:middle">
                            <v:imagedata r:id="rId667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3018;top:1702;width:282;height:185">
                          <v:group id="shape_0" style="position:absolute;left:3018;top:1702;width:272;height:185">
                            <v:shape id="shape_0" stroked="t" o:allowincell="f" style="position:absolute;left:3018;top:1716;width:175;height:157;mso-wrap-style:none;v-text-anchor:middle;rotation:90" type="_x0000_t22">
                              <v:imagedata r:id="rId668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114;top:1703;width:175;height:184;mso-wrap-style:none;v-text-anchor:middle;rotation:90" type="_x0000_t22">
                              <v:imagedata r:id="rId669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222;top:1713;width:76;height:173;mso-wrap-style:none;v-text-anchor:middle">
                            <v:imagedata r:id="rId670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990;top:1561;width:282;height:185">
                          <v:group id="shape_0" style="position:absolute;left:2990;top:1561;width:273;height:185">
                            <v:shape id="shape_0" stroked="t" o:allowincell="f" style="position:absolute;left:2991;top:1575;width:175;height:157;mso-wrap-style:none;v-text-anchor:middle;rotation:90" type="_x0000_t22">
                              <v:imagedata r:id="rId671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088;top:1562;width:175;height:184;mso-wrap-style:none;v-text-anchor:middle;rotation:90" type="_x0000_t22">
                              <v:imagedata r:id="rId672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195;top:1572;width:76;height:173;mso-wrap-style:none;v-text-anchor:middle">
                            <v:imagedata r:id="rId673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984;top:1403;width:282;height:185">
                          <v:group id="shape_0" style="position:absolute;left:2984;top:1403;width:272;height:185">
                            <v:shape id="shape_0" stroked="t" o:allowincell="f" style="position:absolute;left:2986;top:1416;width:175;height:157;mso-wrap-style:none;v-text-anchor:middle;rotation:90" type="_x0000_t22">
                              <v:imagedata r:id="rId674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081;top:1403;width:175;height:184;mso-wrap-style:none;v-text-anchor:middle;rotation:90" type="_x0000_t22">
                              <v:imagedata r:id="rId675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190;top:1413;width:76;height:173;mso-wrap-style:none;v-text-anchor:middle">
                            <v:imagedata r:id="rId676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876;top:1433;width:282;height:185">
                          <v:group id="shape_0" style="position:absolute;left:2876;top:1433;width:272;height:185">
                            <v:shape id="shape_0" stroked="t" o:allowincell="f" style="position:absolute;left:2877;top:1446;width:175;height:157;mso-wrap-style:none;v-text-anchor:middle;rotation:90" type="_x0000_t22">
                              <v:imagedata r:id="rId677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973;top:1433;width:175;height:184;mso-wrap-style:none;v-text-anchor:middle;rotation:90" type="_x0000_t22">
                              <v:imagedata r:id="rId678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081;top:1443;width:76;height:173;mso-wrap-style:none;v-text-anchor:middle">
                            <v:imagedata r:id="rId679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870;top:1558;width:281;height:185">
                          <v:group id="shape_0" style="position:absolute;left:2870;top:1558;width:272;height:185">
                            <v:shape id="shape_0" stroked="t" o:allowincell="f" style="position:absolute;left:2872;top:1572;width:175;height:157;mso-wrap-style:none;v-text-anchor:middle;rotation:90" type="_x0000_t22">
                              <v:imagedata r:id="rId680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967;top:1559;width:175;height:184;mso-wrap-style:none;v-text-anchor:middle;rotation:90" type="_x0000_t22">
                              <v:imagedata r:id="rId681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075;top:1569;width:76;height:173;mso-wrap-style:none;v-text-anchor:middle">
                            <v:imagedata r:id="rId682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942;top:1718;width:281;height:185">
                          <v:group id="shape_0" style="position:absolute;left:2942;top:1718;width:272;height:185">
                            <v:shape id="shape_0" stroked="t" o:allowincell="f" style="position:absolute;left:2944;top:1731;width:175;height:157;mso-wrap-style:none;v-text-anchor:middle;rotation:90" type="_x0000_t22">
                              <v:imagedata r:id="rId683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039;top:1718;width:175;height:184;mso-wrap-style:none;v-text-anchor:middle;rotation:90" type="_x0000_t22">
                              <v:imagedata r:id="rId684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147;top:1728;width:76;height:173;mso-wrap-style:none;v-text-anchor:middle">
                            <v:imagedata r:id="rId685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921;top:1823;width:282;height:185">
                          <v:group id="shape_0" style="position:absolute;left:2921;top:1823;width:273;height:185">
                            <v:shape id="shape_0" stroked="t" o:allowincell="f" style="position:absolute;left:2922;top:1836;width:175;height:157;mso-wrap-style:none;v-text-anchor:middle;rotation:90" type="_x0000_t22">
                              <v:imagedata r:id="rId686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018;top:1823;width:175;height:184;mso-wrap-style:none;v-text-anchor:middle;rotation:90" type="_x0000_t22">
                              <v:imagedata r:id="rId687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126;top:1833;width:76;height:173;mso-wrap-style:none;v-text-anchor:middle">
                            <v:imagedata r:id="rId688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853;top:1697;width:282;height:185">
                          <v:group id="shape_0" style="position:absolute;left:2853;top:1697;width:272;height:185">
                            <v:shape id="shape_0" stroked="t" o:allowincell="f" style="position:absolute;left:2853;top:1710;width:175;height:157;mso-wrap-style:none;v-text-anchor:middle;rotation:90" type="_x0000_t22">
                              <v:imagedata r:id="rId689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949;top:1697;width:175;height:184;mso-wrap-style:none;v-text-anchor:middle;rotation:90" type="_x0000_t22">
                              <v:imagedata r:id="rId690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057;top:1707;width:76;height:173;mso-wrap-style:none;v-text-anchor:middle">
                            <v:imagedata r:id="rId691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834;top:1892;width:282;height:185">
                          <v:group id="shape_0" style="position:absolute;left:2834;top:1892;width:272;height:185">
                            <v:shape id="shape_0" stroked="t" o:allowincell="f" style="position:absolute;left:2835;top:1905;width:175;height:157;mso-wrap-style:none;v-text-anchor:middle;rotation:90" type="_x0000_t22">
                              <v:imagedata r:id="rId692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931;top:1892;width:175;height:184;mso-wrap-style:none;v-text-anchor:middle;rotation:90" type="_x0000_t22">
                              <v:imagedata r:id="rId693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3039;top:1902;width:76;height:173;mso-wrap-style:none;v-text-anchor:middle">
                            <v:imagedata r:id="rId694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765;top:1744;width:282;height:185">
                          <v:group id="shape_0" style="position:absolute;left:2765;top:1744;width:273;height:185">
                            <v:shape id="shape_0" stroked="t" o:allowincell="f" style="position:absolute;left:2766;top:1758;width:175;height:157;mso-wrap-style:none;v-text-anchor:middle;rotation:90" type="_x0000_t22">
                              <v:imagedata r:id="rId695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862;top:1745;width:175;height:184;mso-wrap-style:none;v-text-anchor:middle;rotation:90" type="_x0000_t22">
                              <v:imagedata r:id="rId696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2970;top:1755;width:76;height:173;mso-wrap-style:none;v-text-anchor:middle">
                            <v:imagedata r:id="rId697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768;top:1586;width:282;height:185">
                          <v:group id="shape_0" style="position:absolute;left:2768;top:1586;width:272;height:185">
                            <v:shape id="shape_0" stroked="t" o:allowincell="f" style="position:absolute;left:2770;top:1599;width:175;height:157;mso-wrap-style:none;v-text-anchor:middle;rotation:90" type="_x0000_t22">
                              <v:imagedata r:id="rId698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865;top:1586;width:175;height:184;mso-wrap-style:none;v-text-anchor:middle;rotation:90" type="_x0000_t22">
                              <v:imagedata r:id="rId699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2974;top:1596;width:76;height:173;mso-wrap-style:none;v-text-anchor:middle">
                            <v:imagedata r:id="rId700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735;top:1433;width:282;height:185">
                          <v:group id="shape_0" style="position:absolute;left:2735;top:1433;width:273;height:185">
                            <v:shape id="shape_0" stroked="t" o:allowincell="f" style="position:absolute;left:2736;top:1446;width:175;height:157;mso-wrap-style:none;v-text-anchor:middle;rotation:90" type="_x0000_t22">
                              <v:imagedata r:id="rId701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832;top:1433;width:175;height:184;mso-wrap-style:none;v-text-anchor:middle;rotation:90" type="_x0000_t22">
                              <v:imagedata r:id="rId702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2940;top:1443;width:76;height:173;mso-wrap-style:none;v-text-anchor:middle">
                            <v:imagedata r:id="rId703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749;top:1886;width:282;height:185">
                          <v:group id="shape_0" style="position:absolute;left:2749;top:1886;width:272;height:185">
                            <v:shape id="shape_0" stroked="t" o:allowincell="f" style="position:absolute;left:2750;top:1899;width:175;height:157;mso-wrap-style:none;v-text-anchor:middle;rotation:90" type="_x0000_t22">
                              <v:imagedata r:id="rId704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846;top:1886;width:175;height:184;mso-wrap-style:none;v-text-anchor:middle;rotation:90" type="_x0000_t22">
                              <v:imagedata r:id="rId705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2954;top:1896;width:76;height:173;mso-wrap-style:none;v-text-anchor:middle">
                            <v:imagedata r:id="rId706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675;top:1680;width:282;height:185">
                          <v:group id="shape_0" style="position:absolute;left:2675;top:1680;width:272;height:185">
                            <v:shape id="shape_0" stroked="t" o:allowincell="f" style="position:absolute;left:2677;top:1693;width:175;height:157;mso-wrap-style:none;v-text-anchor:middle;rotation:90" type="_x0000_t22">
                              <v:imagedata r:id="rId707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772;top:1680;width:175;height:184;mso-wrap-style:none;v-text-anchor:middle;rotation:90" type="_x0000_t22">
                              <v:imagedata r:id="rId708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2881;top:1690;width:76;height:173;mso-wrap-style:none;v-text-anchor:middle">
                            <v:imagedata r:id="rId709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2642;top:1496;width:282;height:185">
                          <v:group id="shape_0" style="position:absolute;left:2642;top:1496;width:273;height:185">
                            <v:shape id="shape_0" stroked="t" o:allowincell="f" style="position:absolute;left:2643;top:1509;width:175;height:157;mso-wrap-style:none;v-text-anchor:middle;rotation:90" type="_x0000_t22">
                              <v:imagedata r:id="rId710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739;top:1496;width:175;height:184;mso-wrap-style:none;v-text-anchor:middle;rotation:90" type="_x0000_t22">
                              <v:imagedata r:id="rId711" o:detectmouseclick="t"/>
                              <v:stroke color="black" joinstyle="miter" endcap="flat"/>
                              <w10:wrap type="square"/>
                            </v:shape>
                          </v:group>
                          <v:oval id="shape_0" stroked="t" o:allowincell="f" style="position:absolute;left:2847;top:1506;width:76;height:173;mso-wrap-style:none;v-text-anchor:middle">
                            <v:imagedata r:id="rId712" o:detectmouseclick="t"/>
                            <v:stroke color="black" joinstyle="miter" endcap="flat"/>
                            <w10:wrap type="square"/>
                          </v:oval>
                        </v:group>
                        <v:group id="shape_0" style="position:absolute;left:185;top:1251;width:4137;height:284">
                          <v:group id="shape_0" style="position:absolute;left:185;top:1251;width:324;height:284">
                            <v:shape id="shape_0" stroked="t" o:allowincell="f" style="position:absolute;left:186;top:1314;width:175;height:157;mso-wrap-style:none;v-text-anchor:middle;rotation:90" type="_x0000_t22">
                              <v:imagedata r:id="rId713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33;top:1252;width:175;height:283;mso-wrap-style:none;v-text-anchor:middle;rotation:90" type="_x0000_t22">
                              <v:imagedata r:id="rId714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507;top:1251;width:323;height:284">
                            <v:shape id="shape_0" stroked="t" o:allowincell="f" style="position:absolute;left:507;top:1314;width:175;height:157;mso-wrap-style:none;v-text-anchor:middle;rotation:90" type="_x0000_t22">
                              <v:imagedata r:id="rId715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654;top:1252;width:175;height:283;mso-wrap-style:none;v-text-anchor:middle;rotation:90" type="_x0000_t22">
                              <v:imagedata r:id="rId716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828;top:1251;width:322;height:284">
                            <v:shape id="shape_0" stroked="t" o:allowincell="f" style="position:absolute;left:828;top:1314;width:175;height:157;mso-wrap-style:none;v-text-anchor:middle;rotation:90" type="_x0000_t22">
                              <v:imagedata r:id="rId717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975;top:1252;width:175;height:283;mso-wrap-style:none;v-text-anchor:middle;rotation:90" type="_x0000_t22">
                              <v:imagedata r:id="rId718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148;top:1251;width:323;height:284">
                            <v:shape id="shape_0" stroked="t" o:allowincell="f" style="position:absolute;left:1149;top:1314;width:175;height:157;mso-wrap-style:none;v-text-anchor:middle;rotation:90" type="_x0000_t22">
                              <v:imagedata r:id="rId719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296;top:1252;width:175;height:283;mso-wrap-style:none;v-text-anchor:middle;rotation:90" type="_x0000_t22">
                              <v:imagedata r:id="rId720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472;top:1251;width:323;height:284">
                            <v:shape id="shape_0" stroked="t" o:allowincell="f" style="position:absolute;left:1474;top:1314;width:175;height:157;mso-wrap-style:none;v-text-anchor:middle;rotation:90" type="_x0000_t22">
                              <v:imagedata r:id="rId721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620;top:1252;width:175;height:283;mso-wrap-style:none;v-text-anchor:middle;rotation:90" type="_x0000_t22">
                              <v:imagedata r:id="rId722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794;top:1251;width:323;height:284">
                            <v:shape id="shape_0" stroked="t" o:allowincell="f" style="position:absolute;left:1794;top:1314;width:175;height:157;mso-wrap-style:none;v-text-anchor:middle;rotation:90" type="_x0000_t22">
                              <v:imagedata r:id="rId723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941;top:1252;width:175;height:283;mso-wrap-style:none;v-text-anchor:middle;rotation:90" type="_x0000_t22">
                              <v:imagedata r:id="rId724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114;top:1251;width:323;height:284">
                            <v:shape id="shape_0" stroked="t" o:allowincell="f" style="position:absolute;left:2115;top:1314;width:175;height:157;mso-wrap-style:none;v-text-anchor:middle;rotation:90" type="_x0000_t22">
                              <v:imagedata r:id="rId725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262;top:1252;width:175;height:283;mso-wrap-style:none;v-text-anchor:middle;rotation:90" type="_x0000_t22">
                              <v:imagedata r:id="rId726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435;top:1251;width:323;height:284">
                            <v:shape id="shape_0" stroked="t" o:allowincell="f" style="position:absolute;left:2436;top:1314;width:175;height:157;mso-wrap-style:none;v-text-anchor:middle;rotation:90" type="_x0000_t22">
                              <v:imagedata r:id="rId727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583;top:1252;width:175;height:283;mso-wrap-style:none;v-text-anchor:middle;rotation:90" type="_x0000_t22">
                              <v:imagedata r:id="rId728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760;top:1251;width:323;height:284">
                            <v:shape id="shape_0" stroked="t" o:allowincell="f" style="position:absolute;left:2760;top:1314;width:175;height:157;mso-wrap-style:none;v-text-anchor:middle;rotation:90" type="_x0000_t22">
                              <v:imagedata r:id="rId729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907;top:1252;width:175;height:283;mso-wrap-style:none;v-text-anchor:middle;rotation:90" type="_x0000_t22">
                              <v:imagedata r:id="rId730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3081;top:1251;width:322;height:284">
                            <v:shape id="shape_0" stroked="t" o:allowincell="f" style="position:absolute;left:3081;top:1314;width:175;height:157;mso-wrap-style:none;v-text-anchor:middle;rotation:90" type="_x0000_t22">
                              <v:imagedata r:id="rId731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228;top:1252;width:175;height:283;mso-wrap-style:none;v-text-anchor:middle;rotation:90" type="_x0000_t22">
                              <v:imagedata r:id="rId732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3401;top:1251;width:323;height:284">
                            <v:shape id="shape_0" stroked="t" o:allowincell="f" style="position:absolute;left:3402;top:1314;width:175;height:157;mso-wrap-style:none;v-text-anchor:middle;rotation:90" type="_x0000_t22">
                              <v:imagedata r:id="rId733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549;top:1252;width:175;height:283;mso-wrap-style:none;v-text-anchor:middle;rotation:90" type="_x0000_t22">
                              <v:imagedata r:id="rId734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3722;top:1251;width:324;height:284">
                            <v:shape id="shape_0" stroked="t" o:allowincell="f" style="position:absolute;left:3723;top:1314;width:175;height:157;mso-wrap-style:none;v-text-anchor:middle;rotation:90" type="_x0000_t22">
                              <v:imagedata r:id="rId735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871;top:1252;width:175;height:283;mso-wrap-style:none;v-text-anchor:middle;rotation:90" type="_x0000_t22">
                              <v:imagedata r:id="rId736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4040;top:1301;width:282;height:185">
                            <v:group id="shape_0" style="position:absolute;left:4040;top:1301;width:273;height:185">
                              <v:shape id="shape_0" stroked="t" o:allowincell="f" style="position:absolute;left:4041;top:1314;width:175;height:157;mso-wrap-style:none;v-text-anchor:middle;rotation:90" type="_x0000_t22">
                                <v:imagedata r:id="rId737" o:detectmouseclick="t"/>
                                <v:stroke color="black" joinstyle="miter" endcap="flat"/>
                                <w10:wrap type="square"/>
                              </v:shape>
                              <v:shape id="shape_0" stroked="t" o:allowincell="f" style="position:absolute;left:4137;top:1301;width:175;height:184;mso-wrap-style:none;v-text-anchor:middle;rotation:90" type="_x0000_t22">
                                <v:imagedata r:id="rId738" o:detectmouseclick="t"/>
                                <v:stroke color="black" joinstyle="miter" endcap="flat"/>
                                <w10:wrap type="square"/>
                              </v:shape>
                            </v:group>
                            <v:oval id="shape_0" stroked="t" o:allowincell="f" style="position:absolute;left:4245;top:1311;width:76;height:173;mso-wrap-style:none;v-text-anchor:middle">
                              <v:imagedata r:id="rId739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  <v:group id="shape_0" style="position:absolute;left:219;top:1068;width:2530;height:284">
                          <v:group id="shape_0" style="position:absolute;left:219;top:1068;width:324;height:284">
                            <v:shape id="shape_0" stroked="t" o:allowincell="f" style="position:absolute;left:220;top:1130;width:175;height:157;mso-wrap-style:none;v-text-anchor:middle;rotation:90" type="_x0000_t22">
                              <v:imagedata r:id="rId740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68;top:1068;width:175;height:283;mso-wrap-style:none;v-text-anchor:middle;rotation:90" type="_x0000_t22">
                              <v:imagedata r:id="rId741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541;top:1068;width:323;height:284">
                            <v:shape id="shape_0" stroked="t" o:allowincell="f" style="position:absolute;left:541;top:1130;width:175;height:157;mso-wrap-style:none;v-text-anchor:middle;rotation:90" type="_x0000_t22">
                              <v:imagedata r:id="rId742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688;top:1068;width:175;height:283;mso-wrap-style:none;v-text-anchor:middle;rotation:90" type="_x0000_t22">
                              <v:imagedata r:id="rId743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862;top:1068;width:323;height:284">
                            <v:shape id="shape_0" stroked="t" o:allowincell="f" style="position:absolute;left:862;top:1130;width:175;height:157;mso-wrap-style:none;v-text-anchor:middle;rotation:90" type="_x0000_t22">
                              <v:imagedata r:id="rId744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009;top:1068;width:175;height:283;mso-wrap-style:none;v-text-anchor:middle;rotation:90" type="_x0000_t22">
                              <v:imagedata r:id="rId745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185;top:1068;width:324;height:284">
                            <v:shape id="shape_0" stroked="t" o:allowincell="f" style="position:absolute;left:1186;top:1130;width:175;height:157;mso-wrap-style:none;v-text-anchor:middle;rotation:90" type="_x0000_t22">
                              <v:imagedata r:id="rId746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334;top:1068;width:175;height:283;mso-wrap-style:none;v-text-anchor:middle;rotation:90" type="_x0000_t22">
                              <v:imagedata r:id="rId747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506;top:1068;width:323;height:284">
                            <v:shape id="shape_0" stroked="t" o:allowincell="f" style="position:absolute;left:1508;top:1130;width:175;height:157;mso-wrap-style:none;v-text-anchor:middle;rotation:90" type="_x0000_t22">
                              <v:imagedata r:id="rId748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654;top:1068;width:175;height:283;mso-wrap-style:none;v-text-anchor:middle;rotation:90" type="_x0000_t22">
                              <v:imagedata r:id="rId749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828;top:1068;width:323;height:284">
                            <v:shape id="shape_0" stroked="t" o:allowincell="f" style="position:absolute;left:1828;top:1130;width:175;height:157;mso-wrap-style:none;v-text-anchor:middle;rotation:90" type="_x0000_t22">
                              <v:imagedata r:id="rId750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975;top:1068;width:175;height:283;mso-wrap-style:none;v-text-anchor:middle;rotation:90" type="_x0000_t22">
                              <v:imagedata r:id="rId751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149;top:1068;width:322;height:284">
                            <v:shape id="shape_0" stroked="t" o:allowincell="f" style="position:absolute;left:2149;top:1130;width:175;height:157;mso-wrap-style:none;v-text-anchor:middle;rotation:90" type="_x0000_t22">
                              <v:imagedata r:id="rId752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296;top:1068;width:175;height:283;mso-wrap-style:none;v-text-anchor:middle;rotation:90" type="_x0000_t22">
                              <v:imagedata r:id="rId753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467;top:1117;width:282;height:185">
                            <v:group id="shape_0" style="position:absolute;left:2467;top:1117;width:272;height:185">
                              <v:shape id="shape_0" stroked="t" o:allowincell="f" style="position:absolute;left:2467;top:1130;width:175;height:157;mso-wrap-style:none;v-text-anchor:middle;rotation:90" type="_x0000_t22">
                                <v:imagedata r:id="rId754" o:detectmouseclick="t"/>
                                <v:stroke color="black" joinstyle="miter" endcap="flat"/>
                                <w10:wrap type="square"/>
                              </v:shape>
                              <v:shape id="shape_0" stroked="t" o:allowincell="f" style="position:absolute;left:2563;top:1117;width:175;height:184;mso-wrap-style:none;v-text-anchor:middle;rotation:90" type="_x0000_t22">
                                <v:imagedata r:id="rId755" o:detectmouseclick="t"/>
                                <v:stroke color="black" joinstyle="miter" endcap="flat"/>
                                <w10:wrap type="square"/>
                              </v:shape>
                            </v:group>
                            <v:oval id="shape_0" stroked="t" o:allowincell="f" style="position:absolute;left:2671;top:1127;width:76;height:173;mso-wrap-style:none;v-text-anchor:middle">
                              <v:imagedata r:id="rId756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  <v:group id="shape_0" style="position:absolute;left:275;top:884;width:2530;height:284">
                          <v:group id="shape_0" style="position:absolute;left:275;top:884;width:323;height:284">
                            <v:shape id="shape_0" stroked="t" o:allowincell="f" style="position:absolute;left:276;top:947;width:175;height:157;mso-wrap-style:none;v-text-anchor:middle;rotation:90" type="_x0000_t22">
                              <v:imagedata r:id="rId757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423;top:885;width:175;height:283;mso-wrap-style:none;v-text-anchor:middle;rotation:90" type="_x0000_t22">
                              <v:imagedata r:id="rId758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596;top:884;width:324;height:284">
                            <v:shape id="shape_0" stroked="t" o:allowincell="f" style="position:absolute;left:597;top:947;width:175;height:157;mso-wrap-style:none;v-text-anchor:middle;rotation:90" type="_x0000_t22">
                              <v:imagedata r:id="rId759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745;top:885;width:175;height:283;mso-wrap-style:none;v-text-anchor:middle;rotation:90" type="_x0000_t22">
                              <v:imagedata r:id="rId760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917;top:884;width:323;height:284">
                            <v:shape id="shape_0" stroked="t" o:allowincell="f" style="position:absolute;left:918;top:947;width:175;height:157;mso-wrap-style:none;v-text-anchor:middle;rotation:90" type="_x0000_t22">
                              <v:imagedata r:id="rId761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065;top:885;width:175;height:283;mso-wrap-style:none;v-text-anchor:middle;rotation:90" type="_x0000_t22">
                              <v:imagedata r:id="rId762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241;top:884;width:323;height:284">
                            <v:shape id="shape_0" stroked="t" o:allowincell="f" style="position:absolute;left:1242;top:947;width:175;height:157;mso-wrap-style:none;v-text-anchor:middle;rotation:90" type="_x0000_t22">
                              <v:imagedata r:id="rId763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389;top:885;width:175;height:283;mso-wrap-style:none;v-text-anchor:middle;rotation:90" type="_x0000_t22">
                              <v:imagedata r:id="rId764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562;top:884;width:324;height:284">
                            <v:shape id="shape_0" stroked="t" o:allowincell="f" style="position:absolute;left:1563;top:947;width:175;height:157;mso-wrap-style:none;v-text-anchor:middle;rotation:90" type="_x0000_t22">
                              <v:imagedata r:id="rId765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711;top:885;width:175;height:283;mso-wrap-style:none;v-text-anchor:middle;rotation:90" type="_x0000_t22">
                              <v:imagedata r:id="rId766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883;top:884;width:323;height:284">
                            <v:shape id="shape_0" stroked="t" o:allowincell="f" style="position:absolute;left:1885;top:947;width:175;height:157;mso-wrap-style:none;v-text-anchor:middle;rotation:90" type="_x0000_t22">
                              <v:imagedata r:id="rId767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031;top:885;width:175;height:283;mso-wrap-style:none;v-text-anchor:middle;rotation:90" type="_x0000_t22">
                              <v:imagedata r:id="rId768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205;top:884;width:323;height:284">
                            <v:shape id="shape_0" stroked="t" o:allowincell="f" style="position:absolute;left:2205;top:947;width:175;height:157;mso-wrap-style:none;v-text-anchor:middle;rotation:90" type="_x0000_t22">
                              <v:imagedata r:id="rId769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352;top:885;width:175;height:283;mso-wrap-style:none;v-text-anchor:middle;rotation:90" type="_x0000_t22">
                              <v:imagedata r:id="rId770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523;top:934;width:282;height:185">
                            <v:group id="shape_0" style="position:absolute;left:2523;top:934;width:272;height:185">
                              <v:shape id="shape_0" stroked="t" o:allowincell="f" style="position:absolute;left:2523;top:947;width:175;height:157;mso-wrap-style:none;v-text-anchor:middle;rotation:90" type="_x0000_t22">
                                <v:imagedata r:id="rId771" o:detectmouseclick="t"/>
                                <v:stroke color="black" joinstyle="miter" endcap="flat"/>
                                <w10:wrap type="square"/>
                              </v:shape>
                              <v:shape id="shape_0" stroked="t" o:allowincell="f" style="position:absolute;left:2619;top:934;width:175;height:184;mso-wrap-style:none;v-text-anchor:middle;rotation:90" type="_x0000_t22">
                                <v:imagedata r:id="rId772" o:detectmouseclick="t"/>
                                <v:stroke color="black" joinstyle="miter" endcap="flat"/>
                                <w10:wrap type="square"/>
                              </v:shape>
                            </v:group>
                            <v:oval id="shape_0" stroked="t" o:allowincell="f" style="position:absolute;left:2727;top:944;width:76;height:173;mso-wrap-style:none;v-text-anchor:middle">
                              <v:imagedata r:id="rId773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  <v:group id="shape_0" style="position:absolute;left:351;top:697;width:2530;height:284">
                          <v:group id="shape_0" style="position:absolute;left:351;top:697;width:323;height:284">
                            <v:shape id="shape_0" stroked="t" o:allowincell="f" style="position:absolute;left:352;top:760;width:175;height:157;mso-wrap-style:none;v-text-anchor:middle;rotation:90" type="_x0000_t22">
                              <v:imagedata r:id="rId774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499;top:698;width:175;height:283;mso-wrap-style:none;v-text-anchor:middle;rotation:90" type="_x0000_t22">
                              <v:imagedata r:id="rId775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672;top:697;width:324;height:284">
                            <v:shape id="shape_0" stroked="t" o:allowincell="f" style="position:absolute;left:673;top:760;width:175;height:157;mso-wrap-style:none;v-text-anchor:middle;rotation:90" type="_x0000_t22">
                              <v:imagedata r:id="rId776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820;top:698;width:175;height:283;mso-wrap-style:none;v-text-anchor:middle;rotation:90" type="_x0000_t22">
                              <v:imagedata r:id="rId777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994;top:697;width:323;height:284">
                            <v:shape id="shape_0" stroked="t" o:allowincell="f" style="position:absolute;left:994;top:760;width:175;height:157;mso-wrap-style:none;v-text-anchor:middle;rotation:90" type="_x0000_t22">
                              <v:imagedata r:id="rId778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141;top:698;width:175;height:283;mso-wrap-style:none;v-text-anchor:middle;rotation:90" type="_x0000_t22">
                              <v:imagedata r:id="rId779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317;top:697;width:323;height:284">
                            <v:shape id="shape_0" stroked="t" o:allowincell="f" style="position:absolute;left:1318;top:760;width:175;height:157;mso-wrap-style:none;v-text-anchor:middle;rotation:90" type="_x0000_t22">
                              <v:imagedata r:id="rId780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465;top:698;width:175;height:283;mso-wrap-style:none;v-text-anchor:middle;rotation:90" type="_x0000_t22">
                              <v:imagedata r:id="rId781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638;top:697;width:324;height:284">
                            <v:shape id="shape_0" stroked="t" o:allowincell="f" style="position:absolute;left:1639;top:760;width:175;height:157;mso-wrap-style:none;v-text-anchor:middle;rotation:90" type="_x0000_t22">
                              <v:imagedata r:id="rId782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787;top:698;width:175;height:283;mso-wrap-style:none;v-text-anchor:middle;rotation:90" type="_x0000_t22">
                              <v:imagedata r:id="rId783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959;top:697;width:323;height:284">
                            <v:shape id="shape_0" stroked="t" o:allowincell="f" style="position:absolute;left:1961;top:760;width:175;height:157;mso-wrap-style:none;v-text-anchor:middle;rotation:90" type="_x0000_t22">
                              <v:imagedata r:id="rId784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107;top:698;width:175;height:283;mso-wrap-style:none;v-text-anchor:middle;rotation:90" type="_x0000_t22">
                              <v:imagedata r:id="rId785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281;top:697;width:323;height:284">
                            <v:shape id="shape_0" stroked="t" o:allowincell="f" style="position:absolute;left:2281;top:760;width:175;height:157;mso-wrap-style:none;v-text-anchor:middle;rotation:90" type="_x0000_t22">
                              <v:imagedata r:id="rId786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428;top:698;width:175;height:283;mso-wrap-style:none;v-text-anchor:middle;rotation:90" type="_x0000_t22">
                              <v:imagedata r:id="rId787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599;top:747;width:282;height:185">
                            <v:group id="shape_0" style="position:absolute;left:2599;top:747;width:272;height:185">
                              <v:shape id="shape_0" stroked="t" o:allowincell="f" style="position:absolute;left:2599;top:760;width:175;height:157;mso-wrap-style:none;v-text-anchor:middle;rotation:90" type="_x0000_t22">
                                <v:imagedata r:id="rId788" o:detectmouseclick="t"/>
                                <v:stroke color="black" joinstyle="miter" endcap="flat"/>
                                <w10:wrap type="square"/>
                              </v:shape>
                              <v:shape id="shape_0" stroked="t" o:allowincell="f" style="position:absolute;left:2695;top:747;width:175;height:184;mso-wrap-style:none;v-text-anchor:middle;rotation:90" type="_x0000_t22">
                                <v:imagedata r:id="rId789" o:detectmouseclick="t"/>
                                <v:stroke color="black" joinstyle="miter" endcap="flat"/>
                                <w10:wrap type="square"/>
                              </v:shape>
                            </v:group>
                            <v:oval id="shape_0" stroked="t" o:allowincell="f" style="position:absolute;left:2803;top:757;width:76;height:173;mso-wrap-style:none;v-text-anchor:middle">
                              <v:imagedata r:id="rId790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  <v:group id="shape_0" style="position:absolute;left:303;top:1623;width:2529;height:284">
                          <v:group id="shape_0" style="position:absolute;left:303;top:1623;width:323;height:284">
                            <v:shape id="shape_0" stroked="t" o:allowincell="f" style="position:absolute;left:303;top:1686;width:175;height:157;mso-wrap-style:none;v-text-anchor:middle;rotation:90" type="_x0000_t22">
                              <v:imagedata r:id="rId791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450;top:1624;width:175;height:283;mso-wrap-style:none;v-text-anchor:middle;rotation:90" type="_x0000_t22">
                              <v:imagedata r:id="rId792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623;top:1623;width:323;height:284">
                            <v:shape id="shape_0" stroked="t" o:allowincell="f" style="position:absolute;left:624;top:1686;width:175;height:157;mso-wrap-style:none;v-text-anchor:middle;rotation:90" type="_x0000_t22">
                              <v:imagedata r:id="rId793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771;top:1624;width:175;height:283;mso-wrap-style:none;v-text-anchor:middle;rotation:90" type="_x0000_t22">
                              <v:imagedata r:id="rId794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944;top:1623;width:323;height:284">
                            <v:shape id="shape_0" stroked="t" o:allowincell="f" style="position:absolute;left:945;top:1686;width:175;height:157;mso-wrap-style:none;v-text-anchor:middle;rotation:90" type="_x0000_t22">
                              <v:imagedata r:id="rId795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092;top:1624;width:175;height:283;mso-wrap-style:none;v-text-anchor:middle;rotation:90" type="_x0000_t22">
                              <v:imagedata r:id="rId796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269;top:1623;width:323;height:284">
                            <v:shape id="shape_0" stroked="t" o:allowincell="f" style="position:absolute;left:1269;top:1686;width:175;height:157;mso-wrap-style:none;v-text-anchor:middle;rotation:90" type="_x0000_t22">
                              <v:imagedata r:id="rId797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416;top:1624;width:175;height:283;mso-wrap-style:none;v-text-anchor:middle;rotation:90" type="_x0000_t22">
                              <v:imagedata r:id="rId798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590;top:1623;width:323;height:284">
                            <v:shape id="shape_0" stroked="t" o:allowincell="f" style="position:absolute;left:1590;top:1686;width:175;height:157;mso-wrap-style:none;v-text-anchor:middle;rotation:90" type="_x0000_t22">
                              <v:imagedata r:id="rId799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737;top:1624;width:175;height:283;mso-wrap-style:none;v-text-anchor:middle;rotation:90" type="_x0000_t22">
                              <v:imagedata r:id="rId800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910;top:1623;width:323;height:284">
                            <v:shape id="shape_0" stroked="t" o:allowincell="f" style="position:absolute;left:1911;top:1686;width:175;height:157;mso-wrap-style:none;v-text-anchor:middle;rotation:90" type="_x0000_t22">
                              <v:imagedata r:id="rId801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058;top:1624;width:175;height:283;mso-wrap-style:none;v-text-anchor:middle;rotation:90" type="_x0000_t22">
                              <v:imagedata r:id="rId802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231;top:1623;width:323;height:284">
                            <v:shape id="shape_0" stroked="t" o:allowincell="f" style="position:absolute;left:2232;top:1686;width:175;height:157;mso-wrap-style:none;v-text-anchor:middle;rotation:90" type="_x0000_t22">
                              <v:imagedata r:id="rId803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380;top:1624;width:175;height:283;mso-wrap-style:none;v-text-anchor:middle;rotation:90" type="_x0000_t22">
                              <v:imagedata r:id="rId804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549;top:1672;width:282;height:185">
                            <v:group id="shape_0" style="position:absolute;left:2549;top:1672;width:273;height:185">
                              <v:shape id="shape_0" stroked="t" o:allowincell="f" style="position:absolute;left:2550;top:1686;width:175;height:157;mso-wrap-style:none;v-text-anchor:middle;rotation:90" type="_x0000_t22">
                                <v:imagedata r:id="rId805" o:detectmouseclick="t"/>
                                <v:stroke color="black" joinstyle="miter" endcap="flat"/>
                                <w10:wrap type="square"/>
                              </v:shape>
                              <v:shape id="shape_0" stroked="t" o:allowincell="f" style="position:absolute;left:2646;top:1673;width:175;height:184;mso-wrap-style:none;v-text-anchor:middle;rotation:90" type="_x0000_t22">
                                <v:imagedata r:id="rId806" o:detectmouseclick="t"/>
                                <v:stroke color="black" joinstyle="miter" endcap="flat"/>
                                <w10:wrap type="square"/>
                              </v:shape>
                            </v:group>
                            <v:oval id="shape_0" stroked="t" o:allowincell="f" style="position:absolute;left:2754;top:1683;width:76;height:173;mso-wrap-style:none;v-text-anchor:middle">
                              <v:imagedata r:id="rId807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  <v:group id="shape_0" style="position:absolute;left:224;top:1437;width:2530;height:284">
                          <v:group id="shape_0" style="position:absolute;left:224;top:1437;width:323;height:284">
                            <v:shape id="shape_0" stroked="t" o:allowincell="f" style="position:absolute;left:225;top:1500;width:175;height:157;mso-wrap-style:none;v-text-anchor:middle;rotation:90" type="_x0000_t22">
                              <v:imagedata r:id="rId808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372;top:1438;width:175;height:283;mso-wrap-style:none;v-text-anchor:middle;rotation:90" type="_x0000_t22">
                              <v:imagedata r:id="rId809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545;top:1437;width:323;height:284">
                            <v:shape id="shape_0" stroked="t" o:allowincell="f" style="position:absolute;left:546;top:1500;width:175;height:157;mso-wrap-style:none;v-text-anchor:middle;rotation:90" type="_x0000_t22">
                              <v:imagedata r:id="rId810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693;top:1438;width:175;height:283;mso-wrap-style:none;v-text-anchor:middle;rotation:90" type="_x0000_t22">
                              <v:imagedata r:id="rId811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867;top:1437;width:323;height:284">
                            <v:shape id="shape_0" stroked="t" o:allowincell="f" style="position:absolute;left:867;top:1500;width:175;height:157;mso-wrap-style:none;v-text-anchor:middle;rotation:90" type="_x0000_t22">
                              <v:imagedata r:id="rId812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014;top:1438;width:175;height:283;mso-wrap-style:none;v-text-anchor:middle;rotation:90" type="_x0000_t22">
                              <v:imagedata r:id="rId813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190;top:1437;width:323;height:284">
                            <v:shape id="shape_0" stroked="t" o:allowincell="f" style="position:absolute;left:1191;top:1500;width:175;height:157;mso-wrap-style:none;v-text-anchor:middle;rotation:90" type="_x0000_t22">
                              <v:imagedata r:id="rId814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338;top:1438;width:175;height:283;mso-wrap-style:none;v-text-anchor:middle;rotation:90" type="_x0000_t22">
                              <v:imagedata r:id="rId815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511;top:1437;width:324;height:284">
                            <v:shape id="shape_0" stroked="t" o:allowincell="f" style="position:absolute;left:1512;top:1500;width:175;height:157;mso-wrap-style:none;v-text-anchor:middle;rotation:90" type="_x0000_t22">
                              <v:imagedata r:id="rId816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660;top:1438;width:175;height:283;mso-wrap-style:none;v-text-anchor:middle;rotation:90" type="_x0000_t22">
                              <v:imagedata r:id="rId817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832;top:1437;width:323;height:284">
                            <v:shape id="shape_0" stroked="t" o:allowincell="f" style="position:absolute;left:1834;top:1500;width:175;height:157;mso-wrap-style:none;v-text-anchor:middle;rotation:90" type="_x0000_t22">
                              <v:imagedata r:id="rId818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980;top:1438;width:175;height:283;mso-wrap-style:none;v-text-anchor:middle;rotation:90" type="_x0000_t22">
                              <v:imagedata r:id="rId819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154;top:1437;width:323;height:284">
                            <v:shape id="shape_0" stroked="t" o:allowincell="f" style="position:absolute;left:2154;top:1500;width:175;height:157;mso-wrap-style:none;v-text-anchor:middle;rotation:90" type="_x0000_t22">
                              <v:imagedata r:id="rId820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301;top:1438;width:175;height:283;mso-wrap-style:none;v-text-anchor:middle;rotation:90" type="_x0000_t22">
                              <v:imagedata r:id="rId821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472;top:1486;width:282;height:185">
                            <v:group id="shape_0" style="position:absolute;left:2472;top:1486;width:272;height:185">
                              <v:shape id="shape_0" stroked="t" o:allowincell="f" style="position:absolute;left:2472;top:1500;width:175;height:157;mso-wrap-style:none;v-text-anchor:middle;rotation:90" type="_x0000_t22">
                                <v:imagedata r:id="rId822" o:detectmouseclick="t"/>
                                <v:stroke color="black" joinstyle="miter" endcap="flat"/>
                                <w10:wrap type="square"/>
                              </v:shape>
                              <v:shape id="shape_0" stroked="t" o:allowincell="f" style="position:absolute;left:2568;top:1487;width:175;height:184;mso-wrap-style:none;v-text-anchor:middle;rotation:90" type="_x0000_t22">
                                <v:imagedata r:id="rId823" o:detectmouseclick="t"/>
                                <v:stroke color="black" joinstyle="miter" endcap="flat"/>
                                <w10:wrap type="square"/>
                              </v:shape>
                            </v:group>
                            <v:oval id="shape_0" stroked="t" o:allowincell="f" style="position:absolute;left:2676;top:1497;width:76;height:173;mso-wrap-style:none;v-text-anchor:middle">
                              <v:imagedata r:id="rId824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  <v:group id="shape_0" style="position:absolute;left:401;top:1807;width:2529;height:284">
                          <v:group id="shape_0" style="position:absolute;left:401;top:1807;width:323;height:284">
                            <v:shape id="shape_0" stroked="t" o:allowincell="f" style="position:absolute;left:401;top:1870;width:175;height:157;mso-wrap-style:none;v-text-anchor:middle;rotation:90" type="_x0000_t22">
                              <v:imagedata r:id="rId825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548;top:1808;width:175;height:283;mso-wrap-style:none;v-text-anchor:middle;rotation:90" type="_x0000_t22">
                              <v:imagedata r:id="rId826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722;top:1807;width:323;height:284">
                            <v:shape id="shape_0" stroked="t" o:allowincell="f" style="position:absolute;left:722;top:1870;width:175;height:157;mso-wrap-style:none;v-text-anchor:middle;rotation:90" type="_x0000_t22">
                              <v:imagedata r:id="rId827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869;top:1808;width:175;height:283;mso-wrap-style:none;v-text-anchor:middle;rotation:90" type="_x0000_t22">
                              <v:imagedata r:id="rId828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042;top:1807;width:323;height:284">
                            <v:shape id="shape_0" stroked="t" o:allowincell="f" style="position:absolute;left:1043;top:1870;width:175;height:157;mso-wrap-style:none;v-text-anchor:middle;rotation:90" type="_x0000_t22">
                              <v:imagedata r:id="rId829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190;top:1808;width:175;height:283;mso-wrap-style:none;v-text-anchor:middle;rotation:90" type="_x0000_t22">
                              <v:imagedata r:id="rId830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366;top:1807;width:323;height:284">
                            <v:shape id="shape_0" stroked="t" o:allowincell="f" style="position:absolute;left:1368;top:1870;width:175;height:157;mso-wrap-style:none;v-text-anchor:middle;rotation:90" type="_x0000_t22">
                              <v:imagedata r:id="rId831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514;top:1808;width:175;height:283;mso-wrap-style:none;v-text-anchor:middle;rotation:90" type="_x0000_t22">
                              <v:imagedata r:id="rId832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1688;top:1807;width:323;height:284">
                            <v:shape id="shape_0" stroked="t" o:allowincell="f" style="position:absolute;left:1688;top:1870;width:175;height:157;mso-wrap-style:none;v-text-anchor:middle;rotation:90" type="_x0000_t22">
                              <v:imagedata r:id="rId833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1835;top:1808;width:175;height:283;mso-wrap-style:none;v-text-anchor:middle;rotation:90" type="_x0000_t22">
                              <v:imagedata r:id="rId834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008;top:1807;width:323;height:284">
                            <v:shape id="shape_0" stroked="t" o:allowincell="f" style="position:absolute;left:2009;top:1870;width:175;height:157;mso-wrap-style:none;v-text-anchor:middle;rotation:90" type="_x0000_t22">
                              <v:imagedata r:id="rId835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156;top:1808;width:175;height:283;mso-wrap-style:none;v-text-anchor:middle;rotation:90" type="_x0000_t22">
                              <v:imagedata r:id="rId836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329;top:1807;width:323;height:284">
                            <v:shape id="shape_0" stroked="t" o:allowincell="f" style="position:absolute;left:2330;top:1870;width:175;height:157;mso-wrap-style:none;v-text-anchor:middle;rotation:90" type="_x0000_t22">
                              <v:imagedata r:id="rId837" o:detectmouseclick="t"/>
                              <v:stroke color="black" joinstyle="miter" endcap="flat"/>
                              <w10:wrap type="square"/>
                            </v:shape>
                            <v:shape id="shape_0" stroked="t" o:allowincell="f" style="position:absolute;left:2477;top:1808;width:175;height:283;mso-wrap-style:none;v-text-anchor:middle;rotation:90" type="_x0000_t22">
                              <v:imagedata r:id="rId838" o:detectmouseclick="t"/>
                              <v:stroke color="black" joinstyle="miter" endcap="flat"/>
                              <w10:wrap type="square"/>
                            </v:shape>
                          </v:group>
                          <v:group id="shape_0" style="position:absolute;left:2647;top:1857;width:282;height:185">
                            <v:group id="shape_0" style="position:absolute;left:2647;top:1857;width:273;height:185">
                              <v:shape id="shape_0" stroked="t" o:allowincell="f" style="position:absolute;left:2648;top:1870;width:175;height:157;mso-wrap-style:none;v-text-anchor:middle;rotation:90" type="_x0000_t22">
                                <v:imagedata r:id="rId839" o:detectmouseclick="t"/>
                                <v:stroke color="black" joinstyle="miter" endcap="flat"/>
                                <w10:wrap type="square"/>
                              </v:shape>
                              <v:shape id="shape_0" stroked="t" o:allowincell="f" style="position:absolute;left:2745;top:1857;width:175;height:184;mso-wrap-style:none;v-text-anchor:middle;rotation:90" type="_x0000_t22">
                                <v:imagedata r:id="rId840" o:detectmouseclick="t"/>
                                <v:stroke color="black" joinstyle="miter" endcap="flat"/>
                                <w10:wrap type="square"/>
                              </v:shape>
                            </v:group>
                            <v:oval id="shape_0" stroked="t" o:allowincell="f" style="position:absolute;left:2852;top:1867;width:76;height:173;mso-wrap-style:none;v-text-anchor:middle">
                              <v:imagedata r:id="rId841" o:detectmouseclick="t"/>
                              <v:stroke color="black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  <v:group id="shape_0" style="position:absolute;left:180;top:626;width:3028;height:1454">
                      <v:group id="shape_0" style="position:absolute;left:731;top:743;width:1165;height:1127">
                        <v:oval id="shape_0" stroked="t" o:allowincell="f" style="position:absolute;left:835;top:1652;width:587;height:217;mso-wrap-style:none;v-text-anchor:middle">
                          <v:imagedata r:id="rId842" o:detectmouseclick="t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1309;top:1254;width:587;height:217;mso-wrap-style:none;v-text-anchor:middle">
                          <v:imagedata r:id="rId843" o:detectmouseclick="t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731;top:743;width:587;height:217;mso-wrap-style:none;v-text-anchor:middle">
                          <v:imagedata r:id="rId844" o:detectmouseclick="t"/>
                          <v:stroke color="black" weight="9360" joinstyle="miter" endcap="flat"/>
                          <w10:wrap type="square"/>
                        </v:oval>
                      </v:group>
                      <v:shape id="shape_0" coordsize="3028,1454" path="m229,1396c183,1338,103,1204,68,1083c33,962,0,827,16,672c32,517,84,262,163,155c242,48,328,50,490,28c652,6,762,26,1138,22c1514,18,2470,0,2749,3c3028,6,2839,19,2815,41c2791,63,2650,82,2607,136c2564,190,2614,317,2559,363c2504,409,2389,397,2275,410c2161,423,1999,412,1877,439c1755,466,1622,513,1546,571c1470,629,1436,723,1423,789c1410,855,1402,911,1470,969c1538,1027,1745,1091,1830,1140c1915,1189,1902,1216,1982,1263c2062,1310,2403,1394,2313,1424c2223,1454,1734,1440,1442,1443c1150,1446,743,1445,560,1443c377,1441,398,1441,343,1433c288,1425,253,1404,229,1396xe" fillcolor="#ffcc99" stroked="t" o:allowincell="f" style="position:absolute;left:180;top:626;width:3027;height:1453;mso-wrap-style:none;v-text-anchor:middle">
                        <v:fill o:detectmouseclick="t" type="solid" color2="#003366" opacity="0.53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4374;top:1259;width:652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fr-FR" w:bidi="ar-SA"/>
                            </w:rPr>
                            <w:t xml:space="preserve">Myofibrille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04;top:397;width:145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fr-FR" w:bidi="ar-SA"/>
                            </w:rPr>
                            <w:t xml:space="preserve">Membrane plasmique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142,521" to="3444,6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30,373" to="1796,8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809;top:255;width:4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fr-FR" w:bidi="ar-SA"/>
                            </w:rPr>
                            <w:t xml:space="preserve">Noyau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935</wp:posOffset>
                </wp:positionH>
                <wp:positionV relativeFrom="paragraph">
                  <wp:posOffset>3810</wp:posOffset>
                </wp:positionV>
                <wp:extent cx="2402840" cy="1030605"/>
                <wp:effectExtent l="0" t="0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1030680"/>
                          <a:chOff x="0" y="0"/>
                          <a:chExt cx="2403000" cy="1030680"/>
                        </a:xfrm>
                      </wpg:grpSpPr>
                      <wpg:grpSp>
                        <wpg:cNvGrpSpPr/>
                        <wpg:grpSpPr>
                          <a:xfrm>
                            <a:off x="552600" y="172800"/>
                            <a:ext cx="1850400" cy="523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0960" y="-660960"/>
                              <a:ext cx="522000" cy="1843920"/>
                            </a:xfrm>
                            <a:prstGeom prst="can">
                              <a:avLst>
                                <a:gd name="adj" fmla="val 10703"/>
                              </a:avLst>
                            </a:prstGeom>
                            <a:solidFill>
                              <a:srgbClr val="ff99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119160"/>
                              <a:ext cx="22464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58320"/>
                              <a:ext cx="22104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080" y="8280"/>
                              <a:ext cx="24336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177840"/>
                              <a:ext cx="21600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34720"/>
                              <a:ext cx="20268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291240"/>
                              <a:ext cx="21600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347760"/>
                              <a:ext cx="21600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399960"/>
                              <a:ext cx="22464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457200"/>
                              <a:ext cx="22464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511560"/>
                              <a:ext cx="221040" cy="1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1160" y="0"/>
                              <a:ext cx="219240" cy="51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51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1800"/>
                                <a:ext cx="211320" cy="5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4165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705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4136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4561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312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183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395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4622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913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057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3808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3682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891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122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301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3456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200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3074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283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513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8260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973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718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592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800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034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2608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08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152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026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235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469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6956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843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587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461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670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904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1700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131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65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939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148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78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6228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770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522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92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04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31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6224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43308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7836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301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5748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761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0096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491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2608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9440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6704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11304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65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828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4400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005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4220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7956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509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0924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391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008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524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1700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565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13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4964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939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4831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4266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021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765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3513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3157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908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2678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426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113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1861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544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296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1022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770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75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4539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866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410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165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4021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3556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301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3074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26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509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260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94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95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422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70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874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431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700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456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200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948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592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343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113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61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569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339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065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974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291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91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1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188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22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026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527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157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391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6396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1213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796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987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4220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568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744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0268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5524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0348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1652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034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800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618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348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826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278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22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122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260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753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865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7656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813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486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2788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4813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9140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3012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9640"/>
                                  <a:ext cx="100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84080" y="156600"/>
                              <a:ext cx="8514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17800"/>
                              <a:ext cx="8514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74320"/>
                              <a:ext cx="8514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330840"/>
                              <a:ext cx="8514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383400"/>
                              <a:ext cx="8514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960" y="439200"/>
                              <a:ext cx="848880" cy="5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680" y="493920"/>
                              <a:ext cx="839520" cy="5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95760"/>
                              <a:ext cx="8514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43560"/>
                              <a:ext cx="8514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1880"/>
                              <a:ext cx="60372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62640"/>
                              <a:ext cx="60372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25640"/>
                              <a:ext cx="60372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86480"/>
                              <a:ext cx="60372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243000"/>
                              <a:ext cx="60372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99520"/>
                              <a:ext cx="60372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52440"/>
                              <a:ext cx="60372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10760"/>
                              <a:ext cx="60372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67280"/>
                              <a:ext cx="60372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502920"/>
                              <a:ext cx="6793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8200"/>
                              <a:ext cx="6793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91680"/>
                              <a:ext cx="6793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0840"/>
                              <a:ext cx="6793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74320"/>
                              <a:ext cx="6793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23920"/>
                              <a:ext cx="6793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1280"/>
                              <a:ext cx="6793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8280"/>
                              <a:ext cx="6793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45720"/>
                              <a:ext cx="6793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8280"/>
                              <a:ext cx="11700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29">
                                  <a:moveTo>
                                    <a:pt x="147" y="729"/>
                                  </a:moveTo>
                                  <a:lnTo>
                                    <a:pt x="126" y="693"/>
                                  </a:lnTo>
                                  <a:lnTo>
                                    <a:pt x="63" y="627"/>
                                  </a:lnTo>
                                  <a:lnTo>
                                    <a:pt x="51" y="537"/>
                                  </a:lnTo>
                                  <a:lnTo>
                                    <a:pt x="9" y="465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0080"/>
                              <a:ext cx="9972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35">
                                  <a:moveTo>
                                    <a:pt x="111" y="735"/>
                                  </a:moveTo>
                                  <a:lnTo>
                                    <a:pt x="126" y="702"/>
                                  </a:lnTo>
                                  <a:lnTo>
                                    <a:pt x="66" y="627"/>
                                  </a:lnTo>
                                  <a:lnTo>
                                    <a:pt x="57" y="543"/>
                                  </a:lnTo>
                                  <a:lnTo>
                                    <a:pt x="12" y="471"/>
                                  </a:lnTo>
                                  <a:lnTo>
                                    <a:pt x="33" y="37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135360"/>
                            <a:ext cx="89640" cy="565200"/>
                          </a:xfrm>
                          <a:custGeom>
                            <a:avLst/>
                            <a:gdLst>
                              <a:gd name="textAreaLeft" fmla="*/ 14760 w 50760"/>
                              <a:gd name="textAreaRight" fmla="*/ 51120 w 50760"/>
                              <a:gd name="textAreaTop" fmla="*/ 1440 h 320400"/>
                              <a:gd name="textAreaBottom" fmla="*/ 318960 h 32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7"/>
                                  <a:pt x="0" y="194"/>
                                </a:cubicBezTo>
                                <a:lnTo>
                                  <a:pt x="0" y="21406"/>
                                </a:lnTo>
                                <a:cubicBezTo>
                                  <a:pt x="0" y="2150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880"/>
                            <a:ext cx="4147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 xml:space="preserve">Myofibril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750600"/>
                            <a:ext cx="59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750600"/>
                            <a:ext cx="46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790560"/>
                            <a:ext cx="426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Bande  s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790560"/>
                            <a:ext cx="426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Bande  cl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851040"/>
                            <a:ext cx="396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Disque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2280" y="694080"/>
                            <a:ext cx="150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6560"/>
                            <a:ext cx="101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0"/>
                            <a:ext cx="523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 xml:space="preserve">Sarcomè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-38.15pt;width:189.2pt;height:145.2pt" coordorigin="1381,-763" coordsize="3784,2904">
                <v:group id="shape_0" style="position:absolute;left:2257;top:-763;width:2908;height:2904">
                  <v:shape id="shape_0" fillcolor="#ff9966" stroked="t" o:allowincell="f" style="position:absolute;left:3292;top:-763;width:821;height:2903;mso-wrap-style:none;v-text-anchor:middle;rotation:90" type="_x0000_t22">
                    <v:fill o:detectmouseclick="t" type="solid" color2="#006699"/>
                    <v:stroke color="black" joinstyle="miter" endcap="flat"/>
                    <w10:wrap type="square"/>
                  </v:shape>
                  <v:roundrect id="shape_0" fillcolor="red" stroked="t" o:allowincell="f" style="position:absolute;left:4538;top:466;width:353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4568;top:370;width:347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4620;top:291;width:382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4519;top:558;width:339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4511;top:648;width:318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4515;top:737;width:339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4523;top:826;width:339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4541;top:908;width:353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4579;top:998;width:353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4639;top:1084;width:347;height:17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group id="shape_0" style="position:absolute;left:4820;top:278;width:345;height:814">
                    <v:oval id="shape_0" fillcolor="#f8f8f8" stroked="t" o:allowincell="f" style="position:absolute;left:4820;top:278;width:344;height:813;mso-wrap-style:none;v-text-anchor:middle">
                      <v:fill o:detectmouseclick="t" type="solid" color2="#070707"/>
                      <v:stroke color="black" joinstyle="miter" endcap="flat"/>
                      <w10:wrap type="square"/>
                    </v:oval>
                    <v:group id="shape_0" style="position:absolute;left:4828;top:281;width:333;height:808">
                      <v:oval id="shape_0" fillcolor="red" stroked="t" o:allowincell="f" style="position:absolute;left:4899;top:937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64;top:1022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961;top:976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4;top:99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1;top:96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67;top:94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0;top:973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3;top:100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964;top:897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7;top:92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4;top:881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70;top:861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3;top:89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6;top:93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961;top:801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4;top:82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1;top:78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67;top:76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0;top:798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3;top:83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961;top:726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4;top:74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1;top:70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67;top:68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0;top:722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3;top:75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964;top:637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7;top:66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4;top:62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70;top:60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3;top:633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6;top:67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958;top:548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1;top:571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98;top:531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64;top:511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27;top:54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0;top:581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961;top:465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4;top:488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1;top:44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67;top:42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0;top:462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3;top:498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958;top:379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1;top:403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98;top:363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64;top:343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27;top:376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0;top:412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24;top:1009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78;top:963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81;top:877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75;top:801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24;top:844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84;top:716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135;top:755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135;top:674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75;top:637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135;top:587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81;top:544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72;top:459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75;top:370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953;top:294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129;top:508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899;top:597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904;top:505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899;top:406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896;top:676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902;top:768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836;top:815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833;top:722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828;top:637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833;top:541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847;top:465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873;top:370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859;top:897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899;top:989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961;top:1059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04;top:1042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5;top:953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2;top:91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8;top:87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5;top:83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5;top:778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2;top:73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5;top:703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2;top:663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8;top:61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5;top:57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2;top:52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0;top:48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5;top:442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2;top:403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2;top:356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5;top:996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30;top:89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87;top:927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76;top:937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02;top:91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73;top:841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70;top:801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73;top:76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70;top:726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76;top:676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73;top:637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70;top:587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67;top:548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73;top:50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70;top:46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70;top:41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35;top:97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15;top:86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12;top:82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18;top:78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15;top:746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15;top:68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12;top:65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15;top:61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12;top:57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09;top:528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09;top:492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12;top:44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15;top:907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98;top:327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90;top:281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0;top:327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96;top:346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02;top:468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36;top:50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30;top:60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30;top:67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45;top:778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07;top:81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4893;top:854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21;top:472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30;top:56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78;top:59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18;top:505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18;top:416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24;top:340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27;top:600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27;top:683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24;top:759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red" stroked="t" o:allowincell="f" style="position:absolute;left:5027;top:937;width:25;height:29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84;top:75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38;top:722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84;top:851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24;top:808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27;top:726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32;top:64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24;top:37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21;top:30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02;top:637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04;top:557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04;top:732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847;top:874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4930;top:103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84;top:51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41;top:640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58;top:1039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27;top:1055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138;top:801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  <v:oval id="shape_0" fillcolor="blue" stroked="t" o:allowincell="f" style="position:absolute;left:5084;top:422;width:15;height:17;mso-wrap-style:none;v-text-anchor:middle">
                        <v:fill o:detectmouseclick="t" type="solid" color2="yellow"/>
                        <v:stroke color="black" joinstyle="miter" endcap="flat"/>
                        <w10:wrap type="square"/>
                      </v:oval>
                    </v:group>
                  </v:group>
                  <v:line id="shape_0" from="3486,525" to="4826,525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3474,621" to="4814,621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3471,710" to="4811,710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3474,799" to="4814,799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3489,882" to="4829,882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3519,970" to="4855,978" stroked="t" o:allowincell="f" style="position:absolute;flip:y">
                    <v:stroke color="blue" weight="8280" joinstyle="miter" endcap="flat"/>
                    <v:fill o:detectmouseclick="t" on="false"/>
                    <w10:wrap type="square"/>
                  </v:line>
                  <v:line id="shape_0" from="3591,1056" to="4912,1064" stroked="t" o:allowincell="f" style="position:absolute;flip:y">
                    <v:stroke color="blue" weight="8280" joinstyle="miter" endcap="flat"/>
                    <v:fill o:detectmouseclick="t" on="false"/>
                    <w10:wrap type="square"/>
                  </v:line>
                  <v:line id="shape_0" from="3512,429" to="4852,429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3549,347" to="4889,347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roundrect id="shape_0" fillcolor="red" stroked="t" o:allowincell="f" style="position:absolute;left:3008;top:297;width:950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2963;top:377;width:950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2918;top:476;width:950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2888;top:572;width:950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2892;top:661;width:950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2888;top:750;width:950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2903;top:833;width:950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2926;top:925;width:950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roundrect id="shape_0" fillcolor="red" stroked="t" o:allowincell="f" style="position:absolute;left:2986;top:1014;width:950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roundrect>
                  <v:line id="shape_0" from="2354,1070" to="3423,1070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2302,984" to="3371,984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2287,895" to="3356,895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2264,799" to="3333,799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2257,710" to="3326,710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2257,631" to="3326,631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2272,532" to="3341,532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2294,433" to="3363,433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line id="shape_0" from="2328,350" to="3397,350" stroked="t" o:allowincell="f" style="position:absolute">
                    <v:stroke color="blue" weight="8280" joinstyle="miter" endcap="flat"/>
                    <v:fill o:detectmouseclick="t" on="false"/>
                    <w10:wrap type="square"/>
                  </v:line>
                  <v:shape id="shape_0" coordsize="147,729" path="m147,729l126,693l63,627l51,537l9,465l27,369l0,291l42,207l36,135l102,57l114,0e" stroked="t" o:allowincell="f" style="position:absolute;left:4162;top:291;width:183;height:80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6,735" path="m111,735l126,702l66,627l57,543l12,471l33,375l0,306l42,210l33,132l102,48l114,0e" stroked="t" o:allowincell="f" style="position:absolute;left:2561;top:294;width:156;height:80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88;top:219;width:140;height:889;mso-wrap-style:none;v-text-anchor:middle" type="_x0000_t85">
                  <v:fill o:detectmouseclick="t" on="false"/>
                  <v:stroke color="black" weight="6480" joinstyle="miter" endcap="flat"/>
                  <w10:wrap type="square"/>
                </v:shape>
                <v:shape id="shape_0" fillcolor="white" stroked="f" o:allowincell="f" style="position:absolute;left:1381;top:521;width:65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 xml:space="preserve">Myofibril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08,1188" to="3945,1188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965,1188" to="4694,1188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153;top:1251;width:6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Bande  s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4;top:1251;width:6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Bande  c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6;top:1346;width:62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Disque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71,1099" to="2707,12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24,174" to="4315,174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115;top:6;width:823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 xml:space="preserve">Sarcomè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1941830" cy="4565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456480"/>
                          <a:chOff x="0" y="0"/>
                          <a:chExt cx="1941840" cy="456480"/>
                        </a:xfrm>
                      </wpg:grpSpPr>
                      <wps:wsp>
                        <wps:cNvSpPr/>
                        <wps:spPr>
                          <a:xfrm>
                            <a:off x="12600" y="122400"/>
                            <a:ext cx="637560" cy="2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717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0"/>
                            <a:ext cx="1167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 xml:space="preserve">Myofilament de myos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43360"/>
                            <a:ext cx="116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 xml:space="preserve">Myofilament d’act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95pt;width:152.9pt;height:36pt" coordorigin="5220,179" coordsize="3058,720">
                <v:roundrect id="shape_0" fillcolor="red" stroked="t" o:allowincell="f" style="position:absolute;left:5240;top:372;width:1003;height:39;mso-wrap-style:none;v-text-anchor:middle">
                  <v:fill o:detectmouseclick="t" type="solid" color2="aqua"/>
                  <v:stroke color="black" joinstyle="miter" endcap="flat"/>
                  <w10:wrap type="square"/>
                </v:roundrect>
                <v:line id="shape_0" from="5220,735" to="6349,735" stroked="t" o:allowincell="f" style="position:absolute">
                  <v:stroke color="blue" weight="8280" joinstyle="miter" endcap="flat"/>
                  <v:fill o:detectmouseclick="t" on="false"/>
                  <w10:wrap type="square"/>
                </v:line>
                <v:shape id="shape_0" stroked="f" o:allowincell="f" style="position:absolute;left:6338;top:179;width:183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 xml:space="preserve">Myofilament de myos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562;width:183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 xml:space="preserve">Myofilament d’act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660066"/>
          <w:u w:val="single"/>
        </w:rPr>
      </w:pPr>
      <w:r>
        <w:rPr>
          <w:color w:val="660066"/>
          <w:u w:val="single"/>
        </w:rPr>
        <w:t>2) Fonctionnement au niveau moléculaire</w:t>
      </w:r>
    </w:p>
    <w:p>
      <w:pPr>
        <w:pStyle w:val="Normal"/>
        <w:rPr>
          <w:color w:val="660066"/>
          <w:u w:val="single"/>
        </w:rPr>
      </w:pPr>
      <w:r>
        <w:rPr>
          <w:color w:val="660066"/>
          <w:u w:val="single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planet-vie.ens.fr/content/la-contraction-musculaire" \l "chap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lanet-vie.ens.fr/content/la-contraction-musculaire#chap4.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45">
        <w:r>
          <w:rPr>
            <w:rStyle w:val="InternetLink"/>
          </w:rPr>
          <w:t>http://highered.mheducation.com/sites/0072495855/student_view0/chapter10/animation__myofilament_contrac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 utilisant les document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éter le schéma suivant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iquer pourquoi les fibres musculaires apparaissent striées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iquer comment la structure de ces cellules permet la réalisation de leur fonc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148590</wp:posOffset>
                </wp:positionV>
                <wp:extent cx="2559050" cy="1146175"/>
                <wp:effectExtent l="0" t="0" r="0" b="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146240"/>
                          <a:chOff x="0" y="0"/>
                          <a:chExt cx="2558880" cy="1146240"/>
                        </a:xfrm>
                      </wpg:grpSpPr>
                      <wpg:grpSp>
                        <wpg:cNvGrpSpPr/>
                        <wpg:grpSpPr>
                          <a:xfrm>
                            <a:off x="268560" y="297360"/>
                            <a:ext cx="2290320" cy="51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8480" y="360"/>
                              <a:ext cx="145152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428840" cy="230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04400"/>
                                <a:ext cx="1428840" cy="230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01240"/>
                                <a:ext cx="1428840" cy="230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01680"/>
                                <a:ext cx="1428840" cy="230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1428840" cy="230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93560"/>
                                <a:ext cx="1428840" cy="230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9032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2920" y="2520"/>
                                <a:ext cx="72972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48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762">
                                      <a:moveTo>
                                        <a:pt x="21" y="0"/>
                                      </a:moveTo>
                                      <a:lnTo>
                                        <a:pt x="144" y="75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27" y="300"/>
                                      </a:lnTo>
                                      <a:lnTo>
                                        <a:pt x="135" y="378"/>
                                      </a:lnTo>
                                      <a:lnTo>
                                        <a:pt x="21" y="459"/>
                                      </a:lnTo>
                                      <a:lnTo>
                                        <a:pt x="117" y="537"/>
                                      </a:lnTo>
                                      <a:lnTo>
                                        <a:pt x="15" y="615"/>
                                      </a:lnTo>
                                      <a:lnTo>
                                        <a:pt x="123" y="693"/>
                                      </a:lnTo>
                                      <a:lnTo>
                                        <a:pt x="0" y="7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4172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3876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23976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4256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572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3400" y="29160"/>
                                <a:ext cx="737280" cy="487080"/>
                              </a:xfrm>
                            </wpg:grpSpPr>
                            <wps:wsp>
                              <wps:cNvSpPr/>
                              <wps:spPr>
                                <a:xfrm flipH="1" rot="120000">
                                  <a:off x="637560" y="1440"/>
                                  <a:ext cx="91440" cy="48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762">
                                      <a:moveTo>
                                        <a:pt x="21" y="0"/>
                                      </a:moveTo>
                                      <a:lnTo>
                                        <a:pt x="144" y="75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27" y="300"/>
                                      </a:lnTo>
                                      <a:lnTo>
                                        <a:pt x="135" y="378"/>
                                      </a:lnTo>
                                      <a:lnTo>
                                        <a:pt x="21" y="459"/>
                                      </a:lnTo>
                                      <a:lnTo>
                                        <a:pt x="117" y="537"/>
                                      </a:lnTo>
                                      <a:lnTo>
                                        <a:pt x="15" y="615"/>
                                      </a:lnTo>
                                      <a:lnTo>
                                        <a:pt x="123" y="693"/>
                                      </a:lnTo>
                                      <a:lnTo>
                                        <a:pt x="0" y="7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0000">
                                  <a:off x="0" y="43056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0000">
                                  <a:off x="8640" y="32832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0000">
                                  <a:off x="5040" y="22860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0000">
                                  <a:off x="6120" y="13140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0000">
                                  <a:off x="6120" y="3420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5880" cy="487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5120" y="0"/>
                                  <a:ext cx="230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99000"/>
                                  <a:ext cx="230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" y="192240"/>
                                  <a:ext cx="230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287640"/>
                                  <a:ext cx="230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386640"/>
                                  <a:ext cx="230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85640"/>
                                  <a:ext cx="230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 rot="16200000">
                            <a:off x="1500840" y="-81000"/>
                            <a:ext cx="52200" cy="1978200"/>
                          </a:xfrm>
                          <a:custGeom>
                            <a:avLst/>
                            <a:gdLst>
                              <a:gd name="textAreaLeft" fmla="*/ 8640 w 29520"/>
                              <a:gd name="textAreaRight" fmla="*/ 29880 w 29520"/>
                              <a:gd name="textAreaTop" fmla="*/ 46440 h 1121400"/>
                              <a:gd name="textAreaBottom" fmla="*/ 107496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0"/>
                            <a:ext cx="1400040" cy="188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77520" y="-533880"/>
                              <a:ext cx="45000" cy="1400040"/>
                            </a:xfrm>
                            <a:custGeom>
                              <a:avLst/>
                              <a:gdLst>
                                <a:gd name="textAreaLeft" fmla="*/ 7560 w 25560"/>
                                <a:gd name="textAreaRight" fmla="*/ 25920 w 25560"/>
                                <a:gd name="textAreaTop" fmla="*/ 32760 h 793800"/>
                                <a:gd name="textAreaBottom" fmla="*/ 761040 h 79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960" y="0"/>
                              <a:ext cx="5695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bande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1680" y="970200"/>
                            <a:ext cx="569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46280"/>
                            <a:ext cx="56952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3880"/>
                              <a:ext cx="5695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strie 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160200" cy="280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8.95pt;margin-top:-30.35pt;width:200.9pt;height:191.4pt" coordorigin="1979,-607" coordsize="4018,3828">
                <v:group id="shape_0" alt="Group 3" style="position:absolute;left:2402;top:702;width:3595;height:813">
                  <v:group id="shape_0" alt="Group 4" style="position:absolute;left:3234;top:703;width:2284;height:812">
                    <v:line id="shape_0" from="3249,703" to="5498,738" ID="Line 5" stroked="t" o:allowincell="f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  <v:line id="shape_0" from="3270,867" to="5519,902" ID="Line 6" stroked="t" o:allowincell="f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  <v:line id="shape_0" from="3255,1020" to="5504,1055" ID="Line 7" stroked="t" o:allowincell="f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  <v:line id="shape_0" from="3264,1178" to="5513,1213" ID="Line 8" stroked="t" o:allowincell="f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  <v:line id="shape_0" from="3234,1329" to="5483,1364" ID="Line 9" stroked="t" o:allowincell="f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  <v:line id="shape_0" from="3261,1480" to="5510,1515" ID="Line 10" stroked="t" o:allowincell="f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v:group>
                  <v:group id="shape_0" alt="Group 11" style="position:absolute;left:2402;top:702;width:3595;height:810">
                    <v:group id="shape_0" alt="Group 12" style="position:absolute;left:2769;top:706;width:1149;height:762">
                      <v:shape id="shape_0" ID="Freeform 13" coordsize="144,762" path="m21,0l144,75l24,159l138,222l27,300l135,378l21,459l117,537l15,615l123,693l0,762e" stroked="t" o:allowincell="f" style="position:absolute;left:2769;top:706;width:143;height:76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14" coordsize="1005,24" path="m0,0l1005,24e" stroked="t" o:allowincell="f" style="position:absolute;left:2901;top:1402;width:1004;height:23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15" coordsize="1005,24" path="m0,0l1005,24e" stroked="t" o:allowincell="f" style="position:absolute;left:2892;top:1240;width:1004;height:23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16" coordsize="1005,24" path="m0,0l1005,24e" stroked="t" o:allowincell="f" style="position:absolute;left:2904;top:1084;width:1004;height:23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17" coordsize="1005,24" path="m0,0l1005,24e" stroked="t" o:allowincell="f" style="position:absolute;left:2907;top:931;width:1004;height:23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18" coordsize="1005,24" path="m0,0l1005,24e" stroked="t" o:allowincell="f" style="position:absolute;left:2913;top:778;width:1004;height:23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  <v:group id="shape_0" alt="Group 19" style="position:absolute;left:4848;top:751;width:1149;height:762">
                      <v:shape id="shape_0" ID="Freeform 20" coordsize="144,762" path="m21,0l144,75l24,159l138,222l27,300l135,378l21,459l117,537l15,615l123,693l0,762e" stroked="t" o:allowincell="f" style="position:absolute;left:5852;top:750;width:143;height:761;flip:x;mso-wrap-style:none;v-text-anchor:middle;rotation:358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1" coordsize="1005,24" path="m0,0l1005,24e" stroked="t" o:allowincell="f" style="position:absolute;left:4848;top:1426;width:1004;height:23;flip:x;mso-wrap-style:none;v-text-anchor:middle;rotation:358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2" coordsize="1005,24" path="m0,0l1005,24e" stroked="t" o:allowincell="f" style="position:absolute;left:4862;top:1265;width:1004;height:23;flip:x;mso-wrap-style:none;v-text-anchor:middle;rotation:358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3" coordsize="1005,24" path="m0,0l1005,24e" stroked="t" o:allowincell="f" style="position:absolute;left:4856;top:1108;width:1004;height:23;flip:x;mso-wrap-style:none;v-text-anchor:middle;rotation:358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4" coordsize="1005,24" path="m0,0l1005,24e" stroked="t" o:allowincell="f" style="position:absolute;left:4858;top:955;width:1004;height:23;flip:x;mso-wrap-style:none;v-text-anchor:middle;rotation:358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25" coordsize="1005,24" path="m0,0l1005,24e" stroked="t" o:allowincell="f" style="position:absolute;left:4858;top:802;width:1004;height:23;flip:x;mso-wrap-style:none;v-text-anchor:middle;rotation:358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  <v:group id="shape_0" alt="Group 26" style="position:absolute;left:2402;top:702;width:386;height:767">
                      <v:line id="shape_0" from="2426,702" to="2788,704" ID="Line 27" stroked="t" o:allowincell="f" style="position:absolute;flip:x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26,858" to="2788,860" ID="Line 28" stroked="t" o:allowincell="f" style="position:absolute;flip:x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17,1005" to="2779,1007" ID="Line 29" stroked="t" o:allowincell="f" style="position:absolute;flip:x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26,1155" to="2788,1157" ID="Line 30" stroked="t" o:allowincell="f" style="position:absolute;flip:x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20,1311" to="2782,1313" ID="Line 31" stroked="t" o:allowincell="f" style="position:absolute;flip:x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02,1467" to="2764,1469" ID="Line 32" stroked="t" o:allowincell="f" style="position:absolute;flip:x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AutoShape 33" stroked="t" o:allowincell="f" style="position:absolute;left:4342;top:107;width:81;height:3114;flip:y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alt="Group 34" style="position:absolute;left:3824;top:-607;width:897;height:2205">
                  <v:shape id="shape_0" ID="AutoShape 35" stroked="t" o:allowincell="f" style="position:absolute;left:4289;top:-607;width:70;height:2204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824;top:234;width:896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fr-FR" w:bidi="ar-SA"/>
                            </w:rPr>
                            <w:t>bande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13;top:1762;width:896;height:2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1979;top:1409;width:897;height:629">
                  <v:shape id="shape_0" stroked="f" o:allowincell="f" style="position:absolute;left:1979;top:1825;width:896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fr-FR" w:bidi="ar-SA"/>
                            </w:rPr>
                            <w:t>strie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6,1409" to="2837,1850" ID="Line 4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97790</wp:posOffset>
                </wp:positionV>
                <wp:extent cx="5121910" cy="1299210"/>
                <wp:effectExtent l="635" t="0" r="0" b="0"/>
                <wp:wrapNone/>
                <wp:docPr id="1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080" cy="1299240"/>
                          <a:chOff x="0" y="0"/>
                          <a:chExt cx="512208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222120"/>
                            <a:ext cx="419544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530280" y="4320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4760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4444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4488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4100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3676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30600"/>
                              <a:ext cx="10980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33">
                                  <a:moveTo>
                                    <a:pt x="21" y="0"/>
                                  </a:moveTo>
                                  <a:lnTo>
                                    <a:pt x="141" y="7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173" y="227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165" y="368"/>
                                  </a:lnTo>
                                  <a:lnTo>
                                    <a:pt x="55" y="442"/>
                                  </a:lnTo>
                                  <a:lnTo>
                                    <a:pt x="166" y="527"/>
                                  </a:lnTo>
                                  <a:lnTo>
                                    <a:pt x="67" y="602"/>
                                  </a:lnTo>
                                  <a:lnTo>
                                    <a:pt x="166" y="683"/>
                                  </a:lnTo>
                                  <a:lnTo>
                                    <a:pt x="42" y="759"/>
                                  </a:lnTo>
                                  <a:lnTo>
                                    <a:pt x="117" y="849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105" y="1023"/>
                                  </a:lnTo>
                                  <a:lnTo>
                                    <a:pt x="15" y="1089"/>
                                  </a:lnTo>
                                  <a:lnTo>
                                    <a:pt x="105" y="1173"/>
                                  </a:lnTo>
                                  <a:lnTo>
                                    <a:pt x="6" y="12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4640"/>
                              <a:ext cx="230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43640"/>
                              <a:ext cx="230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236880"/>
                              <a:ext cx="230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332280"/>
                              <a:ext cx="230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431280"/>
                              <a:ext cx="230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41800"/>
                              <a:ext cx="230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4512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73296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0800"/>
                              <a:ext cx="230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738000"/>
                              <a:ext cx="230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7040" y="16560"/>
                              <a:ext cx="675720" cy="797040"/>
                            </a:xfrm>
                          </wpg:grpSpPr>
                          <wps:wsp>
                            <wps:cNvSpPr/>
                            <wps:spPr>
                              <a:xfrm flipH="1" rot="120000">
                                <a:off x="28080" y="486000"/>
                                <a:ext cx="63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24">
                                    <a:moveTo>
                                      <a:pt x="0" y="0"/>
                                    </a:moveTo>
                                    <a:lnTo>
                                      <a:pt x="1005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0000">
                                <a:off x="37440" y="383760"/>
                                <a:ext cx="63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24">
                                    <a:moveTo>
                                      <a:pt x="0" y="0"/>
                                    </a:moveTo>
                                    <a:lnTo>
                                      <a:pt x="1005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0000">
                                <a:off x="33120" y="284040"/>
                                <a:ext cx="63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24">
                                    <a:moveTo>
                                      <a:pt x="0" y="0"/>
                                    </a:moveTo>
                                    <a:lnTo>
                                      <a:pt x="1005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0000">
                                <a:off x="34920" y="186840"/>
                                <a:ext cx="63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24">
                                    <a:moveTo>
                                      <a:pt x="0" y="0"/>
                                    </a:moveTo>
                                    <a:lnTo>
                                      <a:pt x="1005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0000">
                                <a:off x="34200" y="89640"/>
                                <a:ext cx="63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24">
                                    <a:moveTo>
                                      <a:pt x="0" y="0"/>
                                    </a:moveTo>
                                    <a:lnTo>
                                      <a:pt x="1005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92560"/>
                                <a:ext cx="63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7" h="10">
                                    <a:moveTo>
                                      <a:pt x="997" y="1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93360"/>
                                <a:ext cx="63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7" h="10">
                                    <a:moveTo>
                                      <a:pt x="997" y="1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63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7" h="10">
                                    <a:moveTo>
                                      <a:pt x="997" y="1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0"/>
                                <a:ext cx="628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120" y="0"/>
                              <a:ext cx="73908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520" cy="78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242">
                                    <a:moveTo>
                                      <a:pt x="174" y="0"/>
                                    </a:moveTo>
                                    <a:lnTo>
                                      <a:pt x="27" y="78"/>
                                    </a:lnTo>
                                    <a:lnTo>
                                      <a:pt x="149" y="146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143" y="293"/>
                                    </a:lnTo>
                                    <a:lnTo>
                                      <a:pt x="32" y="371"/>
                                    </a:lnTo>
                                    <a:lnTo>
                                      <a:pt x="140" y="449"/>
                                    </a:lnTo>
                                    <a:lnTo>
                                      <a:pt x="26" y="530"/>
                                    </a:lnTo>
                                    <a:lnTo>
                                      <a:pt x="122" y="608"/>
                                    </a:lnTo>
                                    <a:lnTo>
                                      <a:pt x="20" y="686"/>
                                    </a:lnTo>
                                    <a:lnTo>
                                      <a:pt x="128" y="764"/>
                                    </a:lnTo>
                                    <a:lnTo>
                                      <a:pt x="0" y="861"/>
                                    </a:lnTo>
                                    <a:lnTo>
                                      <a:pt x="129" y="945"/>
                                    </a:lnTo>
                                    <a:lnTo>
                                      <a:pt x="18" y="1011"/>
                                    </a:lnTo>
                                    <a:lnTo>
                                      <a:pt x="114" y="1089"/>
                                    </a:lnTo>
                                    <a:lnTo>
                                      <a:pt x="18" y="1170"/>
                                    </a:lnTo>
                                    <a:lnTo>
                                      <a:pt x="126" y="12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0"/>
                                <a:ext cx="66672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48708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8448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8512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8792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91080"/>
                                  <a:ext cx="63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4">
                                      <a:moveTo>
                                        <a:pt x="0" y="0"/>
                                      </a:moveTo>
                                      <a:lnTo>
                                        <a:pt x="100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786960"/>
                                  <a:ext cx="6307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60"/>
                                  <a:ext cx="6307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63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7">
                                      <a:moveTo>
                                        <a:pt x="0" y="0"/>
                                      </a:moveTo>
                                      <a:lnTo>
                                        <a:pt x="99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00840"/>
                                  <a:ext cx="6307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84920" y="67320"/>
                              <a:ext cx="11052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242">
                                  <a:moveTo>
                                    <a:pt x="174" y="0"/>
                                  </a:moveTo>
                                  <a:lnTo>
                                    <a:pt x="27" y="78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143" y="293"/>
                                  </a:lnTo>
                                  <a:lnTo>
                                    <a:pt x="32" y="371"/>
                                  </a:lnTo>
                                  <a:lnTo>
                                    <a:pt x="140" y="449"/>
                                  </a:lnTo>
                                  <a:lnTo>
                                    <a:pt x="26" y="530"/>
                                  </a:lnTo>
                                  <a:lnTo>
                                    <a:pt x="122" y="608"/>
                                  </a:lnTo>
                                  <a:lnTo>
                                    <a:pt x="20" y="686"/>
                                  </a:lnTo>
                                  <a:lnTo>
                                    <a:pt x="128" y="764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129" y="945"/>
                                  </a:lnTo>
                                  <a:lnTo>
                                    <a:pt x="18" y="1011"/>
                                  </a:lnTo>
                                  <a:lnTo>
                                    <a:pt x="114" y="1089"/>
                                  </a:lnTo>
                                  <a:lnTo>
                                    <a:pt x="18" y="1170"/>
                                  </a:lnTo>
                                  <a:lnTo>
                                    <a:pt x="126" y="1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0" y="492120"/>
                              <a:ext cx="63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">
                                  <a:moveTo>
                                    <a:pt x="0" y="0"/>
                                  </a:moveTo>
                                  <a:lnTo>
                                    <a:pt x="1005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389520"/>
                              <a:ext cx="63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">
                                  <a:moveTo>
                                    <a:pt x="0" y="0"/>
                                  </a:moveTo>
                                  <a:lnTo>
                                    <a:pt x="1005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90160"/>
                              <a:ext cx="63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">
                                  <a:moveTo>
                                    <a:pt x="0" y="0"/>
                                  </a:moveTo>
                                  <a:lnTo>
                                    <a:pt x="1005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193320"/>
                              <a:ext cx="63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">
                                  <a:moveTo>
                                    <a:pt x="0" y="0"/>
                                  </a:moveTo>
                                  <a:lnTo>
                                    <a:pt x="1005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96120"/>
                              <a:ext cx="63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">
                                  <a:moveTo>
                                    <a:pt x="0" y="0"/>
                                  </a:moveTo>
                                  <a:lnTo>
                                    <a:pt x="1005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560" y="792000"/>
                              <a:ext cx="630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440" y="696600"/>
                              <a:ext cx="630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605880"/>
                              <a:ext cx="630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559080"/>
                              <a:ext cx="63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">
                                  <a:moveTo>
                                    <a:pt x="0" y="0"/>
                                  </a:moveTo>
                                  <a:lnTo>
                                    <a:pt x="1005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456120"/>
                              <a:ext cx="63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">
                                  <a:moveTo>
                                    <a:pt x="0" y="0"/>
                                  </a:moveTo>
                                  <a:lnTo>
                                    <a:pt x="1005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357120"/>
                              <a:ext cx="63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">
                                  <a:moveTo>
                                    <a:pt x="0" y="0"/>
                                  </a:moveTo>
                                  <a:lnTo>
                                    <a:pt x="1005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259920"/>
                              <a:ext cx="63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">
                                  <a:moveTo>
                                    <a:pt x="0" y="0"/>
                                  </a:moveTo>
                                  <a:lnTo>
                                    <a:pt x="1005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162720"/>
                              <a:ext cx="63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4">
                                  <a:moveTo>
                                    <a:pt x="0" y="0"/>
                                  </a:moveTo>
                                  <a:lnTo>
                                    <a:pt x="1005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763560"/>
                              <a:ext cx="630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72000"/>
                              <a:ext cx="63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7">
                                  <a:moveTo>
                                    <a:pt x="0" y="0"/>
                                  </a:moveTo>
                                  <a:lnTo>
                                    <a:pt x="996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672480"/>
                              <a:ext cx="630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32580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22572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12600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42552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52596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62100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716400"/>
                              <a:ext cx="1428840" cy="230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92760" y="-29520"/>
                            <a:ext cx="47520" cy="443160"/>
                          </a:xfrm>
                          <a:custGeom>
                            <a:avLst/>
                            <a:gdLst>
                              <a:gd name="textAreaLeft" fmla="*/ 7920 w 27000"/>
                              <a:gd name="textAreaRight" fmla="*/ 27360 w 27000"/>
                              <a:gd name="textAreaTop" fmla="*/ 10440 h 251280"/>
                              <a:gd name="textAreaBottom" fmla="*/ 240840 h 25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64240" y="855360"/>
                            <a:ext cx="47520" cy="443160"/>
                          </a:xfrm>
                          <a:custGeom>
                            <a:avLst/>
                            <a:gdLst>
                              <a:gd name="textAreaLeft" fmla="*/ 7920 w 27000"/>
                              <a:gd name="textAreaRight" fmla="*/ 27360 w 27000"/>
                              <a:gd name="textAreaTop" fmla="*/ 10440 h 251280"/>
                              <a:gd name="textAreaBottom" fmla="*/ 240840 h 25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0"/>
                            <a:ext cx="569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bande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163160"/>
                            <a:ext cx="569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MS Mincho;ＭＳ 明朝" w:cs="Times New Roman"/>
                                  <w:color w:val="auto"/>
                                  <w:lang w:val="fr-FR" w:bidi="ar-SA"/>
                                </w:rPr>
                                <w:t>bande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0640" y="313200"/>
                            <a:ext cx="72144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786240"/>
                            </a:xfrm>
                            <a:custGeom>
                              <a:avLst/>
                              <a:gdLst>
                                <a:gd name="textAreaLeft" fmla="*/ 0 w 72720"/>
                                <a:gd name="textAreaRight" fmla="*/ 26280 w 72720"/>
                                <a:gd name="textAreaTop" fmla="*/ 11520 h 445680"/>
                                <a:gd name="textAreaBottom" fmla="*/ 434160 h 44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312120"/>
                              <a:ext cx="5695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6.95pt;margin-top:5.4pt;width:403.3pt;height:104.65pt" coordorigin="539,108" coordsize="8066,2093">
                <v:group id="shape_0" alt="Group 42" style="position:absolute;left:539;top:504;width:6607;height:1348">
                  <v:line id="shape_0" from="1374,572" to="3623,607" ID="Line 43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1395,736" to="3644,771" ID="Line 44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1380,889" to="3629,924" ID="Line 45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1389,1047" to="3638,1082" ID="Line 46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1359,1198" to="3608,1233" ID="Line 47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1386,1349" to="3635,1384" ID="Line 48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shape id="shape_0" ID="Freeform 49" coordsize="173,1233" path="m21,0l141,78l56,139l173,227l57,286l165,368l55,442l166,527l67,602l166,683l42,759l117,849l0,924l105,1023l15,1089l105,1173l6,1233e" stroked="t" o:allowincell="f" style="position:absolute;left:3931;top:552;width:172;height:123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551,574" to="913,576" ID="Line 5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551,730" to="913,732" ID="Line 51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542,877" to="904,879" ID="Line 52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551,1027" to="913,1029" ID="Line 53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545,1183" to="907,1185" ID="Line 54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539,1357" to="901,1359" ID="Line 55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1374,1520" to="3623,1555" ID="Line 56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1374,1658" to="3623,1693" ID="Line 57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539,1513" to="901,1515" ID="Line 58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545,1666" to="907,1668" ID="Line 5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group id="shape_0" alt="Group 60" style="position:absolute;left:2928;top:530;width:1063;height:1255">
                    <v:shape id="shape_0" ID="Freeform 61" coordsize="1005,24" path="m0,0l1005,24e" stroked="t" o:allowincell="f" style="position:absolute;left:2972;top:1295;width:1004;height:23;flip:x;mso-wrap-style:none;v-text-anchor:middle;rotation:358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ID="Freeform 62" coordsize="1005,24" path="m0,0l1005,24e" stroked="t" o:allowincell="f" style="position:absolute;left:2987;top:1134;width:1004;height:23;flip:x;mso-wrap-style:none;v-text-anchor:middle;rotation:358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ID="Freeform 63" coordsize="1005,24" path="m0,0l1005,24e" stroked="t" o:allowincell="f" style="position:absolute;left:2980;top:977;width:1004;height:23;flip:x;mso-wrap-style:none;v-text-anchor:middle;rotation:358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ID="Freeform 64" coordsize="1005,24" path="m0,0l1005,24e" stroked="t" o:allowincell="f" style="position:absolute;left:2983;top:824;width:1004;height:23;flip:x;mso-wrap-style:none;v-text-anchor:middle;rotation:358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ID="Freeform 65" coordsize="1005,24" path="m0,0l1005,24e" stroked="t" o:allowincell="f" style="position:absolute;left:2982;top:671;width:1004;height:23;flip:x;mso-wrap-style:none;v-text-anchor:middle;rotation:358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ID="Freeform 66" coordsize="997,10" path="m997,10l0,0e" stroked="t" o:allowincell="f" style="position:absolute;left:2949;top:1463;width:996;height:9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ID="Freeform 67" coordsize="997,10" path="m997,10l0,0e" stroked="t" o:allowincell="f" style="position:absolute;left:2940;top:1622;width:996;height:9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ID="Freeform 68" coordsize="997,10" path="m997,10l0,0e" stroked="t" o:allowincell="f" style="position:absolute;left:2928;top:1775;width:996;height:9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line id="shape_0" from="2971,530" to="3960,556" ID="Line 69" stroked="t" o:allowincell="f" style="position:absolute;flip:x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alt="Group 70" style="position:absolute;left:889;top:504;width:1165;height:1251">
                    <v:shape id="shape_0" ID="Freeform 71" coordsize="174,1242" path="m174,0l27,78l149,146l29,230l143,293l32,371l140,449l26,530l122,608l20,686l128,764l0,861l129,945l18,1011l114,1089l18,1170l126,1242e" stroked="t" o:allowincell="f" style="position:absolute;left:889;top:504;width:173;height:1241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group id="shape_0" alt="Group 72" style="position:absolute;left:1003;top:504;width:1051;height:1251">
                      <v:shape id="shape_0" ID="Freeform 73" coordsize="1005,24" path="m0,0l1005,24e" stroked="t" o:allowincell="f" style="position:absolute;left:1026;top:1271;width:1004;height:23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74" coordsize="1005,24" path="m0,0l1005,24e" stroked="t" o:allowincell="f" style="position:absolute;left:1017;top:1109;width:1004;height:23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75" coordsize="1005,24" path="m0,0l1005,24e" stroked="t" o:allowincell="f" style="position:absolute;left:1029;top:953;width:1004;height:23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76" coordsize="1005,24" path="m0,0l1005,24e" stroked="t" o:allowincell="f" style="position:absolute;left:1032;top:800;width:1004;height:23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ID="Freeform 77" coordsize="1005,24" path="m0,0l1005,24e" stroked="t" o:allowincell="f" style="position:absolute;left:1038;top:647;width:1004;height:23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1027,1743" to="2019,1754" ID="Line 78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03,1593" to="1995,1604" ID="Line 79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ID="Freeform 80" coordsize="996,7" path="m0,0l996,7e" stroked="t" o:allowincell="f" style="position:absolute;left:1057;top:504;width:995;height:6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1042,1450" to="2034,1461" ID="Line 81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82" coordsize="174,1242" path="m174,0l27,78l149,146l29,230l143,293l32,371l140,449l26,530l122,608l20,686l128,764l0,861l129,945l18,1011l114,1089l18,1170l126,1242e" stroked="t" o:allowincell="f" style="position:absolute;left:6972;top:610;width:173;height:124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ID="Freeform 83" coordsize="1005,24" path="m0,0l1005,24e" stroked="t" o:allowincell="f" style="position:absolute;left:6021;top:1279;width:1004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ID="Freeform 84" coordsize="1005,24" path="m0,0l1005,24e" stroked="t" o:allowincell="f" style="position:absolute;left:6012;top:1117;width:1004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ID="Freeform 85" coordsize="1005,24" path="m0,0l1005,24e" stroked="t" o:allowincell="f" style="position:absolute;left:6024;top:961;width:1004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ID="Freeform 86" coordsize="1005,24" path="m0,0l1005,24e" stroked="t" o:allowincell="f" style="position:absolute;left:6027;top:808;width:1004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ID="Freeform 87" coordsize="1005,24" path="m0,0l1005,24e" stroked="t" o:allowincell="f" style="position:absolute;left:6033;top:655;width:1004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6022,1751" to="7014,1762" ID="Line 8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998,1601" to="6990,1612" ID="Line 8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37,1458" to="7029,1469" ID="Line 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ID="Freeform 91" coordsize="1005,24" path="m0,0l1005,24e" stroked="t" o:allowincell="f" style="position:absolute;left:4057;top:1384;width:1004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ID="Freeform 92" coordsize="1005,24" path="m0,0l1005,24e" stroked="t" o:allowincell="f" style="position:absolute;left:4048;top:1222;width:1004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ID="Freeform 93" coordsize="1005,24" path="m0,0l1005,24e" stroked="t" o:allowincell="f" style="position:absolute;left:4060;top:1066;width:1004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ID="Freeform 94" coordsize="1005,24" path="m0,0l1005,24e" stroked="t" o:allowincell="f" style="position:absolute;left:4063;top:913;width:1004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ID="Freeform 95" coordsize="1005,24" path="m0,0l1005,24e" stroked="t" o:allowincell="f" style="position:absolute;left:4069;top:760;width:1004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4034,1706" to="5026,1717" ID="Line 9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ID="Freeform 97" coordsize="996,7" path="m0,0l996,7e" stroked="t" o:allowincell="f" style="position:absolute;left:4088;top:617;width:995;height: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4073,1563" to="5065,1574" ID="Line 9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432,1017" to="6681,1052" ID="Line 99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4447,859" to="6696,894" ID="Line 100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4425,702" to="6674,737" ID="Line 101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4425,1174" to="6674,1209" ID="Line 102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4425,1332" to="6674,1367" ID="Line 103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4402,1482" to="6651,1517" ID="Line 104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  <v:line id="shape_0" from="4417,1632" to="6666,1667" ID="Line 105" stroked="t" o:allowincell="f" style="position:absolute">
                    <v:stroke color="red" weight="34920" joinstyle="miter" endcap="flat"/>
                    <v:fill o:detectmouseclick="t" on="false"/>
                    <w10:wrap type="none"/>
                  </v:line>
                </v:group>
                <v:shape id="shape_0" ID="AutoShape 106" stroked="t" o:allowincell="f" style="position:absolute;left:3992;top:108;width:74;height:697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107" stroked="t" o:allowincell="f" style="position:absolute;left:2372;top:1502;width:74;height:697;flip:y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28;top:154;width:89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bande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1986;width:89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MS Mincho;ＭＳ 明朝" w:cs="Times New Roman"/>
                            <w:color w:val="auto"/>
                            <w:lang w:val="fr-FR" w:bidi="ar-SA"/>
                          </w:rPr>
                          <w:t>bande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0" style="position:absolute;left:7469;top:647;width:1136;height:1238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AutoShape 111" stroked="t" o:allowincell="f" style="position:absolute;left:7469;top:647;width:201;height:1237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708;top:1139;width:896;height:2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  <w:t>II – Consommation d’ATP et contraction musculaire</w:t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</w:r>
    </w:p>
    <w:p>
      <w:pPr>
        <w:pStyle w:val="Normal"/>
        <w:rPr/>
      </w:pPr>
      <w:r>
        <w:rPr/>
        <w:t>Doc.1 p.56 : que montre cette expérien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cle de contraction du complexe actine-myosine : 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754370" cy="3747770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’énergie chimique contenue dans l’ATP est convertie en énergie mécanique au cours de la contraction musculaire »</w:t>
      </w:r>
    </w:p>
    <w:p>
      <w:pPr>
        <w:pStyle w:val="Normal"/>
        <w:rPr>
          <w:b/>
          <w:b/>
        </w:rPr>
      </w:pPr>
      <w:r>
        <w:rPr>
          <w:b/>
        </w:rPr>
        <w:t>En utilisant ce document et les animations, montrer la réalité de ce prop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  <w:t>III – Régénération de l’ATP</w:t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Doc. 2 p. 56 et p. 57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rPr>
          <w:b/>
          <w:b/>
        </w:rPr>
      </w:pPr>
      <w:r>
        <w:rPr>
          <w:b/>
        </w:rPr>
        <w:t>Identifier les différentes voies de régénération de l’ATP dans une fibre musculaire et expliquer leur ordre de succ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ace-svt.ac-rennes.fr/applic/muscle/muscl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3.jpeg"/><Relationship Id="rId316" Type="http://schemas.openxmlformats.org/officeDocument/2006/relationships/image" Target="media/image3.jpeg"/><Relationship Id="rId317" Type="http://schemas.openxmlformats.org/officeDocument/2006/relationships/image" Target="media/image3.jpeg"/><Relationship Id="rId318" Type="http://schemas.openxmlformats.org/officeDocument/2006/relationships/image" Target="media/image3.jpeg"/><Relationship Id="rId319" Type="http://schemas.openxmlformats.org/officeDocument/2006/relationships/image" Target="media/image3.jpeg"/><Relationship Id="rId320" Type="http://schemas.openxmlformats.org/officeDocument/2006/relationships/image" Target="media/image3.jpeg"/><Relationship Id="rId321" Type="http://schemas.openxmlformats.org/officeDocument/2006/relationships/image" Target="media/image3.jpeg"/><Relationship Id="rId322" Type="http://schemas.openxmlformats.org/officeDocument/2006/relationships/image" Target="media/image3.jpeg"/><Relationship Id="rId323" Type="http://schemas.openxmlformats.org/officeDocument/2006/relationships/image" Target="media/image3.jpeg"/><Relationship Id="rId324" Type="http://schemas.openxmlformats.org/officeDocument/2006/relationships/image" Target="media/image3.jpeg"/><Relationship Id="rId325" Type="http://schemas.openxmlformats.org/officeDocument/2006/relationships/image" Target="media/image3.jpeg"/><Relationship Id="rId326" Type="http://schemas.openxmlformats.org/officeDocument/2006/relationships/image" Target="media/image3.jpeg"/><Relationship Id="rId327" Type="http://schemas.openxmlformats.org/officeDocument/2006/relationships/image" Target="media/image4.png"/><Relationship Id="rId328" Type="http://schemas.openxmlformats.org/officeDocument/2006/relationships/image" Target="media/image5.png"/><Relationship Id="rId329" Type="http://schemas.openxmlformats.org/officeDocument/2006/relationships/image" Target="media/image4.png"/><Relationship Id="rId330" Type="http://schemas.openxmlformats.org/officeDocument/2006/relationships/image" Target="media/image5.png"/><Relationship Id="rId331" Type="http://schemas.openxmlformats.org/officeDocument/2006/relationships/image" Target="media/image4.png"/><Relationship Id="rId332" Type="http://schemas.openxmlformats.org/officeDocument/2006/relationships/image" Target="media/image5.png"/><Relationship Id="rId333" Type="http://schemas.openxmlformats.org/officeDocument/2006/relationships/image" Target="media/image4.png"/><Relationship Id="rId334" Type="http://schemas.openxmlformats.org/officeDocument/2006/relationships/image" Target="media/image5.png"/><Relationship Id="rId335" Type="http://schemas.openxmlformats.org/officeDocument/2006/relationships/image" Target="media/image4.png"/><Relationship Id="rId336" Type="http://schemas.openxmlformats.org/officeDocument/2006/relationships/image" Target="media/image5.png"/><Relationship Id="rId337" Type="http://schemas.openxmlformats.org/officeDocument/2006/relationships/image" Target="media/image4.png"/><Relationship Id="rId338" Type="http://schemas.openxmlformats.org/officeDocument/2006/relationships/image" Target="media/image5.png"/><Relationship Id="rId339" Type="http://schemas.openxmlformats.org/officeDocument/2006/relationships/image" Target="media/image4.png"/><Relationship Id="rId340" Type="http://schemas.openxmlformats.org/officeDocument/2006/relationships/image" Target="media/image5.png"/><Relationship Id="rId341" Type="http://schemas.openxmlformats.org/officeDocument/2006/relationships/image" Target="media/image4.png"/><Relationship Id="rId342" Type="http://schemas.openxmlformats.org/officeDocument/2006/relationships/image" Target="media/image5.png"/><Relationship Id="rId343" Type="http://schemas.openxmlformats.org/officeDocument/2006/relationships/image" Target="media/image4.png"/><Relationship Id="rId344" Type="http://schemas.openxmlformats.org/officeDocument/2006/relationships/image" Target="media/image5.png"/><Relationship Id="rId345" Type="http://schemas.openxmlformats.org/officeDocument/2006/relationships/image" Target="media/image4.png"/><Relationship Id="rId346" Type="http://schemas.openxmlformats.org/officeDocument/2006/relationships/image" Target="media/image5.png"/><Relationship Id="rId347" Type="http://schemas.openxmlformats.org/officeDocument/2006/relationships/image" Target="media/image4.png"/><Relationship Id="rId348" Type="http://schemas.openxmlformats.org/officeDocument/2006/relationships/image" Target="media/image5.png"/><Relationship Id="rId349" Type="http://schemas.openxmlformats.org/officeDocument/2006/relationships/image" Target="media/image6.png"/><Relationship Id="rId350" Type="http://schemas.openxmlformats.org/officeDocument/2006/relationships/image" Target="media/image4.png"/><Relationship Id="rId351" Type="http://schemas.openxmlformats.org/officeDocument/2006/relationships/image" Target="media/image5.png"/><Relationship Id="rId352" Type="http://schemas.openxmlformats.org/officeDocument/2006/relationships/image" Target="media/image6.png"/><Relationship Id="rId353" Type="http://schemas.openxmlformats.org/officeDocument/2006/relationships/image" Target="media/image4.png"/><Relationship Id="rId354" Type="http://schemas.openxmlformats.org/officeDocument/2006/relationships/image" Target="media/image5.png"/><Relationship Id="rId355" Type="http://schemas.openxmlformats.org/officeDocument/2006/relationships/image" Target="media/image4.png"/><Relationship Id="rId356" Type="http://schemas.openxmlformats.org/officeDocument/2006/relationships/image" Target="media/image5.png"/><Relationship Id="rId357" Type="http://schemas.openxmlformats.org/officeDocument/2006/relationships/image" Target="media/image4.png"/><Relationship Id="rId358" Type="http://schemas.openxmlformats.org/officeDocument/2006/relationships/image" Target="media/image5.png"/><Relationship Id="rId359" Type="http://schemas.openxmlformats.org/officeDocument/2006/relationships/image" Target="media/image4.png"/><Relationship Id="rId360" Type="http://schemas.openxmlformats.org/officeDocument/2006/relationships/image" Target="media/image5.png"/><Relationship Id="rId361" Type="http://schemas.openxmlformats.org/officeDocument/2006/relationships/image" Target="media/image4.png"/><Relationship Id="rId362" Type="http://schemas.openxmlformats.org/officeDocument/2006/relationships/image" Target="media/image5.png"/><Relationship Id="rId363" Type="http://schemas.openxmlformats.org/officeDocument/2006/relationships/image" Target="media/image4.png"/><Relationship Id="rId364" Type="http://schemas.openxmlformats.org/officeDocument/2006/relationships/image" Target="media/image5.png"/><Relationship Id="rId365" Type="http://schemas.openxmlformats.org/officeDocument/2006/relationships/image" Target="media/image4.png"/><Relationship Id="rId366" Type="http://schemas.openxmlformats.org/officeDocument/2006/relationships/image" Target="media/image5.png"/><Relationship Id="rId367" Type="http://schemas.openxmlformats.org/officeDocument/2006/relationships/image" Target="media/image4.png"/><Relationship Id="rId368" Type="http://schemas.openxmlformats.org/officeDocument/2006/relationships/image" Target="media/image5.png"/><Relationship Id="rId369" Type="http://schemas.openxmlformats.org/officeDocument/2006/relationships/image" Target="media/image6.png"/><Relationship Id="rId370" Type="http://schemas.openxmlformats.org/officeDocument/2006/relationships/image" Target="media/image4.png"/><Relationship Id="rId371" Type="http://schemas.openxmlformats.org/officeDocument/2006/relationships/image" Target="media/image5.png"/><Relationship Id="rId372" Type="http://schemas.openxmlformats.org/officeDocument/2006/relationships/image" Target="media/image6.png"/><Relationship Id="rId373" Type="http://schemas.openxmlformats.org/officeDocument/2006/relationships/image" Target="media/image4.png"/><Relationship Id="rId374" Type="http://schemas.openxmlformats.org/officeDocument/2006/relationships/image" Target="media/image5.png"/><Relationship Id="rId375" Type="http://schemas.openxmlformats.org/officeDocument/2006/relationships/image" Target="media/image6.png"/><Relationship Id="rId376" Type="http://schemas.openxmlformats.org/officeDocument/2006/relationships/image" Target="media/image4.png"/><Relationship Id="rId377" Type="http://schemas.openxmlformats.org/officeDocument/2006/relationships/image" Target="media/image5.png"/><Relationship Id="rId378" Type="http://schemas.openxmlformats.org/officeDocument/2006/relationships/image" Target="media/image6.png"/><Relationship Id="rId379" Type="http://schemas.openxmlformats.org/officeDocument/2006/relationships/image" Target="media/image4.png"/><Relationship Id="rId380" Type="http://schemas.openxmlformats.org/officeDocument/2006/relationships/image" Target="media/image5.png"/><Relationship Id="rId381" Type="http://schemas.openxmlformats.org/officeDocument/2006/relationships/image" Target="media/image6.png"/><Relationship Id="rId382" Type="http://schemas.openxmlformats.org/officeDocument/2006/relationships/image" Target="media/image4.png"/><Relationship Id="rId383" Type="http://schemas.openxmlformats.org/officeDocument/2006/relationships/image" Target="media/image5.png"/><Relationship Id="rId384" Type="http://schemas.openxmlformats.org/officeDocument/2006/relationships/image" Target="media/image6.png"/><Relationship Id="rId385" Type="http://schemas.openxmlformats.org/officeDocument/2006/relationships/image" Target="media/image4.png"/><Relationship Id="rId386" Type="http://schemas.openxmlformats.org/officeDocument/2006/relationships/image" Target="media/image5.png"/><Relationship Id="rId387" Type="http://schemas.openxmlformats.org/officeDocument/2006/relationships/image" Target="media/image6.png"/><Relationship Id="rId388" Type="http://schemas.openxmlformats.org/officeDocument/2006/relationships/image" Target="media/image4.png"/><Relationship Id="rId389" Type="http://schemas.openxmlformats.org/officeDocument/2006/relationships/image" Target="media/image5.png"/><Relationship Id="rId390" Type="http://schemas.openxmlformats.org/officeDocument/2006/relationships/image" Target="media/image6.png"/><Relationship Id="rId391" Type="http://schemas.openxmlformats.org/officeDocument/2006/relationships/image" Target="media/image4.png"/><Relationship Id="rId392" Type="http://schemas.openxmlformats.org/officeDocument/2006/relationships/image" Target="media/image5.png"/><Relationship Id="rId393" Type="http://schemas.openxmlformats.org/officeDocument/2006/relationships/image" Target="media/image6.png"/><Relationship Id="rId394" Type="http://schemas.openxmlformats.org/officeDocument/2006/relationships/image" Target="media/image4.png"/><Relationship Id="rId395" Type="http://schemas.openxmlformats.org/officeDocument/2006/relationships/image" Target="media/image5.png"/><Relationship Id="rId396" Type="http://schemas.openxmlformats.org/officeDocument/2006/relationships/image" Target="media/image6.png"/><Relationship Id="rId397" Type="http://schemas.openxmlformats.org/officeDocument/2006/relationships/image" Target="media/image4.png"/><Relationship Id="rId398" Type="http://schemas.openxmlformats.org/officeDocument/2006/relationships/image" Target="media/image5.png"/><Relationship Id="rId399" Type="http://schemas.openxmlformats.org/officeDocument/2006/relationships/image" Target="media/image6.png"/><Relationship Id="rId400" Type="http://schemas.openxmlformats.org/officeDocument/2006/relationships/image" Target="media/image4.png"/><Relationship Id="rId401" Type="http://schemas.openxmlformats.org/officeDocument/2006/relationships/image" Target="media/image5.png"/><Relationship Id="rId402" Type="http://schemas.openxmlformats.org/officeDocument/2006/relationships/image" Target="media/image6.png"/><Relationship Id="rId403" Type="http://schemas.openxmlformats.org/officeDocument/2006/relationships/image" Target="media/image4.png"/><Relationship Id="rId404" Type="http://schemas.openxmlformats.org/officeDocument/2006/relationships/image" Target="media/image5.png"/><Relationship Id="rId405" Type="http://schemas.openxmlformats.org/officeDocument/2006/relationships/image" Target="media/image6.png"/><Relationship Id="rId406" Type="http://schemas.openxmlformats.org/officeDocument/2006/relationships/image" Target="media/image4.png"/><Relationship Id="rId407" Type="http://schemas.openxmlformats.org/officeDocument/2006/relationships/image" Target="media/image5.png"/><Relationship Id="rId408" Type="http://schemas.openxmlformats.org/officeDocument/2006/relationships/image" Target="media/image6.png"/><Relationship Id="rId409" Type="http://schemas.openxmlformats.org/officeDocument/2006/relationships/image" Target="media/image4.png"/><Relationship Id="rId410" Type="http://schemas.openxmlformats.org/officeDocument/2006/relationships/image" Target="media/image5.png"/><Relationship Id="rId411" Type="http://schemas.openxmlformats.org/officeDocument/2006/relationships/image" Target="media/image6.png"/><Relationship Id="rId412" Type="http://schemas.openxmlformats.org/officeDocument/2006/relationships/image" Target="media/image4.png"/><Relationship Id="rId413" Type="http://schemas.openxmlformats.org/officeDocument/2006/relationships/image" Target="media/image5.png"/><Relationship Id="rId414" Type="http://schemas.openxmlformats.org/officeDocument/2006/relationships/image" Target="media/image6.png"/><Relationship Id="rId415" Type="http://schemas.openxmlformats.org/officeDocument/2006/relationships/image" Target="media/image4.png"/><Relationship Id="rId416" Type="http://schemas.openxmlformats.org/officeDocument/2006/relationships/image" Target="media/image5.png"/><Relationship Id="rId417" Type="http://schemas.openxmlformats.org/officeDocument/2006/relationships/image" Target="media/image6.png"/><Relationship Id="rId418" Type="http://schemas.openxmlformats.org/officeDocument/2006/relationships/image" Target="media/image4.png"/><Relationship Id="rId419" Type="http://schemas.openxmlformats.org/officeDocument/2006/relationships/image" Target="media/image5.png"/><Relationship Id="rId420" Type="http://schemas.openxmlformats.org/officeDocument/2006/relationships/image" Target="media/image6.png"/><Relationship Id="rId421" Type="http://schemas.openxmlformats.org/officeDocument/2006/relationships/image" Target="media/image4.png"/><Relationship Id="rId422" Type="http://schemas.openxmlformats.org/officeDocument/2006/relationships/image" Target="media/image5.png"/><Relationship Id="rId423" Type="http://schemas.openxmlformats.org/officeDocument/2006/relationships/image" Target="media/image6.png"/><Relationship Id="rId424" Type="http://schemas.openxmlformats.org/officeDocument/2006/relationships/image" Target="media/image4.png"/><Relationship Id="rId425" Type="http://schemas.openxmlformats.org/officeDocument/2006/relationships/image" Target="media/image5.png"/><Relationship Id="rId426" Type="http://schemas.openxmlformats.org/officeDocument/2006/relationships/image" Target="media/image6.png"/><Relationship Id="rId427" Type="http://schemas.openxmlformats.org/officeDocument/2006/relationships/image" Target="media/image4.png"/><Relationship Id="rId428" Type="http://schemas.openxmlformats.org/officeDocument/2006/relationships/image" Target="media/image5.png"/><Relationship Id="rId429" Type="http://schemas.openxmlformats.org/officeDocument/2006/relationships/image" Target="media/image6.png"/><Relationship Id="rId430" Type="http://schemas.openxmlformats.org/officeDocument/2006/relationships/image" Target="media/image4.png"/><Relationship Id="rId431" Type="http://schemas.openxmlformats.org/officeDocument/2006/relationships/image" Target="media/image5.png"/><Relationship Id="rId432" Type="http://schemas.openxmlformats.org/officeDocument/2006/relationships/image" Target="media/image6.png"/><Relationship Id="rId433" Type="http://schemas.openxmlformats.org/officeDocument/2006/relationships/image" Target="media/image4.png"/><Relationship Id="rId434" Type="http://schemas.openxmlformats.org/officeDocument/2006/relationships/image" Target="media/image5.png"/><Relationship Id="rId435" Type="http://schemas.openxmlformats.org/officeDocument/2006/relationships/image" Target="media/image6.png"/><Relationship Id="rId436" Type="http://schemas.openxmlformats.org/officeDocument/2006/relationships/image" Target="media/image4.png"/><Relationship Id="rId437" Type="http://schemas.openxmlformats.org/officeDocument/2006/relationships/image" Target="media/image5.png"/><Relationship Id="rId438" Type="http://schemas.openxmlformats.org/officeDocument/2006/relationships/image" Target="media/image6.png"/><Relationship Id="rId439" Type="http://schemas.openxmlformats.org/officeDocument/2006/relationships/image" Target="media/image4.png"/><Relationship Id="rId440" Type="http://schemas.openxmlformats.org/officeDocument/2006/relationships/image" Target="media/image5.png"/><Relationship Id="rId441" Type="http://schemas.openxmlformats.org/officeDocument/2006/relationships/image" Target="media/image6.png"/><Relationship Id="rId442" Type="http://schemas.openxmlformats.org/officeDocument/2006/relationships/image" Target="media/image4.png"/><Relationship Id="rId443" Type="http://schemas.openxmlformats.org/officeDocument/2006/relationships/image" Target="media/image5.png"/><Relationship Id="rId444" Type="http://schemas.openxmlformats.org/officeDocument/2006/relationships/image" Target="media/image6.png"/><Relationship Id="rId445" Type="http://schemas.openxmlformats.org/officeDocument/2006/relationships/image" Target="media/image4.png"/><Relationship Id="rId446" Type="http://schemas.openxmlformats.org/officeDocument/2006/relationships/image" Target="media/image5.png"/><Relationship Id="rId447" Type="http://schemas.openxmlformats.org/officeDocument/2006/relationships/image" Target="media/image6.png"/><Relationship Id="rId448" Type="http://schemas.openxmlformats.org/officeDocument/2006/relationships/image" Target="media/image4.png"/><Relationship Id="rId449" Type="http://schemas.openxmlformats.org/officeDocument/2006/relationships/image" Target="media/image5.png"/><Relationship Id="rId450" Type="http://schemas.openxmlformats.org/officeDocument/2006/relationships/image" Target="media/image6.png"/><Relationship Id="rId451" Type="http://schemas.openxmlformats.org/officeDocument/2006/relationships/image" Target="media/image4.png"/><Relationship Id="rId452" Type="http://schemas.openxmlformats.org/officeDocument/2006/relationships/image" Target="media/image5.png"/><Relationship Id="rId453" Type="http://schemas.openxmlformats.org/officeDocument/2006/relationships/image" Target="media/image6.png"/><Relationship Id="rId454" Type="http://schemas.openxmlformats.org/officeDocument/2006/relationships/image" Target="media/image4.png"/><Relationship Id="rId455" Type="http://schemas.openxmlformats.org/officeDocument/2006/relationships/image" Target="media/image5.png"/><Relationship Id="rId456" Type="http://schemas.openxmlformats.org/officeDocument/2006/relationships/image" Target="media/image4.png"/><Relationship Id="rId457" Type="http://schemas.openxmlformats.org/officeDocument/2006/relationships/image" Target="media/image5.png"/><Relationship Id="rId458" Type="http://schemas.openxmlformats.org/officeDocument/2006/relationships/image" Target="media/image4.png"/><Relationship Id="rId459" Type="http://schemas.openxmlformats.org/officeDocument/2006/relationships/image" Target="media/image5.png"/><Relationship Id="rId460" Type="http://schemas.openxmlformats.org/officeDocument/2006/relationships/image" Target="media/image4.png"/><Relationship Id="rId461" Type="http://schemas.openxmlformats.org/officeDocument/2006/relationships/image" Target="media/image5.png"/><Relationship Id="rId462" Type="http://schemas.openxmlformats.org/officeDocument/2006/relationships/image" Target="media/image4.png"/><Relationship Id="rId463" Type="http://schemas.openxmlformats.org/officeDocument/2006/relationships/image" Target="media/image5.png"/><Relationship Id="rId464" Type="http://schemas.openxmlformats.org/officeDocument/2006/relationships/image" Target="media/image4.png"/><Relationship Id="rId465" Type="http://schemas.openxmlformats.org/officeDocument/2006/relationships/image" Target="media/image5.png"/><Relationship Id="rId466" Type="http://schemas.openxmlformats.org/officeDocument/2006/relationships/image" Target="media/image4.png"/><Relationship Id="rId467" Type="http://schemas.openxmlformats.org/officeDocument/2006/relationships/image" Target="media/image5.png"/><Relationship Id="rId468" Type="http://schemas.openxmlformats.org/officeDocument/2006/relationships/image" Target="media/image4.png"/><Relationship Id="rId469" Type="http://schemas.openxmlformats.org/officeDocument/2006/relationships/image" Target="media/image5.png"/><Relationship Id="rId470" Type="http://schemas.openxmlformats.org/officeDocument/2006/relationships/image" Target="media/image4.png"/><Relationship Id="rId471" Type="http://schemas.openxmlformats.org/officeDocument/2006/relationships/image" Target="media/image5.png"/><Relationship Id="rId472" Type="http://schemas.openxmlformats.org/officeDocument/2006/relationships/image" Target="media/image4.png"/><Relationship Id="rId473" Type="http://schemas.openxmlformats.org/officeDocument/2006/relationships/image" Target="media/image5.png"/><Relationship Id="rId474" Type="http://schemas.openxmlformats.org/officeDocument/2006/relationships/image" Target="media/image4.png"/><Relationship Id="rId475" Type="http://schemas.openxmlformats.org/officeDocument/2006/relationships/image" Target="media/image5.png"/><Relationship Id="rId476" Type="http://schemas.openxmlformats.org/officeDocument/2006/relationships/image" Target="media/image4.png"/><Relationship Id="rId477" Type="http://schemas.openxmlformats.org/officeDocument/2006/relationships/image" Target="media/image5.png"/><Relationship Id="rId478" Type="http://schemas.openxmlformats.org/officeDocument/2006/relationships/image" Target="media/image4.png"/><Relationship Id="rId479" Type="http://schemas.openxmlformats.org/officeDocument/2006/relationships/image" Target="media/image5.png"/><Relationship Id="rId480" Type="http://schemas.openxmlformats.org/officeDocument/2006/relationships/image" Target="media/image6.png"/><Relationship Id="rId481" Type="http://schemas.openxmlformats.org/officeDocument/2006/relationships/image" Target="media/image4.png"/><Relationship Id="rId482" Type="http://schemas.openxmlformats.org/officeDocument/2006/relationships/image" Target="media/image5.png"/><Relationship Id="rId483" Type="http://schemas.openxmlformats.org/officeDocument/2006/relationships/image" Target="media/image4.png"/><Relationship Id="rId484" Type="http://schemas.openxmlformats.org/officeDocument/2006/relationships/image" Target="media/image5.png"/><Relationship Id="rId485" Type="http://schemas.openxmlformats.org/officeDocument/2006/relationships/image" Target="media/image4.png"/><Relationship Id="rId486" Type="http://schemas.openxmlformats.org/officeDocument/2006/relationships/image" Target="media/image5.png"/><Relationship Id="rId487" Type="http://schemas.openxmlformats.org/officeDocument/2006/relationships/image" Target="media/image4.png"/><Relationship Id="rId488" Type="http://schemas.openxmlformats.org/officeDocument/2006/relationships/image" Target="media/image5.png"/><Relationship Id="rId489" Type="http://schemas.openxmlformats.org/officeDocument/2006/relationships/image" Target="media/image4.png"/><Relationship Id="rId490" Type="http://schemas.openxmlformats.org/officeDocument/2006/relationships/image" Target="media/image5.png"/><Relationship Id="rId491" Type="http://schemas.openxmlformats.org/officeDocument/2006/relationships/image" Target="media/image4.png"/><Relationship Id="rId492" Type="http://schemas.openxmlformats.org/officeDocument/2006/relationships/image" Target="media/image5.png"/><Relationship Id="rId493" Type="http://schemas.openxmlformats.org/officeDocument/2006/relationships/image" Target="media/image4.png"/><Relationship Id="rId494" Type="http://schemas.openxmlformats.org/officeDocument/2006/relationships/image" Target="media/image5.png"/><Relationship Id="rId495" Type="http://schemas.openxmlformats.org/officeDocument/2006/relationships/image" Target="media/image4.png"/><Relationship Id="rId496" Type="http://schemas.openxmlformats.org/officeDocument/2006/relationships/image" Target="media/image5.png"/><Relationship Id="rId497" Type="http://schemas.openxmlformats.org/officeDocument/2006/relationships/image" Target="media/image6.png"/><Relationship Id="rId498" Type="http://schemas.openxmlformats.org/officeDocument/2006/relationships/image" Target="media/image4.png"/><Relationship Id="rId499" Type="http://schemas.openxmlformats.org/officeDocument/2006/relationships/image" Target="media/image5.png"/><Relationship Id="rId500" Type="http://schemas.openxmlformats.org/officeDocument/2006/relationships/image" Target="media/image4.png"/><Relationship Id="rId501" Type="http://schemas.openxmlformats.org/officeDocument/2006/relationships/image" Target="media/image5.png"/><Relationship Id="rId502" Type="http://schemas.openxmlformats.org/officeDocument/2006/relationships/image" Target="media/image4.png"/><Relationship Id="rId503" Type="http://schemas.openxmlformats.org/officeDocument/2006/relationships/image" Target="media/image5.png"/><Relationship Id="rId504" Type="http://schemas.openxmlformats.org/officeDocument/2006/relationships/image" Target="media/image4.png"/><Relationship Id="rId505" Type="http://schemas.openxmlformats.org/officeDocument/2006/relationships/image" Target="media/image5.png"/><Relationship Id="rId506" Type="http://schemas.openxmlformats.org/officeDocument/2006/relationships/image" Target="media/image4.png"/><Relationship Id="rId507" Type="http://schemas.openxmlformats.org/officeDocument/2006/relationships/image" Target="media/image5.png"/><Relationship Id="rId508" Type="http://schemas.openxmlformats.org/officeDocument/2006/relationships/image" Target="media/image4.png"/><Relationship Id="rId509" Type="http://schemas.openxmlformats.org/officeDocument/2006/relationships/image" Target="media/image5.png"/><Relationship Id="rId510" Type="http://schemas.openxmlformats.org/officeDocument/2006/relationships/image" Target="media/image4.png"/><Relationship Id="rId511" Type="http://schemas.openxmlformats.org/officeDocument/2006/relationships/image" Target="media/image5.png"/><Relationship Id="rId512" Type="http://schemas.openxmlformats.org/officeDocument/2006/relationships/image" Target="media/image4.png"/><Relationship Id="rId513" Type="http://schemas.openxmlformats.org/officeDocument/2006/relationships/image" Target="media/image5.png"/><Relationship Id="rId514" Type="http://schemas.openxmlformats.org/officeDocument/2006/relationships/image" Target="media/image6.png"/><Relationship Id="rId515" Type="http://schemas.openxmlformats.org/officeDocument/2006/relationships/image" Target="media/image4.png"/><Relationship Id="rId516" Type="http://schemas.openxmlformats.org/officeDocument/2006/relationships/image" Target="media/image5.png"/><Relationship Id="rId517" Type="http://schemas.openxmlformats.org/officeDocument/2006/relationships/image" Target="media/image4.png"/><Relationship Id="rId518" Type="http://schemas.openxmlformats.org/officeDocument/2006/relationships/image" Target="media/image5.png"/><Relationship Id="rId519" Type="http://schemas.openxmlformats.org/officeDocument/2006/relationships/image" Target="media/image4.png"/><Relationship Id="rId520" Type="http://schemas.openxmlformats.org/officeDocument/2006/relationships/image" Target="media/image5.png"/><Relationship Id="rId521" Type="http://schemas.openxmlformats.org/officeDocument/2006/relationships/image" Target="media/image4.png"/><Relationship Id="rId522" Type="http://schemas.openxmlformats.org/officeDocument/2006/relationships/image" Target="media/image5.png"/><Relationship Id="rId523" Type="http://schemas.openxmlformats.org/officeDocument/2006/relationships/image" Target="media/image4.png"/><Relationship Id="rId524" Type="http://schemas.openxmlformats.org/officeDocument/2006/relationships/image" Target="media/image5.png"/><Relationship Id="rId525" Type="http://schemas.openxmlformats.org/officeDocument/2006/relationships/image" Target="media/image4.png"/><Relationship Id="rId526" Type="http://schemas.openxmlformats.org/officeDocument/2006/relationships/image" Target="media/image5.png"/><Relationship Id="rId527" Type="http://schemas.openxmlformats.org/officeDocument/2006/relationships/image" Target="media/image4.png"/><Relationship Id="rId528" Type="http://schemas.openxmlformats.org/officeDocument/2006/relationships/image" Target="media/image5.png"/><Relationship Id="rId529" Type="http://schemas.openxmlformats.org/officeDocument/2006/relationships/image" Target="media/image4.png"/><Relationship Id="rId530" Type="http://schemas.openxmlformats.org/officeDocument/2006/relationships/image" Target="media/image5.png"/><Relationship Id="rId531" Type="http://schemas.openxmlformats.org/officeDocument/2006/relationships/image" Target="media/image6.png"/><Relationship Id="rId532" Type="http://schemas.openxmlformats.org/officeDocument/2006/relationships/image" Target="media/image4.png"/><Relationship Id="rId533" Type="http://schemas.openxmlformats.org/officeDocument/2006/relationships/image" Target="media/image5.png"/><Relationship Id="rId534" Type="http://schemas.openxmlformats.org/officeDocument/2006/relationships/image" Target="media/image4.png"/><Relationship Id="rId535" Type="http://schemas.openxmlformats.org/officeDocument/2006/relationships/image" Target="media/image5.png"/><Relationship Id="rId536" Type="http://schemas.openxmlformats.org/officeDocument/2006/relationships/image" Target="media/image4.png"/><Relationship Id="rId537" Type="http://schemas.openxmlformats.org/officeDocument/2006/relationships/image" Target="media/image5.png"/><Relationship Id="rId538" Type="http://schemas.openxmlformats.org/officeDocument/2006/relationships/image" Target="media/image4.png"/><Relationship Id="rId539" Type="http://schemas.openxmlformats.org/officeDocument/2006/relationships/image" Target="media/image5.png"/><Relationship Id="rId540" Type="http://schemas.openxmlformats.org/officeDocument/2006/relationships/image" Target="media/image4.png"/><Relationship Id="rId541" Type="http://schemas.openxmlformats.org/officeDocument/2006/relationships/image" Target="media/image5.png"/><Relationship Id="rId542" Type="http://schemas.openxmlformats.org/officeDocument/2006/relationships/image" Target="media/image4.png"/><Relationship Id="rId543" Type="http://schemas.openxmlformats.org/officeDocument/2006/relationships/image" Target="media/image5.png"/><Relationship Id="rId544" Type="http://schemas.openxmlformats.org/officeDocument/2006/relationships/image" Target="media/image4.png"/><Relationship Id="rId545" Type="http://schemas.openxmlformats.org/officeDocument/2006/relationships/image" Target="media/image5.png"/><Relationship Id="rId546" Type="http://schemas.openxmlformats.org/officeDocument/2006/relationships/image" Target="media/image4.png"/><Relationship Id="rId547" Type="http://schemas.openxmlformats.org/officeDocument/2006/relationships/image" Target="media/image5.png"/><Relationship Id="rId548" Type="http://schemas.openxmlformats.org/officeDocument/2006/relationships/image" Target="media/image6.png"/><Relationship Id="rId549" Type="http://schemas.openxmlformats.org/officeDocument/2006/relationships/image" Target="media/image4.png"/><Relationship Id="rId550" Type="http://schemas.openxmlformats.org/officeDocument/2006/relationships/image" Target="media/image5.png"/><Relationship Id="rId551" Type="http://schemas.openxmlformats.org/officeDocument/2006/relationships/image" Target="media/image4.png"/><Relationship Id="rId552" Type="http://schemas.openxmlformats.org/officeDocument/2006/relationships/image" Target="media/image5.png"/><Relationship Id="rId553" Type="http://schemas.openxmlformats.org/officeDocument/2006/relationships/image" Target="media/image4.png"/><Relationship Id="rId554" Type="http://schemas.openxmlformats.org/officeDocument/2006/relationships/image" Target="media/image5.png"/><Relationship Id="rId555" Type="http://schemas.openxmlformats.org/officeDocument/2006/relationships/image" Target="media/image4.png"/><Relationship Id="rId556" Type="http://schemas.openxmlformats.org/officeDocument/2006/relationships/image" Target="media/image5.png"/><Relationship Id="rId557" Type="http://schemas.openxmlformats.org/officeDocument/2006/relationships/image" Target="media/image4.png"/><Relationship Id="rId558" Type="http://schemas.openxmlformats.org/officeDocument/2006/relationships/image" Target="media/image5.png"/><Relationship Id="rId559" Type="http://schemas.openxmlformats.org/officeDocument/2006/relationships/image" Target="media/image4.png"/><Relationship Id="rId560" Type="http://schemas.openxmlformats.org/officeDocument/2006/relationships/image" Target="media/image5.png"/><Relationship Id="rId561" Type="http://schemas.openxmlformats.org/officeDocument/2006/relationships/image" Target="media/image4.png"/><Relationship Id="rId562" Type="http://schemas.openxmlformats.org/officeDocument/2006/relationships/image" Target="media/image5.png"/><Relationship Id="rId563" Type="http://schemas.openxmlformats.org/officeDocument/2006/relationships/image" Target="media/image4.png"/><Relationship Id="rId564" Type="http://schemas.openxmlformats.org/officeDocument/2006/relationships/image" Target="media/image5.png"/><Relationship Id="rId565" Type="http://schemas.openxmlformats.org/officeDocument/2006/relationships/image" Target="media/image6.png"/><Relationship Id="rId566" Type="http://schemas.openxmlformats.org/officeDocument/2006/relationships/image" Target="media/image4.png"/><Relationship Id="rId567" Type="http://schemas.openxmlformats.org/officeDocument/2006/relationships/image" Target="media/image5.png"/><Relationship Id="rId568" Type="http://schemas.openxmlformats.org/officeDocument/2006/relationships/image" Target="media/image4.png"/><Relationship Id="rId569" Type="http://schemas.openxmlformats.org/officeDocument/2006/relationships/image" Target="media/image5.png"/><Relationship Id="rId570" Type="http://schemas.openxmlformats.org/officeDocument/2006/relationships/image" Target="media/image4.png"/><Relationship Id="rId571" Type="http://schemas.openxmlformats.org/officeDocument/2006/relationships/image" Target="media/image5.png"/><Relationship Id="rId572" Type="http://schemas.openxmlformats.org/officeDocument/2006/relationships/image" Target="media/image4.png"/><Relationship Id="rId573" Type="http://schemas.openxmlformats.org/officeDocument/2006/relationships/image" Target="media/image5.png"/><Relationship Id="rId574" Type="http://schemas.openxmlformats.org/officeDocument/2006/relationships/image" Target="media/image4.png"/><Relationship Id="rId575" Type="http://schemas.openxmlformats.org/officeDocument/2006/relationships/image" Target="media/image5.png"/><Relationship Id="rId576" Type="http://schemas.openxmlformats.org/officeDocument/2006/relationships/image" Target="media/image4.png"/><Relationship Id="rId577" Type="http://schemas.openxmlformats.org/officeDocument/2006/relationships/image" Target="media/image5.png"/><Relationship Id="rId578" Type="http://schemas.openxmlformats.org/officeDocument/2006/relationships/image" Target="media/image4.png"/><Relationship Id="rId579" Type="http://schemas.openxmlformats.org/officeDocument/2006/relationships/image" Target="media/image5.png"/><Relationship Id="rId580" Type="http://schemas.openxmlformats.org/officeDocument/2006/relationships/image" Target="media/image4.png"/><Relationship Id="rId581" Type="http://schemas.openxmlformats.org/officeDocument/2006/relationships/image" Target="media/image5.png"/><Relationship Id="rId582" Type="http://schemas.openxmlformats.org/officeDocument/2006/relationships/image" Target="media/image6.png"/><Relationship Id="rId583" Type="http://schemas.openxmlformats.org/officeDocument/2006/relationships/image" Target="media/image7.jpeg"/><Relationship Id="rId584" Type="http://schemas.openxmlformats.org/officeDocument/2006/relationships/image" Target="media/image7.jpeg"/><Relationship Id="rId585" Type="http://schemas.openxmlformats.org/officeDocument/2006/relationships/image" Target="media/image7.jpeg"/><Relationship Id="rId586" Type="http://schemas.openxmlformats.org/officeDocument/2006/relationships/image" Target="media/image4.png"/><Relationship Id="rId587" Type="http://schemas.openxmlformats.org/officeDocument/2006/relationships/image" Target="media/image5.png"/><Relationship Id="rId588" Type="http://schemas.openxmlformats.org/officeDocument/2006/relationships/image" Target="media/image4.png"/><Relationship Id="rId589" Type="http://schemas.openxmlformats.org/officeDocument/2006/relationships/image" Target="media/image5.png"/><Relationship Id="rId590" Type="http://schemas.openxmlformats.org/officeDocument/2006/relationships/image" Target="media/image4.png"/><Relationship Id="rId591" Type="http://schemas.openxmlformats.org/officeDocument/2006/relationships/image" Target="media/image5.png"/><Relationship Id="rId592" Type="http://schemas.openxmlformats.org/officeDocument/2006/relationships/image" Target="media/image4.png"/><Relationship Id="rId593" Type="http://schemas.openxmlformats.org/officeDocument/2006/relationships/image" Target="media/image5.png"/><Relationship Id="rId594" Type="http://schemas.openxmlformats.org/officeDocument/2006/relationships/image" Target="media/image4.png"/><Relationship Id="rId595" Type="http://schemas.openxmlformats.org/officeDocument/2006/relationships/image" Target="media/image5.png"/><Relationship Id="rId596" Type="http://schemas.openxmlformats.org/officeDocument/2006/relationships/image" Target="media/image4.png"/><Relationship Id="rId597" Type="http://schemas.openxmlformats.org/officeDocument/2006/relationships/image" Target="media/image5.png"/><Relationship Id="rId598" Type="http://schemas.openxmlformats.org/officeDocument/2006/relationships/image" Target="media/image4.png"/><Relationship Id="rId599" Type="http://schemas.openxmlformats.org/officeDocument/2006/relationships/image" Target="media/image5.png"/><Relationship Id="rId600" Type="http://schemas.openxmlformats.org/officeDocument/2006/relationships/image" Target="media/image4.png"/><Relationship Id="rId601" Type="http://schemas.openxmlformats.org/officeDocument/2006/relationships/image" Target="media/image5.png"/><Relationship Id="rId602" Type="http://schemas.openxmlformats.org/officeDocument/2006/relationships/image" Target="media/image4.png"/><Relationship Id="rId603" Type="http://schemas.openxmlformats.org/officeDocument/2006/relationships/image" Target="media/image5.png"/><Relationship Id="rId604" Type="http://schemas.openxmlformats.org/officeDocument/2006/relationships/image" Target="media/image4.png"/><Relationship Id="rId605" Type="http://schemas.openxmlformats.org/officeDocument/2006/relationships/image" Target="media/image5.png"/><Relationship Id="rId606" Type="http://schemas.openxmlformats.org/officeDocument/2006/relationships/image" Target="media/image4.png"/><Relationship Id="rId607" Type="http://schemas.openxmlformats.org/officeDocument/2006/relationships/image" Target="media/image5.png"/><Relationship Id="rId608" Type="http://schemas.openxmlformats.org/officeDocument/2006/relationships/image" Target="media/image6.png"/><Relationship Id="rId609" Type="http://schemas.openxmlformats.org/officeDocument/2006/relationships/image" Target="media/image4.png"/><Relationship Id="rId610" Type="http://schemas.openxmlformats.org/officeDocument/2006/relationships/image" Target="media/image5.png"/><Relationship Id="rId611" Type="http://schemas.openxmlformats.org/officeDocument/2006/relationships/image" Target="media/image6.png"/><Relationship Id="rId612" Type="http://schemas.openxmlformats.org/officeDocument/2006/relationships/image" Target="media/image4.png"/><Relationship Id="rId613" Type="http://schemas.openxmlformats.org/officeDocument/2006/relationships/image" Target="media/image5.png"/><Relationship Id="rId614" Type="http://schemas.openxmlformats.org/officeDocument/2006/relationships/image" Target="media/image4.png"/><Relationship Id="rId615" Type="http://schemas.openxmlformats.org/officeDocument/2006/relationships/image" Target="media/image5.png"/><Relationship Id="rId616" Type="http://schemas.openxmlformats.org/officeDocument/2006/relationships/image" Target="media/image4.png"/><Relationship Id="rId617" Type="http://schemas.openxmlformats.org/officeDocument/2006/relationships/image" Target="media/image5.png"/><Relationship Id="rId618" Type="http://schemas.openxmlformats.org/officeDocument/2006/relationships/image" Target="media/image4.png"/><Relationship Id="rId619" Type="http://schemas.openxmlformats.org/officeDocument/2006/relationships/image" Target="media/image5.png"/><Relationship Id="rId620" Type="http://schemas.openxmlformats.org/officeDocument/2006/relationships/image" Target="media/image4.png"/><Relationship Id="rId621" Type="http://schemas.openxmlformats.org/officeDocument/2006/relationships/image" Target="media/image5.png"/><Relationship Id="rId622" Type="http://schemas.openxmlformats.org/officeDocument/2006/relationships/image" Target="media/image4.png"/><Relationship Id="rId623" Type="http://schemas.openxmlformats.org/officeDocument/2006/relationships/image" Target="media/image5.png"/><Relationship Id="rId624" Type="http://schemas.openxmlformats.org/officeDocument/2006/relationships/image" Target="media/image4.png"/><Relationship Id="rId625" Type="http://schemas.openxmlformats.org/officeDocument/2006/relationships/image" Target="media/image5.png"/><Relationship Id="rId626" Type="http://schemas.openxmlformats.org/officeDocument/2006/relationships/image" Target="media/image4.png"/><Relationship Id="rId627" Type="http://schemas.openxmlformats.org/officeDocument/2006/relationships/image" Target="media/image5.png"/><Relationship Id="rId628" Type="http://schemas.openxmlformats.org/officeDocument/2006/relationships/image" Target="media/image6.png"/><Relationship Id="rId629" Type="http://schemas.openxmlformats.org/officeDocument/2006/relationships/image" Target="media/image4.png"/><Relationship Id="rId630" Type="http://schemas.openxmlformats.org/officeDocument/2006/relationships/image" Target="media/image5.png"/><Relationship Id="rId631" Type="http://schemas.openxmlformats.org/officeDocument/2006/relationships/image" Target="media/image6.png"/><Relationship Id="rId632" Type="http://schemas.openxmlformats.org/officeDocument/2006/relationships/image" Target="media/image4.png"/><Relationship Id="rId633" Type="http://schemas.openxmlformats.org/officeDocument/2006/relationships/image" Target="media/image5.png"/><Relationship Id="rId634" Type="http://schemas.openxmlformats.org/officeDocument/2006/relationships/image" Target="media/image6.png"/><Relationship Id="rId635" Type="http://schemas.openxmlformats.org/officeDocument/2006/relationships/image" Target="media/image4.png"/><Relationship Id="rId636" Type="http://schemas.openxmlformats.org/officeDocument/2006/relationships/image" Target="media/image5.png"/><Relationship Id="rId637" Type="http://schemas.openxmlformats.org/officeDocument/2006/relationships/image" Target="media/image6.png"/><Relationship Id="rId638" Type="http://schemas.openxmlformats.org/officeDocument/2006/relationships/image" Target="media/image4.png"/><Relationship Id="rId639" Type="http://schemas.openxmlformats.org/officeDocument/2006/relationships/image" Target="media/image5.png"/><Relationship Id="rId640" Type="http://schemas.openxmlformats.org/officeDocument/2006/relationships/image" Target="media/image6.png"/><Relationship Id="rId641" Type="http://schemas.openxmlformats.org/officeDocument/2006/relationships/image" Target="media/image4.png"/><Relationship Id="rId642" Type="http://schemas.openxmlformats.org/officeDocument/2006/relationships/image" Target="media/image5.png"/><Relationship Id="rId643" Type="http://schemas.openxmlformats.org/officeDocument/2006/relationships/image" Target="media/image6.png"/><Relationship Id="rId644" Type="http://schemas.openxmlformats.org/officeDocument/2006/relationships/image" Target="media/image4.png"/><Relationship Id="rId645" Type="http://schemas.openxmlformats.org/officeDocument/2006/relationships/image" Target="media/image5.png"/><Relationship Id="rId646" Type="http://schemas.openxmlformats.org/officeDocument/2006/relationships/image" Target="media/image6.png"/><Relationship Id="rId647" Type="http://schemas.openxmlformats.org/officeDocument/2006/relationships/image" Target="media/image4.png"/><Relationship Id="rId648" Type="http://schemas.openxmlformats.org/officeDocument/2006/relationships/image" Target="media/image5.png"/><Relationship Id="rId649" Type="http://schemas.openxmlformats.org/officeDocument/2006/relationships/image" Target="media/image6.png"/><Relationship Id="rId650" Type="http://schemas.openxmlformats.org/officeDocument/2006/relationships/image" Target="media/image4.png"/><Relationship Id="rId651" Type="http://schemas.openxmlformats.org/officeDocument/2006/relationships/image" Target="media/image5.png"/><Relationship Id="rId652" Type="http://schemas.openxmlformats.org/officeDocument/2006/relationships/image" Target="media/image6.png"/><Relationship Id="rId653" Type="http://schemas.openxmlformats.org/officeDocument/2006/relationships/image" Target="media/image4.png"/><Relationship Id="rId654" Type="http://schemas.openxmlformats.org/officeDocument/2006/relationships/image" Target="media/image5.png"/><Relationship Id="rId655" Type="http://schemas.openxmlformats.org/officeDocument/2006/relationships/image" Target="media/image6.png"/><Relationship Id="rId656" Type="http://schemas.openxmlformats.org/officeDocument/2006/relationships/image" Target="media/image4.png"/><Relationship Id="rId657" Type="http://schemas.openxmlformats.org/officeDocument/2006/relationships/image" Target="media/image5.png"/><Relationship Id="rId658" Type="http://schemas.openxmlformats.org/officeDocument/2006/relationships/image" Target="media/image6.png"/><Relationship Id="rId659" Type="http://schemas.openxmlformats.org/officeDocument/2006/relationships/image" Target="media/image4.png"/><Relationship Id="rId660" Type="http://schemas.openxmlformats.org/officeDocument/2006/relationships/image" Target="media/image5.png"/><Relationship Id="rId661" Type="http://schemas.openxmlformats.org/officeDocument/2006/relationships/image" Target="media/image6.png"/><Relationship Id="rId662" Type="http://schemas.openxmlformats.org/officeDocument/2006/relationships/image" Target="media/image4.png"/><Relationship Id="rId663" Type="http://schemas.openxmlformats.org/officeDocument/2006/relationships/image" Target="media/image5.png"/><Relationship Id="rId664" Type="http://schemas.openxmlformats.org/officeDocument/2006/relationships/image" Target="media/image6.png"/><Relationship Id="rId665" Type="http://schemas.openxmlformats.org/officeDocument/2006/relationships/image" Target="media/image4.png"/><Relationship Id="rId666" Type="http://schemas.openxmlformats.org/officeDocument/2006/relationships/image" Target="media/image5.png"/><Relationship Id="rId667" Type="http://schemas.openxmlformats.org/officeDocument/2006/relationships/image" Target="media/image6.png"/><Relationship Id="rId668" Type="http://schemas.openxmlformats.org/officeDocument/2006/relationships/image" Target="media/image4.png"/><Relationship Id="rId669" Type="http://schemas.openxmlformats.org/officeDocument/2006/relationships/image" Target="media/image5.png"/><Relationship Id="rId670" Type="http://schemas.openxmlformats.org/officeDocument/2006/relationships/image" Target="media/image6.png"/><Relationship Id="rId671" Type="http://schemas.openxmlformats.org/officeDocument/2006/relationships/image" Target="media/image4.png"/><Relationship Id="rId672" Type="http://schemas.openxmlformats.org/officeDocument/2006/relationships/image" Target="media/image5.png"/><Relationship Id="rId673" Type="http://schemas.openxmlformats.org/officeDocument/2006/relationships/image" Target="media/image6.png"/><Relationship Id="rId674" Type="http://schemas.openxmlformats.org/officeDocument/2006/relationships/image" Target="media/image4.png"/><Relationship Id="rId675" Type="http://schemas.openxmlformats.org/officeDocument/2006/relationships/image" Target="media/image5.png"/><Relationship Id="rId676" Type="http://schemas.openxmlformats.org/officeDocument/2006/relationships/image" Target="media/image6.png"/><Relationship Id="rId677" Type="http://schemas.openxmlformats.org/officeDocument/2006/relationships/image" Target="media/image4.png"/><Relationship Id="rId678" Type="http://schemas.openxmlformats.org/officeDocument/2006/relationships/image" Target="media/image5.png"/><Relationship Id="rId679" Type="http://schemas.openxmlformats.org/officeDocument/2006/relationships/image" Target="media/image6.png"/><Relationship Id="rId680" Type="http://schemas.openxmlformats.org/officeDocument/2006/relationships/image" Target="media/image4.png"/><Relationship Id="rId681" Type="http://schemas.openxmlformats.org/officeDocument/2006/relationships/image" Target="media/image5.png"/><Relationship Id="rId682" Type="http://schemas.openxmlformats.org/officeDocument/2006/relationships/image" Target="media/image6.png"/><Relationship Id="rId683" Type="http://schemas.openxmlformats.org/officeDocument/2006/relationships/image" Target="media/image4.png"/><Relationship Id="rId684" Type="http://schemas.openxmlformats.org/officeDocument/2006/relationships/image" Target="media/image5.png"/><Relationship Id="rId685" Type="http://schemas.openxmlformats.org/officeDocument/2006/relationships/image" Target="media/image6.png"/><Relationship Id="rId686" Type="http://schemas.openxmlformats.org/officeDocument/2006/relationships/image" Target="media/image4.png"/><Relationship Id="rId687" Type="http://schemas.openxmlformats.org/officeDocument/2006/relationships/image" Target="media/image5.png"/><Relationship Id="rId688" Type="http://schemas.openxmlformats.org/officeDocument/2006/relationships/image" Target="media/image6.png"/><Relationship Id="rId689" Type="http://schemas.openxmlformats.org/officeDocument/2006/relationships/image" Target="media/image4.png"/><Relationship Id="rId690" Type="http://schemas.openxmlformats.org/officeDocument/2006/relationships/image" Target="media/image5.png"/><Relationship Id="rId691" Type="http://schemas.openxmlformats.org/officeDocument/2006/relationships/image" Target="media/image6.png"/><Relationship Id="rId692" Type="http://schemas.openxmlformats.org/officeDocument/2006/relationships/image" Target="media/image4.png"/><Relationship Id="rId693" Type="http://schemas.openxmlformats.org/officeDocument/2006/relationships/image" Target="media/image5.png"/><Relationship Id="rId694" Type="http://schemas.openxmlformats.org/officeDocument/2006/relationships/image" Target="media/image6.png"/><Relationship Id="rId695" Type="http://schemas.openxmlformats.org/officeDocument/2006/relationships/image" Target="media/image4.png"/><Relationship Id="rId696" Type="http://schemas.openxmlformats.org/officeDocument/2006/relationships/image" Target="media/image5.png"/><Relationship Id="rId697" Type="http://schemas.openxmlformats.org/officeDocument/2006/relationships/image" Target="media/image6.png"/><Relationship Id="rId698" Type="http://schemas.openxmlformats.org/officeDocument/2006/relationships/image" Target="media/image4.png"/><Relationship Id="rId699" Type="http://schemas.openxmlformats.org/officeDocument/2006/relationships/image" Target="media/image5.png"/><Relationship Id="rId700" Type="http://schemas.openxmlformats.org/officeDocument/2006/relationships/image" Target="media/image6.png"/><Relationship Id="rId701" Type="http://schemas.openxmlformats.org/officeDocument/2006/relationships/image" Target="media/image4.png"/><Relationship Id="rId702" Type="http://schemas.openxmlformats.org/officeDocument/2006/relationships/image" Target="media/image5.png"/><Relationship Id="rId703" Type="http://schemas.openxmlformats.org/officeDocument/2006/relationships/image" Target="media/image6.png"/><Relationship Id="rId704" Type="http://schemas.openxmlformats.org/officeDocument/2006/relationships/image" Target="media/image4.png"/><Relationship Id="rId705" Type="http://schemas.openxmlformats.org/officeDocument/2006/relationships/image" Target="media/image5.png"/><Relationship Id="rId706" Type="http://schemas.openxmlformats.org/officeDocument/2006/relationships/image" Target="media/image6.png"/><Relationship Id="rId707" Type="http://schemas.openxmlformats.org/officeDocument/2006/relationships/image" Target="media/image4.png"/><Relationship Id="rId708" Type="http://schemas.openxmlformats.org/officeDocument/2006/relationships/image" Target="media/image5.png"/><Relationship Id="rId709" Type="http://schemas.openxmlformats.org/officeDocument/2006/relationships/image" Target="media/image6.png"/><Relationship Id="rId710" Type="http://schemas.openxmlformats.org/officeDocument/2006/relationships/image" Target="media/image4.png"/><Relationship Id="rId711" Type="http://schemas.openxmlformats.org/officeDocument/2006/relationships/image" Target="media/image5.png"/><Relationship Id="rId712" Type="http://schemas.openxmlformats.org/officeDocument/2006/relationships/image" Target="media/image6.png"/><Relationship Id="rId713" Type="http://schemas.openxmlformats.org/officeDocument/2006/relationships/image" Target="media/image4.png"/><Relationship Id="rId714" Type="http://schemas.openxmlformats.org/officeDocument/2006/relationships/image" Target="media/image5.png"/><Relationship Id="rId715" Type="http://schemas.openxmlformats.org/officeDocument/2006/relationships/image" Target="media/image4.png"/><Relationship Id="rId716" Type="http://schemas.openxmlformats.org/officeDocument/2006/relationships/image" Target="media/image5.png"/><Relationship Id="rId717" Type="http://schemas.openxmlformats.org/officeDocument/2006/relationships/image" Target="media/image4.png"/><Relationship Id="rId718" Type="http://schemas.openxmlformats.org/officeDocument/2006/relationships/image" Target="media/image5.png"/><Relationship Id="rId719" Type="http://schemas.openxmlformats.org/officeDocument/2006/relationships/image" Target="media/image4.png"/><Relationship Id="rId720" Type="http://schemas.openxmlformats.org/officeDocument/2006/relationships/image" Target="media/image5.png"/><Relationship Id="rId721" Type="http://schemas.openxmlformats.org/officeDocument/2006/relationships/image" Target="media/image4.png"/><Relationship Id="rId722" Type="http://schemas.openxmlformats.org/officeDocument/2006/relationships/image" Target="media/image5.png"/><Relationship Id="rId723" Type="http://schemas.openxmlformats.org/officeDocument/2006/relationships/image" Target="media/image4.png"/><Relationship Id="rId724" Type="http://schemas.openxmlformats.org/officeDocument/2006/relationships/image" Target="media/image5.png"/><Relationship Id="rId725" Type="http://schemas.openxmlformats.org/officeDocument/2006/relationships/image" Target="media/image4.png"/><Relationship Id="rId726" Type="http://schemas.openxmlformats.org/officeDocument/2006/relationships/image" Target="media/image5.png"/><Relationship Id="rId727" Type="http://schemas.openxmlformats.org/officeDocument/2006/relationships/image" Target="media/image4.png"/><Relationship Id="rId728" Type="http://schemas.openxmlformats.org/officeDocument/2006/relationships/image" Target="media/image5.png"/><Relationship Id="rId729" Type="http://schemas.openxmlformats.org/officeDocument/2006/relationships/image" Target="media/image4.png"/><Relationship Id="rId730" Type="http://schemas.openxmlformats.org/officeDocument/2006/relationships/image" Target="media/image5.png"/><Relationship Id="rId731" Type="http://schemas.openxmlformats.org/officeDocument/2006/relationships/image" Target="media/image4.png"/><Relationship Id="rId732" Type="http://schemas.openxmlformats.org/officeDocument/2006/relationships/image" Target="media/image5.png"/><Relationship Id="rId733" Type="http://schemas.openxmlformats.org/officeDocument/2006/relationships/image" Target="media/image4.png"/><Relationship Id="rId734" Type="http://schemas.openxmlformats.org/officeDocument/2006/relationships/image" Target="media/image5.png"/><Relationship Id="rId735" Type="http://schemas.openxmlformats.org/officeDocument/2006/relationships/image" Target="media/image4.png"/><Relationship Id="rId736" Type="http://schemas.openxmlformats.org/officeDocument/2006/relationships/image" Target="media/image5.png"/><Relationship Id="rId737" Type="http://schemas.openxmlformats.org/officeDocument/2006/relationships/image" Target="media/image4.png"/><Relationship Id="rId738" Type="http://schemas.openxmlformats.org/officeDocument/2006/relationships/image" Target="media/image5.png"/><Relationship Id="rId739" Type="http://schemas.openxmlformats.org/officeDocument/2006/relationships/image" Target="media/image6.png"/><Relationship Id="rId740" Type="http://schemas.openxmlformats.org/officeDocument/2006/relationships/image" Target="media/image4.png"/><Relationship Id="rId741" Type="http://schemas.openxmlformats.org/officeDocument/2006/relationships/image" Target="media/image5.png"/><Relationship Id="rId742" Type="http://schemas.openxmlformats.org/officeDocument/2006/relationships/image" Target="media/image4.png"/><Relationship Id="rId743" Type="http://schemas.openxmlformats.org/officeDocument/2006/relationships/image" Target="media/image5.png"/><Relationship Id="rId744" Type="http://schemas.openxmlformats.org/officeDocument/2006/relationships/image" Target="media/image4.png"/><Relationship Id="rId745" Type="http://schemas.openxmlformats.org/officeDocument/2006/relationships/image" Target="media/image5.png"/><Relationship Id="rId746" Type="http://schemas.openxmlformats.org/officeDocument/2006/relationships/image" Target="media/image4.png"/><Relationship Id="rId747" Type="http://schemas.openxmlformats.org/officeDocument/2006/relationships/image" Target="media/image5.png"/><Relationship Id="rId748" Type="http://schemas.openxmlformats.org/officeDocument/2006/relationships/image" Target="media/image4.png"/><Relationship Id="rId749" Type="http://schemas.openxmlformats.org/officeDocument/2006/relationships/image" Target="media/image5.png"/><Relationship Id="rId750" Type="http://schemas.openxmlformats.org/officeDocument/2006/relationships/image" Target="media/image4.png"/><Relationship Id="rId751" Type="http://schemas.openxmlformats.org/officeDocument/2006/relationships/image" Target="media/image5.png"/><Relationship Id="rId752" Type="http://schemas.openxmlformats.org/officeDocument/2006/relationships/image" Target="media/image4.png"/><Relationship Id="rId753" Type="http://schemas.openxmlformats.org/officeDocument/2006/relationships/image" Target="media/image5.png"/><Relationship Id="rId754" Type="http://schemas.openxmlformats.org/officeDocument/2006/relationships/image" Target="media/image4.png"/><Relationship Id="rId755" Type="http://schemas.openxmlformats.org/officeDocument/2006/relationships/image" Target="media/image5.png"/><Relationship Id="rId756" Type="http://schemas.openxmlformats.org/officeDocument/2006/relationships/image" Target="media/image6.png"/><Relationship Id="rId757" Type="http://schemas.openxmlformats.org/officeDocument/2006/relationships/image" Target="media/image4.png"/><Relationship Id="rId758" Type="http://schemas.openxmlformats.org/officeDocument/2006/relationships/image" Target="media/image5.png"/><Relationship Id="rId759" Type="http://schemas.openxmlformats.org/officeDocument/2006/relationships/image" Target="media/image4.png"/><Relationship Id="rId760" Type="http://schemas.openxmlformats.org/officeDocument/2006/relationships/image" Target="media/image5.png"/><Relationship Id="rId761" Type="http://schemas.openxmlformats.org/officeDocument/2006/relationships/image" Target="media/image4.png"/><Relationship Id="rId762" Type="http://schemas.openxmlformats.org/officeDocument/2006/relationships/image" Target="media/image5.png"/><Relationship Id="rId763" Type="http://schemas.openxmlformats.org/officeDocument/2006/relationships/image" Target="media/image4.png"/><Relationship Id="rId764" Type="http://schemas.openxmlformats.org/officeDocument/2006/relationships/image" Target="media/image5.png"/><Relationship Id="rId765" Type="http://schemas.openxmlformats.org/officeDocument/2006/relationships/image" Target="media/image4.png"/><Relationship Id="rId766" Type="http://schemas.openxmlformats.org/officeDocument/2006/relationships/image" Target="media/image5.png"/><Relationship Id="rId767" Type="http://schemas.openxmlformats.org/officeDocument/2006/relationships/image" Target="media/image4.png"/><Relationship Id="rId768" Type="http://schemas.openxmlformats.org/officeDocument/2006/relationships/image" Target="media/image5.png"/><Relationship Id="rId769" Type="http://schemas.openxmlformats.org/officeDocument/2006/relationships/image" Target="media/image4.png"/><Relationship Id="rId770" Type="http://schemas.openxmlformats.org/officeDocument/2006/relationships/image" Target="media/image5.png"/><Relationship Id="rId771" Type="http://schemas.openxmlformats.org/officeDocument/2006/relationships/image" Target="media/image4.png"/><Relationship Id="rId772" Type="http://schemas.openxmlformats.org/officeDocument/2006/relationships/image" Target="media/image5.png"/><Relationship Id="rId773" Type="http://schemas.openxmlformats.org/officeDocument/2006/relationships/image" Target="media/image6.png"/><Relationship Id="rId774" Type="http://schemas.openxmlformats.org/officeDocument/2006/relationships/image" Target="media/image4.png"/><Relationship Id="rId775" Type="http://schemas.openxmlformats.org/officeDocument/2006/relationships/image" Target="media/image5.png"/><Relationship Id="rId776" Type="http://schemas.openxmlformats.org/officeDocument/2006/relationships/image" Target="media/image4.png"/><Relationship Id="rId777" Type="http://schemas.openxmlformats.org/officeDocument/2006/relationships/image" Target="media/image5.png"/><Relationship Id="rId778" Type="http://schemas.openxmlformats.org/officeDocument/2006/relationships/image" Target="media/image4.png"/><Relationship Id="rId779" Type="http://schemas.openxmlformats.org/officeDocument/2006/relationships/image" Target="media/image5.png"/><Relationship Id="rId780" Type="http://schemas.openxmlformats.org/officeDocument/2006/relationships/image" Target="media/image4.png"/><Relationship Id="rId781" Type="http://schemas.openxmlformats.org/officeDocument/2006/relationships/image" Target="media/image5.png"/><Relationship Id="rId782" Type="http://schemas.openxmlformats.org/officeDocument/2006/relationships/image" Target="media/image4.png"/><Relationship Id="rId783" Type="http://schemas.openxmlformats.org/officeDocument/2006/relationships/image" Target="media/image5.png"/><Relationship Id="rId784" Type="http://schemas.openxmlformats.org/officeDocument/2006/relationships/image" Target="media/image4.png"/><Relationship Id="rId785" Type="http://schemas.openxmlformats.org/officeDocument/2006/relationships/image" Target="media/image5.png"/><Relationship Id="rId786" Type="http://schemas.openxmlformats.org/officeDocument/2006/relationships/image" Target="media/image4.png"/><Relationship Id="rId787" Type="http://schemas.openxmlformats.org/officeDocument/2006/relationships/image" Target="media/image5.png"/><Relationship Id="rId788" Type="http://schemas.openxmlformats.org/officeDocument/2006/relationships/image" Target="media/image4.png"/><Relationship Id="rId789" Type="http://schemas.openxmlformats.org/officeDocument/2006/relationships/image" Target="media/image5.png"/><Relationship Id="rId790" Type="http://schemas.openxmlformats.org/officeDocument/2006/relationships/image" Target="media/image6.png"/><Relationship Id="rId791" Type="http://schemas.openxmlformats.org/officeDocument/2006/relationships/image" Target="media/image4.png"/><Relationship Id="rId792" Type="http://schemas.openxmlformats.org/officeDocument/2006/relationships/image" Target="media/image5.png"/><Relationship Id="rId793" Type="http://schemas.openxmlformats.org/officeDocument/2006/relationships/image" Target="media/image4.png"/><Relationship Id="rId794" Type="http://schemas.openxmlformats.org/officeDocument/2006/relationships/image" Target="media/image5.png"/><Relationship Id="rId795" Type="http://schemas.openxmlformats.org/officeDocument/2006/relationships/image" Target="media/image4.png"/><Relationship Id="rId796" Type="http://schemas.openxmlformats.org/officeDocument/2006/relationships/image" Target="media/image5.png"/><Relationship Id="rId797" Type="http://schemas.openxmlformats.org/officeDocument/2006/relationships/image" Target="media/image4.png"/><Relationship Id="rId798" Type="http://schemas.openxmlformats.org/officeDocument/2006/relationships/image" Target="media/image5.png"/><Relationship Id="rId799" Type="http://schemas.openxmlformats.org/officeDocument/2006/relationships/image" Target="media/image4.png"/><Relationship Id="rId800" Type="http://schemas.openxmlformats.org/officeDocument/2006/relationships/image" Target="media/image5.png"/><Relationship Id="rId801" Type="http://schemas.openxmlformats.org/officeDocument/2006/relationships/image" Target="media/image4.png"/><Relationship Id="rId802" Type="http://schemas.openxmlformats.org/officeDocument/2006/relationships/image" Target="media/image5.png"/><Relationship Id="rId803" Type="http://schemas.openxmlformats.org/officeDocument/2006/relationships/image" Target="media/image4.png"/><Relationship Id="rId804" Type="http://schemas.openxmlformats.org/officeDocument/2006/relationships/image" Target="media/image5.png"/><Relationship Id="rId805" Type="http://schemas.openxmlformats.org/officeDocument/2006/relationships/image" Target="media/image4.png"/><Relationship Id="rId806" Type="http://schemas.openxmlformats.org/officeDocument/2006/relationships/image" Target="media/image5.png"/><Relationship Id="rId807" Type="http://schemas.openxmlformats.org/officeDocument/2006/relationships/image" Target="media/image6.png"/><Relationship Id="rId808" Type="http://schemas.openxmlformats.org/officeDocument/2006/relationships/image" Target="media/image4.png"/><Relationship Id="rId809" Type="http://schemas.openxmlformats.org/officeDocument/2006/relationships/image" Target="media/image5.png"/><Relationship Id="rId810" Type="http://schemas.openxmlformats.org/officeDocument/2006/relationships/image" Target="media/image4.png"/><Relationship Id="rId811" Type="http://schemas.openxmlformats.org/officeDocument/2006/relationships/image" Target="media/image5.png"/><Relationship Id="rId812" Type="http://schemas.openxmlformats.org/officeDocument/2006/relationships/image" Target="media/image4.png"/><Relationship Id="rId813" Type="http://schemas.openxmlformats.org/officeDocument/2006/relationships/image" Target="media/image5.png"/><Relationship Id="rId814" Type="http://schemas.openxmlformats.org/officeDocument/2006/relationships/image" Target="media/image4.png"/><Relationship Id="rId815" Type="http://schemas.openxmlformats.org/officeDocument/2006/relationships/image" Target="media/image5.png"/><Relationship Id="rId816" Type="http://schemas.openxmlformats.org/officeDocument/2006/relationships/image" Target="media/image4.png"/><Relationship Id="rId817" Type="http://schemas.openxmlformats.org/officeDocument/2006/relationships/image" Target="media/image5.png"/><Relationship Id="rId818" Type="http://schemas.openxmlformats.org/officeDocument/2006/relationships/image" Target="media/image4.png"/><Relationship Id="rId819" Type="http://schemas.openxmlformats.org/officeDocument/2006/relationships/image" Target="media/image5.png"/><Relationship Id="rId820" Type="http://schemas.openxmlformats.org/officeDocument/2006/relationships/image" Target="media/image4.png"/><Relationship Id="rId821" Type="http://schemas.openxmlformats.org/officeDocument/2006/relationships/image" Target="media/image5.png"/><Relationship Id="rId822" Type="http://schemas.openxmlformats.org/officeDocument/2006/relationships/image" Target="media/image4.png"/><Relationship Id="rId823" Type="http://schemas.openxmlformats.org/officeDocument/2006/relationships/image" Target="media/image5.png"/><Relationship Id="rId824" Type="http://schemas.openxmlformats.org/officeDocument/2006/relationships/image" Target="media/image6.png"/><Relationship Id="rId825" Type="http://schemas.openxmlformats.org/officeDocument/2006/relationships/image" Target="media/image4.png"/><Relationship Id="rId826" Type="http://schemas.openxmlformats.org/officeDocument/2006/relationships/image" Target="media/image5.png"/><Relationship Id="rId827" Type="http://schemas.openxmlformats.org/officeDocument/2006/relationships/image" Target="media/image4.png"/><Relationship Id="rId828" Type="http://schemas.openxmlformats.org/officeDocument/2006/relationships/image" Target="media/image5.png"/><Relationship Id="rId829" Type="http://schemas.openxmlformats.org/officeDocument/2006/relationships/image" Target="media/image4.png"/><Relationship Id="rId830" Type="http://schemas.openxmlformats.org/officeDocument/2006/relationships/image" Target="media/image5.png"/><Relationship Id="rId831" Type="http://schemas.openxmlformats.org/officeDocument/2006/relationships/image" Target="media/image4.png"/><Relationship Id="rId832" Type="http://schemas.openxmlformats.org/officeDocument/2006/relationships/image" Target="media/image5.png"/><Relationship Id="rId833" Type="http://schemas.openxmlformats.org/officeDocument/2006/relationships/image" Target="media/image4.png"/><Relationship Id="rId834" Type="http://schemas.openxmlformats.org/officeDocument/2006/relationships/image" Target="media/image5.png"/><Relationship Id="rId835" Type="http://schemas.openxmlformats.org/officeDocument/2006/relationships/image" Target="media/image4.png"/><Relationship Id="rId836" Type="http://schemas.openxmlformats.org/officeDocument/2006/relationships/image" Target="media/image5.png"/><Relationship Id="rId837" Type="http://schemas.openxmlformats.org/officeDocument/2006/relationships/image" Target="media/image4.png"/><Relationship Id="rId838" Type="http://schemas.openxmlformats.org/officeDocument/2006/relationships/image" Target="media/image5.png"/><Relationship Id="rId839" Type="http://schemas.openxmlformats.org/officeDocument/2006/relationships/image" Target="media/image4.png"/><Relationship Id="rId840" Type="http://schemas.openxmlformats.org/officeDocument/2006/relationships/image" Target="media/image5.png"/><Relationship Id="rId841" Type="http://schemas.openxmlformats.org/officeDocument/2006/relationships/image" Target="media/image6.png"/><Relationship Id="rId842" Type="http://schemas.openxmlformats.org/officeDocument/2006/relationships/image" Target="media/image7.jpeg"/><Relationship Id="rId843" Type="http://schemas.openxmlformats.org/officeDocument/2006/relationships/image" Target="media/image7.jpeg"/><Relationship Id="rId844" Type="http://schemas.openxmlformats.org/officeDocument/2006/relationships/image" Target="media/image7.jpeg"/><Relationship Id="rId845" Type="http://schemas.openxmlformats.org/officeDocument/2006/relationships/hyperlink" Target="http://highered.mheducation.com/sites/0072495855/student_view0/chapter10/animation__myofilament_contraction.html" TargetMode="External"/><Relationship Id="rId846" Type="http://schemas.openxmlformats.org/officeDocument/2006/relationships/image" Target="media/image8.jpeg"/><Relationship Id="rId847" Type="http://schemas.openxmlformats.org/officeDocument/2006/relationships/numbering" Target="numbering.xml"/><Relationship Id="rId848" Type="http://schemas.openxmlformats.org/officeDocument/2006/relationships/fontTable" Target="fontTable.xml"/><Relationship Id="rId8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7:00Z</dcterms:created>
  <dc:creator>MJ</dc:creator>
  <dc:description/>
  <dc:language>en-US</dc:language>
  <cp:lastModifiedBy>profsvt</cp:lastModifiedBy>
  <dcterms:modified xsi:type="dcterms:W3CDTF">2017-05-22T09:37:00Z</dcterms:modified>
  <cp:revision>2</cp:revision>
  <dc:subject/>
  <dc:title/>
</cp:coreProperties>
</file>