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0</wp:posOffset>
            </wp:positionH>
            <wp:positionV relativeFrom="paragraph">
              <wp:posOffset>-228600</wp:posOffset>
            </wp:positionV>
            <wp:extent cx="1968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61" t="24370" r="6308" b="3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 xml:space="preserve">Exercice d'application: Des moustiques dans le métr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06680</wp:posOffset>
            </wp:positionV>
            <wp:extent cx="3692525" cy="2739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34" t="21678" r="32854" b="3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6825</wp:posOffset>
            </wp:positionH>
            <wp:positionV relativeFrom="paragraph">
              <wp:posOffset>1562100</wp:posOffset>
            </wp:positionV>
            <wp:extent cx="3569335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19" t="11722" r="32774" b="4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76200</wp:posOffset>
            </wp:positionV>
            <wp:extent cx="261937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25" t="54277" r="6021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90170</wp:posOffset>
            </wp:positionV>
            <wp:extent cx="3569335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19" t="58617" r="32774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eut-on parler de </w:t>
      </w:r>
      <w:r>
        <w:rPr>
          <w:rFonts w:cs="Arial" w:ascii="Arial" w:hAnsi="Arial"/>
          <w:b/>
        </w:rPr>
        <w:t>deux espèces différentes</w:t>
      </w:r>
      <w:r>
        <w:rPr>
          <w:rFonts w:cs="Arial" w:ascii="Arial" w:hAnsi="Arial"/>
        </w:rPr>
        <w:t xml:space="preserve"> lorsqu’on fait référence à la population de moustiques de forme </w:t>
      </w:r>
      <w:r>
        <w:rPr>
          <w:rFonts w:cs="Arial" w:ascii="Arial" w:hAnsi="Arial"/>
          <w:i/>
        </w:rPr>
        <w:t xml:space="preserve">molestus </w:t>
      </w:r>
      <w:r>
        <w:rPr>
          <w:rFonts w:cs="Arial" w:ascii="Arial" w:hAnsi="Arial"/>
        </w:rPr>
        <w:t xml:space="preserve">du métro londonien et à la population de moustiques de forme </w:t>
      </w:r>
      <w:r>
        <w:rPr>
          <w:rFonts w:cs="Arial" w:ascii="Arial" w:hAnsi="Arial"/>
          <w:i/>
        </w:rPr>
        <w:t>pipiens</w:t>
      </w:r>
      <w:r>
        <w:rPr>
          <w:rFonts w:cs="Arial" w:ascii="Arial" w:hAnsi="Arial"/>
        </w:rPr>
        <w:t xml:space="preserve"> de la surface de la ville de Londres ? </w:t>
      </w:r>
      <w:r>
        <w:rPr>
          <w:rFonts w:cs="Arial" w:ascii="Arial" w:hAnsi="Arial"/>
          <w:b/>
        </w:rPr>
        <w:t xml:space="preserve">Justifier, </w:t>
      </w:r>
      <w:r>
        <w:rPr>
          <w:rFonts w:cs="Arial" w:ascii="Arial" w:hAnsi="Arial"/>
        </w:rPr>
        <w:t>en s'appuyant sur le texte et sur la définition d'une espè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Représenter sous la forme d’un schéma commenté</w:t>
      </w:r>
      <w:r>
        <w:rPr>
          <w:rFonts w:cs="Arial" w:ascii="Arial" w:hAnsi="Arial"/>
        </w:rPr>
        <w:t xml:space="preserve"> les mécanismes à l’origine de l’apparition des espèces </w:t>
      </w:r>
      <w:r>
        <w:rPr>
          <w:rFonts w:cs="Arial" w:ascii="Arial" w:hAnsi="Arial"/>
          <w:i/>
        </w:rPr>
        <w:t>Culex molestu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Culex pipien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tre schéma sera de taille suffisante (1/2 page minimum), légendé, commenté et comportera un titre. Les termes de vocabulaire essentiels à l’explication du mécanisme schématisé seront précisés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68"/>
      </w:tblGrid>
      <w:tr>
        <w:trPr>
          <w:trHeight w:val="238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ercice  : Des moustiques dans le métro</w:t>
            </w:r>
          </w:p>
        </w:tc>
      </w:tr>
      <w:tr>
        <w:trPr>
          <w:trHeight w:val="1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eut considérer que les </w:t>
            </w:r>
            <w:r>
              <w:rPr>
                <w:rFonts w:cs="Arial" w:ascii="Arial" w:hAnsi="Arial"/>
              </w:rPr>
              <w:t xml:space="preserve">formes </w:t>
            </w:r>
            <w:r>
              <w:rPr>
                <w:rFonts w:cs="Arial" w:ascii="Arial" w:hAnsi="Arial"/>
                <w:i/>
              </w:rPr>
              <w:t>molestu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 xml:space="preserve">pipiens </w:t>
            </w:r>
            <w:r>
              <w:rPr>
                <w:rFonts w:cs="Arial" w:ascii="Arial" w:hAnsi="Arial"/>
              </w:rPr>
              <w:t xml:space="preserve">constituent </w:t>
            </w:r>
            <w:r>
              <w:rPr>
                <w:rFonts w:cs="Arial" w:ascii="Arial" w:hAnsi="Arial"/>
                <w:b/>
              </w:rPr>
              <w:t>deux espèces différentes</w:t>
            </w:r>
            <w:r>
              <w:rPr>
                <w:rFonts w:cs="Arial" w:ascii="Arial" w:hAnsi="Arial"/>
              </w:rPr>
              <w:t>. En effet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 xml:space="preserve">le texte indique que ces deux formes sont suffisamment éloignées d'un point de vue génétique pour </w:t>
            </w:r>
            <w:r>
              <w:rPr>
                <w:rFonts w:cs="Arial" w:ascii="Arial" w:hAnsi="Arial"/>
                <w:b/>
              </w:rPr>
              <w:t>ne pas pouvoir se reproduire entre elles</w:t>
            </w:r>
            <w:r>
              <w:rPr>
                <w:rFonts w:cs="Arial" w:ascii="Arial" w:hAnsi="Arial"/>
              </w:rPr>
              <w:t xml:space="preserve">, même si l'on tente de les croiser en laboratoire. Or des individus appartiennent à la même espèce s'ils peuvent se reproduire entre eux et si leur descendance est fertile. </w:t>
            </w:r>
          </w:p>
        </w:tc>
      </w:tr>
      <w:tr>
        <w:trPr>
          <w:trHeight w:val="6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93345</wp:posOffset>
                      </wp:positionV>
                      <wp:extent cx="4959350" cy="10287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936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7.35pt;width:390.45pt;height:80.9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71195</wp:posOffset>
                      </wp:positionV>
                      <wp:extent cx="419100" cy="342900"/>
                      <wp:effectExtent l="3175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52.85pt" to="97.05pt,7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556895</wp:posOffset>
                      </wp:positionV>
                      <wp:extent cx="419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43.85pt" to="267.5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56515</wp:posOffset>
                      </wp:positionV>
                      <wp:extent cx="160655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Population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Culex Pipen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enfermée dans le mét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95pt;margin-top:4.45pt;width:126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opulation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ulex Pipe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fermée dans le mét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56515</wp:posOffset>
                      </wp:positionV>
                      <wp:extent cx="1606550" cy="5765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57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Population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Culex Pipen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form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molest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75pt;margin-top:4.45pt;width:126.4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opulation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ulex Pipe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orm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olest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56515</wp:posOffset>
                      </wp:positionV>
                      <wp:extent cx="842010" cy="5765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57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Nouvelle espèce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45pt;margin-top:4.45pt;width:66.2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uvelle espèce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065</wp:posOffset>
                      </wp:positionV>
                      <wp:extent cx="900430" cy="5207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STRUCTION DU ME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41pt;mso-wrap-distance-left:9.05pt;mso-wrap-distance-right:9.05pt;mso-wrap-distance-top:0pt;mso-wrap-distance-bottom:0pt;margin-top:10.9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TRUCTION DU ME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107315</wp:posOffset>
                      </wp:positionV>
                      <wp:extent cx="279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8.45pt" to="416.9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065</wp:posOffset>
                      </wp:positionV>
                      <wp:extent cx="90805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Population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ulex Pipe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0.95pt;width:71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opulation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ulex Pip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7145</wp:posOffset>
                      </wp:positionV>
                      <wp:extent cx="1529715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SOLEMENT GEOGRAPH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45pt;height:18pt;mso-wrap-distance-left:9.05pt;mso-wrap-distance-right:9.05pt;mso-wrap-distance-top:0pt;mso-wrap-distance-bottom:0pt;margin-top:1.35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OLEMENT GEOGRAPH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7145</wp:posOffset>
                      </wp:positionV>
                      <wp:extent cx="1529715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SOLEMENT REPRODUCT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45pt;height:18pt;mso-wrap-distance-left:9.05pt;mso-wrap-distance-right:9.05pt;mso-wrap-distance-top:0pt;mso-wrap-distance-bottom:0pt;margin-top:1.35pt;mso-position-vertical-relative:text;margin-left:2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OLEMENT REPRODUC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445</wp:posOffset>
                      </wp:positionV>
                      <wp:extent cx="160655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Population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Culex Pipen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estée en surfa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15pt;margin-top:0.35pt;width:126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opulation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ulex Pipe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stée en surfa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113665</wp:posOffset>
                      </wp:positionV>
                      <wp:extent cx="1606550" cy="5765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57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Population d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Culex Pipen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forme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pipie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45pt;margin-top:8.95pt;width:126.4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Population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ulex Pipe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orm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ipi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635</wp:posOffset>
                      </wp:positionV>
                      <wp:extent cx="345440" cy="279400"/>
                      <wp:effectExtent l="3175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-0.05pt" to="97.1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50165</wp:posOffset>
                      </wp:positionV>
                      <wp:extent cx="419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5pt,3.95pt" to="262.4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69850</wp:posOffset>
                      </wp:positionV>
                      <wp:extent cx="2514600" cy="3937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utations (apparition de nouveaux allèles ) + action de la dérive génétique et de la sélection natur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1pt;mso-wrap-distance-left:9.05pt;mso-wrap-distance-right:9.05pt;mso-wrap-distance-top:0pt;mso-wrap-distance-bottom:0pt;margin-top:5.5pt;mso-position-vertical-relative:text;margin-left:1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tations (apparition de nouveaux allèles ) + action de la dérive génétique et de la sélection natur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chéma</w:t>
            </w:r>
            <w:r>
              <w:rPr>
                <w:rFonts w:cs="Arial" w:ascii="Arial" w:hAnsi="Arial"/>
              </w:rPr>
              <w:t xml:space="preserve"> représentant le mécanisme à l’origine de l’apparition des formes </w:t>
            </w:r>
            <w:r>
              <w:rPr>
                <w:rFonts w:cs="Arial" w:ascii="Arial" w:hAnsi="Arial"/>
                <w:i/>
              </w:rPr>
              <w:t>molestu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pipiens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i/>
              </w:rPr>
              <w:t>Culex pipien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Cs/>
      <w:i/>
      <w:i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Cs/>
      <w:i/>
      <w:i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8:00Z</dcterms:created>
  <dc:creator>Pauline DELHOUME</dc:creator>
  <dc:description/>
  <dc:language>en-US</dc:language>
  <cp:lastModifiedBy>profsvt</cp:lastModifiedBy>
  <cp:lastPrinted>2014-02-04T13:01:00Z</cp:lastPrinted>
  <dcterms:modified xsi:type="dcterms:W3CDTF">2016-02-04T16:28:00Z</dcterms:modified>
  <cp:revision>2</cp:revision>
  <dc:subject/>
  <dc:title>Exercice d'application: Des moustiques dans le métro</dc:title>
</cp:coreProperties>
</file>