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9.png" ContentType="image/png"/>
  <Override PartName="/word/media/image13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5518"/>
        <w:gridCol w:w="2556"/>
      </w:tblGrid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NOM :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Prénom :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lang w:eastAsia="fr-FR"/>
              </w:rPr>
              <w:t>Classe 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32"/>
                <w:szCs w:val="24"/>
              </w:rPr>
              <w:t>FT6 : Maîtriser la procré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24"/>
                <w:lang w:eastAsia="fr-FR"/>
              </w:rPr>
            </w:pPr>
            <w:r>
              <w:rPr>
                <w:b/>
                <w:color w:val="FFFFFF"/>
                <w:sz w:val="32"/>
                <w:szCs w:val="24"/>
              </w:rPr>
              <w:t>éviter une grosses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20"/>
                <w:szCs w:val="20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-201930</wp:posOffset>
                  </wp:positionV>
                  <wp:extent cx="771525" cy="777875"/>
                  <wp:effectExtent l="0" t="0" r="0" b="0"/>
                  <wp:wrapNone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7F7F7F"/>
                <w:sz w:val="20"/>
                <w:szCs w:val="20"/>
                <w:lang w:eastAsia="fr-FR"/>
              </w:rPr>
              <w:t>Travail pa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fr-FR"/>
              </w:rPr>
              <w:t>Durée : 40 min</w:t>
            </w:r>
          </w:p>
        </w:tc>
      </w:tr>
    </w:tbl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shd w:fill="BFBFBF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éfinitions</w:t>
      </w:r>
      <w:r>
        <w:rPr>
          <w:b/>
          <w:sz w:val="24"/>
          <w:szCs w:val="24"/>
        </w:rPr>
        <w:t xml:space="preserve"> : </w:t>
      </w:r>
    </w:p>
    <w:p>
      <w:pPr>
        <w:pStyle w:val="Sansinterligne"/>
        <w:shd w:fill="BFBFB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- Contraception : </w:t>
      </w:r>
      <w:r>
        <w:rPr>
          <w:sz w:val="24"/>
          <w:szCs w:val="24"/>
        </w:rPr>
        <w:t>Méthodes qui empêchent une grossesse en empêchant la fécondation</w:t>
      </w:r>
    </w:p>
    <w:p>
      <w:pPr>
        <w:pStyle w:val="Sansinterligne"/>
        <w:shd w:fill="BFBFB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tragestion</w:t>
      </w:r>
      <w:r>
        <w:rPr>
          <w:sz w:val="24"/>
          <w:szCs w:val="24"/>
        </w:rPr>
        <w:t> : Méthode qui empêche la gestation, sans empêcher la fécondation.</w:t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sz w:val="24"/>
        </w:rPr>
      </w:pPr>
      <w:r>
        <w:rPr>
          <w:b/>
          <w:sz w:val="24"/>
          <w:u w:val="single"/>
        </w:rPr>
        <w:t>Situation problème :</w:t>
      </w:r>
      <w:r>
        <w:rPr>
          <w:sz w:val="24"/>
        </w:rPr>
        <w:t xml:space="preserve"> Nous avons vu précédemment que la sexualité humaine n’avait pas forcément pour but la procréation. La connaissance des cycles féminins et masculins, et plus particulièrement les hormones qui y sont impliquées a permis la mise au point de moyens de contraception, et de contragestion.</w: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  <w:t xml:space="preserve">Comment agissent ces contraceptifs/contragestifs ? </w:t>
      </w:r>
    </w:p>
    <w:p>
      <w:pPr>
        <w:pStyle w:val="Sansinterligne"/>
        <w:rPr>
          <w:b/>
          <w:b/>
          <w:i/>
          <w:i/>
          <w:color w:val="00B050"/>
          <w:sz w:val="8"/>
          <w:szCs w:val="8"/>
        </w:rPr>
      </w:pPr>
      <w:r>
        <w:rPr>
          <w:b/>
          <w:i/>
          <w:color w:val="00B050"/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cs="Arial"/>
          <w:b/>
          <w:bCs/>
          <w:sz w:val="24"/>
          <w:szCs w:val="24"/>
        </w:rPr>
        <w:t>Vous êtes chargé d’étudier une méthode et de la présenter ensuite oralement à vos camarades.</w:t>
      </w:r>
    </w:p>
    <w:p>
      <w:pPr>
        <w:pStyle w:val="Sansinterligne"/>
        <w:rPr>
          <w:sz w:val="18"/>
        </w:rPr>
      </w:pPr>
      <w:r>
        <w:rPr>
          <w:sz w:val="18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 xml:space="preserve">Pour cela vous devrez : 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xploiter les documents et vos connaissances pour expliquer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>- Quel est le mode d’utilisation ?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>- Quel est son mode d’action ? (faire le lien avec les hormones vues précédemment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>- Avantages ? Inconvénients ?</w:t>
      </w:r>
    </w:p>
    <w:p>
      <w:pPr>
        <w:pStyle w:val="Sansinterligne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éciser si votre méthode est un moyen de contraception ou de contragestion (ou les deux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éciser s’il protège des IST (Infection Sexuellement transmissibles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loiter les échantillons quand ils sont proposés</w:t>
      </w:r>
    </w:p>
    <w:p>
      <w:pPr>
        <w:pStyle w:val="Sansinterligne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éciser si votre méthode pourrait convenir à l’un des cas concrets présentés ci-dessou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ous répartir la parole dans votre groupe, et présenter clairement vos observations, respecter le temp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220</wp:posOffset>
                </wp:positionH>
                <wp:positionV relativeFrom="paragraph">
                  <wp:posOffset>311785</wp:posOffset>
                </wp:positionV>
                <wp:extent cx="2113915" cy="961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>Cas 1</w:t>
                            </w:r>
                            <w:r>
                              <w:rPr/>
                              <w:t> : Ines a eu un enfant, et n’en souhaite pas de second dans l’immédiat. Elle veut un moyen de contraception fiable qu’elle ne peut oubl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75.7pt;mso-wrap-distance-left:9.05pt;mso-wrap-distance-right:9.05pt;mso-wrap-distance-top:0pt;mso-wrap-distance-bottom:0pt;margin-top:24.55pt;mso-position-vertical-relative:text;margin-left:-8.6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>Cas 1</w:t>
                      </w:r>
                      <w:r>
                        <w:rPr/>
                        <w:t> : Ines a eu un enfant, et n’en souhaite pas de second dans l’immédiat. Elle veut un moyen de contraception fiable qu’elle ne peut oubl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270</wp:posOffset>
                </wp:positionH>
                <wp:positionV relativeFrom="paragraph">
                  <wp:posOffset>1892935</wp:posOffset>
                </wp:positionV>
                <wp:extent cx="2113915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>Cas 2</w:t>
                            </w:r>
                            <w:r>
                              <w:rPr/>
                              <w:t> : Appoline a 18 ans, elle ne veut pas de relation stable, encore moins de parler de sexualité avec son médecin ou un gynécologue qu’elle n’a pas encor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1.45pt;mso-wrap-distance-left:9.05pt;mso-wrap-distance-right:9.05pt;mso-wrap-distance-top:0pt;mso-wrap-distance-bottom:0pt;margin-top:149.05pt;mso-position-vertical-relative:text;margin-left:-10.1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>Cas 2</w:t>
                      </w:r>
                      <w:r>
                        <w:rPr/>
                        <w:t> : Appoline a 18 ans, elle ne veut pas de relation stable, encore moins de parler de sexualité avec son médecin ou un gynécologue qu’elle n’a pas encor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5640</wp:posOffset>
                </wp:positionH>
                <wp:positionV relativeFrom="paragraph">
                  <wp:posOffset>1702435</wp:posOffset>
                </wp:positionV>
                <wp:extent cx="2113915" cy="156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>Cas 6</w:t>
                            </w:r>
                            <w:r>
                              <w:rPr/>
                              <w:t xml:space="preserve"> : Nadia 35 ans, la partenaire de Lucas en a marre que la contraception repose sur elle. Ils sont en couple depuis plusieurs années, ne veulent pas d’enfant. Ils cherchent à mieux répartir les responsabilités dans leur coup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22.95pt;mso-wrap-distance-left:9.05pt;mso-wrap-distance-right:9.05pt;mso-wrap-distance-top:0pt;mso-wrap-distance-bottom:0pt;margin-top:134.05pt;mso-position-vertical-relative:text;margin-left:353.2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>Cas 6</w:t>
                      </w:r>
                      <w:r>
                        <w:rPr/>
                        <w:t xml:space="preserve"> : Nadia 35 ans, la partenaire de Lucas en a marre que la contraception repose sur elle. Ils sont en couple depuis plusieurs années, ne veulent pas d’enfant. Ils cherchent à mieux répartir les responsabilités dans leur coup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8205</wp:posOffset>
                </wp:positionH>
                <wp:positionV relativeFrom="paragraph">
                  <wp:posOffset>2054860</wp:posOffset>
                </wp:positionV>
                <wp:extent cx="2113915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>Cas 4</w:t>
                            </w:r>
                            <w:r>
                              <w:rPr/>
                              <w:t xml:space="preserve"> : Marc ne désire absolument pas avoir d’enfants, contrairement à sa compagne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45pt;mso-wrap-distance-left:9.05pt;mso-wrap-distance-right:9.05pt;mso-wrap-distance-top:0pt;mso-wrap-distance-bottom:0pt;margin-top:161.8pt;mso-position-vertical-relative:text;margin-left:169.1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>Cas 4</w:t>
                      </w:r>
                      <w:r>
                        <w:rPr/>
                        <w:t xml:space="preserve"> : Marc ne désire absolument pas avoir d’enfants, contrairement à sa compagne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5640</wp:posOffset>
                </wp:positionH>
                <wp:positionV relativeFrom="paragraph">
                  <wp:posOffset>387985</wp:posOffset>
                </wp:positionV>
                <wp:extent cx="2113915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>Cas 5</w:t>
                            </w:r>
                            <w:r>
                              <w:rPr/>
                              <w:t> : Odette a et une relation sexuelle non prévue et non protégée hier soir…  Elle n’a pas fermé l’œil de la nuit de peur de tomber encei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1.7pt;mso-wrap-distance-left:9.05pt;mso-wrap-distance-right:9.05pt;mso-wrap-distance-top:0pt;mso-wrap-distance-bottom:0pt;margin-top:30.55pt;mso-position-vertical-relative:text;margin-left:353.2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>Cas 5</w:t>
                      </w:r>
                      <w:r>
                        <w:rPr/>
                        <w:t> : Odette a et une relation sexuelle non prévue et non protégée hier soir…  Elle n’a pas fermé l’œil de la nuit de peur de tomber encei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205</wp:posOffset>
                </wp:positionH>
                <wp:positionV relativeFrom="paragraph">
                  <wp:posOffset>311785</wp:posOffset>
                </wp:positionV>
                <wp:extent cx="2113915" cy="1275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>Cas 3</w:t>
                            </w:r>
                            <w:r>
                              <w:rPr/>
                              <w:t> : Fanny, cycle menstruels irréguliers, consulte son généraliste pensant avoir une gastro entérite. Elle apprend qu’elle est enceinte de 4 semaines. Elle ne souhaite pas poursuivre cette grosse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0.45pt;mso-wrap-distance-left:9.05pt;mso-wrap-distance-right:9.05pt;mso-wrap-distance-top:0pt;mso-wrap-distance-bottom:0pt;margin-top:24.55pt;mso-position-vertical-relative:text;margin-left:169.1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>Cas 3</w:t>
                      </w:r>
                      <w:r>
                        <w:rPr/>
                        <w:t> : Fanny, cycle menstruels irréguliers, consulte son généraliste pensant avoir une gastro entérite. Elle apprend qu’elle est enceinte de 4 semaines. Elle ne souhaite pas poursuivre cette gross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sinterligne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OSSIER 1 : LES CONTRACEPTIONS MASCULINES</w:t>
      </w:r>
    </w:p>
    <w:p>
      <w:pPr>
        <w:pStyle w:val="Sansinterligne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9045" cy="227393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220853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34" t="6047" r="-5" b="5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498.35pt;height:179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220853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234" t="6047" r="-5" b="56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/>
      </w:pPr>
      <w:r>
        <w:rPr>
          <w:lang w:val="en-US" w:eastAsia="en-US"/>
        </w:rPr>
      </w: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8495</wp:posOffset>
                </wp:positionH>
                <wp:positionV relativeFrom="paragraph">
                  <wp:posOffset>385445</wp:posOffset>
                </wp:positionV>
                <wp:extent cx="2218690" cy="2919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280924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7420" t="26783" r="114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4.7pt;height:229.9pt;mso-wrap-distance-left:9.05pt;mso-wrap-distance-right:9.05pt;mso-wrap-distance-top:0pt;mso-wrap-distance-bottom:0pt;margin-top:30.35pt;mso-position-vertical-relative:text;margin-left:351.8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280924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7420" t="26783" r="114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8365</wp:posOffset>
                </wp:positionH>
                <wp:positionV relativeFrom="paragraph">
                  <wp:posOffset>3440430</wp:posOffset>
                </wp:positionV>
                <wp:extent cx="1988820" cy="6229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 xml:space="preserve">+ reprendre son schéma bilan sur la régulation de l’activité testiculaire </w:t>
                            </w:r>
                            <w:r>
                              <w:rPr>
                                <w:b/>
                              </w:rPr>
                              <w:t>(FT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6.6pt;height:49.05pt;mso-wrap-distance-left:9.05pt;mso-wrap-distance-right:9.05pt;mso-wrap-distance-top:0pt;mso-wrap-distance-bottom:0pt;margin-top:270.9pt;mso-position-vertical-relative:text;margin-left:369.9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 xml:space="preserve">+ reprendre son schéma bilan sur la régulation de l’activité testiculaire </w:t>
                      </w:r>
                      <w:r>
                        <w:rPr>
                          <w:b/>
                        </w:rPr>
                        <w:t>(FT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4109720</wp:posOffset>
                </wp:positionV>
                <wp:extent cx="1787525" cy="278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78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27330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485" t="8876" r="5505" b="3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0.75pt;height:219.5pt;mso-wrap-distance-left:9.05pt;mso-wrap-distance-right:9.05pt;mso-wrap-distance-top:0pt;mso-wrap-distance-bottom:0pt;margin-top:323.6pt;mso-position-vertical-relative:text;margin-left:38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273304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485" t="8876" r="5505" b="30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00520" cy="4401820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40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352615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17" t="-7" r="34422" b="8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84899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185" t="14605" r="814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27.6pt;height:346.6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4815" cy="352615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717" t="-7" r="34422" b="8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84899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185" t="14605" r="814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/>
      </w:pPr>
      <w:r>
        <w:rPr>
          <w:lang w:val="en-US" w:eastAsia="en-US"/>
        </w:rPr>
      </w:r>
      <w:r>
        <w:rPr>
          <w:rFonts w:cs="Calibri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3566160" cy="2309495"/>
                <wp:effectExtent l="0" t="0" r="0" b="0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3595" cy="219900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301" t="4950" r="3160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359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280.8pt;height:18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3595" cy="219900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301" t="4950" r="3160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359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pBdr>
          <w:top w:val="single" w:sz="4" w:space="0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OSSIER 2: LA PILLULE oestro-progestative</w:t>
      </w:r>
    </w:p>
    <w:p>
      <w:pPr>
        <w:pStyle w:val="Sansinterligne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0010" cy="4373245"/>
                <wp:effectExtent l="0" t="0" r="0" b="0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4765" cy="431863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767" t="-9" r="8845" b="4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765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06.3pt;height:344.3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4765" cy="431863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3767" t="-9" r="8845" b="4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765" cy="431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00520" cy="2358390"/>
                <wp:effectExtent l="0" t="0" r="0" b="0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8780" cy="230378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78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27.6pt;height:185.7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8780" cy="230378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78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10"/>
        </w:rPr>
      </w:pPr>
      <w:r>
        <w:rPr>
          <w:sz w:val="10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508750" cy="2322195"/>
                <wp:effectExtent l="0" t="0" r="0" b="0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3505" cy="226758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6678" t="43086" r="15716" b="206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350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12.5pt;height:182.8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3505" cy="226758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6678" t="43086" r="15716" b="206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350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sinterligne"/>
        <w:pBdr>
          <w:top w:val="single" w:sz="4" w:space="0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OSSIER 2:  Rappels - Aide</w:t>
      </w:r>
    </w:p>
    <w:p>
      <w:pPr>
        <w:pStyle w:val="Sansinterligne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547485" cy="6546850"/>
                <wp:effectExtent l="0" t="0" r="0" b="0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649224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15.55pt;height:515.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649224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sinterligne"/>
        <w:pBdr>
          <w:top w:val="single" w:sz="4" w:space="0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OSSIER 3: le DIU (Progestatif)</w:t>
      </w:r>
    </w:p>
    <w:p>
      <w:pPr>
        <w:pStyle w:val="Sansinterlign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livre p 248-249)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8455" cy="3522980"/>
                <wp:effectExtent l="0" t="0" r="0" b="0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352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3210" cy="346837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321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426.65pt;height:277.4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3210" cy="3468370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321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/>
      </w:pPr>
      <w:r>
        <w:rPr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08245" cy="5599430"/>
                <wp:effectExtent l="0" t="0" r="0" b="0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59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554482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1243" r="-5" b="16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554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394.35pt;height:440.9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554482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1243" r="-5" b="1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554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sinterligne"/>
        <w:pBdr>
          <w:top w:val="single" w:sz="4" w:space="0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DOSSIER 4: Préservatifs </w:t>
      </w:r>
    </w:p>
    <w:p>
      <w:pPr>
        <w:pStyle w:val="Sansinterligne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47815" cy="9196070"/>
                <wp:effectExtent l="0" t="0" r="0" b="0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19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141460"/>
                                  <wp:effectExtent l="0" t="0" r="0" b="0"/>
                                  <wp:docPr id="4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1408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23.45pt;height:724.1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141460"/>
                            <wp:effectExtent l="0" t="0" r="0" b="0"/>
                            <wp:docPr id="4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1408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pBdr>
          <w:top w:val="single" w:sz="4" w:space="0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DOSSIER 5: Pilules du « lendemain » et « surlendemain » : contraception d’urgence</w:t>
      </w:r>
    </w:p>
    <w:p>
      <w:pPr>
        <w:pStyle w:val="Sansinterligne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00520" cy="4768215"/>
                <wp:effectExtent l="0" t="0" r="0" b="0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76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5275" cy="471360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2926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471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527.6pt;height:375.4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5275" cy="471360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2926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275" cy="471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090</wp:posOffset>
                </wp:positionH>
                <wp:positionV relativeFrom="paragraph">
                  <wp:posOffset>59055</wp:posOffset>
                </wp:positionV>
                <wp:extent cx="3034665" cy="208089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2026285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30413" t="23720" r="28261" b="26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8.95pt;height:163.85pt;mso-wrap-distance-left:9.05pt;mso-wrap-distance-right:9.05pt;mso-wrap-distance-top:0pt;mso-wrap-distance-bottom:0pt;margin-top:4.65pt;mso-position-vertical-relative:text;margin-left:28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2026285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30413" t="23720" r="28261" b="26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4255</wp:posOffset>
                </wp:positionH>
                <wp:positionV relativeFrom="paragraph">
                  <wp:posOffset>2346960</wp:posOffset>
                </wp:positionV>
                <wp:extent cx="3210560" cy="13881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315" cy="133350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5784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52.8pt;height:109.3pt;mso-wrap-distance-left:9.05pt;mso-wrap-distance-right:9.05pt;mso-wrap-distance-top:0pt;mso-wrap-distance-bottom:0pt;margin-top:184.8pt;mso-position-vertical-relative:text;margin-left:28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315" cy="133350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5784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92500" cy="4027170"/>
                <wp:effectExtent l="0" t="0" r="0" b="0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255" cy="397256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3602" t="3678" r="309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397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275pt;height:317.1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255" cy="3972560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3602" t="3678" r="309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397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pBdr>
          <w:top w:val="single" w:sz="4" w:space="0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000000" w:val="clear"/>
        <w:jc w:val="center"/>
        <w:rPr/>
      </w:pPr>
      <w:r>
        <w:rPr>
          <w:b/>
          <w:color w:val="FFFFFF"/>
          <w:sz w:val="28"/>
        </w:rPr>
        <w:t>DOSSIER 6: La contragestion hormonale</w: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7870</wp:posOffset>
            </wp:positionH>
            <wp:positionV relativeFrom="paragraph">
              <wp:posOffset>1321435</wp:posOffset>
            </wp:positionV>
            <wp:extent cx="2023110" cy="3048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1143" t="34568" r="14786" b="6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891530" cy="1715770"/>
                <wp:effectExtent l="0" t="0" r="0" b="0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285" cy="166116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9043" t="10861" r="2866" b="67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28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463.9pt;height:135.1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285" cy="1661160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9043" t="10861" r="2866" b="67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28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6620</wp:posOffset>
                </wp:positionH>
                <wp:positionV relativeFrom="paragraph">
                  <wp:posOffset>1270</wp:posOffset>
                </wp:positionV>
                <wp:extent cx="2936875" cy="272986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2675255"/>
                                  <wp:effectExtent l="0" t="0" r="0" b="0"/>
                                  <wp:docPr id="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37582" t="-8" r="-5" b="5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25pt;height:214.95pt;mso-wrap-distance-left:9.05pt;mso-wrap-distance-right:9.05pt;mso-wrap-distance-top:0pt;mso-wrap-distance-bottom:0pt;margin-top:0.1pt;mso-position-vertical-relative:text;margin-left:27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2675255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37582" t="-8" r="-5" b="57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225</wp:posOffset>
                </wp:positionH>
                <wp:positionV relativeFrom="paragraph">
                  <wp:posOffset>2856865</wp:posOffset>
                </wp:positionV>
                <wp:extent cx="4378960" cy="221678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715" cy="216217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2962" t="58699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4.8pt;height:174.55pt;mso-wrap-distance-left:9.05pt;mso-wrap-distance-right:9.05pt;mso-wrap-distance-top:0pt;mso-wrap-distance-bottom:0pt;margin-top:224.95pt;mso-position-vertical-relative:text;margin-left:19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715" cy="2162175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2962" t="58699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71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33600" cy="3427730"/>
                <wp:effectExtent l="0" t="0" r="0" b="0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3373120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8" r="64807" b="7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337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168pt;height:269.9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3373120"/>
                            <wp:effectExtent l="0" t="0" r="0" b="0"/>
                            <wp:docPr id="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8" r="64807" b="7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337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4"/>
        </w:rPr>
      </w:pPr>
      <w:r>
        <w:rPr>
          <w:sz w:val="4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8815" cy="2256790"/>
                <wp:effectExtent l="0" t="0" r="0" b="0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3570" cy="220218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2291" t="44588" r="3870" b="23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357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0pt" style="position:absolute;rotation:-0;width:453.45pt;height:177.7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3570" cy="2202180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2291" t="44588" r="3870" b="23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357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720" w:right="720" w:gutter="0" w:header="426" w:top="4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color w:val="808080"/>
        <w:sz w:val="20"/>
        <w:szCs w:val="20"/>
      </w:rPr>
      <w:t xml:space="preserve">Page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  <w:r>
      <w:rPr>
        <w:b/>
        <w:color w:val="808080"/>
        <w:sz w:val="20"/>
        <w:szCs w:val="20"/>
      </w:rPr>
      <w:t xml:space="preserve"> sur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262626"/>
      </w:rPr>
      <w:t>2</w:t>
    </w:r>
    <w:r>
      <w:rPr>
        <w:color w:val="262626"/>
        <w:vertAlign w:val="superscript"/>
      </w:rPr>
      <w:t>nde</w:t>
    </w:r>
    <w:r>
      <w:rPr>
        <w:color w:val="262626"/>
      </w:rPr>
      <w:t xml:space="preserve"> – Partie Corps Humain et Santé – Chapitre 1 – FT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image" Target="media/image3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1:00Z</dcterms:created>
  <dc:creator>Pauline Delhoume</dc:creator>
  <dc:description/>
  <dc:language>en-US</dc:language>
  <cp:lastModifiedBy>Labosvt LABOSVT</cp:lastModifiedBy>
  <cp:lastPrinted>2019-08-16T18:25:00Z</cp:lastPrinted>
  <dcterms:modified xsi:type="dcterms:W3CDTF">2025-05-05T13:11:00Z</dcterms:modified>
  <cp:revision>2</cp:revision>
  <dc:subject/>
  <dc:title/>
</cp:coreProperties>
</file>