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9"/>
        <w:gridCol w:w="12461"/>
      </w:tblGrid>
      <w:tr>
        <w:trPr/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Sujet 1 </w:t>
            </w:r>
            <w:r>
              <w:rPr>
                <w:rFonts w:cs="Calibri" w:ascii="Calibri" w:hAnsi="Calibri"/>
              </w:rPr>
              <w:t>: l'érosion à l'origine de matériaux de constru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1424940" cy="11322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finition de granulat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mples d'utilisation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mples de valeurs chiffré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nement d'une carrière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habilitation après exploitation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47700</wp:posOffset>
                  </wp:positionV>
                  <wp:extent cx="1530350" cy="12109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u w:val="single"/>
              </w:rPr>
              <w:t xml:space="preserve">Sujet 2 </w:t>
            </w:r>
            <w:r>
              <w:rPr>
                <w:rFonts w:cs="Calibri" w:ascii="Calibri" w:hAnsi="Calibri"/>
              </w:rPr>
              <w:t>: l'érosion à l'origine de matériaux métalliques</w:t>
            </w:r>
          </w:p>
        </w:tc>
        <w:tc>
          <w:tcPr>
            <w:tcW w:w="1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finition de terres rares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mples d'utilisation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èmes écologiques et sociaux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Sujet 3 </w:t>
            </w:r>
            <w:r>
              <w:rPr>
                <w:rFonts w:cs="Calibri" w:ascii="Calibri" w:hAnsi="Calibri"/>
              </w:rPr>
              <w:t>: l'érosion un danger pour l'Hom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1750</wp:posOffset>
                  </wp:positionV>
                  <wp:extent cx="1534795" cy="10814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Présentation du 1er exemple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sentation du 2ème exempl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Moyens de lutte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19125</wp:posOffset>
                  </wp:positionV>
                  <wp:extent cx="1168400" cy="15316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u w:val="single"/>
              </w:rPr>
              <w:t xml:space="preserve">Sujet 4 </w:t>
            </w:r>
            <w:r>
              <w:rPr>
                <w:rFonts w:cs="Calibri" w:ascii="Calibri" w:hAnsi="Calibri"/>
              </w:rPr>
              <w:t>: l'érosion des sols, une catastrophe pour l'agricul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Qu'est-ce que l'érosion des sols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Actions pour préserver les sols :</w:t>
            </w:r>
          </w:p>
        </w:tc>
      </w:tr>
      <w:tr>
        <w:trPr>
          <w:trHeight w:val="3258" w:hRule="atLeast"/>
        </w:trPr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36625</wp:posOffset>
                  </wp:positionV>
                  <wp:extent cx="1577340" cy="101409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u w:val="single"/>
              </w:rPr>
              <w:t xml:space="preserve">Sujet 5 </w:t>
            </w:r>
            <w:r>
              <w:rPr>
                <w:rFonts w:cs="Calibri" w:ascii="Calibri" w:hAnsi="Calibri"/>
              </w:rPr>
              <w:t>: les connaissances liées à l'érosion permettent de comprendre l'origine de certaines structures géologiques remarquables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sentation et mise en place d'un paysage karstique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Présentation et mise en place d'un canyon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765810</wp:posOffset>
                  </wp:positionV>
                  <wp:extent cx="1382395" cy="108394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u w:val="single"/>
              </w:rPr>
              <w:t xml:space="preserve">Sujet 6 </w:t>
            </w:r>
            <w:r>
              <w:rPr>
                <w:rFonts w:cs="Calibri" w:ascii="Calibri" w:hAnsi="Calibri"/>
              </w:rPr>
              <w:t>:  les connaissances liées à l'érosion permettent de reconstituer l'histoire d'une région</w:t>
            </w:r>
          </w:p>
        </w:tc>
        <w:tc>
          <w:tcPr>
            <w:tcW w:w="1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sentation et mise en place du plateau de Gergovie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sentation et mise en place des cheminées de fée de la Vallée des Saints 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6:25:00Z</dcterms:created>
  <dc:creator/>
  <dc:description/>
  <cp:keywords/>
  <dc:language>en-US</dc:language>
  <cp:lastModifiedBy>Joan Champaud</cp:lastModifiedBy>
  <dcterms:modified xsi:type="dcterms:W3CDTF">2020-03-27T09:24:00Z</dcterms:modified>
  <cp:revision>4</cp:revision>
  <dc:subject/>
  <dc:title/>
</cp:coreProperties>
</file>