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268"/>
        <w:gridCol w:w="1691"/>
        <w:gridCol w:w="5970"/>
      </w:tblGrid>
      <w:tr>
        <w:trPr>
          <w:trHeight w:val="8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des roches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tos à légend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ux éléments chimique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 de formation de la roch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ite sain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31750</wp:posOffset>
                  </wp:positionV>
                  <wp:extent cx="1555750" cy="1306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6195</wp:posOffset>
                  </wp:positionV>
                  <wp:extent cx="1460500" cy="13182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640080</wp:posOffset>
                      </wp:positionV>
                      <wp:extent cx="7188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8.95pt;margin-top:5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1665</wp:posOffset>
                      </wp:positionH>
                      <wp:positionV relativeFrom="paragraph">
                        <wp:posOffset>934085</wp:posOffset>
                      </wp:positionV>
                      <wp:extent cx="7950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.95pt;margin-top:7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513715</wp:posOffset>
                      </wp:positionV>
                      <wp:extent cx="915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.25pt;margin-top:4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14350</wp:posOffset>
                      </wp:positionV>
                      <wp:extent cx="11322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4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40080</wp:posOffset>
                      </wp:positionV>
                      <wp:extent cx="1009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5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34720</wp:posOffset>
                      </wp:positionV>
                      <wp:extent cx="781050" cy="12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7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68300</wp:posOffset>
                      </wp:positionV>
                      <wp:extent cx="711200" cy="2717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1.4pt;mso-wrap-distance-left:9.05pt;mso-wrap-distance-right:9.05pt;mso-wrap-distance-top:0pt;mso-wrap-distance-bottom:0pt;margin-top:29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84505</wp:posOffset>
                      </wp:positionV>
                      <wp:extent cx="711200" cy="2717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quart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1.4pt;mso-wrap-distance-left:9.05pt;mso-wrap-distance-right:9.05pt;mso-wrap-distance-top:0pt;mso-wrap-distance-bottom:0pt;margin-top:38.15pt;mso-position-vertical-relative:text;margin-left: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quart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98195</wp:posOffset>
                      </wp:positionV>
                      <wp:extent cx="751840" cy="2717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eldspa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1.4pt;mso-wrap-distance-left:9.05pt;mso-wrap-distance-right:9.05pt;mso-wrap-distance-top:0pt;mso-wrap-distance-bottom:0pt;margin-top:62.85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eldspa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: 74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 : 13,7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 : 5,1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 : 3,5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'est une roche dite magmatique : il se forme par cristallisation d'un magma. C'est la solidification d'un liquide doucement qui permet la formation de minéraux visibles à l'œil nu.</w:t>
            </w:r>
          </w:p>
        </w:tc>
      </w:tr>
      <w:tr>
        <w:trPr>
          <w:trHeight w:val="37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ène granitiqu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68935</wp:posOffset>
                  </wp:positionV>
                  <wp:extent cx="1935480" cy="1603375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940435</wp:posOffset>
                      </wp:positionV>
                      <wp:extent cx="7950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7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193800</wp:posOffset>
                      </wp:positionV>
                      <wp:extent cx="13487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5pt;margin-top:9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393825</wp:posOffset>
                      </wp:positionV>
                      <wp:extent cx="14179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10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804545</wp:posOffset>
                      </wp:positionV>
                      <wp:extent cx="751840" cy="2717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eldspa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1.4pt;mso-wrap-distance-left:9.05pt;mso-wrap-distance-right:9.05pt;mso-wrap-distance-top:0pt;mso-wrap-distance-bottom:0pt;margin-top:63.35pt;mso-position-vertical-relative:text;margin-left:1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eldspa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038860</wp:posOffset>
                      </wp:positionV>
                      <wp:extent cx="751840" cy="27178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quart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21.4pt;mso-wrap-distance-left:9.05pt;mso-wrap-distance-right:9.05pt;mso-wrap-distance-top:0pt;mso-wrap-distance-bottom:0pt;margin-top:81.8pt;mso-position-vertical-relative:text;margin-left:19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quart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275715</wp:posOffset>
                      </wp:positionV>
                      <wp:extent cx="1810385" cy="2717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rgiles ("poussières"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21.4pt;mso-wrap-distance-left:9.05pt;mso-wrap-distance-right:9.05pt;mso-wrap-distance-top:0pt;mso-wrap-distance-bottom:0pt;margin-top:100.45pt;mso-position-vertical-relative:text;margin-left:19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rgiles ("poussières"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: 65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 : 2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 : 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 : 0,5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l'altération du granite qui forme cette roche à l'origine des granulats (graviers et sables variés). L'altération attaque la roche dans ses fissures en surface.</w:t>
            </w:r>
          </w:p>
          <w:p>
            <w:pPr>
              <w:pStyle w:val="Normal"/>
              <w:rPr/>
            </w:pPr>
            <w:r>
              <w:rPr/>
              <w:t>L'altération correspond à l'ensemble des phénomènes physico-chimiques qui vont désagréger (séparer les grains de) la roche.</w:t>
            </w:r>
          </w:p>
          <w:p>
            <w:pPr>
              <w:pStyle w:val="Normal"/>
              <w:rPr/>
            </w:pPr>
            <w:r>
              <w:rPr/>
              <w:t>L'eau est le principal agent d'altération des roches mais les racines peuvent aussi jouer un rôle comme le gel/dégel répété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 minéraux vont disparaitre de la roche saine et d'autres vont se former, comme les argiles.</w:t>
            </w:r>
          </w:p>
        </w:tc>
      </w:tr>
      <w:tr>
        <w:trPr>
          <w:trHeight w:val="41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olinit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616585</wp:posOffset>
                  </wp:positionV>
                  <wp:extent cx="2256155" cy="1567815"/>
                  <wp:effectExtent l="0" t="0" r="0" b="0"/>
                  <wp:wrapSquare wrapText="bothSides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064895</wp:posOffset>
                      </wp:positionV>
                      <wp:extent cx="79502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6pt;margin-top:8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721995</wp:posOffset>
                      </wp:positionV>
                      <wp:extent cx="751840" cy="68135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inéraux invisibles à l'œil n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pt;height:53.65pt;mso-wrap-distance-left:9.05pt;mso-wrap-distance-right:9.05pt;mso-wrap-distance-top:0pt;mso-wrap-distance-bottom:0pt;margin-top:56.85pt;mso-position-vertical-relative:text;margin-left:2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inéraux invisibles à l'œil 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: 46,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 : 39,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 : 14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kaolin est une roche argileuse qui contient de la kaolinite.</w:t>
            </w:r>
          </w:p>
          <w:p>
            <w:pPr>
              <w:pStyle w:val="Normal"/>
              <w:rPr/>
            </w:pPr>
            <w:r>
              <w:rPr/>
              <w:t>La kaolinite est un minéral qui provient de l'altération des roches feldspathiques et le granite contient des feldspaths (orthose et plagioclase).</w:t>
            </w:r>
          </w:p>
          <w:p>
            <w:pPr>
              <w:pStyle w:val="Normal"/>
              <w:rPr/>
            </w:pPr>
            <w:r>
              <w:rPr/>
              <w:t>Les gisements sont déposés sur place ou transporté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les e forme en présence d'ea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2:00Z</dcterms:created>
  <dc:creator>Joan Champaud</dc:creator>
  <dc:description/>
  <cp:keywords/>
  <dc:language>en-US</dc:language>
  <cp:lastModifiedBy>Joan Champaud</cp:lastModifiedBy>
  <dcterms:modified xsi:type="dcterms:W3CDTF">2020-03-18T09:44:00Z</dcterms:modified>
  <cp:revision>17</cp:revision>
  <dc:subject/>
  <dc:title/>
</cp:coreProperties>
</file>