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66"/>
        <w:gridCol w:w="1706"/>
        <w:gridCol w:w="6095"/>
      </w:tblGrid>
      <w:tr>
        <w:trPr>
          <w:trHeight w:val="8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s des roches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otos à légend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ncipaux éléments chimiqu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e de formation de la roche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9740</wp:posOffset>
                  </wp:positionH>
                  <wp:positionV relativeFrom="paragraph">
                    <wp:posOffset>31750</wp:posOffset>
                  </wp:positionV>
                  <wp:extent cx="1555750" cy="1306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6195</wp:posOffset>
                  </wp:positionV>
                  <wp:extent cx="1460500" cy="1318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: 74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 : 13,7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 : 5,1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 : 3,5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68935</wp:posOffset>
                  </wp:positionV>
                  <wp:extent cx="1935480" cy="16033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: 65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 : 20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 : 3%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 : 0,5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616585</wp:posOffset>
                  </wp:positionV>
                  <wp:extent cx="2256155" cy="15678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: 46,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 : 39,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 : 14%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2:00Z</dcterms:created>
  <dc:creator>Joan Champaud</dc:creator>
  <dc:description/>
  <cp:keywords/>
  <dc:language>en-US</dc:language>
  <cp:lastModifiedBy>Joan Champaud</cp:lastModifiedBy>
  <dcterms:modified xsi:type="dcterms:W3CDTF">2019-08-05T11:36:00Z</dcterms:modified>
  <cp:revision>9</cp:revision>
  <dc:subject/>
  <dc:title/>
</cp:coreProperties>
</file>