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 : Etude de la transmission de la mucoviscidos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0355</wp:posOffset>
            </wp:positionH>
            <wp:positionV relativeFrom="paragraph">
              <wp:posOffset>44450</wp:posOffset>
            </wp:positionV>
            <wp:extent cx="3514725" cy="202755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9" t="24395" r="20162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Arbre généalogique d’une famille dont certains individus sont atteints de la mucoviscidose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) </w:t>
        <w:tab/>
      </w:r>
      <w:r>
        <w:rPr>
          <w:rFonts w:cs="Arial" w:ascii="Arial" w:hAnsi="Arial"/>
          <w:i/>
        </w:rPr>
        <w:t>Ecrire le génotype d’un individu atteint de mucoviscid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thologie est récessive, il faut deux allèles pour être malade donc un individu atteint est forcément homozygote récessif . Son génotype s'écrit (m//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°) </w:t>
      </w:r>
      <w:r>
        <w:rPr>
          <w:rFonts w:cs="Arial" w:ascii="Arial" w:hAnsi="Arial"/>
          <w:i/>
        </w:rPr>
        <w:tab/>
        <w:t>Un porteur sain désigne un individu porteur d'un allèle responsable d'une maladie génétique récessive mais n'en présentant pas les symptômes. Ecrire le génotype d’un porteur sain de la mucoviscid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orteur sain quant à lui possède l'allèle muté mais n'est pas malade car il possède aussi l'allèle sain. Son génotype est donc : (m+//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°) </w:t>
        <w:tab/>
      </w:r>
      <w:r>
        <w:rPr>
          <w:rFonts w:cs="Arial" w:ascii="Arial" w:hAnsi="Arial"/>
          <w:i/>
        </w:rPr>
        <w:t>Ecrire (en justifiant) les génotypes (certains ou possibles) des individus I1, I2, II3, III3, III4, IV3 et IV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individus I-1 et I-2 : c'est un couple qui a donné naissance à un enfant malade. Donc chacun des deux parents possède et a transmis l'allèle muté à cet enfant malade. De plus aucun des deux parents n'est atteint par la mucoviscidose. Chacun d'entre eux est donc porteur sain et leur génotype s'écrit donc (m+//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raisonnement est aussi valable pour les individus III-3 et III-4 qui sont tous deux (m+//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'individu II-3 : cet individu n'est pas malade mais ses deux parents sont porteurs sains. Il peut être sain (m+//m+) ou hétérozygote porteur sain (m+//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raisonnement est aussi valable pour l'individu IV-3 qui est (m+//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'individu IV-4 : il est malade, la pathologie est récessive, il est donc homozygote récessif. Son génotype est (m//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°) </w:t>
        <w:tab/>
      </w:r>
      <w:r>
        <w:rPr>
          <w:rFonts w:cs="Arial" w:ascii="Arial" w:hAnsi="Arial"/>
          <w:i/>
        </w:rPr>
        <w:t>Calculer la probabilité pour l’enfant à naître d’être malade ? D’être porteur sain 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nfant IV-1 à naître possède deux parents porteurs sains, il peut donc hériter de deux allèles mutés. Chaque parent produit deux types de gamètes (m/) et (m+/) en proportion égales soit 50% de chaque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sons un tableau de croisement des gamètes parentaux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ettre γ (gamma)représente les gamètes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3849370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24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right="-5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γIII-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right="-59" w:hanging="0"/>
                                    <w:rPr/>
                                  </w:pPr>
                                  <w:r>
                                    <w:rPr/>
                                    <w:t>γIII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m/)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m+/)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m/)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//m) [malad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50%×50%=2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//m+) [porteur sain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50%×50%=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m+/)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+//m) [porteur sain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50%×50%=2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+//m+) [sain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50%×50%=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4.8pt;mso-wrap-distance-left:0pt;mso-wrap-distance-right:7.1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24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right="-59" w:hanging="0"/>
                              <w:jc w:val="right"/>
                              <w:rPr/>
                            </w:pPr>
                            <w:r>
                              <w:rPr/>
                              <w:t>γIII-4</w:t>
                            </w:r>
                          </w:p>
                          <w:p>
                            <w:pPr>
                              <w:pStyle w:val="Normal"/>
                              <w:ind w:left="-28" w:right="-59" w:hanging="0"/>
                              <w:rPr/>
                            </w:pPr>
                            <w:r>
                              <w:rPr/>
                              <w:t>γIII-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m/) </w:t>
                            </w:r>
                            <w:r>
                              <w:rPr>
                                <w:color w:val="FF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(m+/) </w:t>
                            </w:r>
                            <w:r>
                              <w:rPr>
                                <w:color w:val="FF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/>
                            </w:pPr>
                            <w:r>
                              <w:rPr/>
                              <w:t xml:space="preserve">(m/) </w:t>
                            </w:r>
                            <w:r>
                              <w:rPr>
                                <w:color w:val="FF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/>
                              <w:t>(m//m) [malade]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0%×50%=2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//m+) [porteur sai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0%×50%=25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/>
                            </w:pPr>
                            <w:r>
                              <w:rPr/>
                              <w:t xml:space="preserve">(m+/) </w:t>
                            </w:r>
                            <w:r>
                              <w:rPr>
                                <w:color w:val="FF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+//m) [porteur sai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0%×50%=2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+//m+) [sai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0%×50%=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FF0000"/>
        </w:rPr>
        <w:t>rouge</w:t>
      </w:r>
      <w:r>
        <w:rPr>
          <w:rFonts w:cs="Arial" w:ascii="Arial" w:hAnsi="Arial"/>
        </w:rPr>
        <w:t xml:space="preserve"> les probabilités des gamètes</w:t>
      </w:r>
    </w:p>
    <w:p>
      <w:pPr>
        <w:pStyle w:val="Normal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1F497D"/>
        </w:rPr>
        <w:t>bleu</w:t>
      </w:r>
      <w:r>
        <w:rPr>
          <w:rFonts w:cs="Arial" w:ascii="Arial" w:hAnsi="Arial"/>
        </w:rPr>
        <w:t xml:space="preserve"> le calcul de probabilité de l'évènement identifié dans la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énoty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phénotyp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nfant IV-1 a une probabilité d'être atteint de la mucoviscidose de 2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nfant IV-1 a une probabilité d'être porteur sain de 25% + 25% = 50%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°) </w:t>
        <w:tab/>
      </w:r>
      <w:r>
        <w:rPr>
          <w:rFonts w:cs="Arial" w:ascii="Arial" w:hAnsi="Arial"/>
          <w:i/>
        </w:rPr>
        <w:t>Sachant que dans la population occidentale un individu sur 25 est porteur sain, calculer la probabilité, pour un couple pris au hasard, d’avoir un enfant atteint de la mucoviscidos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ons le résultat précédent. Si les deux personnes du couple sont hétérozygotes et donc porteuses saines alors l'enfant à naître présente un risque de 1/4 d'être atteint. Pour deux personnes prise au hasard dans la population le risque que chacune soit porteuse est de 1/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risque pour un couple pris au hasard  d'avoir un enfant atteint se calcule en multipliant les trois probabilités : </w:t>
      </w:r>
    </w:p>
    <w:p>
      <w:pPr>
        <w:pStyle w:val="Normal"/>
        <w:rPr/>
      </w:pPr>
      <w:r>
        <w:rPr>
          <w:rFonts w:cs="Arial" w:ascii="Arial" w:hAnsi="Arial"/>
        </w:rPr>
        <w:t>- que madame soit hétérozygote porteuse saine : 1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 monsieur soit hétérozygote porteur sain : 1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 chacun transmette l'allèle muté : 1/4</w:t>
      </w:r>
    </w:p>
    <w:p>
      <w:pPr>
        <w:pStyle w:val="Normal"/>
        <w:rPr/>
      </w:pPr>
      <w:r>
        <w:rPr>
          <w:rFonts w:cs="Arial" w:ascii="Arial" w:hAnsi="Arial"/>
        </w:rPr>
        <w:t>Ce qui nous donne : P = 1/25 × 1/25 × 1/4 = 1/2500. Le risque est donc de 1/2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°) </w:t>
        <w:tab/>
      </w:r>
      <w:r>
        <w:rPr>
          <w:rFonts w:cs="Arial" w:ascii="Arial" w:hAnsi="Arial"/>
          <w:i/>
        </w:rPr>
        <w:t>Si la femme IV3 est porteuse saine et qu’elle épouse un homme sans antécédents, calculer quelle sera pour le couple la probabilité d’avoir un enfant attei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IV-3 est porteuse saine, son génotype est (m+//m). Son époux sans antécédents présente un risque d'hétérozygotie de 1/25.</w:t>
      </w:r>
    </w:p>
    <w:p>
      <w:pPr>
        <w:pStyle w:val="Normal"/>
        <w:rPr/>
      </w:pPr>
      <w:r>
        <w:rPr>
          <w:rFonts w:cs="Arial" w:ascii="Arial" w:hAnsi="Arial"/>
        </w:rPr>
        <w:t xml:space="preserve">Le risque pour ce couple d'avoir un enfant atteint se calcule en multipliant les trois probabilités : </w:t>
      </w:r>
    </w:p>
    <w:p>
      <w:pPr>
        <w:pStyle w:val="Normal"/>
        <w:rPr/>
      </w:pPr>
      <w:r>
        <w:rPr>
          <w:rFonts w:cs="Arial" w:ascii="Arial" w:hAnsi="Arial"/>
        </w:rPr>
        <w:t>- que IV-3 soit hétérozygote porteuse saine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 monsieur soit hétérozygote porteur sain : 1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e chacun transmette l'allèle muté : 1/4</w:t>
      </w:r>
    </w:p>
    <w:p>
      <w:pPr>
        <w:pStyle w:val="Normal"/>
        <w:rPr/>
      </w:pPr>
      <w:r>
        <w:rPr>
          <w:rFonts w:cs="Arial" w:ascii="Arial" w:hAnsi="Arial"/>
        </w:rPr>
        <w:t xml:space="preserve">Ce qui nous donne : P = 1/25 × 1/4 = 1/100. Le risque est donc de 1/1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risque pour les descendants d'individus porteurs sains est donc 25 fois plus élevé que pour un couple pris aléatoirement.</w:t>
      </w:r>
    </w:p>
    <w:sectPr>
      <w:type w:val="nextPage"/>
      <w:pgSz w:w="11906" w:h="16838"/>
      <w:pgMar w:left="567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4:00Z</dcterms:created>
  <dc:creator>profsvt</dc:creator>
  <dc:description/>
  <cp:keywords/>
  <dc:language>en-US</dc:language>
  <cp:lastModifiedBy>Joan Champaud</cp:lastModifiedBy>
  <cp:lastPrinted>2014-11-17T08:04:00Z</cp:lastPrinted>
  <dcterms:modified xsi:type="dcterms:W3CDTF">2020-03-18T16:39:00Z</dcterms:modified>
  <cp:revision>9</cp:revision>
  <dc:subject/>
  <dc:title>Chapitre 3 : La construction d'un phénotype</dc:title>
</cp:coreProperties>
</file>